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20"/>
          <w:szCs w:val="20"/>
          <w:lang w:bidi="ar-JO"/>
        </w:rPr>
      </w:pPr>
      <w:r>
        <w:rPr>
          <w:rFonts w:eastAsia="Times New Roman" w:cs="Andalus" w:ascii="Andalus" w:hAnsi="Andalus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شعب</w:t>
      </w:r>
      <w:r>
        <w:rPr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(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>المادّ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لُّغ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ربيـّـ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اريــــخ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جبل نيب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قراءة الاستما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>: (   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385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15"/>
        <w:gridCol w:w="1561"/>
        <w:gridCol w:w="4721"/>
        <w:gridCol w:w="1864"/>
        <w:gridCol w:w="625"/>
        <w:gridCol w:w="738"/>
      </w:tblGrid>
      <w:tr>
        <w:trPr/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لوكيّــة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تّجاها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بليّ</w:t>
            </w:r>
          </w:p>
        </w:tc>
        <w:tc>
          <w:tcPr>
            <w:tcW w:w="4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من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ظّف خلال هذه الحصّة استراتيجيّة التدريس المبا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لقراءة المباشرة، وأسئلة وأجوبة، والقلم وال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154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هيد للدرس بالحديث عن اهمية جبل نيبو التاريخية والدينية والسياحية والعلاجية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ؤال وجواب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154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ذكر شروط الاستما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رفة شروط 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ماع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كر شروط الاستماع من قبل التلامي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ا مدى الاستفادة السياحية من جبل نيبو للاقتصاد الاردني ؟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center" w:pos="68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كليف التلاميذ الاطّلاع على أسئلة النّصّ  المسم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اذا يحتوي جبل نيبو من ارث حضاري وتاريخي وديني ؟ 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قراء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ستمع لما يُقر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 الاستماع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ثّ التلاميذ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حسن الإصغاء للنّص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اءة المعلِّم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ّصّ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ارد في نصوص 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قراءةً 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ريّة معبِّ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ةً واح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يفسّر المفردات 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 التفسير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راتيجيّة المناقش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ئلة وأج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ّة التواص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التراكي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مو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معلِّم أسئلة النّصّ  المسموع، والاستماع لإجابات 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47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خلص الدروس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 الاستخلاص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لاميذ، وتعزيز الإجابة الصّحيح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ئلة وأجوب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تفادة من النّصّ  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م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تخلص الدروس المستفادة من النّصّ  المسمو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ضع عنوانًا بديلًا للنص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ارة الاختيار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ظيف الكتاب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ّة القلم 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التلاميذ إجابة أسئل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ّصّ  المسموع في الدفت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ورق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64" w:hRule="atLeast"/>
        </w:trPr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right" w:pos="304" w:leader="none"/>
          <w:tab w:val="left" w:pos="1791" w:leader="none"/>
        </w:tabs>
        <w:bidi w:val="1"/>
        <w:spacing w:lineRule="auto" w:line="240" w:before="0" w:after="0"/>
        <w:ind w:left="720" w:right="180" w:hanging="416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ِّ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سليمان الخزاعل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درسة الرشي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جبل الحسي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22" w:leader="none"/>
          <w:tab w:val="right" w:pos="9319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)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720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            </w:t>
      </w:r>
      <w:r>
        <w:rPr>
          <w:rFonts w:eastAsia="Times New Roman" w:cs="Andalus" w:ascii="Andalus" w:hAnsi="Andalus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ادرة الايجاب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ورة القص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</w:p>
    <w:tbl>
      <w:tblPr>
        <w:bidiVisual w:val="true"/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97"/>
        <w:gridCol w:w="1440"/>
        <w:gridCol w:w="4627"/>
        <w:gridCol w:w="1647"/>
        <w:gridCol w:w="625"/>
        <w:gridCol w:w="843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نهاية  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 القراءة المباشرة، السؤال والجوا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دد سور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رآن الكريم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مهيد للدّرس بذكر عدد سور القرآن الكريم وأجزائه ، ثم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جزاءه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وصّل إلى عنوان الدرس، وتدوينه على السّب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أحزابه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نشطة القراء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رأ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نّصّ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قرآني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صامت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كليف التلاميذ قراءة النّصّ  قراءة صامتة محدّدة بزمن،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م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سريعة في 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ثمّ أُلقي بعض الأسئل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ز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محدّ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الفكرة التي تدور حولها الآيات؟ وما مناسبة الآيات؟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رأ النّصّ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قرآنيّ 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 الجهريّ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راءة القدوة من المعلِّ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و المسجل الصوتي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، يليها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راءة جهريّة معبِّرة عن 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عبِّر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راءة المحاكاة من قبل  التلاميذ بدءًا بالمجيدين، مع توظيف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67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داء الحركيّ المناسب في التعبير عن المعن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عرّف دَلالاتِ الألفا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معاني المفردا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ناقشة دَلالاتِ الألفاظ والتراكيب الجديدة الواردة في 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صّ، من خلال المعجم الوسيط ، والتضا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اعدا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المعلم سليمان الخزاعله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مدرسة الرشي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جبل الحسين</w:t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رنامج ارادة </w:t>
      </w:r>
    </w:p>
    <w:p>
      <w:pPr>
        <w:pStyle w:val="Normal"/>
        <w:bidi w:val="1"/>
        <w:spacing w:lineRule="auto" w:line="240" w:before="0" w:after="0"/>
        <w:ind w:left="720" w:right="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2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7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35"/>
        <w:gridCol w:w="1389"/>
        <w:gridCol w:w="4776"/>
        <w:gridCol w:w="1891"/>
        <w:gridCol w:w="638"/>
        <w:gridCol w:w="741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نهاية  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رأ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نّصّ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هارة القراءة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أنشطة القراءة المباشرة، السؤال والجوا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صامت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سريعة في زمن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صامتة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دّ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مهيد للدّرس بتوظيف جوّ النصّ، والتعريف ببرنامج 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قرأ النّصّ  قراءة جهريّة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قراءة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را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ثمّ التوصّل إلى عنوان الدرس، وتدوينه على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ليمة، مع مراعاة مواطن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هريّة السليمة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سّب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ُلاحظة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وقف، والإلقاء السليم،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نشطة القراءة المباش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التلوين الصوت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كليف ال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قراءة النّصّ  قراءة صامتة محدّدة بزمن،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ثمّ أُلقي بعض الأسئل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ستخ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أفكار الرئيسة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استخراج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اهداف برنامج ارادة؟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واردة في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ا الفئات التي يستهدفها برنامج ارادة؟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عرّف دَلالاتِ الألفاظ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معاني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اءة االتوضيح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قشـة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يُوظفها في جمل مف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ناقشة دَلالاتِ الألفاظ والتراكيب الجديدة الواردة في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صّ، من خلال المعجم الوسيط ، والتضا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وضّح الصور الجماليّة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وضيح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تخلاص الأفكار الرئيسة ، وتدوينها على السب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واردة في النّص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ستخلاص ام افكار الدر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لقِّ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فسارات التلاميذ ومناقشته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نمو لديه قيم واتّجاهات 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مسّك بالقيم الحميدة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لّف التلاميذ استخراج 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يم والاتّجاهات الإيجابيّ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واردة 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يجابيّة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اتّصاف 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قّ إبداء الرأي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النص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فاية الانتاج الشخصي للفرد من خلال المشاريع الشخص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دور البرنامج في سد جيوب الفقر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فكير الناقد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الأخلاق الحمي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ا موقفك من هذ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قيم والاتّجاهات الإيجابيّة؟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اعدا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المعلم سليمان الخزاعله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مدرسة الرشي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جبل الحسين</w:t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396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1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عجم والدَّلالة والفهم والتحليل                                      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    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11"/>
        <w:gridCol w:w="1594"/>
        <w:gridCol w:w="4659"/>
        <w:gridCol w:w="1910"/>
        <w:gridCol w:w="639"/>
        <w:gridCol w:w="791"/>
      </w:tblGrid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نهاية  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ؤال وجواب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مَّ تتحدّث الآيات؟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أكلّف أحد التلاميذ قراءة السؤال الأوّل ثمّ الإجابة عنه ،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قرأ الأسئلة قراءة  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قراءة الجهريّ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إن لم يستطيع أو كانت إجابته غير دقيقة ؛أكلّف تلميذًا آخر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لاحظة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 عن السؤا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ثل توضيح معاني المفردات من خلال الامثلة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كلّ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لميذً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آخر 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مّ إع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ثل سبب التقاء سيدنا موسى عليه السلام مع شع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ثمّ ننتقل إلى السؤال الذي يليه ونجيب عنه كما أجبنا عن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عرّف إجابة كلّ سؤال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عرفة الإجاب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سؤال الأوّل، وهكذا نفعل مع بقيّة الأسئ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ستراتيجيّة الملاحظة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صّحيحة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تلاميذ نقل الإجابة إلى  دفاتره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طالب  كتابة الإجابة الصحيحة على السبُّ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جيب عن الأسئلة 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وظيف الكتابيّ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 سؤال في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كتابيًّا  في 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اعدا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المعلم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سليمان الخزاعله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مدرسة الرشيد جبل الحسين</w:t>
      </w:r>
      <w:r>
        <w:rPr>
          <w:rFonts w:ascii="Times New Roman" w:hAnsi="Times New Roman" w:eastAsia="Times New Roman" w:cs="Times New Roman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ذوّق الأدبيّ والتطبيقات اللُّغويّة                                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>(               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6"/>
        <w:gridCol w:w="1651"/>
        <w:gridCol w:w="4758"/>
        <w:gridCol w:w="1575"/>
        <w:gridCol w:w="625"/>
        <w:gridCol w:w="833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Style11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خراج القيم الايجابية التي 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تمييز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راء التدريب الأول قراء جهريّة سليم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دل على اخلاق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وضّح المعلِّم المطلوب من السؤال للمجموع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بنات شعيب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مجموعات بالإجابة عن السؤال خلال فترة محدّ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ن خلال الايات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جوّل المعلِّم بين المجموعات، ويرشدها، ويقدِّم المساعدة 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عط أمثلة على الاصل الثلاثي للكلمات مث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علاقة  انهما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زمجر وردها الى اصلها الثلاثي عند استخدام المعجم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عرض قائد كلّ مجموعة ما توصّلت إليه مجموعته من اجابا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عطِ امثلة على الافعال المضارعة والامر اذا كانت مزيدة وكيف ترد الى الماضي 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تابة عدد من الكلمات عشوائيا على السبورة وتكليف الطلاب ترتيبها حسب ترتيب المعجم الوسيط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إجابات بهدف التعزيز والتصوي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حجر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).</w:t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إجابة الصحيحة لكلّ سؤال في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توظيف الكتابيّ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297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 ا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سليمان الخزاعله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مدرسة الرشي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جبل الحس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ndalus" w:hAnsi="Andalus" w:eastAsia="Times New Roman" w:cs="Andalus"/>
          <w:b/>
          <w:b/>
          <w:bCs/>
          <w:sz w:val="16"/>
          <w:szCs w:val="16"/>
          <w:lang w:bidi="ar-JO"/>
        </w:rPr>
      </w:pPr>
      <w:r>
        <w:rPr>
          <w:rFonts w:eastAsia="Times New Roman" w:cs="Andalus" w:ascii="Andalus" w:hAnsi="Andalus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3122" w:leader="none"/>
        </w:tabs>
        <w:bidi w:val="1"/>
        <w:spacing w:lineRule="auto" w:line="240" w:before="0" w:after="0"/>
        <w:ind w:left="6" w:righ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ُّغ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ربيـّ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ــــ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0"/>
          <w:szCs w:val="20"/>
          <w:vertAlign w:val="subscript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5136" w:leader="none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وحدة الأول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ن ايجابيا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كتاب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كتابة الفقر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3"/>
        <w:gridCol w:w="1651"/>
        <w:gridCol w:w="4758"/>
        <w:gridCol w:w="1575"/>
        <w:gridCol w:w="625"/>
        <w:gridCol w:w="833"/>
      </w:tblGrid>
      <w:tr>
        <w:trPr/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هــ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لوكيّــة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حتـ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ر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ّجاهات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ّ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بليّ</w:t>
            </w:r>
          </w:p>
        </w:tc>
        <w:tc>
          <w:tcPr>
            <w:tcW w:w="4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تعلُّـ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ر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و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ّ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أدواتــه</w:t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جعة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مهيــد للدّ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هيئة البيئة الصفيّة المناسبة الماديّة والمعنويّ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يتوقع من التلميذ  في نهاية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جوّ النصّ</w:t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ظّف خلال هذه الحصّة استراتيجيّة التدريس المباشر،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ستراتيجيّة سؤال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JO"/>
              </w:rPr>
              <w:t xml:space="preserve">الحصّة أ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أو عن طريق العمل الجماع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، والمناقش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جواب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عرف على اسلوب الفق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بداي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فكا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خاتمتها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كتب مقالًا في عشرة أسطرعن اهمية المبادرة في تنمية المجتمع 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مهارة الكتابة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عمل الجماع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عاونيّ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اقش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عمل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يتناول فيه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ديد الأفكار على السبّ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جماعيّ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عاون الجيران ضمن نفس منطقة السكن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كلّف المعلِّم كلّ مجموعة الكتابة في فكرة واحد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تضامن طلاب الصف الواحد في عمل خيري لجيران المد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تجوّل المعلِّم بين المجموعات، ويرشدها، ويقدِّم المساعدة 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من يحتاج ذل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عرض قائد كلّ مجموعة ما توصّلت إليه مجموعته من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ُعقّب المعلِّم على الكتابات بهدف التعزيز والتصوي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ستراتيجيّة القلم 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والورقة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يف القائد كتابة مقدّمة وخاتمة على السبو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كليف التلاميذ كتابة الموضوع في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الدفت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center" w:pos="723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ُلاحظــ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ـــــــــــــــــــــــــ اعداد المعلم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سليمان الخزاعله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 xml:space="preserve">مدرسة الرشيد </w:t>
      </w:r>
      <w:r>
        <w:rPr>
          <w:rFonts w:eastAsia="Times New Roman" w:cs="Times New Roman" w:ascii="Times New Roman" w:hAnsi="Times New Roman"/>
          <w:b/>
          <w:bCs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-JO"/>
        </w:rPr>
        <w:t>جبل الحسين</w:t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عنوان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نص في بالون Char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رأس صفحة Char"/>
    <w:basedOn w:val="Style10"/>
    <w:qFormat/>
    <w:rPr>
      <w:rFonts w:ascii="Calibri" w:hAnsi="Calibri" w:eastAsia="Calibri" w:cs="Times New Roman"/>
    </w:rPr>
  </w:style>
  <w:style w:type="character" w:styleId="Char2">
    <w:name w:val="تذييل صفحة Char"/>
    <w:basedOn w:val="Style10"/>
    <w:qFormat/>
    <w:rPr>
      <w:rFonts w:ascii="Calibri" w:hAnsi="Calibri" w:eastAsia="Calibri" w:cs="Times New Roman"/>
    </w:rPr>
  </w:style>
  <w:style w:type="character" w:styleId="Style11">
    <w:name w:val="تأكيد دقيق"/>
    <w:qFormat/>
    <w:rPr>
      <w:i/>
      <w:iCs/>
      <w:color w:val="808080"/>
    </w:rPr>
  </w:style>
  <w:style w:type="character" w:styleId="Char3">
    <w:name w:val="عنوان فرعي Char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3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3:00Z</dcterms:created>
  <dc:creator>0777434599</dc:creator>
  <dc:description/>
  <dc:language>en-US</dc:language>
  <cp:lastModifiedBy>surur</cp:lastModifiedBy>
  <dcterms:modified xsi:type="dcterms:W3CDTF">2018-06-25T09:53:00Z</dcterms:modified>
  <cp:revision>2</cp:revision>
  <dc:subject/>
  <dc:title/>
</cp:coreProperties>
</file>