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-27pt;margin-top:6.8pt;width:746.95pt;height:92.4pt;mso-wrap-style:none;v-text-anchor:middle" type="_x0000_t136">
            <v:path textpathok="t"/>
            <v:textpath on="t" fitshape="t" string="الخطة الأسبوعية لمرحلة رياض الأطفال" style="font-family:&quot;Arial Black&quot;;font-size:12pt"/>
            <v:fill o:detectmouseclick="t" type="solid" color2="#ffcc99" opacity="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f" o:allowincell="f" style="position:absolute;margin-left:18pt;margin-top:-0.3pt;width:638.95pt;height:89.95pt;mso-wrap-style:none;v-text-anchor:middle" type="_x0000_t136">
            <v:path textpathok="t"/>
            <v:textpath on="t" fitshape="t" string="للعام الدراسي 2018/2017 م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أول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   </w:t>
      </w:r>
      <w:r>
        <w:rPr>
          <w:b/>
          <w:bCs/>
          <w:sz w:val="36"/>
          <w:szCs w:val="36"/>
          <w:lang w:bidi="ar-EG"/>
        </w:rPr>
        <w:t>201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875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نمو قدرة الطفل على  الإستماع والتركيز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ردد ما يستمع إليه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نمو قدرة الطفل على الإستماع والتركيز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ردد ما يستمع إليه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نمو قدرة الطفل على الإستماع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منو قدرة الطفل على الإستماع والتركيز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نمو قدرة الطفل على الإستماع والتركيز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على وجود الله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على وجود الكائنات الحية والحيوانات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على وجود الله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 أن الهواء أثر فى تحريك الأشياء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 ان الهواء له أثر فى تحريك الأشياء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تجاوبا مع الأغانى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تجاوبا مع الأغانة التى يستمع إليها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بع القوانين والقواعد مثل النظام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بع القوانين والقوعد مثل المرور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نبع الوقانين والقوعد مثل النظاف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09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ربط بين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شى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الأداء الحركى والمصطلح الدال عليه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ربط بين الاداء الحركى والمصطلح الدال عليه مثل الجرى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ستقي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بط بين الأداء الحركى مصطلح الدال عليه الجرى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زجزاجى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عرف العلاق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كانية مثل داخل وخارج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ثاني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 </w:t>
      </w:r>
      <w:r>
        <w:rPr>
          <w:b/>
          <w:bCs/>
          <w:sz w:val="36"/>
          <w:szCs w:val="36"/>
          <w:lang w:bidi="ar-EG"/>
        </w:rPr>
        <w:t>201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فهم ويتبع التعليمات ذات الخطوة الواحدة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أشكال الحروف من خلال  البرمجيات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فهم ويتبع التعليمات ذات الخطوة الواحدة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أشكال الحروف من خلال البرمجيات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فهم ويتبع التعليمات ذات الخطوة الواحد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ردد ما يستمع إليه من كلمات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ردد ما يستمع إليه من أناشيد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ردد ما يستمع إليه من كلمات وأناشيد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حمد اله ويشكره على نعمه وعطاياه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حمد الله ويشكرة على نعمه وعطاياه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اهمية الهواء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اهمية الهواء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فهمه لمضمون العمل الدرامى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فهمه لمضمون العمل الدرامى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فهمه لمضمون العمل الدرامى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أهمية المهن والأدوار المختلفة فى المجتمع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ية المهن والأدوار المحتلفة فى المجتمع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أهمية المهن والادوار المختلفة فى المجتمع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مارس الطفل أنشطة تظهر التحكم فى العضلات الكبيرة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مارس الطفل أنشطة تظهر التحكم فى العضلات الكبيرة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رف العلاقات المكانية مثل داخل وخارج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ثالث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أكتو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استخدامات أدوات الكتابة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بع اتجاه الكتابة من اليمن لليسار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استخدامات أدوات الكتابة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بع اتجاه الكتابة من اليمين لليسار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استخدامات أدوات الكتاب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بع اتجاه الكتابة من اليسار لليمين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بع اتجاه الكتابة من اليسار لليمين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بع اتجاه الكتابة من اليسار لليمين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كر الله عند بداية أداء الأعمال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ية الماء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ية الماء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ية الماء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 فهمه لمضمون العمل الدرامى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 فهمهة لمضمون العمل الدرامى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 الأعياد التى يحتفل بها المصريون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 المناسبات التى يحتفل بها المصريون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هم الأعياد والمناسبات التى يحتفل بها المصريون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ارس العادات  الصحية السليمة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ارس العادات الصحية السليمة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ارس العادات الصحية السليم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رابع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أكتو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و قدرته على التحكم فى القلم عن طريق التاآزر بين العين واليد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و قدرته على التحكم فى القلم عن طريق التآزر بين العين واليد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بع اتجاه الكتابة من اليسار لليمين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بع اتجاه الكتابة من اليسار لليمين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ذكر الله عند بداية أداء الاعمال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نموذج الآلهة أو الجهاز مثل الحاسب الآلى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نموذج الآلة أو الجهاز مثل الحاسب الآلى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فهمه لمضمون العمل الدرامى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تجاوبا مع الاغانى التى يستمع إليه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ظهر فهمه لمضمون العمل الدرامى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مفهوم الموقع من خلال وصف أين يسكن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عرف على مفهوم الموقع من خلال وصف أين يسكن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مارس العادات الصحية السليمة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مارس العادات الصحية السليمة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رف العلاقات المكانية مثل داخل وخارج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رف العلاقات المكانية مثل داخل وخارج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الإسبوع الأول من </w:t>
      </w:r>
      <w:r>
        <w:rPr>
          <w:rFonts w:cs="Comic Sans MS" w:ascii="Comic Sans MS" w:hAnsi="Comic Sans MS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شهر نوفمبر </w:t>
      </w: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013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المستوى الأول </w:t>
      </w: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Kg2</w:t>
      </w:r>
      <w:r>
        <w:rPr>
          <w:rFonts w:cs="Comic Sans MS" w:ascii="Comic Sans MS" w:hAnsi="Comic Sans MS"/>
          <w:b/>
          <w:bCs/>
          <w:sz w:val="32"/>
          <w:szCs w:val="32"/>
          <w:rtl w:val="true"/>
          <w:lang w:bidi="ar-EG"/>
        </w:rPr>
        <w:t>)</w:t>
      </w:r>
    </w:p>
    <w:tbl>
      <w:tblPr>
        <w:bidiVisual w:val="true"/>
        <w:tblW w:w="147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61"/>
        <w:gridCol w:w="1898"/>
        <w:gridCol w:w="2325"/>
        <w:gridCol w:w="2617"/>
        <w:gridCol w:w="2160"/>
        <w:gridCol w:w="1800"/>
      </w:tblGrid>
      <w:tr>
        <w:trPr/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53340</wp:posOffset>
                      </wp:positionV>
                      <wp:extent cx="800100" cy="342900"/>
                      <wp:effectExtent l="5715" t="13335" r="571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4pt,4.2pt" to="671.35pt,31.1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رح تساؤلات عن أشياء استمع إليها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رح تساؤلات عن أشياء استمع لها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رح تساؤلات عن أشياء استمع إليها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إنجليزية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و قدرة الطفل على الإستماع والتركيز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و قدرة الطفل على الإستماع والتركيز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و قدرة الطفل على الإستماع والتركيز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184" w:hRule="atLeast"/>
        </w:trPr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 الدينية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تأثير القوة المغناطيسي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تأثير القوة المغناطيسي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أقرانه فى الإستماع للأغانى  ذات المغزى التربوى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أقرانه فى الإستماع للأغانى  ذات المغزى التربوى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66" w:hRule="atLeast"/>
        </w:trPr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لقوانين والقواعد مث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ور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لقوانين والقواعد مث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ور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لقوانين والقواعد مث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ا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ور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 والصحية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مفرادات الحركة الأسا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مفرادات الحركة الأسا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مفرادات الحركة الأساسية مثل المستوي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25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ثاني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نوفم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طرح تساؤلات عن أشياء استمع إليها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طرح تساؤلات عن أشياء استمع إليها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طرح تساؤلات عن أشياء استمع إليها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دد مايستمع إلية من كلمات وأناشيد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دد مايستمع إلية من كلمات وأناشيد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تأثير القوة المغناطيسي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تأثير القوة المغناطيسي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ارك أقرانه فى الإستماع الأناشيد ذات المغزى التربوى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ارك أقرانه فى الإستماع الأناشيد ذات المغزى التربوى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ارك أقرانه فى الإستماع لأناشيد ذات المغزى التربوى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ارك فى الإحتفالات والأعياد القومي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ارك فى الإحتفالات والأعياد القومية ويقدرها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فهمه للعلاقات المكانية بين الأشياء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اخ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ارج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فهمه للعلاقات المكانية بين الأشياء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اخ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ارج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مين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ثالث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نوفمبر </w:t>
      </w:r>
      <w:r>
        <w:rPr>
          <w:b/>
          <w:bCs/>
          <w:sz w:val="36"/>
          <w:szCs w:val="36"/>
          <w:lang w:bidi="ar-EG"/>
        </w:rPr>
        <w:t>20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دد مايستمع إلية من كلمات وأناشيد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دد مايستمع إلية من كلمات وأناشيد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طبيعة المادة وحالاتها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الطفل على حالات الماء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الطفل على حالات الماء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بر عن إعجابة بالأداء بالتصفيق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بر عن إعجابة بالأداء بالتصفيق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ارك فى الإحتفالات والأعياد القومية ويقدرها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ارك فى الإحتفالات والأعياد القومية ويقدرها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ارك فى الإحتفالات والأعياد القومية ويقدرها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ارك فى الألعاب الرياضيه الفردية والج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حافظ على النظافة الشخصية 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غسل اليد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حفاظ على الملاب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حافظ على النظافة الشخصية 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غسل اليد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حفاظ على الملاب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سماء بعض الأشكال الهندسي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عرف على أسماء بعض الأشكال الهندسي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رابع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نوفم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صورة الحرف وصوت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تجاه الكتابة من اليسار إلى اليمين ومن أعلى إلى أسفل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 اتجاه الكتابة من اليسار إلى اليمين ومن أعلى إلى أسفل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ظاهر قدرة الخالق فى نفسة وفى من حوله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أهمية الكائنات الحية للإنسا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أهمية الكائنات الحية للإنسان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أقرانة فى الإستماع إلى الأغانى ذات المغزى الترب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 عن إعجابة بالأداء بالتصفيق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أقرانة فى الإستماع إلى الأغانى ذات المغزى الترب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ير إلى مواضيع الأشياء ومكان وجودها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ن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 ... 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ير إلى مواضيع الأشياء ومكان وجودها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جان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.... 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ابع حتى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أسماء بعض الأشكال الهندسي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خطة اليومية الإسبوع الأول من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شهر ديسمبر </w:t>
      </w:r>
      <w:r>
        <w:rPr>
          <w:b/>
          <w:bCs/>
          <w:sz w:val="30"/>
          <w:szCs w:val="30"/>
          <w:lang w:bidi="ar-EG"/>
        </w:rPr>
        <w:t>201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ستوى الأول </w:t>
      </w:r>
      <w:r>
        <w:rPr>
          <w:b/>
          <w:bCs/>
          <w:sz w:val="30"/>
          <w:szCs w:val="30"/>
          <w:lang w:bidi="ar-EG"/>
        </w:rPr>
        <w:t>Kg2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أبجدية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ق أصوات الحروف الهجائية من مخارجها الصحيحة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ق أصوات الحروف الهجائية من مخارجها الصحيحة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ق أصوات الحروف الهجائية من مخارجها الصحيح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العمل الصالح والثواب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 بين العمل الصالح والثواب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 الكائنات الحية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 الكائنات الحية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 الأشياء غير الحية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الطفل على مختلف الآلات الإيقاعية وأصواتها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الطفل على مختلف الآلات الإيقاعية وأصواتها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لتزم بالقيم الإجتماعية الداعمة للتقدم والسلام الإجتماع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سامح التعاو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لتزم بالقيم الإجتماعية الداعمة للتقدم والسلام الإجتماع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بادأ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حمل المسئو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لتزم بالقيم الإجتماعية الداعمة للتقدم والسلام الإجتماع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خ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ساوا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89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أنشطة تدعم التحكم في العضلات الصغيرة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لعاب الر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لعب بالم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أنشطة تدعم التحكم في العضلات الصغيرة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ى ومسك الكرة الصغي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أنشطة تدعم التحكم في العضلات الصغيرة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حرجة الأطوا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د وحدات حتى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حتى ال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ابع حتى ال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بوع الثاني م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ر ديسمبر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الأول </w:t>
      </w:r>
      <w:r>
        <w:rPr>
          <w:b/>
          <w:bCs/>
          <w:sz w:val="32"/>
          <w:szCs w:val="32"/>
          <w:lang w:bidi="ar-EG"/>
        </w:rPr>
        <w:t>Kg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ق أصوات الحروف الهجائية من مخارجها الصحيح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ق أصوات الحروف الهجائية من مخارجها الصحيح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آداب السلوك القو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 الأما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آداب السلوك القويم ،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عدة العاج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إتقان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ارس آداب السلوك القويم ،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ستذ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سل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 الكائنات الحي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 الأشياء غير الحي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66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دي بعض الإيقاعات البسيطة محاكياً المعلمة بمفردة أو مع جم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دي نقرات مستخدماً الآلات الإيقاعية مثل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ثل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ر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دي نقرات مستخدماً الآلات الإيقاعية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ثل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الر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الطفل على بعض الأحداث التاريخية التي تنمي اعتزازه بالو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 سين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الطفل على بعض الأحداث التاريخية التي تنمي اعتزازه بالوطن وانتماءه ل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 الأهرمات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يز بين أدوات النظافة الشخصية والعامة ،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شا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فو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س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يز بين أدوات النظافة الشخصية والعامة ، مث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شا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فوط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د وحدات حتى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حتى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تابع حتى الع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وحدات حتى ال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تابع حتى الع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ثالث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ديسم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4"/>
        <w:gridCol w:w="2315"/>
        <w:gridCol w:w="2325"/>
        <w:gridCol w:w="2617"/>
        <w:gridCol w:w="2160"/>
        <w:gridCol w:w="1800"/>
      </w:tblGrid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ال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ثنين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لاحظات </w:t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ة الإنجليز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أشكال الحروف من خلال متابعة برمجيات متخصصة في تعليم 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أشكال الحروف من خلال متابعة برمجيات متخصصة في تعليم 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أشكال الحروف من خلال متابعة برمجيات متخصصة في تعليم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يم الدين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مارس آداب السلوك القويم ،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صد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أمان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مارس آداب السلوك القويم ،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ساعدة العاجز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إتقان العم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وم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عى الكائن الحي ويحافظ عليه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عى الكائن الحي ويحافظ عليه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عى الكائن الحي ويحافظ عليه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604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نون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عبر عن رأيه في عناصر العمل الدرامي ،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إستحس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رفض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)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عبر عن رأيه في عناصر العمل الدرامي ، مثل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إستحسا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رفض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.)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تماع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الخصائص الطبيعية التي تميز منطقته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الخصائص البشرية التي تميز منطقته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الخصائص الطبيعية والبشرية التي تميز منطقته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ة والصحية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ات</w:t>
            </w:r>
          </w:p>
        </w:tc>
        <w:tc>
          <w:tcPr>
            <w:tcW w:w="214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يز بين الشكال المتشابهه والمختلفة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يز بين الشكال المتشابهه والمختلفة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سبوع الرابع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هر ديسمبر 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توى الأول </w:t>
      </w:r>
      <w:r>
        <w:rPr>
          <w:b/>
          <w:bCs/>
          <w:sz w:val="36"/>
          <w:szCs w:val="36"/>
          <w:lang w:bidi="ar-EG"/>
        </w:rPr>
        <w:t>Kg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tbl>
      <w:tblPr>
        <w:bidiVisual w:val="true"/>
        <w:tblW w:w="13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33"/>
        <w:gridCol w:w="2195"/>
        <w:gridCol w:w="2205"/>
        <w:gridCol w:w="2482"/>
        <w:gridCol w:w="2048"/>
        <w:gridCol w:w="1707"/>
      </w:tblGrid>
      <w:tr>
        <w:trPr>
          <w:trHeight w:val="655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502920</wp:posOffset>
                      </wp:positionH>
                      <wp:positionV relativeFrom="paragraph">
                        <wp:posOffset>-46990</wp:posOffset>
                      </wp:positionV>
                      <wp:extent cx="548640" cy="633095"/>
                      <wp:effectExtent l="22225" t="19050" r="2222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63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-3.7pt" to="3.55pt,46.1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يام</w:t>
            </w:r>
          </w:p>
          <w:p>
            <w:pPr>
              <w:pStyle w:val="Normal"/>
              <w:tabs>
                <w:tab w:val="clear" w:pos="720"/>
                <w:tab w:val="center" w:pos="576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الات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969885</wp:posOffset>
                      </wp:positionH>
                      <wp:positionV relativeFrom="paragraph">
                        <wp:posOffset>6985</wp:posOffset>
                      </wp:positionV>
                      <wp:extent cx="800100" cy="342900"/>
                      <wp:effectExtent l="5715" t="13335" r="571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55pt,0.55pt" to="690.5pt,27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ثنين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ثلاثاء </w:t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ربعاء 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خميس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655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لغة العربية 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أبجدية </w:t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حرف الأبجدية </w:t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أحرف اسمه 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كتب احرف قليلة من الأبجدية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311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ة الإنجليزية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تعرف أشكال الحروف من خلال متابعة برمجيات متخصصة في تعليم 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أشكال الحروف من خلال متابعة برمجيات متخصصة في تعليم اللغة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يم الدينية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وعياً بأهمية الطهارة </w:t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وعياً بأهمية الطهارة </w:t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ظهر وعياً بأهمية الطهارة 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55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وم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عى الكائن الحي ويحافظ عليه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عى الكائن الحي ويحافظ عليه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294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نون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ستخدم الوجه وحركات الجسم في التعبير عن بعض المواقف والمشاعر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رف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قبو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ستخدم الوجه وحركات الجسم في التعبير عن بعض المواقف والمشاعر ،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رف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قبول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ستخدم الوجه وحركات الجسم في التعبير عن بعض المواقف والمشاعر ، مث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رفض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55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تماعية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فهوم الطقس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فهوم الطقس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83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دنية والصحية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عرف على مصادر الخطر والكوارث وكيفية التعامل معها</w:t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76" w:hRule="atLeast"/>
        </w:trPr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ات</w:t>
            </w:r>
          </w:p>
        </w:tc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يز بين الشكال المتشابهه والمختلفة</w:t>
            </w:r>
          </w:p>
        </w:tc>
        <w:tc>
          <w:tcPr>
            <w:tcW w:w="2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يز بين الشكال المتشابهه والمختلفة</w:t>
            </w:r>
          </w:p>
        </w:tc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ميز بين الشكال المتشابهه والمختلفة</w:t>
            </w:r>
          </w:p>
        </w:tc>
        <w:tc>
          <w:tcPr>
            <w:tcW w:w="1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15840" w:h="12240"/>
      <w:pgMar w:left="900" w:right="72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lang w:bidi="ar-EG"/>
      </w:rPr>
      <w:t xml:space="preserve">        </w:t>
    </w:r>
  </w:p>
  <w:p>
    <w:pPr>
      <w:pStyle w:val="Header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User</dc:creator>
  <dc:description/>
  <cp:keywords/>
  <dc:language>en-US</dc:language>
  <cp:lastModifiedBy>ssh1982</cp:lastModifiedBy>
  <dcterms:modified xsi:type="dcterms:W3CDTF">2017-08-27T15:49:00Z</dcterms:modified>
  <cp:revision>20</cp:revision>
  <dc:subject/>
  <dc:title/>
</cp:coreProperties>
</file>