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497"/>
        <w:gridCol w:w="2055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حادي عش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فرع الأد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اريخ العرب والعال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روب والصراع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0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5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كتسب القيم والاتجاهات والمهارات الوارده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أسباب انحسار الاستعمار المباشر عن الوطن العرب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تعرف على أهم آثار حركات التحرر والاستقلال في البلاد العر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ين أثر الأنظمة الديكتاتورية على أوروبا والعال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حلل عوامل قيام الحربين العالميتين الأولة والثا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حلل عوامل قيام حركات التحرر والاستقلال في البلاد العرب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ستخلص نتائج الحربين العالميتين الأولى والثا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ترح حلول لبعض القضايا المتنازع عليه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درك خطر الحروب على حياة الشعو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أثر الحرب والسلام في حل المشاكل الدول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 العال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كتابة مقالة تبين وجهة نظرها حول الأخطار الناجمة عن معاهدة سايكس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يكو على الوطن العرب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لرجوع إلى مضامين القانون الدولي الإنساني الذي يمنع قتل المدنيين وتشريدهم ويحميهم يطلب من الطالبات استخراج أبرز البنود التي تضمنها القانون في ذلك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497"/>
        <w:gridCol w:w="2055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حادي عش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فرع الأد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اريخ العرب والعال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ركات التحر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0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51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3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كتسب القيم والاتجاهات والمهارات الوارده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ين السياسة الاستعمارية في البلاد العر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درك أثر الوعي الفكري عند الشعوب في مقاومة الاستعما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درك أثر السياسة الاستعمارية في إيقاظ الوعي الوطني والقومي لدى الشعو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تتبع مراحل المقاومة والتحرر في البلاد العرب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ستنتج أشكال المقاومة التي قامت بها الشعوب للتخلص من الاستعمار ونيل الاستقلال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ستخلص أثر الاستعمار والهيمنة الأجنبية على الأمة العربية وشعوب العال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ييم أوضاع الوطن العربي في ظل الهيمنه الاستعمار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قدر دور الزعماء الوطنيين في مقاومة المستعمر وتضحيات الشعوب لنيل استقلال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1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ثمن دور الشعوب في بناء الدول الحديث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 الوطن العرب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الرجوع إلى مكتبة المدرسة يطلب من الطالبات كتابة تقرير عن ثورة البراق عام </w:t>
            </w:r>
            <w:r>
              <w:rPr>
                <w:rFonts w:cs="Arial" w:ascii="Arial" w:hAnsi="Arial"/>
                <w:sz w:val="24"/>
                <w:szCs w:val="24"/>
              </w:rPr>
              <w:t>1929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مل منشور عن انجازات الملك فيصل ابن الحسين في سوريا والعراق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تصميم جدول تبين في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سماء زعماء المقاومة الوطنيين في البلاد العربي وتحديد نوع الوسائل التي استخدموها في المقاوم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خطة الفصليـــة</w:t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5"/>
        <w:gridCol w:w="1497"/>
        <w:gridCol w:w="2055"/>
        <w:gridCol w:w="1914"/>
        <w:gridCol w:w="4343"/>
      </w:tblGrid>
      <w:tr>
        <w:trPr/>
        <w:tc>
          <w:tcPr>
            <w:tcW w:w="4919" w:type="dxa"/>
            <w:gridSpan w:val="2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الحادي عشر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فرع الأدب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 الدراس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الثان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عام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بحث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اريخ العرب والعال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نوان الوحد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ماذج من التحر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فحا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5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176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دد الحصص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ترة الزم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إلى شهر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)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00"/>
        <w:gridCol w:w="1440"/>
        <w:gridCol w:w="1440"/>
        <w:gridCol w:w="810"/>
        <w:gridCol w:w="2115"/>
        <w:gridCol w:w="2115"/>
      </w:tblGrid>
      <w:tr>
        <w:trPr/>
        <w:tc>
          <w:tcPr>
            <w:tcW w:w="5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تـــــاجــــات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د والتجهيزات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ويــــم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1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449" w:hRule="atLeast"/>
        </w:trPr>
        <w:tc>
          <w:tcPr>
            <w:tcW w:w="5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توعب المفاهيم والمصطلحات الواردة 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كتسب القيم والاتجاهات والمهارات الوارده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 الوحد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بين الأطماع الاستعمارية البريطانية في شبه القارة الهتدية والص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ذكر بعض حركات التحرر والاستقلال في آسي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مي بعض حركات التحرر والاستقلال في إفريقي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حلل عوامل قيام حركات التحرر في شبة القارة الهندية والصي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ميز بين الأساليب المتبعة بيم حركات التحرر والاستقلال في كل من آسيا وإفريقيا وأمريكا اللاتي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تتبع دور الحركات الوطنية في كل من آسيا وإفريقيا وأمريكا اللاتيني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9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ؤمن بأهمية التضحية من أجل الوط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JO"/>
              </w:rPr>
              <w:t>تقدر دور الشعوب في مقاومة الاستعما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كتاب المدرسي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يطة العال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شبكة العنكبوت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4"/>
                <w:szCs w:val="4"/>
                <w:lang w:bidi="ar-JO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طلب من الطالبات تلوين خريطة العالم بحسب الدول الاستعمارية له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لرجوع إلى مكتبة المدرسة يطلب من الطالبات كتابة تقرير عن نلسون مانديل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  <w:p>
            <w:pPr>
              <w:pStyle w:val="Normal"/>
              <w:widowControl w:val="false"/>
              <w:bidi w:val="1"/>
              <w:spacing w:lineRule="auto" w:line="45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  <w:t>_ _ _ _ _ _ _ _ _ _</w:t>
            </w:r>
          </w:p>
        </w:tc>
      </w:tr>
    </w:tbl>
    <w:p>
      <w:pPr>
        <w:pStyle w:val="Normal"/>
        <w:widowControl w:val="false"/>
        <w:bidi w:val="1"/>
        <w:spacing w:lineRule="auto" w:line="33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tbl>
      <w:tblPr>
        <w:bidiVisual w:val="true"/>
        <w:tblW w:w="14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60"/>
        <w:gridCol w:w="1560"/>
        <w:gridCol w:w="1560"/>
        <w:gridCol w:w="5044"/>
        <w:gridCol w:w="2970"/>
      </w:tblGrid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 عامة عن الطلبة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ديرة المدرس</w:t>
            </w:r>
            <w:r>
              <w:rPr>
                <w:rFonts w:ascii="Arial" w:hAnsi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  <w:tr>
        <w:trPr/>
        <w:tc>
          <w:tcPr>
            <w:tcW w:w="2034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إعداد المعلم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علمات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1"/>
              <w:spacing w:lineRule="auto" w:line="336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م والتوقيع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_ _ _ _ _ _ _ _ _ _ _ _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336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rtl w:val="true"/>
                <w:lang w:bidi="ar-JO"/>
              </w:rPr>
              <w:t>: _ _ _ _ _ _ _ _ _ _ _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orient="landscape" w:w="16838" w:h="11906"/>
      <w:pgMar w:left="1152" w:right="1152" w:gutter="0" w:header="0" w:top="1008" w:footer="720" w:bottom="100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orm # QF71 - 1 - 47 rev.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14:00Z</dcterms:created>
  <dc:creator>CHANGE_ME1</dc:creator>
  <dc:description/>
  <dc:language>en-US</dc:language>
  <cp:lastModifiedBy>surur</cp:lastModifiedBy>
  <dcterms:modified xsi:type="dcterms:W3CDTF">2018-06-25T20:14:00Z</dcterms:modified>
  <cp:revision>2</cp:revision>
  <dc:subject/>
  <dc:title/>
</cp:coreProperties>
</file>