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مكارم الأخلاق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00"/>
        <w:gridCol w:w="2280"/>
        <w:gridCol w:w="276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6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 المجتمع الأنساني المؤمن من الآفات الأ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ريق بين التاءين تاء التأنيث الساكنة وتاء المتك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التعرف الى مقياس المفاضلة بين الناس عند الله سبحانةوتعا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تم   لاتلمز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سق   تفى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ن السي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بز بالألق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حجرات فهي سورة م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ولت مجموعة من المحاور سعت الى تهذيب النفس المؤم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 المجتمع الأنساني المؤمن من الآفات الأجتم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ث على مكارم الأخل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اح بين المؤم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تداء بما نهانا الله عنه من السلوكيات الضارة بالمجتم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أستماع من خلال نص الأ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ة وعبرة         عدد الدروس</w:t>
      </w:r>
      <w:r>
        <w:rPr>
          <w:b/>
          <w:bCs/>
          <w:sz w:val="28"/>
          <w:szCs w:val="28"/>
          <w:rtl w:val="true"/>
          <w:lang w:bidi="ar-JO"/>
        </w:rPr>
        <w:t>:     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9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ية الرئيسية في القصة شخصية متطورة بشكل واض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ق     أجه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هيأ       غرر بنفس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ك الحز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سفة الب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 الخم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شرط الظم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 تلك النخ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صة القصيرة فن ادبي نثري يتكون م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 وامكان والحدث والشخوص والعق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ي في نفس الطالب الأتجاهات الأيجابية كمواجهة الخطر الذي يحل على انسلن بشتى الوسائل ونصرة الضعفاء على الأقوي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النص قراءة صامتة فاهمة في زمن مح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أستماع من خلال نص الأ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أفعال الخمس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متي             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ين وجوه الأختلاف بين حال الأمة العربية في ماضيها وحاضرها كما يراه الشاع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ا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ز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معتصم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 الأستفه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 التكثيرية الخب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في مطر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اء الشاعر الى أمته متسائلا عن موقعها بين الامم في العلم والنب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و الشاعر واثقا من صحوة الأمة من رقدتها لتصنع امجادها من جد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خر والأعتزاز ببسالة الجندي وشجا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زن والحسرة على ما حل بالأم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الفاهمة في زمن مح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أستماع من خلال نص الأ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أفعال الخمس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واب السعادة              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400"/>
        <w:gridCol w:w="202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 سعادة الفقير والشي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نى يكون بلاء لصاحب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ثر الأيجابي الذي يتركه الوسط الأجتماعي في الفر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ث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ا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قهق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ضلة الغص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واب السعا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لكل شيء جانبا ايجابيا وآخر سلب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 سعيدا لأن ابواب السعادة ش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سع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أيمان في تغيير سلوك الأنس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 في الموضوعات المطروحة </w:t>
            </w:r>
            <w:r>
              <w:rPr>
                <w:b/>
                <w:bCs/>
                <w:sz w:val="28"/>
                <w:szCs w:val="28"/>
                <w:rtl w:val="true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نقاش و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كتابة قصة تناقش فيها ان السعادة تنحصر في المال والسلطان و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استماع من خلال نص الأ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أفعال الخمسة قو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آثر البادية                                                                             عدد الدروس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0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دث عن مآثر البادية الأردنية و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 الصحراء على الرغم من فقر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كؤ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غ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ن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مة الفص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 جماعة الغائ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زال الأردنيون النشامى مهجة تضيء بها نور بلدنا وتدافع عنه وتصمد في سلحة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ء موطن اللغة العربية الفصي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نين الى الوط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وطن والشوق الي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تخار والاعتزاز بعراقة واصالة بلدن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استماع من خلال نص الأ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اضي العادل                                           عدد الدروس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 القاضي العادل عمر بن الخطاب في قضية 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ية التي اعتمدها القاضي في الحك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الاسم الناسخ واسمه وخب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الاسم المنسوب بياء النسب المشد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م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ب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ط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هو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نى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ة الصحا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ل السابقة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 الخليفة عمر بن الخط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ح من اوائل المؤمنين بالله ورسو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 المؤمنين عمر بن الخطاب عادل في قض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ات القاضي شري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في نفس الطالب حب العدل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داء بسيدنا محمد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دخول الج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ي المحبة والعتاب                               عدد الدروس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8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7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بن زيدون الاميرة الشاعرة ولادة بنت الخليفة المستكفي ب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تعدي الفعل الى مفعول ومفعولين وثلاثة مفاع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جيك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يذا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ش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ن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لا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تع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حرفين لولا و ل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تي ميز بها ابن زيدون ولادة من سائر الناس ومن نفس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ر على أيامها الماض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دوم ولادة على عه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ي في نفسه الشعور الوفاء للمحبو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نين الى عهد السرور الذي نعم به الشاعر بقرب الحبي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طفة الح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م والحز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رج معاني  المفردات الصعبة باستخدام المعج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إتصال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عجائب جسم الانسان                                                عدد الدروس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8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7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عن الجراثيم الغازية لجسم الإنسان وتصدي جهاز المناعة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 الفعل المضارع المبني للمجه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ض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خاع العظ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شية المخا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يا اللم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يرات الط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له الجنين في قرار مك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ق الله في جسم الإنسان جهازا خاصا للدفاع عن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ي في نفسه الشعور حب ال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العلم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 والتصور في إبداع الخالق لجسم الإنسان وحمايته من الجراث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الفاهمة في زمن مح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جهرية السل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رج معاني  المفردات الصعبة باستخدام المعج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 مهارة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Q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eastAsia="zh-CN" w:bidi="ar-Q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CN" w:bidi="ar-QA"/>
    </w:rPr>
  </w:style>
  <w:style w:type="character" w:styleId="Char2">
    <w:name w:val="رأس صفحة Char"/>
    <w:basedOn w:val="Style14"/>
    <w:qFormat/>
    <w:rPr>
      <w:sz w:val="24"/>
      <w:szCs w:val="24"/>
      <w:lang w:eastAsia="zh-CN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31:00Z</dcterms:created>
  <dc:creator>osama</dc:creator>
  <dc:description/>
  <cp:keywords/>
  <dc:language>en-US</dc:language>
  <cp:lastModifiedBy>ALemanCenter</cp:lastModifiedBy>
  <cp:lastPrinted>2016-10-16T19:33:00Z</cp:lastPrinted>
  <dcterms:modified xsi:type="dcterms:W3CDTF">2016-10-16T16:33:00Z</dcterms:modified>
  <cp:revision>41</cp:revision>
  <dc:subject/>
  <dc:title>تحليل المحتوى</dc:title>
</cp:coreProperties>
</file>