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فصل الاول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كثيرات الحدود</w:t>
      </w:r>
      <w:r>
        <w:rPr>
          <w:rtl w:val="true"/>
        </w:rPr>
        <w:t xml:space="preserve">                      </w:t>
      </w:r>
    </w:p>
    <w:tbl>
      <w:tblPr>
        <w:bidiVisual w:val="true"/>
        <w:tblW w:w="161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تران كثيرالحدود</w:t>
            </w:r>
          </w:p>
        </w:tc>
        <w:tc>
          <w:tcPr>
            <w:tcW w:w="2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ي عددين صحيحين موجبين  ب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يوجد عددان وحيدان غير سالبين  م 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 xml:space="preserve">ر  بحيث ب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ascii="Tahoma" w:hAnsi="Tahoma" w:cs="Tahoma"/>
                <w:rtl w:val="true"/>
              </w:rPr>
              <w:t xml:space="preserve">م ج 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>ر  حيث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≤ </w:t>
            </w:r>
            <w:r>
              <w:rPr>
                <w:rFonts w:ascii="Tahoma" w:hAnsi="Tahoma" w:cs="Tahoma"/>
                <w:rtl w:val="true"/>
              </w:rPr>
              <w:t xml:space="preserve">ر </w:t>
            </w:r>
            <w:r>
              <w:rPr>
                <w:rFonts w:cs="Tahoma" w:ascii="Tahoma" w:hAnsi="Tahoma"/>
                <w:rtl w:val="true"/>
              </w:rPr>
              <w:t xml:space="preserve">&lt;  </w:t>
            </w:r>
            <w:r>
              <w:rPr>
                <w:rFonts w:ascii="Tahoma" w:hAnsi="Tahoma" w:cs="Tahoma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ويسمى </w:t>
            </w:r>
            <w:r>
              <w:rPr>
                <w:rFonts w:cs="Tahoma" w:ascii="Tahoma" w:hAnsi="Tahoma"/>
                <w:rtl w:val="true"/>
              </w:rPr>
              <w:t xml:space="preserve">"  </w:t>
            </w:r>
            <w:r>
              <w:rPr>
                <w:rFonts w:ascii="Tahoma" w:hAnsi="Tahoma" w:cs="Tahoma"/>
                <w:rtl w:val="true"/>
              </w:rPr>
              <w:t xml:space="preserve">م  </w:t>
            </w:r>
            <w:r>
              <w:rPr>
                <w:rFonts w:cs="Tahoma" w:ascii="Tahoma" w:hAnsi="Tahoma"/>
                <w:rtl w:val="true"/>
              </w:rPr>
              <w:t xml:space="preserve">" </w:t>
            </w:r>
            <w:r>
              <w:rPr>
                <w:rFonts w:ascii="Tahoma" w:hAnsi="Tahoma" w:cs="Tahoma"/>
                <w:rtl w:val="true"/>
              </w:rPr>
              <w:t>خارج  قسمة العدد ب على العدد ج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ويسمى </w:t>
            </w:r>
            <w:r>
              <w:rPr>
                <w:rFonts w:cs="Tahoma" w:ascii="Tahoma" w:hAnsi="Tahoma"/>
                <w:rtl w:val="true"/>
              </w:rPr>
              <w:t xml:space="preserve">" </w:t>
            </w:r>
            <w:r>
              <w:rPr>
                <w:rFonts w:ascii="Tahoma" w:hAnsi="Tahoma" w:cs="Tahoma"/>
                <w:rtl w:val="true"/>
              </w:rPr>
              <w:t>ر</w:t>
            </w:r>
            <w:r>
              <w:rPr>
                <w:rFonts w:cs="Tahoma" w:ascii="Tahoma" w:hAnsi="Tahoma"/>
                <w:rtl w:val="true"/>
              </w:rPr>
              <w:t xml:space="preserve">" </w:t>
            </w:r>
            <w:r>
              <w:rPr>
                <w:rFonts w:ascii="Tahoma" w:hAnsi="Tahoma" w:cs="Tahoma"/>
                <w:rtl w:val="true"/>
              </w:rPr>
              <w:t>باقي القسمة</w:t>
            </w:r>
          </w:p>
        </w:tc>
        <w:tc>
          <w:tcPr>
            <w:tcW w:w="2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ستخدم الخوارزمية للقسمة بالخطوات  الاتي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ترتيب حدود الاقترانين تنازليا تبعا لقوى  س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قسمة  الحد الأول في المقسوم على الاول في المقسوم عليه ثم وضع الناتج حدا اولا في خارج القسم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ضرب المقسوم عليه بالناتج الذي حصلنا عليه في  خطوة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 xml:space="preserve">ثم طرح ناتج الضرب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تكرار العملية حتى الحصول على باقي درجته اقل من درجة المقسوم علي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لتحقق من صحة الحل باستخدام العلاقة بين المقسوم والمقسوم عليه وخارج القسمة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ستخدام الخوارزمية لايجاد خارج وباقي القسمة</w:t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1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 ...  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2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 "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سمة كثيرات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جة كثير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رج وباقي القسم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قسوم ومقسوم عليه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وارزمية القسمة الطويل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ستخدام القسمة التركيبية لايجاد خارج وباقي القسمة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قسمة التركيبي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ية الباقي  والعوامل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وامل كثير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ابلية القسم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ذا وفقط اذ ا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يجاد المجاهيل داخل خوارزمية معطاه او القسمة التركيبية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ليل  كثيرات الحدود</w:t>
            </w:r>
          </w:p>
        </w:tc>
        <w:tc>
          <w:tcPr>
            <w:tcW w:w="2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ذا كان ق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 كثيري الحدود  فانه يوجد كثيران  للحدود  وحيدان  ك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و  ر</w:t>
            </w:r>
            <w:r>
              <w:rPr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>بحيث 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</w:t>
            </w:r>
            <w:r>
              <w:rPr>
                <w:rFonts w:ascii="Tahoma" w:hAnsi="Tahoma" w:cs="Tahoma"/>
                <w:rtl w:val="true"/>
              </w:rPr>
              <w:t xml:space="preserve">ل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 xml:space="preserve">ع  </w:t>
            </w:r>
            <w:r>
              <w:rPr>
                <w:rFonts w:cs="Tahoma" w:ascii="Tahoma" w:hAnsi="Tahoma"/>
                <w:rtl w:val="true"/>
              </w:rPr>
              <w:t xml:space="preserve">+  </w:t>
            </w:r>
            <w:r>
              <w:rPr>
                <w:rFonts w:ascii="Tahoma" w:hAnsi="Tahoma" w:cs="Tahoma"/>
                <w:rtl w:val="true"/>
              </w:rPr>
              <w:t xml:space="preserve">ر 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 </w:t>
            </w:r>
            <w:r>
              <w:rPr>
                <w:rFonts w:ascii="Tahoma" w:hAnsi="Tahoma" w:cs="Tahoma"/>
                <w:rtl w:val="true"/>
              </w:rPr>
              <w:t>حيث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≤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رجة</w:t>
            </w:r>
            <w:r>
              <w:rPr>
                <w:rFonts w:ascii="Tahoma" w:hAnsi="Tahoma" w:cs="Tahoma"/>
                <w:rtl w:val="true"/>
              </w:rPr>
              <w:t xml:space="preserve"> ر</w:t>
            </w:r>
            <w:r>
              <w:rPr>
                <w:rFonts w:cs="Tahoma" w:ascii="Tahoma" w:hAnsi="Tahoma"/>
                <w:rtl w:val="true"/>
              </w:rPr>
              <w:t>&lt;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رجة</w:t>
            </w:r>
            <w:r>
              <w:rPr>
                <w:rFonts w:ascii="Tahoma" w:hAnsi="Tahoma" w:cs="Tahoma"/>
                <w:rtl w:val="true"/>
              </w:rPr>
              <w:t xml:space="preserve"> ج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وأن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جة 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رجة ك  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>درجة ع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يجاد ناتج تعويض عدد داخل اقتران نسبي اذا علمت ناتج تعويضه في الاقتراني دون معرفتهما</w:t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pict>
                <v:shape id="shape_0" fillcolor="#9400ed" stroked="t" o:allowincell="f" style="position:absolute;margin-left:0pt;margin-top:-54.8pt;width:63.7pt;height:54.7pt;mso-wrap-style:none;v-text-anchor:middle;mso-position-vertical:top" type="_x0000_t136">
                  <v:path textpathok="t"/>
                  <v:textpath on="t" fitshape="t" string="نشاط " style="font-family:&quot;Andalu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3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.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"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ضافة الى الانشطة المرفقة في خطة التقويم الثالث</w:t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ثيرات الحدود ذات الدرجات العليا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ليل كثير الحدود  ذو الدرجة العليا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وامل الاولية لكثيرات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ميز العبارة التربيعي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يجاد باقي قسمة اقترانين باستخدام نظرية الباقي والعوامل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فار كثيرات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ية الاصفار النسبية لكثير الحدود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صفار النسبية المحتمل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حليل الى العوامل الاولية</w:t>
            </w:r>
          </w:p>
        </w:tc>
        <w:tc>
          <w:tcPr>
            <w:tcW w:w="2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فصل الاول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كثيرات الحدود                      </w:t>
      </w:r>
    </w:p>
    <w:tbl>
      <w:tblPr>
        <w:bidiVisual w:val="true"/>
        <w:tblW w:w="164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5"/>
        <w:gridCol w:w="2968"/>
        <w:gridCol w:w="2257"/>
        <w:gridCol w:w="2885"/>
        <w:gridCol w:w="1982"/>
      </w:tblGrid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1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تران كثيرالحدود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ذا كان ق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 كثيرا حدود   حيث ع لايساوي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0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207500</wp:posOffset>
                      </wp:positionH>
                      <wp:positionV relativeFrom="paragraph">
                        <wp:posOffset>120015</wp:posOffset>
                      </wp:positionV>
                      <wp:extent cx="6858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3366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9.45pt;mso-position-vertical-relative:text;margin-left:7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336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u w:val="single"/>
                <w:rtl w:val="true"/>
              </w:rPr>
              <w:t>ق</w:t>
            </w:r>
            <w:r>
              <w:rPr>
                <w:rFonts w:ascii="Tahoma" w:hAnsi="Tahoma" w:cs="Tahoma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rtl w:val="true"/>
              </w:rPr>
              <w:t xml:space="preserve">=  </w:t>
            </w:r>
            <w:r>
              <w:rPr>
                <w:rFonts w:ascii="Tahoma" w:hAnsi="Tahoma" w:cs="Tahoma"/>
                <w:u w:val="single"/>
                <w:rtl w:val="true"/>
              </w:rPr>
              <w:t>ق</w:t>
            </w:r>
            <w:r>
              <w:rPr>
                <w:rFonts w:cs="Tahoma" w:ascii="Tahoma" w:hAnsi="Tahoma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u w:val="single"/>
                <w:rtl w:val="true"/>
              </w:rPr>
              <w:t>س</w:t>
            </w:r>
            <w:r>
              <w:rPr>
                <w:rFonts w:cs="Tahoma" w:ascii="Tahoma" w:hAnsi="Tahoma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ع                   ع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ستخدم القسمة التركيبية بالخطوات الات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ترتيب معاملات حدود المقسوم تنازليا حسب قوى  س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وضع صفرا معاملا للحد الغير موجود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وضع صفر المقسوم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ascii="Tahoma" w:hAnsi="Tahoma" w:cs="Tahoma"/>
                <w:rtl w:val="true"/>
              </w:rPr>
              <w:t xml:space="preserve">عليه  في اقصى اليمين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انزل معامل الحد الاول وضربه  في أ وكتابة الناتج تحت المعامل الثاني ثم اجمع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تكرار العملية الى اخر معامل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يكون الاعداد الناتجة هي معاملات حدود خارج القسمة و العدد الاخير هو الباق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يجاد المجاهيل باستخدام نظرية الباقي والعوامل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612265" cy="23285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32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83.35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4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 .... 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3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 .... 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سمة 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جة كثير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رج وباقي القسم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قسوم ومقسوم عليه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وارزمية القسمة الطويلة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ظرية الباقي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قي قسمة كثير الحدود 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على كثير الحدود ع حيث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= 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أ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يساوي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كشف عن عوالمل الاقتران باستخدام نظرية العوام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قسمة التركيبي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ية الباقي  والعوامل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وامل كثير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ابلية القسمة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ظرية العوامل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 xml:space="preserve">عامل من عوامل كثير الحدود 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ذا وفقط اذا كان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cs="Tahoma" w:ascii="Tahoma" w:hAnsi="Tahoma"/>
                <w:rtl w:val="true"/>
              </w:rPr>
              <w:t xml:space="preserve">) = </w:t>
            </w:r>
            <w:r>
              <w:rPr>
                <w:rFonts w:ascii="Tahoma" w:hAnsi="Tahoma" w:cs="Tahoma"/>
                <w:rtl w:val="true"/>
              </w:rPr>
              <w:t>صفر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ذا وفقط اذ ا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حديد الاقترانين المقسوم والمقسوم عليه اذا توفر امامها نموذج القسمة التركيبية او خوارزمية القسمة الطويلة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ليل  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ثيرات الحدود ذات الدرجات العليا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ليل كثير الحدود  ذو الدرجة العليا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وامل الاولية ل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ميز العبارة التربيعي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فار كثيرات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ثبات نظريتي  الباقي والعوام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ية الاصفار النسبية لكثير الحدود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صفار النسبية المحتمل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3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حليل الى العوامل الاولية</w:t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الوحدة الأولى </w:t>
      </w:r>
      <w:r>
        <w:rPr>
          <w:rtl w:val="true"/>
        </w:rPr>
        <w:t xml:space="preserve">"   </w:t>
      </w:r>
      <w:r>
        <w:rPr>
          <w:rtl w:val="true"/>
        </w:rPr>
        <w:t xml:space="preserve">المعادلات والمتباينات   </w:t>
      </w:r>
      <w:r>
        <w:rPr>
          <w:rtl w:val="true"/>
        </w:rPr>
        <w:t xml:space="preserve">"          </w:t>
      </w:r>
      <w:r>
        <w:rPr>
          <w:rtl w:val="true"/>
        </w:rPr>
        <w:t xml:space="preserve">عدد الصفحات </w:t>
      </w:r>
      <w:r>
        <w:rPr>
          <w:rtl w:val="true"/>
        </w:rPr>
        <w:t xml:space="preserve">:  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 xml:space="preserve">عدد الفصول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الفصل الاول   </w:t>
      </w:r>
      <w:r>
        <w:rPr>
          <w:rtl w:val="true"/>
        </w:rPr>
        <w:t xml:space="preserve">: </w:t>
      </w:r>
      <w:r>
        <w:rPr>
          <w:rtl w:val="true"/>
        </w:rPr>
        <w:t xml:space="preserve">كثيرات الحدود                      </w:t>
      </w:r>
    </w:p>
    <w:tbl>
      <w:tblPr>
        <w:bidiVisual w:val="true"/>
        <w:tblW w:w="1616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968"/>
        <w:gridCol w:w="3098"/>
        <w:gridCol w:w="2335"/>
        <w:gridCol w:w="2151"/>
        <w:gridCol w:w="1963"/>
      </w:tblGrid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والتدريبات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79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تران كثيرالحدود</w:t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حليل كثيرات الحدود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*</w:t>
            </w:r>
            <w:r>
              <w:rPr>
                <w:rFonts w:ascii="Tahoma" w:hAnsi="Tahoma" w:cs="Tahoma"/>
                <w:rtl w:val="true"/>
              </w:rPr>
              <w:t>يكون المقدار الجبري عاملا أوليا إذا لم يمكن تحليله الى مقدار جبري اقل منه درج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** </w:t>
            </w:r>
            <w:r>
              <w:rPr>
                <w:rFonts w:ascii="Tahoma" w:hAnsi="Tahoma" w:cs="Tahoma"/>
                <w:rtl w:val="true"/>
              </w:rPr>
              <w:t>تكون العوامل اوليى للاقتران كثير الحدود إما خطية أو تربيعية مميزها عدد سالب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rtl w:val="true"/>
              </w:rPr>
              <w:t xml:space="preserve">*** </w:t>
            </w:r>
            <w:r>
              <w:rPr>
                <w:rFonts w:ascii="Tahoma" w:hAnsi="Tahoma" w:cs="Tahoma"/>
                <w:rtl w:val="true"/>
              </w:rPr>
              <w:t xml:space="preserve">مميز المعادلة التربيعية  أس 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+ </w:t>
            </w:r>
            <w:r>
              <w:rPr>
                <w:rFonts w:ascii="Tahoma" w:hAnsi="Tahoma" w:cs="Tahoma"/>
                <w:rtl w:val="true"/>
              </w:rPr>
              <w:t xml:space="preserve">ب س  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 xml:space="preserve">ج 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حيث أ </w:t>
            </w:r>
            <w:r>
              <w:rPr>
                <w:rFonts w:ascii="Tahoma" w:hAnsi="Tahoma" w:cs="Tahoma"/>
                <w:highlight w:val="yellow"/>
                <w:rtl w:val="true"/>
              </w:rPr>
              <w:t>لا يساوي</w:t>
            </w:r>
            <w:r>
              <w:rPr>
                <w:rFonts w:ascii="Tahoma" w:hAnsi="Tahoma" w:cs="Tahoma"/>
                <w:rtl w:val="true"/>
              </w:rPr>
              <w:t xml:space="preserve"> صفرا  هو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–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أ  ج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ظرية الأصفار النسبية لكثير الحدود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يكن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) 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ascii="Tahoma" w:hAnsi="Tahoma" w:cs="Tahoma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rtl w:val="true"/>
              </w:rPr>
              <w:t xml:space="preserve"> س </w:t>
            </w:r>
            <w:r>
              <w:rPr>
                <w:rFonts w:ascii="Tahoma" w:hAnsi="Tahoma" w:cs="Tahoma"/>
                <w:vertAlign w:val="superscript"/>
                <w:rtl w:val="true"/>
              </w:rPr>
              <w:t>ن</w:t>
            </w:r>
            <w:r>
              <w:rPr>
                <w:rFonts w:ascii="Tahoma" w:hAnsi="Tahoma" w:cs="Tahoma"/>
                <w:rtl w:val="true"/>
              </w:rPr>
              <w:t xml:space="preserve">  </w:t>
            </w:r>
            <w:r>
              <w:rPr>
                <w:rFonts w:cs="Tahoma" w:ascii="Tahoma" w:hAnsi="Tahoma"/>
                <w:rtl w:val="true"/>
              </w:rPr>
              <w:t xml:space="preserve">+  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ascii="Tahoma" w:hAnsi="Tahoma" w:cs="Tahoma"/>
                <w:vertAlign w:val="subscript"/>
                <w:rtl w:val="true"/>
              </w:rPr>
              <w:t xml:space="preserve">ن </w:t>
            </w:r>
            <w:r>
              <w:rPr>
                <w:rFonts w:cs="Tahoma" w:ascii="Tahoma" w:hAnsi="Tahoma"/>
                <w:vertAlign w:val="subscript"/>
                <w:rtl w:val="true"/>
              </w:rPr>
              <w:t>-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س </w:t>
            </w:r>
            <w:r>
              <w:rPr>
                <w:rFonts w:ascii="Tahoma" w:hAnsi="Tahoma" w:cs="Tahoma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......+ 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  <w:vertAlign w:val="subscript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س  </w:t>
            </w:r>
            <w:r>
              <w:rPr>
                <w:rFonts w:cs="Tahoma" w:ascii="Tahoma" w:hAnsi="Tahoma"/>
                <w:rtl w:val="true"/>
              </w:rPr>
              <w:t xml:space="preserve">+  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 xml:space="preserve">حيث أ </w:t>
            </w:r>
            <w:r>
              <w:rPr>
                <w:rFonts w:ascii="Tahoma" w:hAnsi="Tahoma" w:cs="Tahoma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rtl w:val="true"/>
              </w:rPr>
              <w:t xml:space="preserve"> لا يساوي صفرا 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 xml:space="preserve">كثير حدود  جميع معاملاته اعدادا صحيحة  وكان العدد النسبي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ب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ج</w:t>
            </w:r>
            <w:r>
              <w:rPr>
                <w:rFonts w:cs="Tahoma" w:ascii="Tahoma" w:hAnsi="Tahoma"/>
                <w:rtl w:val="true"/>
              </w:rPr>
              <w:t xml:space="preserve">)  </w:t>
            </w:r>
            <w:r>
              <w:rPr>
                <w:rFonts w:ascii="Tahoma" w:hAnsi="Tahoma" w:cs="Tahoma"/>
                <w:rtl w:val="true"/>
              </w:rPr>
              <w:t>صفرا من اصفاره حيق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ب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ج</w:t>
            </w:r>
            <w:r>
              <w:rPr>
                <w:rFonts w:cs="Tahoma" w:ascii="Tahoma" w:hAnsi="Tahoma"/>
                <w:rtl w:val="true"/>
              </w:rPr>
              <w:t>)=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فان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.  (</w:t>
            </w:r>
            <w:r>
              <w:rPr>
                <w:rFonts w:ascii="Tahoma" w:hAnsi="Tahoma" w:cs="Tahoma"/>
                <w:rtl w:val="true"/>
              </w:rPr>
              <w:t>ب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>عاملا من عوامل الحد الثابت أ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ج عامل من عوامل لمعامل الرئيسي أ </w:t>
            </w:r>
            <w:r>
              <w:rPr>
                <w:rFonts w:ascii="Tahoma" w:hAnsi="Tahoma" w:cs="Tahoma"/>
                <w:vertAlign w:val="subscript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0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ستخدم نظرية العوامل والباقي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لاثبات ان 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اقتران هو احد عوامل الاخ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لاثبات ان 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اقتران الاقتران عامل اولي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يجاد المجاهيل في احدى الاقترانات في القسمة الطويلة او في عناصر التركيب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ليل اقتران كثير الحدود للدرجات العليا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من خلال تحديد اصفاره النسبية  المحتملة ثم التجريب  ايها تعويضها ناتجه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داخل الاقتران فيكون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- ....) </w:t>
            </w:r>
            <w:r>
              <w:rPr>
                <w:rFonts w:ascii="Tahoma" w:hAnsi="Tahoma" w:cs="Tahoma"/>
                <w:rtl w:val="true"/>
              </w:rPr>
              <w:t>هو احد العوامل ثم نستخدم القسمة الطويلة لايجاد بقية العوامل وهكذا</w:t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ثبات بعض النظريات المستقصاه من نظرية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دليل المعلم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19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highlight w:val="yellow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سمة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جة 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رج وباقي القسم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قسوم ومقسوم عليه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وارزمية القسمة الطويل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قسمة التركيب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ترجمة المسائل اللفظية  الى مسالة رياضية يمكن حلها باستخدام المعلومات السابقة  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ية الباقي  والعوامل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وامل 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ابلية القسم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ذا وفقط اذ 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ليل 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يجاد قيم المجاهيل اتي تجعل المعلومة المعطاة  صحيحة بناءا على كل ما سبق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ثيرات الحدود ذات الدرجات العلي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ليل كثير الحدود  ذو الدرجة العلي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وامل الاولية ل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يجاد الاصفار النسبية المحتملة للاقتران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ميز العبارة التربيع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فار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ية الاصفار النسبية ل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صفار النسبية المحتمل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حليل الى العوامل الاول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ثاني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النسبية                       </w:t>
      </w:r>
    </w:p>
    <w:tbl>
      <w:tblPr>
        <w:bidiVisual w:val="true"/>
        <w:tblW w:w="161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96"/>
        <w:gridCol w:w="2642"/>
        <w:gridCol w:w="2615"/>
        <w:gridCol w:w="2885"/>
        <w:gridCol w:w="2422"/>
      </w:tblGrid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قتران النسبي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قتران النسب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 xml:space="preserve">يقال ان الاقتران ق  اقترانا نسبيا اذا وجد كثيرا حدود مثل  ع  ل  بحيث أ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 </w:t>
            </w:r>
            <w:r>
              <w:rPr>
                <w:rFonts w:ascii="Tahoma" w:hAnsi="Tahoma" w:cs="Tahoma"/>
                <w:u w:val="single"/>
                <w:rtl w:val="true"/>
              </w:rPr>
              <w:t>ع</w:t>
            </w:r>
            <w:r>
              <w:rPr>
                <w:rFonts w:cs="Tahoma" w:ascii="Tahoma" w:hAnsi="Tahoma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u w:val="single"/>
                <w:rtl w:val="true"/>
              </w:rPr>
              <w:t>س</w:t>
            </w:r>
            <w:r>
              <w:rPr>
                <w:rFonts w:cs="Tahoma" w:ascii="Tahoma" w:hAnsi="Tahoma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</w:t>
            </w:r>
            <w:r>
              <w:rPr>
                <w:rFonts w:ascii="Tahoma" w:hAnsi="Tahoma" w:cs="Tahoma"/>
                <w:rtl w:val="true"/>
              </w:rPr>
              <w:t>ل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 xml:space="preserve">لا يساوي صفرا لجميع قيم س في المجال  المحدد للاقتران ق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</w:t>
            </w:r>
            <w:r>
              <w:rPr>
                <w:rFonts w:ascii="Tahoma" w:hAnsi="Tahoma" w:cs="Tahoma"/>
                <w:rtl w:val="true"/>
              </w:rPr>
              <w:t xml:space="preserve">ويكون ق بابسط صورة  اذا لم يوجد عوامل مشتركة بين ع  ل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لكتابة الصيغة المكافئة للاقترانات النسبية  بابسط ص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تحليل كثيرات الحدود البسط والمقام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اختصار العوامل المشتركة بين البسط و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تحديد اصفار المقام واستثنائ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هام جد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ذا كان تعويض صف العامل الاولي  س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ي البسط لايساوي صفر فانه المقدار بابسط صورة  ولايوجد عوامل مشتركة بين البسط والمقام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ان يحدد الالية التي يحلل فيها البسط والمقام ويكتبه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يوجد  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تعبير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صيغة المكافئة للتعبير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ن يبرهن  ان المقدار بابسط </w:t>
            </w:r>
            <w:r>
              <w:rPr>
                <w:rFonts w:cs="Tahoma" w:ascii="Tahoma" w:hAnsi="Tahoma"/>
                <w:sz w:val="28"/>
                <w:szCs w:val="28"/>
              </w:rPr>
              <w:t>0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باستخدام نظرية العوامل 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حليل الاقترانات النسبية 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9710</wp:posOffset>
                      </wp:positionV>
                      <wp:extent cx="1612265" cy="9734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76.65pt;mso-wrap-distance-left:0pt;mso-wrap-distance-right:9pt;mso-wrap-distance-top:0pt;mso-wrap-distance-bottom:0pt;margin-top:-1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بسيط الاقتران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ان يكتب الصيغة المكافئة للمقدار المعطى باستخدام القسمة الطويلة والتركيبية 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وسط السرعة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وسط السرعة  في الفترة المعطا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هو  النسبة بين اقتران المسافة المقطوعة في الفترة المعطاه  وزمن تلك الفت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تران الايراد الكلي  للمبيعات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رجمة المسائل الكلامية وحلها باستخدام  الاقتران النسبي  وايجاد متوسط السرعة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....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 المعلم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وسط السرع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جال الاقترا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ثالث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 المعادلات والمتباينات</w:t>
      </w:r>
    </w:p>
    <w:tbl>
      <w:tblPr>
        <w:bidiVisual w:val="true"/>
        <w:tblW w:w="157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43"/>
        <w:gridCol w:w="2823"/>
        <w:gridCol w:w="2293"/>
        <w:gridCol w:w="2885"/>
        <w:gridCol w:w="2651"/>
      </w:tblGrid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58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بارة الرياضية الصحيحة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اذا كان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</w:t>
            </w:r>
            <w:r>
              <w:rPr>
                <w:rFonts w:ascii="Tahoma" w:hAnsi="Tahoma" w:cs="Tahoma"/>
                <w:rtl w:val="true"/>
              </w:rPr>
              <w:t>اقتران كثير الحدود فان 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) =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سمى المعادلة المرافقة للاقتران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حل معادلة معطاة بالتحليل  الى العوامل   نقوم بالخطوات الاتي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كتابة الاقتران المرافق لها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تحليل الاقتران المرافق الى عوامله الاولية اما مباشرة او باستخدام الاصفار النسبية والتجريب والقسم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كتابة المعادلة المرافقة بدلالة العوامل الاولية ومساواة كل عامل بالصفر باستخدام نظري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</w:t>
            </w:r>
            <w:r>
              <w:rPr>
                <w:rFonts w:ascii="Tahoma" w:hAnsi="Tahoma" w:cs="Tahoma"/>
                <w:rtl w:val="true"/>
              </w:rPr>
              <w:t xml:space="preserve">اذا 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cs="Tahoma" w:ascii="Tahoma" w:hAnsi="Tahoma"/>
                <w:rtl w:val="true"/>
              </w:rPr>
              <w:t>*</w:t>
            </w:r>
            <w:r>
              <w:rPr>
                <w:rFonts w:ascii="Tahoma" w:hAnsi="Tahoma" w:cs="Tahoma"/>
                <w:rtl w:val="true"/>
              </w:rPr>
              <w:t>ب</w:t>
            </w:r>
            <w:r>
              <w:rPr>
                <w:rFonts w:cs="Tahoma" w:ascii="Tahoma" w:hAnsi="Tahoma"/>
                <w:rtl w:val="true"/>
              </w:rPr>
              <w:t>=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ascii="Tahoma" w:hAnsi="Tahoma" w:cs="Tahoma"/>
                <w:rtl w:val="true"/>
              </w:rPr>
              <w:t>فان أ</w:t>
            </w:r>
            <w:r>
              <w:rPr>
                <w:rFonts w:cs="Tahoma" w:ascii="Tahoma" w:hAnsi="Tahoma"/>
                <w:rtl w:val="true"/>
              </w:rPr>
              <w:t>=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أو ب</w:t>
            </w:r>
            <w:r>
              <w:rPr>
                <w:rFonts w:cs="Tahoma" w:ascii="Tahoma" w:hAnsi="Tahoma"/>
                <w:rtl w:val="true"/>
              </w:rPr>
              <w:t>=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لتحليل  المعادل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ن رسمة الاقتران المرافق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نحدد  المقاطع السينية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  </w:t>
            </w:r>
            <w:r>
              <w:rPr>
                <w:rFonts w:ascii="Tahoma" w:hAnsi="Tahoma" w:cs="Tahoma"/>
                <w:rtl w:val="true"/>
              </w:rPr>
              <w:t xml:space="preserve">لمنحنى الاقتران ثم نحولها الى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لايجاد حلول المعادلة</w:t>
            </w:r>
            <w:r>
              <w:rPr>
                <w:rFonts w:ascii="Tahoma" w:hAnsi="Tahoma" w:cs="Tahoma"/>
                <w:rtl w:val="true"/>
              </w:rPr>
              <w:t xml:space="preserve"> من رسمة الاقتران المراف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دد  المقاطع السينية لمنحنى الاقتران</w:t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حديد الالية المناسبة لتحليل العبارة التربيعية  وغيرها من المعادلات وتحليله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51610</wp:posOffset>
                      </wp:positionV>
                      <wp:extent cx="1612265" cy="111696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87.95pt;mso-wrap-distance-left:9pt;mso-wrap-distance-right:0pt;mso-wrap-distance-top:0pt;mso-wrap-distance-bottom:0pt;margin-top:-114.3pt;mso-position-vertical-relative:text;margin-left: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بارة الرياضية الخاطئ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عادلات خطية بمتغير واحد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عادلة ذات المتغير الواحد هي جملة رياضية تحوي متغيرا واحدة واشارة مساوا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4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معادلة المرافقة للاقتران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ل المعادلة ذات المتغير الواحد يعني ايجاد قيم ذلك المتغير التي تجعل المعادلة عبارة صحيح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انتباه الى قواعد سابقة مثل قواعد الاس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جة المعادلة الخطي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عادلات غير خطية  بمتغير واحد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ذا كان حاصل  ضرب مقدارين جبريين يساوي  صفرا فان احداهما على الاقل  يساوي صفرا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رجمة وحل المسائل اللفظية كتطبيق عملي على ال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ل المعادلة الخطية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لحل المعادلات  يمكن استخدام 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لتحليل الى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التعويض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الرسم البياني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جة المعادلة الخطي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ل المعادلة الخطية بالتحليل والرسم  والتعويض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عادلة التربيعية مميزها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ما 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 xml:space="preserve">أو </w:t>
            </w:r>
            <w:r>
              <w:rPr>
                <w:rFonts w:cs="Tahoma" w:ascii="Tahoma" w:hAnsi="Tahoma"/>
                <w:rtl w:val="true"/>
              </w:rPr>
              <w:t xml:space="preserve">-  </w:t>
            </w:r>
            <w:r>
              <w:rPr>
                <w:rFonts w:ascii="Tahoma" w:hAnsi="Tahoma" w:cs="Tahoma"/>
                <w:rtl w:val="true"/>
              </w:rPr>
              <w:t xml:space="preserve">أو 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عليه  يحدد عدد جذور المعادلة التربيعي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ستخراج  حلول المعادلة المرافقة للاقتران من الرس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وانشطة التعلم النشط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معادلة ذات المتغير الواحد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ثالث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 المعادلات والمتباينات</w:t>
      </w:r>
    </w:p>
    <w:tbl>
      <w:tblPr>
        <w:bidiVisual w:val="true"/>
        <w:tblW w:w="161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37"/>
        <w:gridCol w:w="2642"/>
        <w:gridCol w:w="2614"/>
        <w:gridCol w:w="2885"/>
        <w:gridCol w:w="2422"/>
      </w:tblGrid>
      <w:tr>
        <w:trPr/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متباينة </w:t>
            </w:r>
          </w:p>
        </w:tc>
        <w:tc>
          <w:tcPr>
            <w:tcW w:w="31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تباينة</w:t>
            </w:r>
            <w:r>
              <w:rPr>
                <w:rFonts w:ascii="Tahoma" w:hAnsi="Tahoma" w:cs="Tahoma"/>
                <w:rtl w:val="true"/>
              </w:rPr>
              <w:t xml:space="preserve"> جملة مفتوحة تحتوي </w:t>
            </w:r>
            <w:r>
              <w:rPr>
                <w:rFonts w:cs="Tahoma" w:ascii="Tahoma" w:hAnsi="Tahoma"/>
                <w:rtl w:val="true"/>
              </w:rPr>
              <w:t>&gt; ..&lt;..</w:t>
            </w:r>
            <w:r>
              <w:rPr>
                <w:rFonts w:cs="Tahoma" w:ascii="Tahoma" w:hAnsi="Tahoma"/>
                <w:rtl w:val="true"/>
              </w:rPr>
              <w:t>≤</w:t>
            </w:r>
            <w:r>
              <w:rPr>
                <w:rFonts w:cs="Tahoma" w:ascii="Tahoma" w:hAnsi="Tahoma"/>
                <w:rtl w:val="true"/>
              </w:rPr>
              <w:t xml:space="preserve">.. </w:t>
            </w:r>
            <w:r>
              <w:rPr>
                <w:rFonts w:cs="Tahoma" w:ascii="Tahoma" w:hAnsi="Tahoma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شارة الاقتران</w:t>
            </w:r>
            <w:r>
              <w:rPr>
                <w:rFonts w:ascii="Tahoma" w:hAnsi="Tahoma" w:cs="Tahoma"/>
                <w:rtl w:val="true"/>
              </w:rPr>
              <w:t xml:space="preserve"> تحددها اشارة صور السينات داخل الاقتران  على خط الاعداد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ذا استبدلت اشارة المساواة في المعادلة باحدى الاشارات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&gt; ..&lt;..</w:t>
            </w:r>
            <w:r>
              <w:rPr>
                <w:rFonts w:cs="Tahoma" w:ascii="Tahoma" w:hAnsi="Tahoma"/>
                <w:rtl w:val="true"/>
              </w:rPr>
              <w:t>≤</w:t>
            </w:r>
            <w:r>
              <w:rPr>
                <w:rFonts w:cs="Tahoma" w:ascii="Tahoma" w:hAnsi="Tahoma"/>
                <w:rtl w:val="true"/>
              </w:rPr>
              <w:t xml:space="preserve">.. </w:t>
            </w:r>
            <w:r>
              <w:rPr>
                <w:rFonts w:cs="Tahoma" w:ascii="Tahoma" w:hAnsi="Tahoma"/>
                <w:rtl w:val="true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تحصل على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صورة القياسية للمتباينة</w:t>
            </w:r>
            <w:r>
              <w:rPr>
                <w:rFonts w:ascii="Tahoma" w:hAnsi="Tahoma" w:cs="Tahoma"/>
                <w:rtl w:val="true"/>
              </w:rPr>
              <w:t xml:space="preserve"> بنفس مواصفات المعادل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حل المتباين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نضعها بأحد الصور القياسي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highlight w:val="yellow"/>
                <w:rtl w:val="true"/>
              </w:rPr>
              <w:t>) &gt;</w:t>
            </w:r>
            <w:r>
              <w:rPr>
                <w:rFonts w:cs="Tahoma" w:ascii="Tahoma" w:hAnsi="Tahoma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ascii="Tahoma" w:hAnsi="Tahoma" w:cs="Tahoma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highlight w:val="yellow"/>
                <w:rtl w:val="true"/>
              </w:rPr>
              <w:t xml:space="preserve">) &lt; </w:t>
            </w:r>
            <w:r>
              <w:rPr>
                <w:rFonts w:cs="Tahoma" w:ascii="Tahoma" w:hAnsi="Tahoma"/>
                <w:highlight w:val="yellow"/>
              </w:rPr>
              <w:t>0</w:t>
            </w:r>
            <w:r>
              <w:rPr>
                <w:rFonts w:cs="Tahoma" w:ascii="Tahoma" w:hAnsi="Tahoma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>≤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0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≥</w:t>
            </w:r>
            <w:r>
              <w:rPr>
                <w:highlight w:val="yellow"/>
              </w:rPr>
              <w:t>0</w:t>
            </w:r>
            <w:r>
              <w:rPr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نحلل الاقتران ق الى عوامله الاولي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ندرس شارة الاقتران ق على خط الاعداد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منطقة الحل هي المنطقة التي تعبر عن الاشارة المناسب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highlight w:val="yellow"/>
                <w:rtl w:val="true"/>
              </w:rPr>
              <w:t xml:space="preserve">المنطقة الموجبة  </w:t>
            </w:r>
            <w:r>
              <w:rPr>
                <w:rFonts w:cs="Tahoma" w:ascii="Tahoma" w:hAnsi="Tahoma"/>
                <w:highlight w:val="yellow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highlight w:val="magenta"/>
                <w:rtl w:val="true"/>
              </w:rPr>
              <w:t xml:space="preserve">المنطقة السالبة </w:t>
            </w:r>
            <w:r>
              <w:rPr>
                <w:rFonts w:cs="Tahoma" w:ascii="Tahoma" w:hAnsi="Tahoma"/>
                <w:highlight w:val="magenta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ascii="Tahoma" w:hAnsi="Tahoma" w:cs="Tahoma"/>
                <w:highlight w:val="cyan"/>
                <w:rtl w:val="true"/>
              </w:rPr>
              <w:t xml:space="preserve">المنطقة السالبة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ascii="Tahoma" w:hAnsi="Tahoma" w:cs="Tahoma"/>
                <w:highlight w:val="cyan"/>
                <w:rtl w:val="true"/>
              </w:rPr>
              <w:t xml:space="preserve">واصفار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  <w:rtl w:val="true"/>
              </w:rPr>
              <w:t>≤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ascii="Tahoma" w:hAnsi="Tahoma" w:cs="Tahoma"/>
                <w:highlight w:val="red"/>
                <w:rtl w:val="true"/>
              </w:rPr>
              <w:t xml:space="preserve">المنطقة الموجبة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ascii="Tahoma" w:hAnsi="Tahoma" w:cs="Tahoma"/>
                <w:highlight w:val="red"/>
                <w:rtl w:val="true"/>
              </w:rPr>
              <w:t xml:space="preserve">واصفار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highlight w:val="red"/>
                <w:rtl w:val="true"/>
              </w:rPr>
              <w:t xml:space="preserve"> </w:t>
            </w:r>
            <w:r>
              <w:rPr>
                <w:rFonts w:cs="Tahoma" w:ascii="Tahoma" w:hAnsi="Tahoma"/>
                <w:highlight w:val="red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ابة المتباينة المراف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شارة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منطقة المناسبة لاشارة المتباين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مجموعة الح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بير عن مجموعة الحل باستخدام الفترات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0610</wp:posOffset>
                      </wp:positionV>
                      <wp:extent cx="1612265" cy="118935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93.65pt;mso-wrap-distance-left:0pt;mso-wrap-distance-right:9pt;mso-wrap-distance-top:0pt;mso-wrap-distance-bottom:0pt;margin-top:-8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متباينات غير الخطية  بمتغير واحد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جملة المفتوحة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38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شارة الاقتران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حل المتباينة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وانشطة التعلم النشط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بارة الأولي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عادة كتابة العبارة باكمال المربع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جموعة  الحل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ثالث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 المعادلات والمتباينات</w:t>
      </w:r>
    </w:p>
    <w:tbl>
      <w:tblPr>
        <w:bidiVisual w:val="true"/>
        <w:tblW w:w="16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596"/>
        <w:gridCol w:w="2642"/>
        <w:gridCol w:w="2614"/>
        <w:gridCol w:w="2885"/>
        <w:gridCol w:w="2422"/>
      </w:tblGrid>
      <w:tr>
        <w:trPr/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كسور الجزئية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قدار النسبي</w:t>
            </w:r>
            <w:r>
              <w:rPr>
                <w:rFonts w:ascii="Tahoma" w:hAnsi="Tahoma" w:cs="Tahoma"/>
                <w:rtl w:val="true"/>
              </w:rPr>
              <w:t xml:space="preserve"> هو مقدار يحتوي مجموعة من النسب  بينها عمليات حسابية  وتحتوي متغير ات وثواب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جزئة الكسر</w:t>
            </w:r>
            <w:r>
              <w:rPr>
                <w:rFonts w:ascii="Tahoma" w:hAnsi="Tahoma" w:cs="Tahoma"/>
                <w:rtl w:val="true"/>
              </w:rPr>
              <w:t xml:space="preserve"> هي عملية عكسية لعملية توحيد المقامات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جزئة الكسر تتم اذا كانت درة البسط اقل من درجة 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ذا كانت درجة البسط اكبر او تساوي درجة المقام  نستخدم القسمة لكتابة الناتج على شكل كثير حدود مضاف اليه صيغة نسبية يمكن كتابتها على شكل كسور جزئية </w:t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لحل بعض المسائل التي تحتوي صيغا نسبية نحتاج الى كتابتها  على شكل صيغتين نسبيتين او اكثر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لتجزئة الكس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highlight w:val="yellow"/>
                <w:rtl w:val="true"/>
              </w:rPr>
              <w:t>تحليل المقام الى عوامله الاول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highlight w:val="magenta"/>
                <w:rtl w:val="true"/>
              </w:rPr>
              <w:t xml:space="preserve">فرض الكسر الأصلي </w:t>
            </w:r>
            <w:r>
              <w:rPr>
                <w:rFonts w:cs="Tahoma" w:ascii="Tahoma" w:hAnsi="Tahoma"/>
                <w:highlight w:val="magenta"/>
                <w:rtl w:val="true"/>
              </w:rPr>
              <w:t xml:space="preserve">=  </w:t>
            </w:r>
            <w:r>
              <w:rPr>
                <w:rFonts w:ascii="Tahoma" w:hAnsi="Tahoma" w:cs="Tahoma"/>
                <w:highlight w:val="magenta"/>
                <w:rtl w:val="true"/>
              </w:rPr>
              <w:t>أ</w:t>
            </w:r>
            <w:r>
              <w:rPr>
                <w:rFonts w:cs="Tahoma" w:ascii="Tahoma" w:hAnsi="Tahoma"/>
                <w:highlight w:val="magenta"/>
                <w:rtl w:val="true"/>
              </w:rPr>
              <w:t>/</w:t>
            </w:r>
            <w:r>
              <w:rPr>
                <w:rFonts w:ascii="Tahoma" w:hAnsi="Tahoma" w:cs="Tahoma"/>
                <w:highlight w:val="magenta"/>
                <w:rtl w:val="true"/>
              </w:rPr>
              <w:t xml:space="preserve">احد العوامل  </w:t>
            </w:r>
            <w:r>
              <w:rPr>
                <w:rFonts w:cs="Tahoma" w:ascii="Tahoma" w:hAnsi="Tahoma"/>
                <w:highlight w:val="magenta"/>
                <w:rtl w:val="true"/>
              </w:rPr>
              <w:t xml:space="preserve">+ </w:t>
            </w:r>
            <w:r>
              <w:rPr>
                <w:rFonts w:ascii="Tahoma" w:hAnsi="Tahoma" w:cs="Tahoma"/>
                <w:highlight w:val="magenta"/>
                <w:rtl w:val="true"/>
              </w:rPr>
              <w:t>ب</w:t>
            </w:r>
            <w:r>
              <w:rPr>
                <w:rFonts w:cs="Tahoma" w:ascii="Tahoma" w:hAnsi="Tahoma"/>
                <w:highlight w:val="magenta"/>
                <w:rtl w:val="true"/>
              </w:rPr>
              <w:t xml:space="preserve">/ </w:t>
            </w:r>
            <w:r>
              <w:rPr>
                <w:rFonts w:ascii="Tahoma" w:hAnsi="Tahoma" w:cs="Tahoma"/>
                <w:highlight w:val="magenta"/>
                <w:rtl w:val="true"/>
              </w:rPr>
              <w:t>العامل الاخر</w:t>
            </w:r>
            <w:r>
              <w:rPr>
                <w:rFonts w:ascii="Tahoma" w:hAnsi="Tahoma" w:cs="Tahoma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highlight w:val="red"/>
                <w:rtl w:val="true"/>
              </w:rPr>
              <w:t>توحيد المقامات</w:t>
            </w:r>
            <w:r>
              <w:rPr>
                <w:rFonts w:ascii="Tahoma" w:hAnsi="Tahoma" w:cs="Tahoma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highlight w:val="cyan"/>
                <w:rtl w:val="true"/>
              </w:rPr>
              <w:t>من تساوي الصيغتين النسبيتين  ينتج تساوي البسوط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ascii="Tahoma" w:hAnsi="Tahoma" w:cs="Tahoma"/>
                <w:highlight w:val="yellow"/>
                <w:rtl w:val="true"/>
              </w:rPr>
              <w:t xml:space="preserve">نقارن الحدود المتشابهة المتقابل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highlight w:val="lightGray"/>
                <w:rtl w:val="true"/>
              </w:rPr>
              <w:t>نجد قيمة أ   ب</w:t>
            </w:r>
            <w:r>
              <w:rPr>
                <w:rFonts w:ascii="Tahoma" w:hAnsi="Tahoma" w:cs="Tahoma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highlight w:val="green"/>
              </w:rPr>
            </w:pPr>
            <w:r>
              <w:rPr>
                <w:rFonts w:ascii="Tahoma" w:hAnsi="Tahoma" w:cs="Tahoma"/>
                <w:highlight w:val="green"/>
                <w:rtl w:val="true"/>
              </w:rPr>
              <w:t xml:space="preserve">نكتب المقدار  في الكسر المفروض مرة اخرى بتعويض قيمة أ   ب 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  <w:rtl w:val="true"/>
              </w:rPr>
            </w:r>
          </w:p>
        </w:tc>
        <w:tc>
          <w:tcPr>
            <w:tcW w:w="26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تحديد  درجة البسط والمقام  لمعرفة امكانية التجزئة بدون او مع القسم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نفيذ خطوات التجزئة بالشكل السلي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تطبيق تمرين يربط بين توحيد المقامات وعلاقته بتجزئة الكسور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5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48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صيغة النسبي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30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جموع الصيغتين النسبيتي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30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41.05pt;width:93.9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9710</wp:posOffset>
                      </wp:positionV>
                      <wp:extent cx="1612265" cy="541655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42.65pt;mso-wrap-distance-left:0pt;mso-wrap-distance-right:9pt;mso-wrap-distance-top:0pt;mso-wrap-distance-bottom:0pt;margin-top:-1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جزئة الكسر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كسور الجزئية المكافئة للصيغة النسبي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ساوي صيغتين نسبيتي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درجة البسط ودرجة المقام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6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اول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ثيرات الحدود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                     </w:t>
      </w:r>
    </w:p>
    <w:tbl>
      <w:tblPr>
        <w:bidiVisual w:val="true"/>
        <w:tblW w:w="1618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9110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تران كثيرالحدود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خصائص كثيرات الحدود درجة كثير الحدود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معامل الرئيس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عاملات ا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صورة القياسية ل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صفار ا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رات تغير ا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حور التماثل ومعادلته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تران متزايد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تران متناقص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شارة المعامل الرئيس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جال الاقتران 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صورة القياسية</w:t>
            </w:r>
            <w:r>
              <w:rPr>
                <w:rFonts w:ascii="Tahoma" w:hAnsi="Tahoma" w:cs="Tahoma"/>
                <w:rtl w:val="true"/>
              </w:rPr>
              <w:t xml:space="preserve">  لكثيرات الحدود هي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) 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أ ن س </w:t>
            </w:r>
            <w:r>
              <w:rPr>
                <w:rFonts w:ascii="Tahoma" w:hAnsi="Tahoma" w:cs="Tahoma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rtl w:val="true"/>
              </w:rPr>
              <w:t xml:space="preserve">+  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ascii="Tahoma" w:hAnsi="Tahoma" w:cs="Tahoma"/>
                <w:vertAlign w:val="subscript"/>
                <w:rtl w:val="true"/>
              </w:rPr>
              <w:t xml:space="preserve">ن </w:t>
            </w:r>
            <w:r>
              <w:rPr>
                <w:rFonts w:cs="Tahoma" w:ascii="Tahoma" w:hAnsi="Tahoma"/>
                <w:vertAlign w:val="subscript"/>
                <w:rtl w:val="true"/>
              </w:rPr>
              <w:t>-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س </w:t>
            </w:r>
            <w:r>
              <w:rPr>
                <w:rFonts w:ascii="Tahoma" w:hAnsi="Tahoma" w:cs="Tahoma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rtl w:val="true"/>
              </w:rPr>
              <w:t xml:space="preserve">......+ 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س  </w:t>
            </w:r>
            <w:r>
              <w:rPr>
                <w:rFonts w:cs="Tahoma" w:ascii="Tahoma" w:hAnsi="Tahoma"/>
                <w:rtl w:val="true"/>
              </w:rPr>
              <w:t xml:space="preserve">+  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حيث أ </w:t>
            </w:r>
            <w:r>
              <w:rPr>
                <w:rFonts w:ascii="Tahoma" w:hAnsi="Tahoma" w:cs="Tahoma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rtl w:val="true"/>
              </w:rPr>
              <w:t xml:space="preserve"> لا يساوي صفرا 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 xml:space="preserve">كثير حدود  جميع معاملاته اعدادا صحيحة    وقيم ن اعدادا طبيعية  فتسمى  الاعداد أ ن </w:t>
            </w:r>
            <w:r>
              <w:rPr>
                <w:rFonts w:cs="Tahoma" w:ascii="Tahoma" w:hAnsi="Tahoma"/>
                <w:rtl w:val="true"/>
              </w:rPr>
              <w:t>......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.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عاملات الاقتران</w:t>
            </w:r>
            <w:r>
              <w:rPr>
                <w:rFonts w:ascii="Tahoma" w:hAnsi="Tahoma" w:cs="Tahoma"/>
                <w:rtl w:val="true"/>
              </w:rPr>
              <w:t xml:space="preserve">  ويسمى أ ن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بالمعامل الرئيس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عامل الرئيس</w:t>
            </w:r>
            <w:r>
              <w:rPr>
                <w:rFonts w:ascii="Tahoma" w:hAnsi="Tahoma" w:cs="Tahoma"/>
                <w:rtl w:val="true"/>
              </w:rPr>
              <w:t xml:space="preserve"> هو معامل المتغير المستقل صاحب أعلى أس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جال ومدى الاقترانات</w:t>
            </w:r>
            <w:r>
              <w:rPr>
                <w:rFonts w:ascii="Tahoma" w:hAnsi="Tahoma" w:cs="Tahoma"/>
                <w:rtl w:val="true"/>
              </w:rPr>
              <w:t xml:space="preserve"> كثيرة الحدود هو مجموعة الاعداد الحقيق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يكون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قتران متزايدا</w:t>
            </w:r>
            <w:r>
              <w:rPr>
                <w:rFonts w:ascii="Tahoma" w:hAnsi="Tahoma" w:cs="Tahoma"/>
                <w:rtl w:val="true"/>
              </w:rPr>
              <w:t xml:space="preserve"> على مجاله اذا تزايدت قيم ق كلما تزايدت قيم س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يكون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قتران ق متناقصا</w:t>
            </w:r>
            <w:r>
              <w:rPr>
                <w:rFonts w:ascii="Tahoma" w:hAnsi="Tahoma" w:cs="Tahoma"/>
                <w:rtl w:val="true"/>
              </w:rPr>
              <w:t xml:space="preserve"> اذا كان  تناقصت قيم ق كلما تزايدت قيم س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غير في اشارة ق</w:t>
            </w:r>
            <w:r>
              <w:rPr>
                <w:rFonts w:ascii="Tahoma" w:hAnsi="Tahoma" w:cs="Tahoma"/>
                <w:rtl w:val="true"/>
              </w:rPr>
              <w:t xml:space="preserve"> يحدده عدد اصفار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في كثيرات الحدود التربيعية  اذا كان معامل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رئيس موجب</w:t>
            </w:r>
            <w:r>
              <w:rPr>
                <w:rFonts w:ascii="Tahoma" w:hAnsi="Tahoma" w:cs="Tahoma"/>
                <w:rtl w:val="true"/>
              </w:rPr>
              <w:t xml:space="preserve"> يكون الاقتران متزايد ووالعكس صحيح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ذا كان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</w:t>
            </w:r>
            <w:r>
              <w:rPr>
                <w:rFonts w:ascii="Tahoma" w:hAnsi="Tahoma" w:cs="Tahoma"/>
                <w:rtl w:val="true"/>
              </w:rPr>
              <w:t>أ س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+ </w:t>
            </w:r>
            <w:r>
              <w:rPr>
                <w:rFonts w:ascii="Tahoma" w:hAnsi="Tahoma" w:cs="Tahoma"/>
                <w:rtl w:val="true"/>
              </w:rPr>
              <w:t xml:space="preserve">ب  وكانت أ </w:t>
            </w:r>
            <w:r>
              <w:rPr>
                <w:rFonts w:cs="Tahoma" w:ascii="Tahoma" w:hAnsi="Tahoma"/>
                <w:rtl w:val="true"/>
              </w:rPr>
              <w:t>..</w:t>
            </w:r>
            <w:r>
              <w:rPr>
                <w:rFonts w:ascii="Tahoma" w:hAnsi="Tahoma" w:cs="Tahoma"/>
                <w:rtl w:val="true"/>
              </w:rPr>
              <w:t xml:space="preserve">ب   عددان حقيقيان  حيث أ لايساوي صفرا   فان منحنى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زايد اذا كانت أ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&gt;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0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تناقص اذا كانت أ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  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سم الاقترانات كثيرة الحدود باستخدام برمجية اكس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ريم الاقترانات الكثيرة الحدود يدويا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استخراج كافة العناصر المذكورة من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ربط بين عناصر الاقتران هندسيا وجبريا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8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10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97345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76.6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6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ثاني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</w:p>
    <w:tbl>
      <w:tblPr>
        <w:bidiVisual w:val="true"/>
        <w:tblW w:w="1618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مى الاقتران ق اقترانا حقيقيا </w:t>
            </w:r>
            <w:r>
              <w:rPr>
                <w:rFonts w:ascii="Tahoma" w:hAnsi="Tahoma" w:cs="Tahoma"/>
                <w:rtl w:val="true"/>
              </w:rPr>
              <w:t xml:space="preserve">اذا كان مجاله مجموعة الاعداد الحقيقية ح  او مجموعة جزئية منها  ومداه كذلك ايض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262745</wp:posOffset>
                  </wp:positionH>
                  <wp:positionV relativeFrom="paragraph">
                    <wp:posOffset>110490</wp:posOffset>
                  </wp:positionV>
                  <wp:extent cx="965835" cy="69659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ذا ك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 =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يث ع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>كثير الحدود  فان مجال ق  هو مجموعة  قيم س الحقيقية التي تجعل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</w:t>
            </w:r>
            <w:r>
              <w:rPr>
                <w:rFonts w:ascii="Tahoma" w:hAnsi="Tahoma" w:cs="Tahoma"/>
                <w:rtl w:val="true"/>
              </w:rPr>
              <w:t>ع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&gt;=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سمى الاقتران كسريا  اذا امكن كتابته على صورة ع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/ </w:t>
            </w:r>
            <w:r>
              <w:rPr>
                <w:rFonts w:ascii="Tahoma" w:hAnsi="Tahoma" w:cs="Tahoma"/>
                <w:rtl w:val="true"/>
              </w:rPr>
              <w:t>و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 </w:t>
            </w:r>
            <w:r>
              <w:rPr>
                <w:rFonts w:ascii="Tahoma" w:hAnsi="Tahoma" w:cs="Tahoma"/>
                <w:rtl w:val="true"/>
              </w:rPr>
              <w:t xml:space="preserve">حيث  ع </w:t>
            </w:r>
            <w:r>
              <w:rPr>
                <w:rFonts w:cs="Tahoma" w:ascii="Tahoma" w:hAnsi="Tahoma"/>
                <w:rtl w:val="true"/>
              </w:rPr>
              <w:t>..</w:t>
            </w:r>
            <w:r>
              <w:rPr>
                <w:rFonts w:ascii="Tahoma" w:hAnsi="Tahoma" w:cs="Tahoma"/>
                <w:rtl w:val="true"/>
              </w:rPr>
              <w:t xml:space="preserve">و  اقترانات حقيقي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 xml:space="preserve">لا يساوي صفر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ذا كان ل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</w:t>
            </w: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+  </w:t>
            </w:r>
            <w:r>
              <w:rPr>
                <w:rFonts w:ascii="Tahoma" w:hAnsi="Tahoma" w:cs="Tahoma"/>
                <w:rtl w:val="true"/>
              </w:rPr>
              <w:t xml:space="preserve">أ  فانه يمكن الحصول على رسم  ل من رسم ق  بانسحاب لرسم ق للاعلى بمقدار  أ  او للاسفل في حال الطرح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تحديد مجال اقتران </w:t>
            </w:r>
            <w:r>
              <w:rPr>
                <w:rFonts w:ascii="Tahoma" w:hAnsi="Tahoma" w:cs="Tahoma"/>
                <w:rtl w:val="true"/>
              </w:rPr>
              <w:t xml:space="preserve">الجذر التربيعي  نحل المتباين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rtl w:val="true"/>
              </w:rPr>
              <w:t xml:space="preserve">ماداخل الجذر </w:t>
            </w:r>
            <w:r>
              <w:rPr>
                <w:rFonts w:ascii="Tahoma" w:hAnsi="Tahoma" w:cs="Tahoma"/>
                <w:rtl w:val="true"/>
              </w:rPr>
              <w:t>≥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رسم  اقتران الجذر  التربيعي </w:t>
            </w:r>
            <w:r>
              <w:rPr>
                <w:rFonts w:ascii="Tahoma" w:hAnsi="Tahoma" w:cs="Tahoma"/>
                <w:rtl w:val="true"/>
              </w:rPr>
              <w:t xml:space="preserve"> نكون جدولا يتضمن قيما للمجال وصورها في الاقتران  ثم نمثلها على المستوى البياني ونوصل بين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جد اقترانات ناتجة من تركيب انسحاب </w:t>
            </w:r>
            <w:r>
              <w:rPr>
                <w:rFonts w:ascii="Tahoma" w:hAnsi="Tahoma" w:cs="Tahoma"/>
                <w:rtl w:val="true"/>
              </w:rPr>
              <w:t>او اكثر من الاقترانات الاساسية   فنقوم بحلها بحل الانسحابات واحد تلو الاخر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لتحديد مجال اقتران الجذر التربيعي</w:t>
            </w:r>
            <w:r>
              <w:rPr>
                <w:rFonts w:ascii="Tahoma" w:hAnsi="Tahoma" w:cs="Tahoma"/>
                <w:rtl w:val="true"/>
              </w:rPr>
              <w:t xml:space="preserve"> دااخله اقتران غير خطي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نجد اشارة ما داخل الجذر  ويكون المجال  هو  مناطق الالشارة الموجبة على خط الاشارة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استقصاء قاعدة الاقتران الحقيقي المرسوم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ahoma" w:cs="Tahoma" w:ascii="Tahoma" w:hAnsi="Tahoma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108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110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6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ثاني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</w:p>
    <w:tbl>
      <w:tblPr>
        <w:bidiVisual w:val="true"/>
        <w:tblW w:w="1618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قواعد الانسحاب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ذا كان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>ع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      </w:t>
            </w:r>
            <w:r>
              <w:rPr>
                <w:rFonts w:ascii="Tahoma" w:hAnsi="Tahoma" w:cs="Tahoma"/>
                <w:rtl w:val="true"/>
              </w:rPr>
              <w:t xml:space="preserve">س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518015</wp:posOffset>
                  </wp:positionH>
                  <wp:positionV relativeFrom="paragraph">
                    <wp:posOffset>151130</wp:posOffset>
                  </wp:positionV>
                  <wp:extent cx="697865" cy="50355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rtl w:val="true"/>
              </w:rPr>
              <w:t xml:space="preserve">وكان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    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+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9530080</wp:posOffset>
                  </wp:positionH>
                  <wp:positionV relativeFrom="paragraph">
                    <wp:posOffset>170815</wp:posOffset>
                  </wp:positionV>
                  <wp:extent cx="690880" cy="6178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.  </w:t>
            </w:r>
            <w:r>
              <w:rPr>
                <w:rFonts w:ascii="Tahoma" w:hAnsi="Tahoma" w:cs="Tahoma"/>
                <w:rtl w:val="true"/>
              </w:rPr>
              <w:t>ل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   </w:t>
            </w:r>
            <w:r>
              <w:rPr>
                <w:rFonts w:ascii="Tahoma" w:hAnsi="Tahoma" w:cs="Tahoma"/>
                <w:rtl w:val="true"/>
              </w:rPr>
              <w:t xml:space="preserve">س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أ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523095</wp:posOffset>
                  </wp:positionH>
                  <wp:positionV relativeFrom="paragraph">
                    <wp:posOffset>46355</wp:posOffset>
                  </wp:positionV>
                  <wp:extent cx="464185" cy="49974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523095</wp:posOffset>
                  </wp:positionH>
                  <wp:positionV relativeFrom="paragraph">
                    <wp:posOffset>398145</wp:posOffset>
                  </wp:positionV>
                  <wp:extent cx="349885" cy="50355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 </w:t>
            </w:r>
            <w:r>
              <w:rPr>
                <w:rFonts w:ascii="Tahoma" w:hAnsi="Tahoma" w:cs="Tahoma"/>
                <w:rtl w:val="true"/>
              </w:rPr>
              <w:t>و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    </w:t>
            </w:r>
            <w:r>
              <w:rPr>
                <w:rFonts w:ascii="Tahoma" w:hAnsi="Tahoma" w:cs="Tahoma"/>
                <w:rtl w:val="true"/>
              </w:rPr>
              <w:t xml:space="preserve">س  </w:t>
            </w:r>
            <w:r>
              <w:rPr>
                <w:rFonts w:cs="Tahoma" w:ascii="Tahoma" w:hAnsi="Tahoma"/>
                <w:rtl w:val="true"/>
              </w:rPr>
              <w:t>+</w:t>
            </w:r>
            <w:r>
              <w:rPr>
                <w:rFonts w:ascii="Tahoma" w:hAnsi="Tahoma" w:cs="Tahoma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.  </w:t>
            </w:r>
            <w:r>
              <w:rPr>
                <w:rFonts w:ascii="Tahoma" w:hAnsi="Tahoma" w:cs="Tahoma"/>
                <w:rtl w:val="true"/>
              </w:rPr>
              <w:t>ك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   </w:t>
            </w:r>
            <w:r>
              <w:rPr>
                <w:rFonts w:ascii="Tahoma" w:hAnsi="Tahoma" w:cs="Tahoma"/>
                <w:rtl w:val="true"/>
              </w:rPr>
              <w:t xml:space="preserve">س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فان منحنى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ascii="Tahoma" w:hAnsi="Tahoma" w:cs="Tahoma"/>
                <w:rtl w:val="true"/>
              </w:rPr>
              <w:t>ناتج  انسحاب   ع  بمقدار  أ لليسار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</w:t>
            </w:r>
            <w:r>
              <w:rPr>
                <w:rFonts w:ascii="Tahoma" w:hAnsi="Tahoma" w:cs="Tahoma"/>
                <w:rtl w:val="true"/>
              </w:rPr>
              <w:t xml:space="preserve">ناتج انسحاب  ع  بمقدار أ لليمين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 xml:space="preserve">ناتج انسحاب  ع بمقدار أ ببأعلى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 xml:space="preserve">ناتج انسحاب ع بمقدار أ للاسفل </w:t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682865</wp:posOffset>
                  </wp:positionH>
                  <wp:positionV relativeFrom="paragraph">
                    <wp:posOffset>281305</wp:posOffset>
                  </wp:positionV>
                  <wp:extent cx="965835" cy="69659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قترا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خلال الرسم للاقتران  النسبية </w:t>
            </w:r>
            <w:r>
              <w:rPr>
                <w:rFonts w:ascii="Tahoma" w:hAnsi="Tahoma" w:cs="Tahoma"/>
                <w:rtl w:val="true"/>
              </w:rPr>
              <w:t xml:space="preserve">بسطها  أ عدد حقيقي  كلما زادت قيم س كلما قلت قيمة الكسر واقتربت من الصفر ونتيجة هذا الاقتراب هو اقتراب منحنى الاقتران من محور السينات دون تقاطعهما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مجال الاقتران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لايجاده  نحدد مجال البسط  ومجال المقام  واصفار المقام فيكون  مجال الاقتران 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=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</w:rPr>
              <w:t xml:space="preserve">مجال البس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rtl w:val="true"/>
              </w:rPr>
              <w:t>∩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مجال المقام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cs="Tahoma" w:ascii="Tahoma" w:hAnsi="Tahoma"/>
                <w:rtl w:val="true"/>
              </w:rPr>
              <w:t>}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صفار المقام </w:t>
            </w:r>
            <w:r>
              <w:rPr>
                <w:rFonts w:cs="Tahoma" w:ascii="Tahoma" w:hAnsi="Tahoma"/>
                <w:rtl w:val="true"/>
              </w:rPr>
              <w:t>{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ستقصاء قاعدة الاقتران الحقيقي المرسوم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2052955"/>
                      <wp:effectExtent l="0" t="0" r="0" b="0"/>
                      <wp:wrapSquare wrapText="bothSides"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05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61.6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6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ثاني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</w:p>
    <w:tbl>
      <w:tblPr>
        <w:bidiVisual w:val="true"/>
        <w:tblW w:w="161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604"/>
        <w:gridCol w:w="2640"/>
        <w:gridCol w:w="2612"/>
        <w:gridCol w:w="2885"/>
        <w:gridCol w:w="2420"/>
      </w:tblGrid>
      <w:tr>
        <w:trPr/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قتران النسب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سمى الاقتران نسبيا  اذا أمكن كتابته على ال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= 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cs="Tahoma" w:ascii="Tahoma" w:hAnsi="Tahoma"/>
                <w:rtl w:val="true"/>
              </w:rPr>
              <w:t xml:space="preserve">/ </w:t>
            </w:r>
            <w:r>
              <w:rPr>
                <w:rFonts w:ascii="Tahoma" w:hAnsi="Tahoma" w:cs="Tahoma"/>
                <w:rtl w:val="true"/>
              </w:rPr>
              <w:t xml:space="preserve">ع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</w:t>
            </w:r>
            <w:r>
              <w:rPr>
                <w:rFonts w:ascii="Tahoma" w:hAnsi="Tahoma" w:cs="Tahoma"/>
                <w:rtl w:val="true"/>
              </w:rPr>
              <w:t>حيث أن أ عددا حقيقيا     ع اقترانا كثيرا للحدود ولا يساوي صف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**  </w:t>
            </w:r>
            <w:r>
              <w:rPr>
                <w:rFonts w:ascii="Tahoma" w:hAnsi="Tahoma" w:cs="Tahoma"/>
                <w:rtl w:val="true"/>
              </w:rPr>
              <w:t xml:space="preserve">ينتج منحنى الاقتران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أ  عن انسحاب منحنى ق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/ </w:t>
            </w:r>
            <w:r>
              <w:rPr>
                <w:rFonts w:ascii="Tahoma" w:hAnsi="Tahoma" w:cs="Tahoma"/>
                <w:rtl w:val="true"/>
              </w:rPr>
              <w:t xml:space="preserve">س  باتجاه اليمين بمقدار أ  حيث أ </w:t>
            </w:r>
            <w:r>
              <w:rPr>
                <w:rFonts w:cs="Tahoma" w:ascii="Tahoma" w:hAnsi="Tahoma"/>
                <w:rtl w:val="true"/>
              </w:rPr>
              <w:t xml:space="preserve">&gt;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**  </w:t>
            </w:r>
            <w:r>
              <w:rPr>
                <w:rFonts w:ascii="Tahoma" w:hAnsi="Tahoma" w:cs="Tahoma"/>
                <w:rtl w:val="true"/>
              </w:rPr>
              <w:t xml:space="preserve">ينتج منحنى الاقتران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 xml:space="preserve">أ  عن انسحاب منحنى ق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/ </w:t>
            </w:r>
            <w:r>
              <w:rPr>
                <w:rFonts w:ascii="Tahoma" w:hAnsi="Tahoma" w:cs="Tahoma"/>
                <w:rtl w:val="true"/>
              </w:rPr>
              <w:t xml:space="preserve">س  باتجاه اليسار  بمقدار أ  حيث أ </w:t>
            </w:r>
            <w:r>
              <w:rPr>
                <w:rFonts w:cs="Tahoma" w:ascii="Tahoma" w:hAnsi="Tahoma"/>
                <w:rtl w:val="true"/>
              </w:rPr>
              <w:t xml:space="preserve">&gt;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**</w:t>
            </w:r>
            <w:r>
              <w:rPr>
                <w:rFonts w:ascii="Tahoma" w:hAnsi="Tahoma" w:cs="Tahoma"/>
                <w:rtl w:val="true"/>
              </w:rPr>
              <w:t xml:space="preserve">اذا كان ق اقترانا نسبيا فان مجال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ح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cs="Tahoma" w:ascii="Tahoma" w:hAnsi="Tahoma"/>
                <w:rtl w:val="true"/>
              </w:rPr>
              <w:t>}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صفار المقام </w:t>
            </w:r>
            <w:r>
              <w:rPr>
                <w:rFonts w:cs="Tahoma" w:ascii="Tahoma" w:hAnsi="Tahoma"/>
                <w:rtl w:val="true"/>
              </w:rPr>
              <w:t>{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ستقصاء قاعدة الاقتران الحقيقي المرسوم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6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63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90" w:hRule="atLeast"/>
        </w:trPr>
        <w:tc>
          <w:tcPr>
            <w:tcW w:w="3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6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لث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04"/>
        <w:gridCol w:w="2640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قترانات الخاصة 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متشعب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اقتران له اكثر من قاعدة  كل قاعدة معرفة على مجال مع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قاط التشعب هي  </w:t>
            </w:r>
            <w:r>
              <w:rPr>
                <w:rFonts w:ascii="Tahoma" w:hAnsi="Tahoma" w:cs="Tahoma"/>
                <w:rtl w:val="true"/>
              </w:rPr>
              <w:t xml:space="preserve">النقطة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 xml:space="preserve">س 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)  </w:t>
            </w:r>
            <w:r>
              <w:rPr>
                <w:rFonts w:ascii="Tahoma" w:hAnsi="Tahoma" w:cs="Tahoma"/>
                <w:rtl w:val="true"/>
              </w:rPr>
              <w:t>التي تتغير حول قاعدة المتشعب 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قيمة المطلقة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ذا كان أ عدد حقيقي  فان  ا أ ا  تقرأ القيمة المطلقة للعدد أ  وتعني  بعد النقطة أ عن الصفي على خط الاعداد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9564370</wp:posOffset>
                      </wp:positionH>
                      <wp:positionV relativeFrom="paragraph">
                        <wp:posOffset>33655</wp:posOffset>
                      </wp:positionV>
                      <wp:extent cx="114300" cy="6858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53.1pt;margin-top:2.65pt;width:8.95pt;height:53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 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,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أا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=     -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,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=  </w:t>
            </w:r>
            <w:r>
              <w:rPr>
                <w:rFonts w:ascii="Tahoma" w:hAnsi="Tahoma" w:cs="Tahoma"/>
                <w:rtl w:val="true"/>
              </w:rPr>
              <w:t>ا س  ا  يسمى اقتران القيمة المطلقة لي 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اعادة تعري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]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م مقارنة الفترة بدلالة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ن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≥</w:t>
            </w:r>
            <w:r>
              <w:rPr>
                <w:rFonts w:ascii="Tahoma" w:hAnsi="Tahoma" w:cs="Tahoma"/>
                <w:rtl w:val="true"/>
              </w:rPr>
              <w:t xml:space="preserve"> ق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&lt; </w:t>
            </w:r>
            <w:r>
              <w:rPr>
                <w:rFonts w:ascii="Tahoma" w:hAnsi="Tahoma" w:cs="Tahoma"/>
                <w:rtl w:val="true"/>
              </w:rPr>
              <w:t xml:space="preserve">ن  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ايجاد قيم  سضمن فترة بدلالة ن  ثم التعويض مكان ن بقيم مفترض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و نقوم بكل مما يلي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*</w:t>
            </w:r>
            <w:r>
              <w:rPr>
                <w:rFonts w:ascii="Tahoma" w:hAnsi="Tahoma" w:cs="Tahoma"/>
                <w:rtl w:val="true"/>
              </w:rPr>
              <w:t>نقيس طول الموجة ل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**</w:t>
            </w:r>
            <w:r>
              <w:rPr>
                <w:rFonts w:ascii="Tahoma" w:hAnsi="Tahoma" w:cs="Tahoma"/>
                <w:rtl w:val="true"/>
              </w:rPr>
              <w:t>نقسم الفترة المعطاة حسب طول الموج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***</w:t>
            </w:r>
            <w:r>
              <w:rPr>
                <w:rFonts w:ascii="Tahoma" w:hAnsi="Tahoma" w:cs="Tahoma"/>
                <w:rtl w:val="true"/>
              </w:rPr>
              <w:t>نوزع الفترات الجزئيةالناتجة داخل متشعب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****</w:t>
            </w:r>
            <w:r>
              <w:rPr>
                <w:rFonts w:ascii="Tahoma" w:hAnsi="Tahoma" w:cs="Tahoma"/>
                <w:rtl w:val="true"/>
              </w:rPr>
              <w:t>نضع اشارة المساواة على يمين الفترة مع اذا كان معامل س موجب والعكس بالعكس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*****</w:t>
            </w:r>
            <w:r>
              <w:rPr>
                <w:rFonts w:ascii="Tahoma" w:hAnsi="Tahoma" w:cs="Tahoma"/>
                <w:rtl w:val="true"/>
              </w:rPr>
              <w:t>نعوض القيمة التي بجوارها المساوا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*******</w:t>
            </w:r>
            <w:r>
              <w:rPr>
                <w:rFonts w:ascii="Tahoma" w:hAnsi="Tahoma" w:cs="Tahoma"/>
                <w:rtl w:val="true"/>
              </w:rPr>
              <w:t>نرتب الاجابات باضافة واحد لكل فت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رسم الاقترانات الخاصة  يدويا و باستخدام قواعد الانسحاب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ستتخراج قاعدة الاقتران من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يجاد صورة س داخل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يجاد قيمة س اذا علمت قسمة ص داخل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3874770"/>
                      <wp:effectExtent l="0" t="0" r="0" b="0"/>
                      <wp:wrapSquare wrapText="bothSides"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387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305.1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قتران المتشعب 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اقتران القيمة المطلقة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نقاط التشعب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اعدة معرفة على مجال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حداثي سيني لنقطة التشعب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حلقة المفرغة في الرسم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عد النقطة أ عن الصفر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ل من او يساوي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فترات الجزئية طول الموجة ل 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خصائص القيمة المطلقة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خصائص اقتران الاكبر عدد صحيح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ا  ا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عادة تعريف الاقتران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6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لث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239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قترانات الخاصة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 ق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9109710</wp:posOffset>
                      </wp:positionH>
                      <wp:positionV relativeFrom="paragraph">
                        <wp:posOffset>111125</wp:posOffset>
                      </wp:positionV>
                      <wp:extent cx="174625" cy="91440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1440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35640 w 990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7.3pt;margin-top:8.75pt;width:13.7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)   ,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)   ,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خصائص القيمة </w:t>
            </w:r>
            <w:r>
              <w:rPr>
                <w:rFonts w:ascii="Tahoma" w:hAnsi="Tahoma" w:cs="Tahoma"/>
                <w:rtl w:val="true"/>
              </w:rPr>
              <w:t xml:space="preserve">المطل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rtl w:val="true"/>
              </w:rPr>
              <w:t xml:space="preserve">اذا كانت أ حقيقي موجب  وكانت  س 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ص اعدادا حقيقية فان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اس ا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ascii="Tahoma" w:hAnsi="Tahoma" w:cs="Tahoma"/>
                <w:rtl w:val="true"/>
              </w:rPr>
              <w:t xml:space="preserve">أ  اذا وفقط اذا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ascii="Tahoma" w:hAnsi="Tahoma" w:cs="Tahoma"/>
                <w:rtl w:val="true"/>
              </w:rPr>
              <w:t xml:space="preserve">أ  </w:t>
            </w:r>
            <w:r>
              <w:rPr>
                <w:rFonts w:cs="Tahoma" w:ascii="Tahoma" w:hAnsi="Tahoma"/>
                <w:rtl w:val="true"/>
              </w:rPr>
              <w:t xml:space="preserve">,  </w:t>
            </w:r>
            <w:r>
              <w:rPr>
                <w:rFonts w:ascii="Tahoma" w:hAnsi="Tahoma" w:cs="Tahoma"/>
                <w:rtl w:val="true"/>
              </w:rPr>
              <w:t xml:space="preserve">س  </w:t>
            </w:r>
            <w:r>
              <w:rPr>
                <w:rFonts w:cs="Tahoma" w:ascii="Tahoma" w:hAnsi="Tahoma"/>
                <w:rtl w:val="true"/>
              </w:rPr>
              <w:t xml:space="preserve">=  - 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.  </w:t>
            </w:r>
            <w:r>
              <w:rPr>
                <w:rFonts w:ascii="Tahoma" w:hAnsi="Tahoma" w:cs="Tahoma"/>
                <w:rtl w:val="true"/>
              </w:rPr>
              <w:t xml:space="preserve">ا س ا  </w:t>
            </w:r>
            <w:r>
              <w:rPr>
                <w:rFonts w:cs="Tahoma" w:ascii="Tahoma" w:hAnsi="Tahoma"/>
                <w:rtl w:val="true"/>
              </w:rPr>
              <w:t xml:space="preserve">&lt; </w:t>
            </w:r>
            <w:r>
              <w:rPr>
                <w:rFonts w:ascii="Tahoma" w:hAnsi="Tahoma" w:cs="Tahoma"/>
                <w:rtl w:val="true"/>
              </w:rPr>
              <w:t xml:space="preserve">أ  اذا وفقط اذا 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 xml:space="preserve">أ </w:t>
            </w:r>
            <w:r>
              <w:rPr>
                <w:rFonts w:cs="Tahoma" w:ascii="Tahoma" w:hAnsi="Tahoma"/>
                <w:rtl w:val="true"/>
              </w:rPr>
              <w:t xml:space="preserve">&lt;  </w:t>
            </w:r>
            <w:r>
              <w:rPr>
                <w:rFonts w:ascii="Tahoma" w:hAnsi="Tahoma" w:cs="Tahoma"/>
                <w:rtl w:val="true"/>
              </w:rPr>
              <w:t xml:space="preserve">س  </w:t>
            </w:r>
            <w:r>
              <w:rPr>
                <w:rFonts w:cs="Tahoma" w:ascii="Tahoma" w:hAnsi="Tahoma"/>
                <w:rtl w:val="true"/>
              </w:rPr>
              <w:t xml:space="preserve">&lt;  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 </w:t>
            </w:r>
            <w:r>
              <w:rPr>
                <w:rFonts w:ascii="Tahoma" w:hAnsi="Tahoma" w:cs="Tahoma"/>
                <w:rtl w:val="true"/>
              </w:rPr>
              <w:t xml:space="preserve">ا س ا  </w:t>
            </w:r>
            <w:r>
              <w:rPr>
                <w:rFonts w:cs="Tahoma" w:ascii="Tahoma" w:hAnsi="Tahoma"/>
                <w:rtl w:val="true"/>
              </w:rPr>
              <w:t xml:space="preserve">&gt;  </w:t>
            </w:r>
            <w:r>
              <w:rPr>
                <w:rFonts w:ascii="Tahoma" w:hAnsi="Tahoma" w:cs="Tahoma"/>
                <w:rtl w:val="true"/>
              </w:rPr>
              <w:t>أ   اذا وفقط اذا س</w:t>
            </w:r>
            <w:r>
              <w:rPr>
                <w:rFonts w:cs="Tahoma" w:ascii="Tahoma" w:hAnsi="Tahoma"/>
                <w:rtl w:val="true"/>
              </w:rPr>
              <w:t xml:space="preserve">&gt; </w:t>
            </w:r>
            <w:r>
              <w:rPr>
                <w:rFonts w:ascii="Tahoma" w:hAnsi="Tahoma" w:cs="Tahoma"/>
                <w:rtl w:val="true"/>
              </w:rPr>
              <w:t xml:space="preserve">أ  أوو س </w:t>
            </w:r>
            <w:r>
              <w:rPr>
                <w:rFonts w:cs="Tahoma" w:ascii="Tahoma" w:hAnsi="Tahoma"/>
                <w:rtl w:val="true"/>
              </w:rPr>
              <w:t xml:space="preserve">&lt;  - 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 س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  </w:t>
            </w:r>
            <w:r>
              <w:rPr>
                <w:rFonts w:cs="Tahoma" w:ascii="Tahoma" w:hAnsi="Tahoma"/>
                <w:rtl w:val="true"/>
              </w:rPr>
              <w:t xml:space="preserve">=  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object w:dxaOrig="2429" w:dyaOrig="17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82.4pt;margin-top:1.9pt;width:62pt;height:4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736988186" r:id="rId11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.      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   =  </w:t>
            </w:r>
            <w:r>
              <w:rPr>
                <w:rFonts w:ascii="Tahoma" w:hAnsi="Tahoma" w:cs="Tahoma"/>
                <w:rtl w:val="true"/>
              </w:rPr>
              <w:t xml:space="preserve">ا س ا 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512935</wp:posOffset>
                      </wp:positionH>
                      <wp:positionV relativeFrom="paragraph">
                        <wp:posOffset>525145</wp:posOffset>
                      </wp:positionV>
                      <wp:extent cx="1143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00" stroked="t" o:allowincell="t" style="position:absolute;margin-left:749.05pt;margin-top:41.35pt;width:8.95pt;height:17.95pt;mso-wrap-style:none;v-text-anchor:middle;mso-position-horizontal-relative:page">
                      <v:fill o:detectmouseclick="t" type="solid" color2="#cc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ا س</w:t>
            </w:r>
            <w:r>
              <w:rPr>
                <w:rFonts w:cs="Tahoma" w:ascii="Tahoma" w:hAnsi="Tahoma"/>
                <w:rtl w:val="true"/>
              </w:rPr>
              <w:t>+</w:t>
            </w:r>
            <w:r>
              <w:rPr>
                <w:rFonts w:ascii="Tahoma" w:hAnsi="Tahoma" w:cs="Tahoma"/>
                <w:rtl w:val="true"/>
              </w:rPr>
              <w:t>ص ا</w:t>
            </w:r>
            <w:r>
              <w:rPr>
                <w:rFonts w:ascii="Tahoma" w:hAnsi="Tahoma" w:cs="Tahoma"/>
                <w:rtl w:val="true"/>
              </w:rPr>
              <w:t>≤</w:t>
            </w:r>
            <w:r>
              <w:rPr>
                <w:rFonts w:ascii="Tahoma" w:hAnsi="Tahoma" w:cs="Tahoma"/>
                <w:rtl w:val="true"/>
              </w:rPr>
              <w:t>اس ا</w:t>
            </w:r>
            <w:r>
              <w:rPr>
                <w:rFonts w:cs="Tahoma" w:ascii="Tahoma" w:hAnsi="Tahoma"/>
                <w:rtl w:val="true"/>
              </w:rPr>
              <w:t>+</w:t>
            </w:r>
            <w:r>
              <w:rPr>
                <w:rFonts w:ascii="Tahoma" w:hAnsi="Tahoma" w:cs="Tahoma"/>
                <w:rtl w:val="true"/>
              </w:rPr>
              <w:t>ا ص 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058910</wp:posOffset>
                      </wp:positionH>
                      <wp:positionV relativeFrom="paragraph">
                        <wp:posOffset>147955</wp:posOffset>
                      </wp:positionV>
                      <wp:extent cx="1600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3pt,11.65pt" to="839.25pt,1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201910</wp:posOffset>
                      </wp:positionH>
                      <wp:positionV relativeFrom="paragraph">
                        <wp:posOffset>147955</wp:posOffset>
                      </wp:positionV>
                      <wp:extent cx="1143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00" stroked="t" o:allowincell="t" style="position:absolute;margin-left:803.3pt;margin-top:11.65pt;width:8.95pt;height:17.95pt;mso-wrap-style:none;v-text-anchor:middle;mso-position-horizontal-relative:page">
                      <v:fill o:detectmouseclick="t" type="solid" color2="#cc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         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ab/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عادة تعريف القيمة المطلقة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 ع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نجد اصفار ع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نعين الاصفار على خط الاعداد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ندرس اشارة المناطق الناتجة من تحديد الاصفا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تكون قاعدة الاقتران موجبة في المناطق التي اشارتها موجبة والعكس بالعك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نعبر عن المناطق بالفترات الجز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رسم اقتران القيمة المطلقة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يمكن استخدام الرسم اليدوي او تطبيق قواعد الانسحاب على  ا س ا   ان امكن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يجاد حلول المعادلات </w:t>
            </w:r>
            <w:r>
              <w:rPr>
                <w:rFonts w:ascii="Tahoma" w:hAnsi="Tahoma" w:cs="Tahoma"/>
                <w:rtl w:val="true"/>
              </w:rPr>
              <w:t>والمتباينات التي تحوي اقترانات خاصة نستخدم الخواص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يجاد مجموعة الحل لمتباينات ومعادلات تحوي  ا  ا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..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باستخدام الخصائص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عادة تعريف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تحديد مواقع الحلقات المفرغة في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74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75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83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84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93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" "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71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73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78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81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85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87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91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92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قتران المتشعب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اقتران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نقاط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اعدة معرفة على مجال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حداثي سيني لنقطة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حلقة المفرغة في الرسم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عد النقطة أ عن الصفر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ل من او يساو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فترات الجزئية طول الموجة ل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خصائص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خصائص اقتران ال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ا  ا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عادة تعريف الاقتران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6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لث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</w:p>
    <w:tbl>
      <w:tblPr>
        <w:bidiVisual w:val="true"/>
        <w:tblW w:w="161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500"/>
        <w:gridCol w:w="1940"/>
        <w:gridCol w:w="2500"/>
        <w:gridCol w:w="286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قترانات الخاصة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rtl w:val="true"/>
              </w:rPr>
              <w:t>الاقتران ق الذي يقرن كل عدد حقيقي  س  بأكبر عدد صحيح اقل منه او يساويه  يسمى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قتران اكبر عدد صحيح  ويرمز له بالرمز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[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/>
            </w:pPr>
            <w:r>
              <w:rPr>
                <w:rFonts w:ascii="Tahoma" w:hAnsi="Tahoma" w:cs="Tahoma"/>
                <w:rtl w:val="true"/>
              </w:rPr>
              <w:t>اذا كان ن</w:t>
            </w:r>
            <w:r>
              <w:rPr>
                <w:rFonts w:ascii="Tahoma" w:hAnsi="Tahoma" w:cs="Tahoma"/>
                <w:rtl w:val="true"/>
              </w:rPr>
              <w:t xml:space="preserve"> ≥</w:t>
            </w:r>
            <w:r>
              <w:rPr>
                <w:rFonts w:ascii="Tahoma" w:hAnsi="Tahoma" w:cs="Tahoma"/>
                <w:rtl w:val="true"/>
              </w:rPr>
              <w:t xml:space="preserve">س  </w:t>
            </w:r>
            <w:r>
              <w:rPr>
                <w:rFonts w:cs="Tahoma" w:ascii="Tahoma" w:hAnsi="Tahoma"/>
                <w:rtl w:val="true"/>
              </w:rPr>
              <w:t xml:space="preserve">&lt;  </w:t>
            </w:r>
            <w:r>
              <w:rPr>
                <w:rFonts w:ascii="Tahoma" w:hAnsi="Tahoma" w:cs="Tahoma"/>
                <w:rtl w:val="true"/>
              </w:rPr>
              <w:t xml:space="preserve">ن  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>حيث ان  ن عدد صحيح  فان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ق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)  = </w:t>
            </w:r>
            <w:r>
              <w:rPr>
                <w:rFonts w:ascii="Tahoma" w:hAnsi="Tahoma" w:cs="Tahoma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ول الموجة </w:t>
            </w:r>
            <w:r>
              <w:rPr>
                <w:rFonts w:ascii="Tahoma" w:hAnsi="Tahoma" w:cs="Tahoma"/>
                <w:rtl w:val="true"/>
              </w:rPr>
              <w:t xml:space="preserve">التي يتغير وفقها الاقتران ال اكبر عدد صحيح المعطى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/ </w:t>
            </w:r>
            <w:r>
              <w:rPr>
                <w:rFonts w:ascii="Tahoma" w:hAnsi="Tahoma" w:cs="Tahoma"/>
                <w:rtl w:val="true"/>
              </w:rPr>
              <w:t>ا   معامل  س   ا   يتم تقسيم الفترة المعطاة عليه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خصائص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[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  <w:rtl w:val="true"/>
              </w:rPr>
              <w:t>]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[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  <w:rtl w:val="true"/>
              </w:rPr>
              <w:t>≥</w:t>
            </w:r>
            <w:r>
              <w:rPr>
                <w:rFonts w:ascii="Tahoma" w:hAnsi="Tahoma" w:cs="Tahoma"/>
                <w:rtl w:val="true"/>
              </w:rPr>
              <w:t>س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  <w:rtl w:val="true"/>
              </w:rPr>
              <w:t>]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 xml:space="preserve">+ 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cs="Tahoma" w:ascii="Tahoma" w:hAnsi="Tahoma"/>
                <w:rtl w:val="true"/>
              </w:rPr>
              <w:t>[</w:t>
            </w:r>
            <w:r>
              <w:rPr>
                <w:rFonts w:cs="Tahoma" w:ascii="Tahoma" w:hAnsi="Tahoma"/>
                <w:rtl w:val="true"/>
              </w:rPr>
              <w:t xml:space="preserve">  =</w:t>
            </w:r>
            <w:r>
              <w:rPr>
                <w:rFonts w:cs="Tahoma" w:ascii="Tahoma" w:hAnsi="Tahoma"/>
                <w:rtl w:val="true"/>
              </w:rPr>
              <w:t>]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[</w:t>
            </w:r>
            <w:r>
              <w:rPr>
                <w:rFonts w:cs="Tahoma" w:ascii="Tahoma" w:hAnsi="Tahoma"/>
                <w:rtl w:val="true"/>
              </w:rPr>
              <w:t xml:space="preserve">  + </w:t>
            </w:r>
            <w:r>
              <w:rPr>
                <w:rFonts w:ascii="Tahoma" w:hAnsi="Tahoma" w:cs="Tahoma"/>
                <w:rtl w:val="true"/>
              </w:rPr>
              <w:t>أ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يث أ عدد صحيح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≥</w:t>
            </w:r>
            <w:r>
              <w:rPr>
                <w:rFonts w:ascii="Tahoma" w:hAnsi="Tahoma" w:cs="Tahoma"/>
                <w:rtl w:val="true"/>
              </w:rPr>
              <w:t xml:space="preserve">س </w:t>
            </w:r>
            <w:r>
              <w:rPr>
                <w:rFonts w:cs="Tahoma" w:ascii="Tahoma" w:hAnsi="Tahoma"/>
                <w:rtl w:val="true"/>
              </w:rPr>
              <w:t>- .</w:t>
            </w:r>
            <w:r>
              <w:rPr>
                <w:rFonts w:cs="Tahoma" w:ascii="Tahoma" w:hAnsi="Tahoma"/>
                <w:rtl w:val="true"/>
              </w:rPr>
              <w:t>]</w:t>
            </w:r>
            <w:r>
              <w:rPr>
                <w:rFonts w:ascii="Tahoma" w:hAnsi="Tahoma" w:cs="Tahoma"/>
                <w:rtl w:val="true"/>
              </w:rPr>
              <w:t>س</w:t>
            </w:r>
            <w:r>
              <w:rPr>
                <w:rFonts w:cs="Tahoma" w:ascii="Tahoma" w:hAnsi="Tahoma"/>
                <w:rtl w:val="true"/>
              </w:rPr>
              <w:t>[</w:t>
            </w:r>
            <w:r>
              <w:rPr>
                <w:rFonts w:cs="Tahoma" w:ascii="Tahoma" w:hAnsi="Tahoma"/>
                <w:rtl w:val="true"/>
              </w:rPr>
              <w:t xml:space="preserve">  &lt;</w:t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رسم اقتران الاكبر عدد صحيح  </w:t>
            </w:r>
            <w:r>
              <w:rPr>
                <w:rFonts w:ascii="Tahoma" w:hAnsi="Tahoma" w:cs="Tahoma"/>
                <w:rtl w:val="true"/>
              </w:rPr>
              <w:t xml:space="preserve">لاقتران خطي  فاننا نعيد تعريف الاقتران ثم نرسمه باستخدام رسم الاقتران الثابت مع مراعاة وضع دائرة مفرغة مكان القيم الغير معرفة </w:t>
            </w:r>
            <w:r>
              <w:rPr>
                <w:rFonts w:cs="Tahoma" w:ascii="Tahoma" w:hAnsi="Tahoma"/>
                <w:rtl w:val="true"/>
              </w:rPr>
              <w:t xml:space="preserve">" </w:t>
            </w:r>
            <w:r>
              <w:rPr>
                <w:rFonts w:ascii="Tahoma" w:hAnsi="Tahoma" w:cs="Tahoma"/>
                <w:rtl w:val="true"/>
              </w:rPr>
              <w:t xml:space="preserve">تحديدا </w:t>
            </w:r>
            <w:r>
              <w:rPr>
                <w:rFonts w:cs="Tahoma" w:ascii="Tahoma" w:hAnsi="Tahoma"/>
                <w:rtl w:val="true"/>
              </w:rPr>
              <w:t xml:space="preserve">" </w:t>
            </w:r>
            <w:r>
              <w:rPr>
                <w:rFonts w:ascii="Tahoma" w:hAnsi="Tahoma" w:cs="Tahoma"/>
                <w:rtl w:val="true"/>
              </w:rPr>
              <w:t xml:space="preserve">طرف الفترة الجزئية الخالي من المساوا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ذا كان ق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]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حيث   ب كسر عشري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فانه علينا تحديد نقطة انطلاقة للفترة بحيث نبدا بقيمة س تجعل ما داخل الاقوس عدد صحيح  فنقوم بمساواة ما داخل القوس بعدد  صحيح  وحل المعادلة ثم جعلها نقطة بداية ثم تحديد الفترات الجزئية باستخدام طول الموج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ahoma" w:cs="Tahoma" w:ascii="Tahoma" w:hAnsi="Tahoma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sz w:val="40"/>
                <w:sz w:val="40"/>
                <w:szCs w:val="4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108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110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قتران المتشعب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اقتران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تران 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نقاط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اعدة معرفة على مجال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حداثي سيني لنقطة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حلقة المفرغة في الرسم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عد النقطة أ عن الصفر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ل من او يساو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فترات الجزئية طول الموجة ل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خصائص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خصائص اقتران ال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ا  ا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عادة تعريف الاقتران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6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رابع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عمليات على الاقتران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239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ركيب الاقترانات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م تركيب الاقترانين ق    ع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اذا كان مدى الاقتران ق مجموعة جزئية من مجال ع ونعبر عن ذلك باستخدام  ع 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eastAsia="Tahoma" w:cs="Tahoma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 w:eastAsia="en-US"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904303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28575" t="28575" r="29210" b="292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2.05pt;margin-top:7.95pt;width:26.95pt;height:35.95pt;mso-wrap-style:none;v-text-anchor:middle;mso-position-horizontal-relative:page">
                      <v:fill o:detectmouseclick="t" type="solid" color2="black"/>
                      <v:stroke color="#339966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019111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19050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2.45pt;margin-top:7.95pt;width:26.95pt;height:35.95pt;mso-wrap-style:none;v-text-anchor:middle;mso-position-horizontal-relative:page">
                      <v:fill o:detectmouseclick="t" type="solid" color2="black"/>
                      <v:stroke color="green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961453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38735" t="38100" r="38735" b="387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ff66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7.05pt;margin-top:7.95pt;width:26.95pt;height:35.95pt;mso-wrap-style:none;v-text-anchor:middle;mso-position-horizontal-relative:page">
                      <v:fill o:detectmouseclick="t" type="solid" color2="black"/>
                      <v:stroke color="#ff6600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385935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05pt,12.5pt" to="757pt,12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957435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4.05pt,12.5pt" to="802pt,12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9271635</wp:posOffset>
                      </wp:positionH>
                      <wp:positionV relativeFrom="paragraph">
                        <wp:posOffset>158115</wp:posOffset>
                      </wp:positionV>
                      <wp:extent cx="1028700" cy="685800"/>
                      <wp:effectExtent l="104140" t="0" r="10414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42200">
                                <a:off x="0" y="0"/>
                                <a:ext cx="10288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808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30.05pt;margin-top:12.4pt;width:80.95pt;height:53.95pt;flip:x;mso-wrap-style:none;v-text-anchor:middle;rotation:148;mso-position-horizontal-relative:page">
                      <v:fill o:detectmouseclick="t" on="false"/>
                      <v:stroke color="teal" weight="76320" startarrow="classic" endarrow="classic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    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ع     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eastAsia="Tahoma" w:cs="Tahoma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ع 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كل زوج مرتب نتج عن ابدال مسقطي زوج مرتب في ق   يسمى الاقتران الناتج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ترانا عكسيا للاقتران 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ويرمز له بالرمز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م ايجاد قاعدة تركيب اقترانين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ع 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بتعويض ق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مكان  س  داخل الاقتران ع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وترتيب الناتج على شكل قاعدة 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م ايجاد ناتج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عند قيمة محددة ل  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من خلال  ايجاد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ثم تعويض القيمة الناتجة مكان س داخل  ع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تساوي بالضرور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تحديد ما اذا كان الاقتران واحد لواح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نرسمه ثم نقوم باختبار الخط الافق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طبيق اختبار الخط الافق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شتقاق قاعدة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من ق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والعكس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مع تحديد القاعد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المناسبة للاشتقا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وكتابة الناتج با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 xml:space="preserve">حل معادلات تحتوي قاعدة تركيب اقترانين  أو علاقة بين الاقتران واقترانه العكسي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1710690"/>
                      <wp:effectExtent l="0" t="0" r="0" b="0"/>
                      <wp:wrapSquare wrapText="bothSides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34.7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98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..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99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7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ع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قتران العكس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مخطط السهم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تران واحد لواحد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ختبار الخط الافقي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اعدة 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7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بحث  الرياضيات                                  الصــــــــــف الأول ثانوي الادبي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اقترانات 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6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رابع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عمليات على الاقتران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</w:p>
    <w:tbl>
      <w:tblPr>
        <w:bidiVisual w:val="true"/>
        <w:tblW w:w="1645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5"/>
        <w:gridCol w:w="2239"/>
        <w:gridCol w:w="2612"/>
        <w:gridCol w:w="2885"/>
        <w:gridCol w:w="2420"/>
      </w:tblGrid>
      <w:tr>
        <w:trPr/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ركيب الاقترانات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سمى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واجد لواحد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ذا كان كل عنصر في المجال له صورة واحدة في المدى   وكل عنصر في المدى هو صورة لقيمة س واحدة في المجال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  <w:rtl w:val="true"/>
              </w:rPr>
              <w:t>لكل س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  <w:rtl w:val="true"/>
              </w:rPr>
              <w:t>لا تساوي   س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  <w:rtl w:val="true"/>
              </w:rPr>
              <w:t>في مجال ق</w:t>
            </w:r>
            <w:r>
              <w:rPr>
                <w:rFonts w:cs="Tahoma" w:ascii="Tahoma" w:hAnsi="Tahoma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  <w:rtl w:val="true"/>
              </w:rPr>
              <w:t xml:space="preserve">فان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  <w:rtl w:val="true"/>
              </w:rPr>
              <w:t>لا تساوي ق</w:t>
            </w:r>
            <w:r>
              <w:rPr>
                <w:rFonts w:cs="Tahoma" w:ascii="Tahoma" w:hAnsi="Tahoma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ختبار الخط الافقي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يكون الاقتران واحد لواحد اذا كان اي خط مستقيم يوازي محور السينات يقطع منحنى الاقتران في نقطة واحدة على الاكثر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ذا كان الاقتران ق واحد لواحد وله ق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فان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 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ويسمى الاقتران الناتج عن تركيب الاقتران واقترانه العكسي بالاقتران المحايد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لكتابة قاعدة الاقتران العكسي  ل ق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ستخدم القاعد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بتعويض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مكان س داخل  ق والاستمرار بالحل الى ايجاد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بدلالة س</w:t>
            </w:r>
            <w:r>
              <w:rPr>
                <w:rFonts w:ascii="Tahoma" w:hAnsi="Tahoma" w:cs="Tahoma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لكتابة قاعدة الاقتران ق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ل ق</w:t>
            </w:r>
            <w:r>
              <w:rPr>
                <w:rFonts w:cs="Tahoma" w:ascii="Tahoma" w:hAnsi="Tahoma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ستخدم القاعد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حل معادلات ومتباينات تحوي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يمكن استخدام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 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95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1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 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08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10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ع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  <w:t xml:space="preserve">) 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قتران العكس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مخطط السهم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قتران واحد لواحد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ختبار الخط الافقي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قاعدة ق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70" w:hRule="atLeast"/>
        </w:trPr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ت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حل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مبحث  الرياضيات    الصــــــــــف الأول ثانوي الادب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 xml:space="preserve">الوحدة الثالثة </w:t>
      </w:r>
      <w:r>
        <w:rPr>
          <w:rFonts w:cs="Tahoma" w:ascii="Tahoma" w:hAnsi="Tahoma"/>
          <w:b/>
          <w:bCs/>
          <w:sz w:val="52"/>
          <w:szCs w:val="52"/>
          <w:rtl w:val="true"/>
        </w:rPr>
        <w:t xml:space="preserve">"  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 xml:space="preserve">المتتاليات والمتسلسلات الحسابية والهندسية   </w:t>
      </w:r>
      <w:r>
        <w:rPr>
          <w:rFonts w:cs="Tahoma" w:ascii="Tahoma" w:hAnsi="Tahoma"/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52"/>
          <w:szCs w:val="52"/>
          <w:rtl w:val="true"/>
        </w:rPr>
        <w:t xml:space="preserve">:   </w:t>
      </w:r>
      <w:r>
        <w:rPr>
          <w:rFonts w:cs="Tahoma" w:ascii="Tahoma" w:hAnsi="Tahoma"/>
          <w:b/>
          <w:bCs/>
          <w:sz w:val="52"/>
          <w:szCs w:val="52"/>
        </w:rPr>
        <w:t>32</w:t>
      </w:r>
      <w:r>
        <w:rPr>
          <w:rFonts w:cs="Tahoma" w:ascii="Tahoma" w:hAnsi="Tahoma"/>
          <w:b/>
          <w:bCs/>
          <w:sz w:val="52"/>
          <w:szCs w:val="52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52"/>
          <w:szCs w:val="52"/>
          <w:rtl w:val="true"/>
        </w:rPr>
        <w:t xml:space="preserve">: </w:t>
      </w:r>
      <w:r>
        <w:rPr>
          <w:rFonts w:cs="Tahoma" w:ascii="Tahoma" w:hAnsi="Tahoma"/>
          <w:b/>
          <w:bCs/>
          <w:sz w:val="52"/>
          <w:szCs w:val="52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بحث  الرياضيات                                  الصــــــــــف الأول ثانوي الادب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</w:p>
    <w:tbl>
      <w:tblPr>
        <w:bidiVisual w:val="true"/>
        <w:tblW w:w="161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تالية هي اقتران مجاله مجموعة الاعداد الطبيعية أو مجموعة جزئية منها  على الصور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مداه مجموعة الاعداد الحقيقي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سمى المتتالية بالمنتهية اذا كان مجال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سمى المتتالية غير منتهية اذا كان مجالها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مى قيم المتتالية ب حدود المتتال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مز للحد الأول بالرمز 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حد الثاني 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مز للحد العام بال أ ن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نون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كن كتابة مجموعة من حدود المتتالية اذا علمنا قاعدتها بالتعويض مكان ن بقيم المجال ابتداءا من ن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م تحديد قيمة الحد 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تعويض ن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اخل قاعدة المتتالي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م استنباط قاعدة  الحد العام للمتتالية  بتحليل العلاقة التي تربط بين قيم ن وقيم الحدو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ثيل البياني للمتتالية يتم بترتيب قيم ن و أن على صورة أزواج مرتبة وتمثيلها على المستوى الديكارتي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 متتالية فان  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.......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ن تسمى المتسلسلة المرتبطة بالمتتالية السابقة وانتهاءها يعتمد على انتهاء المتتالية المرتبطة بها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ايجاد قيمة اي تعبير كتب على صيغة مجموع نقوم بتعويض  قيم ن داخل القاعدة ابتداءا من القيمة الاولى للعداد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دد الذي يقع اسفل  رمز المجموع وانتهاءا بالقيمة العلوية ثم نجمع الاجابات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تب قاعدة المتسلسلة بنفس طريقة المتتاليات ولكن يستخدم  رمز المجموع لتمييزها كمتسلسلة وتحدد القيمة العلوية والسفلية حسب الحد الاول والاخي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ندما تكون المتسلسلة غير منتهية  يكون حدها العلوي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∞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صنيف المتتاليات والمتسلسلات الى انواعه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حديد قيم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اس المتتا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تابة مفكوك رمز المجمو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تابة قاعدة متتالية او متسلسلة معطاة  ذهنيا وحسابي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stroked="t" o:allowincell="f" style="position:absolute;margin-left:0pt;margin-top:-15pt;width:83.95pt;height:14.9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29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40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بحث  الرياضيات                                  الصــــــــــف الأول ثانوي الادب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</w:p>
    <w:tbl>
      <w:tblPr>
        <w:bidiVisual w:val="true"/>
        <w:tblW w:w="16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94"/>
        <w:gridCol w:w="2641"/>
        <w:gridCol w:w="2619"/>
        <w:gridCol w:w="2885"/>
        <w:gridCol w:w="2421"/>
      </w:tblGrid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bscript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تب الحد النوني للمتسلسلة باستخدام مجموعها ج ن  حسب القاعدة أ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bscript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م ايجاد 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حال علم ج ن  بطريقتين الاولى أن يجد  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  ج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التعويض داخل قاعدة ج ن  ثم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م ايجاد مفكوك المتسلسلة بتعويض قيم ن ابتداءا من الرقم السفلي لرمز المجموع وانتهاءا بالرقم العلوي  أو على حسب عدد الحدود المطلوب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تتالية الحسابية هي المتتالية التي يكون الفرق بين كل حدين متتابعين فيها ثابتا ويسمى اساس المتتالية ويرمز له بالرم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سمى المتسلسلة المرتبطة طالمتسلسلة الحساب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عام النوني للمتتالية الحسابية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عطى بالعلاقة ق 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+ 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يث 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: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أول       د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ساس المتباينة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ما يعني أنه يكفي الحد الاول والاساس كمعلومات لكتابة قاعدة المتتالية الحسابية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مى س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ساطا حسابية بين عددين اذا كانت  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شكل متتالية حسابية 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الحدود الناشئة من ادخال ن  من  الاوساط الحسابية بين عددين أ  ب  هو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ذلك  فان د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ب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أ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26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يجاد مجموع متسلسل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كتابة الاوساط الحسابية والهند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تطبيق جميع القوانين لحل جميع الاسئلة الممكن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JO"/>
              </w:rPr>
              <w:t>الربط بين القوانين بشكل يسمح بحل المسائل الرقمية وفك الغازها ومعطيا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612265" cy="4085590"/>
                      <wp:effectExtent l="0" t="0" r="0" b="0"/>
                      <wp:wrapSquare wrapText="bothSides"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408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rtl w:val="true"/>
                                            <w:lang w:bidi="ar-JO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bidi="ar-JO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321.7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JO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2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بحث  الرياضيات                                  الصــــــــــف الأول ثانوي الادب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</w:p>
    <w:tbl>
      <w:tblPr>
        <w:bidiVisual w:val="true"/>
        <w:tblW w:w="161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 متسلسلة حسابية حدها الاول 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دها الاخير أن  وعدد حدودها ن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 ن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تتالية الهندسية هي المتتالية التي يكون  فيها النسبة بين كل حدين متتابعين ثابتة ويرمز له لارم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سمى المتسلسلة المرتبطة بها متسلسلة هندس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كفي لتعيين المتتالية الهندسية  معرفة حدها الاول واساس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حدها الاول أ واساسها ر هو أ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 ر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كان 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 عددين حقيقين موجبين أو سالبين وأمكن ايجاد عدد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"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يث  يكوذن 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  متتالية هندسية يكون ج وسطا هندس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ا كانت 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, 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  متتالية هندسية  فان   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ساطا هندسية  بشرط 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 متشابهان بالاشار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أول ن حد  من المتسلسلة الهندسية  حدها الاول  أ وأساسها ر  هو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497570</wp:posOffset>
                      </wp:positionH>
                      <wp:positionV relativeFrom="paragraph">
                        <wp:posOffset>34925</wp:posOffset>
                      </wp:positionV>
                      <wp:extent cx="114300" cy="922655"/>
                      <wp:effectExtent l="0" t="5715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22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23080"/>
                                  <a:gd name="textAreaBottom" fmla="*/ 509760 h 5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9.1pt;margin-top:2.75pt;width:8.95pt;height:72.6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3pt,2.45pt" to="766.3pt,1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 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)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 أ               ر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snapToGrid w:val="false"/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pict>
                <v:shape id="shape_0" fillcolor="#9400ed" stroked="t" o:allowincell="f" style="position:absolute;margin-left:0pt;margin-top:-54.8pt;width:63.7pt;height:54.7pt;mso-wrap-style:none;v-text-anchor:middle;mso-position-vertical:top" type="_x0000_t136">
                  <v:path textpathok="t"/>
                  <v:textpath on="t" fitshape="t" string="نشاط " style="font-family:&quot;Andalu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pict>
                <v:shape id="shape_0" stroked="f" o:allowincell="f" style="position:absolute;margin-left:0pt;margin-top:-32pt;width:51.95pt;height:31.9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17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18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27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36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39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43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بحث  الرياضيات                                  الصــــــــــف الأول ثانوي الادب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sz w:val="26"/>
          <w:szCs w:val="26"/>
        </w:rPr>
        <w:t>3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</w:rPr>
        <w:t>3</w:t>
      </w:r>
    </w:p>
    <w:tbl>
      <w:tblPr>
        <w:bidiVisual w:val="true"/>
        <w:tblW w:w="161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92"/>
        <w:gridCol w:w="2725"/>
        <w:gridCol w:w="2708"/>
        <w:gridCol w:w="2473"/>
        <w:gridCol w:w="2480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انون جملة الربح المركب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  <w:lang w:bidi="ar-JO"/>
              </w:rPr>
              <w:t>ت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يث  ج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ة المبلغ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لغ المودع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سبة المئوية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السنوا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مرات اضافة الارباح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ر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هو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__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___        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703310</wp:posOffset>
                      </wp:positionH>
                      <wp:positionV relativeFrom="paragraph">
                        <wp:posOffset>-5715</wp:posOffset>
                      </wp:positionV>
                      <wp:extent cx="114300" cy="228600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3pt,-0.45pt" to="694.25pt,17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يث  ا ر ا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  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</w:t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دليل المعلم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سئلة الوحد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48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القيمة الادب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278" w:gutter="0" w:header="0" w:top="36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800080"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2:00Z</dcterms:created>
  <dc:creator>HOME</dc:creator>
  <dc:description/>
  <cp:keywords/>
  <dc:language>en-US</dc:language>
  <cp:lastModifiedBy>ALemanCenter</cp:lastModifiedBy>
  <cp:lastPrinted>2016-09-29T11:02:00Z</cp:lastPrinted>
  <dcterms:modified xsi:type="dcterms:W3CDTF">2016-09-29T08:03:00Z</dcterms:modified>
  <cp:revision>6</cp:revision>
  <dc:subject/>
  <dc:title>تحلـــــــــــــــــيل محتــــــــــــــــــوى</dc:title>
</cp:coreProperties>
</file>