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Cs/>
          <w:rtl w:val="true"/>
        </w:rPr>
        <w:tab/>
        <w:t xml:space="preserve">                          </w:t>
      </w:r>
      <w:r>
        <w:rPr>
          <w:b/>
          <w:b/>
          <w:bCs/>
          <w:rtl w:val="true"/>
        </w:rPr>
        <w:t xml:space="preserve">الفصل الدراسي الأول </w:t>
      </w:r>
      <w:r>
        <w:rPr>
          <w:b/>
          <w:bCs/>
        </w:rPr>
        <w:t>2019/2018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طر تكنولوجيا المعلومات </w:t>
      </w:r>
      <w:r>
        <w:rPr>
          <w:b/>
          <w:bCs/>
          <w:rtl w:val="true"/>
        </w:rPr>
        <w:tab/>
        <w:t xml:space="preserve">   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  <w:tab/>
        <w:t xml:space="preserve">                      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4/09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13/10/</w:t>
      </w:r>
      <w:r>
        <w:rPr>
          <w:b/>
          <w:bCs/>
        </w:rPr>
        <w:t>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خصوصية وسرية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مفهوم الملكية الفك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حث في مواد القانون الاردني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تي تحمي حقوق الملكية الفك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دمان الحاسوب و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عراض ادمان الحاسوب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الانترنت وأسباب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لاثار الجانبية المترتبة عل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دمان الحاسوب و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طرق العلاج المناسبة لإدم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قترح طرقاُ للعلا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أثر تكنولوجيا المعلوم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لى صحة الانس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مي جهازه ومعلومات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جرائم الالكترونية وطرق الوقاية من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 الدور الذي يقوم به أفراد وحد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مكافحة الجرائم الالكترون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بحث الجنائي في اكتشاف الجريم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الالكترون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حد من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بكة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ح والحوا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خول 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الانترن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 المعل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م والتوقيع</w:t>
      </w:r>
      <w:r>
        <w:rPr>
          <w:b/>
          <w:bCs/>
          <w:rtl w:val="true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م والتوقيع</w:t>
      </w:r>
      <w:r>
        <w:rPr>
          <w:b/>
          <w:bCs/>
          <w:rtl w:val="true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خطة الفصلية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البرمجة    </w:t>
      </w:r>
      <w:r>
        <w:rPr>
          <w:b/>
          <w:bCs/>
          <w:rtl w:val="true"/>
        </w:rPr>
        <w:tab/>
        <w:tab/>
        <w:t xml:space="preserve">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>:</w:t>
        <w:tab/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/10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24/12/</w:t>
      </w:r>
      <w:r>
        <w:rPr>
          <w:b/>
          <w:bCs/>
        </w:rPr>
        <w:t>2018</w:t>
      </w:r>
    </w:p>
    <w:tbl>
      <w:tblPr>
        <w:bidiVisual w:val="true"/>
        <w:tblW w:w="1403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  <w:gridCol w:w="1421"/>
        <w:gridCol w:w="1412"/>
        <w:gridCol w:w="1451"/>
        <w:gridCol w:w="181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خطوات حل المشك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خوارز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أهمية الخوارزمية في 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خوارزمية تتابعية لحل مشكلة م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مخطط سير العمل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الرموز المستخدمة في مخططات سير العمل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أنواع مخططات سير العمل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سم مخطط سير العمليات تتاب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برنامج ولغة البرمج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تعرف شاشة برمجية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رموز لغة </w:t>
            </w:r>
            <w:r>
              <w:rPr>
                <w:b/>
                <w:bCs/>
              </w:rPr>
              <w:t>small basic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وناته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حول تعابير حسابية في لغة </w:t>
            </w:r>
            <w:r>
              <w:rPr>
                <w:b/>
                <w:bCs/>
              </w:rPr>
              <w:t>SBas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تعرف خصائص واجراءات كائن نافذة النص </w:t>
            </w:r>
            <w:r>
              <w:rPr>
                <w:b/>
                <w:bCs/>
              </w:rPr>
              <w:t>text window obje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تعرف خصائص وإجراءات كائن الحساب </w:t>
            </w:r>
            <w:r>
              <w:rPr>
                <w:b/>
                <w:bCs/>
              </w:rPr>
              <w:t>math obje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خصائص وإجراءات كائن نافذة الرسوم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خصائص وإجراءات كائن السلحفاة </w:t>
            </w:r>
            <w:r>
              <w:rPr>
                <w:b/>
                <w:bCs/>
              </w:rPr>
              <w:t>turtle obje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برنامجاً بسيطاً باستخدام لغة </w:t>
            </w:r>
            <w:r>
              <w:rPr>
                <w:b/>
                <w:bCs/>
              </w:rPr>
              <w:t>small basic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نفذ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حاضرة، 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ــــ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all basi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م والتوقيع</w:t>
      </w:r>
      <w:r>
        <w:rPr>
          <w:b/>
          <w:bCs/>
          <w:rtl w:val="true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م والتوقيع</w:t>
      </w:r>
      <w:r>
        <w:rPr>
          <w:b/>
          <w:bCs/>
          <w:rtl w:val="true"/>
        </w:rPr>
        <w:t>:</w:t>
        <w:tab/>
        <w:tab/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Cs/>
          <w:rtl w:val="true"/>
        </w:rPr>
        <w:tab/>
        <w:t xml:space="preserve">                          </w:t>
      </w:r>
      <w:r>
        <w:rPr>
          <w:b/>
          <w:b/>
          <w:bCs/>
          <w:rtl w:val="true"/>
        </w:rPr>
        <w:t xml:space="preserve">الفصل الدراسي الأول </w:t>
      </w:r>
      <w:r>
        <w:rPr>
          <w:b/>
          <w:b/>
          <w:bCs/>
          <w:rtl w:val="true"/>
        </w:rPr>
        <w:t xml:space="preserve">                           </w:t>
      </w:r>
      <w:r>
        <w:rPr>
          <w:b/>
          <w:bCs/>
        </w:rPr>
        <w:t>2019/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طر تكنولوجيا المعلومات </w:t>
      </w:r>
      <w:r>
        <w:rPr>
          <w:b/>
          <w:bCs/>
          <w:rtl w:val="true"/>
        </w:rPr>
        <w:tab/>
        <w:t xml:space="preserve">   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  <w:tab/>
        <w:t xml:space="preserve">                      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4/09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13/10/</w:t>
      </w:r>
      <w:r>
        <w:rPr>
          <w:b/>
          <w:bCs/>
        </w:rPr>
        <w:t>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خصوصية وسرية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مفهوم الملكية الفك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حث في مواد القانون الاردني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تي تحمي حقوق الملكية الفك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دمان الحاسوب و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عراض ادمان الحاسوب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الانترنت وأسباب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لاثار الجانبية المترتبة عل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دمان الحاسوب و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طرق العلاج المناسبة لإدم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قترح طرقاُ للعلا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أثر تكنولوجيا المعلوم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لى صحة الانس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مي جهازه ومعلومات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جرائم الالكترونية وطرق الوقاية من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 الدور الذي يقوم به أفراد وحد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مكافحة الجرائم الالكترون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بحث الجنائي في اكتشاف الجريم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الالكترون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حد من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بكة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ح والحوا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خول 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الانترن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 المعل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م والتوقيع</w:t>
      </w:r>
      <w:r>
        <w:rPr>
          <w:b/>
          <w:bCs/>
          <w:rtl w:val="true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م والتوقيع</w:t>
      </w:r>
      <w:r>
        <w:rPr>
          <w:b/>
          <w:bCs/>
          <w:rtl w:val="true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Cs/>
          <w:rtl w:val="true"/>
        </w:rPr>
        <w:tab/>
        <w:t xml:space="preserve">                        </w:t>
      </w:r>
      <w:r>
        <w:rPr>
          <w:b/>
          <w:b/>
          <w:bCs/>
          <w:rtl w:val="true"/>
        </w:rPr>
        <w:t xml:space="preserve">الفصل الدراسي الأول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البرمجة    </w:t>
      </w:r>
      <w:r>
        <w:rPr>
          <w:b/>
          <w:bCs/>
          <w:rtl w:val="true"/>
        </w:rPr>
        <w:tab/>
        <w:tab/>
        <w:t xml:space="preserve">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>:</w:t>
        <w:tab/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/10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24/12/</w:t>
      </w:r>
      <w:r>
        <w:rPr>
          <w:b/>
          <w:bCs/>
        </w:rPr>
        <w:t>2018</w:t>
      </w:r>
    </w:p>
    <w:tbl>
      <w:tblPr>
        <w:bidiVisual w:val="true"/>
        <w:tblW w:w="1403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  <w:gridCol w:w="1421"/>
        <w:gridCol w:w="1412"/>
        <w:gridCol w:w="1451"/>
        <w:gridCol w:w="181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خطوات حل المشك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خوارز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أهمية الخوارزمية في 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خوارزمية تتابعية لحل مشكلة م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مخطط سير العمل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الرموز المستخدمة في مخططات سير العمل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أنواع مخططات سير العمل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سم مخطط سير العمليات تتاب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برنامج ولغة البرمج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تعرف شاشة برمجية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رموز لغة </w:t>
            </w:r>
            <w:r>
              <w:rPr>
                <w:b/>
                <w:bCs/>
              </w:rPr>
              <w:t>small basic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وناته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حول تعابير حسابية في لغة </w:t>
            </w:r>
            <w:r>
              <w:rPr>
                <w:b/>
                <w:bCs/>
              </w:rPr>
              <w:t>SBas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تعرف خصائص واجراءات كائن نافذة النص </w:t>
            </w:r>
            <w:r>
              <w:rPr>
                <w:b/>
                <w:bCs/>
              </w:rPr>
              <w:t>text window obje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تعرف خصائص وإجراءات كائن الحساب </w:t>
            </w:r>
            <w:r>
              <w:rPr>
                <w:b/>
                <w:bCs/>
              </w:rPr>
              <w:t>math obje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خصائص وإجراءات كائن نافذة الرسوم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خصائص وإجراءات كائن السلحفاة </w:t>
            </w:r>
            <w:r>
              <w:rPr>
                <w:b/>
                <w:bCs/>
              </w:rPr>
              <w:t>turtle obje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برنامجاً بسيطاً باستخدام لغة </w:t>
            </w:r>
            <w:r>
              <w:rPr>
                <w:b/>
                <w:bCs/>
              </w:rPr>
              <w:t>small basic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نفذ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حاضرة، 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ــــ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all basi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م والتوقيع</w:t>
      </w:r>
      <w:r>
        <w:rPr>
          <w:b/>
          <w:bCs/>
          <w:rtl w:val="true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م والتوقيع</w:t>
      </w:r>
      <w:r>
        <w:rPr>
          <w:b/>
          <w:bCs/>
          <w:rtl w:val="true"/>
        </w:rPr>
        <w:t>:</w:t>
        <w:tab/>
        <w:tab/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ليل محتوى لمادة الحاسوب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ابع الأساسي                                           للعام الدراسي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/ 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ثقافة الحاسوبية                         عدد الدروس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81"/>
        <w:gridCol w:w="3685"/>
        <w:gridCol w:w="1869"/>
        <w:gridCol w:w="2119"/>
        <w:gridCol w:w="27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 المصطلحات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ميما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وز والأشكا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او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قافة الحاسوب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جالات استخدام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فيروس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عامل السليم مع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وظائف في تكنولوجيا ا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ستقبا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عالج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خراج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تعلم الالكترون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وحة المفاتيح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فا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يكروفو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كاميرا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شاش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طابع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سماع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ذاكرة الرئيس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قرص الصل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مدمج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ل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فيروس مضاد الفيروس، حقوق الملكية الفكر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خصوص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اختراق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ائ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ددة ، 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وبية ، تصميم وتطوير البرم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سلامة العامة في المختب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rl , shift</w:t>
            </w:r>
            <w:r>
              <w:rPr>
                <w:b/>
                <w:bCs/>
                <w:rtl w:val="true"/>
              </w:rPr>
              <w:t xml:space="preserve"> 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خدام السليم لجهاز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الوحدات المختلفة ل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شبكة الانترنت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ليل محتوى لمادة الحاسوب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ابع الأساسي                                           للعام الدراسي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windows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81"/>
        <w:gridCol w:w="3685"/>
        <w:gridCol w:w="1869"/>
        <w:gridCol w:w="2119"/>
        <w:gridCol w:w="27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 المصطلحات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ميما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وز والأشكا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indow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نظام التشغيل  </w:t>
            </w:r>
            <w:r>
              <w:rPr>
                <w:b/>
                <w:bCs/>
              </w:rPr>
              <w:t>window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دء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كونات سطح المكت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عامل مع النواف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خصيص سطح المكت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ملفات والمجلدات ومستكش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ow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ميزات اضافية في نظام التشغي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ow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ام التشغ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ستخدم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عدا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أيقون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سطح المكت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شريط المها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تأشي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نق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سحب والآفل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سلة المحذوف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زر التصغي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زر التكبي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اطار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تالي الاطار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سم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شاشة التوق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ل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ستكشف ، برنامج الرسا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سلامة العامة في المختب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rl , shift , Alt,start , EN,doc,bmp,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خدام السليم لجهاز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الوحدات المختلفة ل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شبكة الانترنت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ثامن الأساسي</w:t>
      </w:r>
      <w:r>
        <w:rPr>
          <w:b/>
          <w:bCs/>
          <w:rtl w:val="true"/>
        </w:rPr>
        <w:tab/>
        <w:t xml:space="preserve">                        </w:t>
      </w:r>
      <w:r>
        <w:rPr>
          <w:b/>
          <w:b/>
          <w:bCs/>
          <w:rtl w:val="true"/>
        </w:rPr>
        <w:t xml:space="preserve">الفصل الدراسي الأول </w:t>
      </w:r>
      <w:r>
        <w:rPr>
          <w:b/>
          <w:b/>
          <w:bCs/>
          <w:rtl w:val="true"/>
        </w:rPr>
        <w:t xml:space="preserve">                                    </w:t>
      </w:r>
      <w:r>
        <w:rPr>
          <w:b/>
          <w:bCs/>
        </w:rPr>
        <w:t>2019/2018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</w:t>
      </w:r>
      <w:r>
        <w:rPr>
          <w:b/>
          <w:bCs/>
          <w:rtl w:val="true"/>
        </w:rPr>
        <w:tab/>
        <w:t xml:space="preserve">                    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4</w:t>
      </w:r>
      <w:r>
        <w:rPr>
          <w:b/>
          <w:bCs/>
          <w:rtl w:val="true"/>
        </w:rPr>
        <w:tab/>
        <w:t xml:space="preserve">                    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09/201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13/10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0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761"/>
        <w:gridCol w:w="2160"/>
        <w:gridCol w:w="1608"/>
        <w:gridCol w:w="1275"/>
        <w:gridCol w:w="1701"/>
        <w:gridCol w:w="1804"/>
      </w:tblGrid>
      <w:tr>
        <w:trPr>
          <w:cantSplit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اجزاء الرئيسة الظاهرة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لحاسوب؛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شاش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وحه المفاتيح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فار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سماع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اجزاء الداخلية للحاسوب؛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PU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RAM</w:t>
            </w:r>
            <w:r>
              <w:rPr>
                <w:b/>
                <w:bCs/>
              </w:rPr>
              <w:t xml:space="preserve"> , </w:t>
            </w:r>
            <w:r>
              <w:rPr>
                <w:b/>
                <w:bCs/>
              </w:rPr>
              <w:t>,ROM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Mother Board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برمجيات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يميز أنواع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وحدات التخزين الثانو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قرص الصل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قرص المدمج</w:t>
            </w:r>
            <w:r>
              <w:rPr>
                <w:b/>
                <w:bCs/>
                <w:rtl w:val="true"/>
              </w:rPr>
              <w:t>,</w:t>
              <w:br/>
            </w:r>
            <w:r>
              <w:rPr>
                <w:b/>
                <w:b/>
                <w:bCs/>
                <w:rtl w:val="true"/>
              </w:rPr>
              <w:t>القرص الرقمي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ذاكرة الفلاش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المنافذ المختلفة لجهاز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ثر بعض العوام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معالج </w:t>
            </w:r>
            <w:r>
              <w:rPr>
                <w:b/>
                <w:bCs/>
                <w:rtl w:val="true"/>
              </w:rPr>
              <w:t>,</w:t>
              <w:br/>
            </w:r>
            <w:r>
              <w:rPr>
                <w:b/>
                <w:b/>
                <w:bCs/>
                <w:rtl w:val="true"/>
              </w:rPr>
              <w:t xml:space="preserve">الذاكر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بطاقة العرض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داء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ل مكونات جهاز الحاسوب ومواصفات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نف الحواسيب حسب طبيع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ستخدامها وقدرت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رن بين أداء أجهزة الحاسوب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مختلف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ح والحوا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# QF71-1-47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م والتوقيع</w:t>
      </w:r>
      <w:r>
        <w:rPr>
          <w:b/>
          <w:bCs/>
          <w:rtl w:val="true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م والتوقيع</w:t>
      </w:r>
      <w:r>
        <w:rPr>
          <w:b/>
          <w:bCs/>
          <w:rtl w:val="true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ثامن الأساسي</w:t>
      </w:r>
      <w:r>
        <w:rPr>
          <w:b/>
          <w:bCs/>
          <w:rtl w:val="true"/>
        </w:rPr>
        <w:tab/>
        <w:t xml:space="preserve">                        </w:t>
      </w:r>
      <w:r>
        <w:rPr>
          <w:b/>
          <w:b/>
          <w:bCs/>
          <w:rtl w:val="true"/>
        </w:rPr>
        <w:t xml:space="preserve">الفصل الدراسي الأول </w:t>
      </w:r>
      <w:r>
        <w:rPr>
          <w:b/>
          <w:bCs/>
        </w:rPr>
        <w:t>2017/2018</w:t>
      </w:r>
      <w:r>
        <w:rPr>
          <w:b/>
          <w:bCs/>
          <w:rtl w:val="true"/>
        </w:rPr>
        <w:t xml:space="preserve">                          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نامج سكراتش                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5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/10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24/12/</w:t>
      </w:r>
      <w:r>
        <w:rPr>
          <w:b/>
          <w:bCs/>
        </w:rPr>
        <w:t>2018</w:t>
      </w:r>
    </w:p>
    <w:tbl>
      <w:tblPr>
        <w:bidiVisual w:val="true"/>
        <w:tblW w:w="141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2410"/>
        <w:gridCol w:w="1559"/>
        <w:gridCol w:w="1274"/>
        <w:gridCol w:w="1561"/>
        <w:gridCol w:w="1843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غل برمجية سكراتش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تعرف مكونات الشاشة الرئيس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قصود بالمشروع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ستعرض المشاريع المتضمنة في البرمج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تح مشروعاً جاهزاً وينفد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مشروعاً جديداً ويحفظ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رج كائناً جديداً في المشروع باستخدام الكائنات المتوافرة في البرمج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لبنا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ستعرض اللبنات المتوافرة في البرمج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رج لبنات في المشروع من الانواع جميعها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 xml:space="preserve">حرك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حك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ظاه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حسس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أرقا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صو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متغيرات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ير في خصائص اللب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كدسا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يجمع عددا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ن اللبنات في كدسة واح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فذ الكدس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قطع البرمجي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ي ناحية العرض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نص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تج رسماً متحركاً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 قصة باستخدام برمجية سكراتش تظهر مفهوماً إنسانياً أو اجتماعي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حاضرة، 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 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# QF71-1-47rev.a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br/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م والتوقيع</w:t>
      </w:r>
      <w:r>
        <w:rPr>
          <w:b/>
          <w:bCs/>
          <w:rtl w:val="true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م والتوقيع</w:t>
      </w:r>
      <w:r>
        <w:rPr>
          <w:b/>
          <w:bCs/>
          <w:rtl w:val="true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اسع الأساسي</w:t>
      </w:r>
      <w:r>
        <w:rPr>
          <w:b/>
          <w:bCs/>
          <w:rtl w:val="true"/>
        </w:rPr>
        <w:tab/>
        <w:t xml:space="preserve">                        </w:t>
      </w:r>
      <w:r>
        <w:rPr>
          <w:b/>
          <w:b/>
          <w:bCs/>
          <w:rtl w:val="true"/>
        </w:rPr>
        <w:t xml:space="preserve">الفصل الدراسي الأول </w:t>
      </w:r>
      <w:r>
        <w:rPr>
          <w:b/>
          <w:bCs/>
        </w:rPr>
        <w:t>2018/2019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والمجتمع </w:t>
      </w:r>
      <w:r>
        <w:rPr>
          <w:b/>
          <w:bCs/>
          <w:rtl w:val="true"/>
        </w:rPr>
        <w:tab/>
        <w:t xml:space="preserve">                    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6</w:t>
      </w:r>
      <w:r>
        <w:rPr>
          <w:b/>
          <w:bCs/>
          <w:rtl w:val="true"/>
        </w:rPr>
        <w:tab/>
        <w:t xml:space="preserve">                 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4/09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13/10/</w:t>
      </w:r>
      <w:r>
        <w:rPr>
          <w:b/>
          <w:bCs/>
        </w:rPr>
        <w:t>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4"/>
        <w:gridCol w:w="1573"/>
        <w:gridCol w:w="2324"/>
        <w:gridCol w:w="1559"/>
        <w:gridCol w:w="1802"/>
        <w:gridCol w:w="1451"/>
        <w:gridCol w:w="1675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دور تكنولوجيا المعلومات في النمذجة والمحاكا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مفهوم الحكومة الا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عرف اهداف بناء الحكومة الالكترونية ومتطلبات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امل مع بعض التقنيات المستخدمة في التعلم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تعرض الطالب محتويات الحكومة الا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 التشريعات المتعلقة بعمل الحكومة الالكترون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ب المتوفرة في مكتبة المدرس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واقع لحكومات الكترون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أسئلة والأجوبة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خول إلى مواقع لحكومات الكتروني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ليل محتوى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اسع  الأساسي                                         الفصل الدراسي الاول للعام </w:t>
      </w:r>
      <w:r>
        <w:rPr>
          <w:b/>
          <w:bCs/>
        </w:rPr>
        <w:t>2018/2019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حاسوب والمجتمع                              عدد الدروس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ذجة والمحاكاة والمحاكا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كومة الالكتروني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التعلم الالكتروني وانواع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وات التعلم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ئد التعلم الالكتروني ومميزاته ومعيقات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>الفئات المستهدفة في التعليم الالكترون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مذج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المحاكاة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كومة الالكترو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الكترون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علم الالكتروني غير المتزام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عليم الالكتروني المتزام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كتاب الالكترون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كتبة الالكترون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جامعة الافتراض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المدرسة الافتراضي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امل الصحيح مع خدمة الإ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عاة السلامة العامة في المختب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va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yrig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Crim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ce-Ma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- ROM   -DV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tual Scho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tual Univers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مل السليم مع شبكات الإنترن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اسع الأساسي</w:t>
      </w:r>
      <w:r>
        <w:rPr>
          <w:b/>
          <w:bCs/>
          <w:rtl w:val="true"/>
        </w:rPr>
        <w:tab/>
        <w:t xml:space="preserve">                        </w:t>
      </w:r>
      <w:r>
        <w:rPr>
          <w:b/>
          <w:b/>
          <w:bCs/>
          <w:rtl w:val="true"/>
        </w:rPr>
        <w:t xml:space="preserve">الفصل الدراسي الأول </w:t>
      </w:r>
      <w:r>
        <w:rPr>
          <w:b/>
          <w:bCs/>
        </w:rPr>
        <w:t>207/2017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ناعة الافلام </w:t>
      </w:r>
      <w:r>
        <w:rPr>
          <w:b/>
          <w:bCs/>
          <w:rtl w:val="true"/>
        </w:rPr>
        <w:tab/>
        <w:t xml:space="preserve">                 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7</w:t>
      </w:r>
      <w:r>
        <w:rPr>
          <w:b/>
          <w:bCs/>
          <w:rtl w:val="true"/>
        </w:rPr>
        <w:tab/>
        <w:t xml:space="preserve">                 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/10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4/12/</w:t>
      </w:r>
      <w:r>
        <w:rPr>
          <w:b/>
          <w:bCs/>
        </w:rPr>
        <w:t>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4"/>
        <w:gridCol w:w="1573"/>
        <w:gridCol w:w="2492"/>
        <w:gridCol w:w="1391"/>
        <w:gridCol w:w="1802"/>
        <w:gridCol w:w="1451"/>
        <w:gridCol w:w="1675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عناصر المكونة للأفلام وطرق الحصول علي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شاشة الرئيسية للبرنامج وكيفية التعامل مع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فرق بين المجموعات والمشروعات والاف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نشىء فلما من مقاطع فيدي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امل مع الصور والاصوات بفاعل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دم المؤثرات بفاعل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دم تأثيرات الفيديو بفاعل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تج فلما متكاملا باستخدام البرنام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أنشطة باستخدام برنامج صانع الاف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ows Movie Maker 2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ليل محتوى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اسع  الأساسي                                        الفصل الدراسي الاول للعام </w:t>
      </w:r>
      <w:r>
        <w:rPr>
          <w:b/>
          <w:bCs/>
        </w:rPr>
        <w:t>2018/2019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صناعة  الافلام                                      عدد الدروس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يلم ومكونات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ء العمل في برنامج صانع الاف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ميع فيلم من مجموعة مقاطع فيدي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مل مع الصو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ثرات الصو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قالات الفيديو وتأثيرات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افة النصوص الى الفي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 ختام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m Mak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ie Tas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ybo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y Windo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عاة السلامة العامة في المختب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975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35.25pt" filled="f" o:ole="">
                  <v:imagedata r:id="rId3" o:title=""/>
                </v:shape>
                <o:OLEObject Type="Embed" ProgID="" ShapeID="ole_rId2" DrawAspect="Content" ObjectID="_73735551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1049" w:dyaOrig="9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5pt;height:46.5pt" filled="f" o:ole="">
                  <v:imagedata r:id="rId5" o:title=""/>
                </v:shape>
                <o:OLEObject Type="Embed" ProgID="" ShapeID="ole_rId4" DrawAspect="Content" ObjectID="_1223792680" r:id="rId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1079" w:dyaOrig="8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41.25pt" filled="f" o:ole="">
                  <v:imagedata r:id="rId7" o:title=""/>
                </v:shape>
                <o:OLEObject Type="Embed" ProgID="" ShapeID="ole_rId6" DrawAspect="Content" ObjectID="_1792856258" r:id="rId6"/>
              </w:objec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خدام السليم لجهاز الحاسو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خدام السليم لبرمجية صانع الافلا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                                               الفصل الدراسي الاول                      المدرسة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/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</w:t>
      </w:r>
      <w:r>
        <w:rPr>
          <w:b/>
          <w:bCs/>
        </w:rPr>
        <w:t>2018</w:t>
      </w:r>
    </w:p>
    <w:tbl>
      <w:tblPr>
        <w:bidiVisual w:val="true"/>
        <w:tblW w:w="1613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28"/>
        <w:gridCol w:w="1587"/>
        <w:gridCol w:w="3118"/>
        <w:gridCol w:w="1620"/>
        <w:gridCol w:w="1260"/>
        <w:gridCol w:w="1800"/>
        <w:gridCol w:w="14"/>
        <w:gridCol w:w="1800"/>
      </w:tblGrid>
      <w:tr>
        <w:trPr>
          <w:trHeight w:val="48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فق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قافة الحاسوب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جالات استخدام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فيروس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عامل السليم مع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وظائف في تكنولوجيا ا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إلى الحاسوب ومزايا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على مكونات الحاسوب والعلاقة بينه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ذكر استخدامات الحاسوب في الحياة اليوم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على فيروسات الحاسوب واضرارها وطرق انتقالها والوقاية من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اعي ارشادات الصحة والسلامة عند استخدام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تني بالحاسوب وملحقات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راعي الاخلاقيات المتعلقة بالحاسوب عند استخدام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ذكر وظائف في تكنولوجيا ا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سائل تعلي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م القائم على 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الكتروني العمل في الكت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زمي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م القائم على النشاط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ع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حا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ئم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لوحات حول الصحة والسلامة العا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تقار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ــــــــ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                                               الفصل الدراسي الاول                      المدرسة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إلى  نهاية الفصل</w:t>
      </w:r>
    </w:p>
    <w:tbl>
      <w:tblPr>
        <w:bidiVisual w:val="true"/>
        <w:tblW w:w="1613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28"/>
        <w:gridCol w:w="1587"/>
        <w:gridCol w:w="3574"/>
        <w:gridCol w:w="1164"/>
        <w:gridCol w:w="1260"/>
        <w:gridCol w:w="1800"/>
        <w:gridCol w:w="14"/>
        <w:gridCol w:w="1800"/>
      </w:tblGrid>
      <w:tr>
        <w:trPr>
          <w:trHeight w:val="48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فق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indow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نظام التشغيل  </w:t>
            </w:r>
            <w:r>
              <w:rPr>
                <w:b/>
                <w:bCs/>
              </w:rPr>
              <w:t>window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دء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كونات سطح المكت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عامل مع النواف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خصيص سطح المكت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ملفات والمجلدات ومستكش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ow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ميزات اضافية في نظام التشغي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ow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مفهوم نظام التشغيل ووظائف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غل جهاز الحاسوب ويغلقه بطريقة صحي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على مكونات سطح المكتب والتعامل مع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دم الفأ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وضح مفهوم النافذة وتنفيذ العمليات المختلفة علي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خصص سطح المكت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سم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الخلف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شاشة التوقف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تعرف على مفهوم الملفات والمجلد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دم برنامج مستكشف النوافذ في التعامل مع الملفات و المجلد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على المميزات الاضافية في نظام التشغيل </w:t>
            </w:r>
            <w:r>
              <w:rPr>
                <w:b/>
                <w:bCs/>
              </w:rPr>
              <w:t>Window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سائل تعلي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م القائم على 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الكتروني العمل في الكت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زمي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م القائم على النشاط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ع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حال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ئم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لوحات حول الصحة والسلامة العا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تقار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Char2">
    <w:name w:val="نص أساسي Char"/>
    <w:qFormat/>
    <w:rPr>
      <w:sz w:val="28"/>
      <w:szCs w:val="28"/>
    </w:rPr>
  </w:style>
  <w:style w:type="character" w:styleId="3Char">
    <w:name w:val="عنوان 3 Char"/>
    <w:qFormat/>
    <w:rPr>
      <w:b/>
      <w:bCs/>
      <w:sz w:val="28"/>
      <w:szCs w:val="28"/>
    </w:rPr>
  </w:style>
  <w:style w:type="character" w:styleId="4Char">
    <w:name w:val="عنوان 4 Char"/>
    <w:qFormat/>
    <w:rPr>
      <w:sz w:val="28"/>
      <w:szCs w:val="28"/>
      <w:lang w:val="en-US"/>
    </w:rPr>
  </w:style>
  <w:style w:type="character" w:styleId="Char3">
    <w:name w:val="العنوان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1:00Z</dcterms:created>
  <dc:creator>احمد الخرشة</dc:creator>
  <dc:description/>
  <cp:keywords/>
  <dc:language>en-US</dc:language>
  <cp:lastModifiedBy>jor man</cp:lastModifiedBy>
  <cp:lastPrinted>2016-08-26T19:49:00Z</cp:lastPrinted>
  <dcterms:modified xsi:type="dcterms:W3CDTF">2018-06-26T03:03:00Z</dcterms:modified>
  <cp:revision>8</cp:revision>
  <dc:subject/>
  <dc:title>الخطة الفصليــــــــة</dc:title>
</cp:coreProperties>
</file>