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المحتوى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                                                    الصف الثاني الأساس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3490"/>
        <w:gridCol w:w="2025"/>
        <w:gridCol w:w="2025"/>
        <w:gridCol w:w="202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مو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JO"/>
              </w:rPr>
              <w:t>التعميم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 الأدائي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يوانات الياب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يوانات الم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ورة الحيا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كاث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قرة والعج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خروف والح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د والشب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صان والمه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لب والجرو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ناية بالحيوان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بعض الحيوانات تعيش على اليابسة  مثل الحصان والف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بعض الحيوانات تعيش في الماء مثل الأسماك والحوت والدلف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دورة حياة الحيوان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مراحل النمو التي يمر بها الحيوان خلال حيا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tbl>
            <w:tblPr>
              <w:bidiVisual w:val="true"/>
              <w:tblW w:w="3259" w:type="dxa"/>
              <w:jc w:val="left"/>
              <w:tblInd w:w="106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1630"/>
            </w:tblGrid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حيوان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سم صغيره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اسد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شبل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خروف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مل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حصان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هر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بقرة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عجل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كلب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جرو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تقدير عظمة الخال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ينمو في نفسه حب المعرفة لعالم الحيوانات العج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العناية بالحيون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لمحافظة على أعشاش الطيور وفراخ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نتاج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صن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ص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قة في الملاحظ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 وتذك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1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1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2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فهم و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+</w:t>
            </w: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تطبيق ص</w:t>
            </w:r>
            <w:r>
              <w:rPr>
                <w:b/>
                <w:bCs/>
                <w:lang w:bidi="ar-JO"/>
              </w:rPr>
              <w:t>2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المحتوى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                                                    الصف الثاني الأساس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3490"/>
        <w:gridCol w:w="2025"/>
        <w:gridCol w:w="2025"/>
        <w:gridCol w:w="202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مو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JO"/>
              </w:rPr>
              <w:t>التعميم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 الأدائي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ياس الأطو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بر ، القد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ياس الكت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وز،ميزان ذو الكفت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ياس الس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ت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لشبر والقدم وحدات غير ثابته لقياس الطو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يختلف قياس الطول بالشبر والقدم من شخص الى آخ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نقيس الأطوال بدقة باستخدام المسط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وحدة قياس الطول البسنتيمت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نستخدم الروز لمقارنة كتل الأشي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قد يختلف الروز من شخص الى آخ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نستخدم الميزان  لقياس كتل الأشياء بد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لاتتغير كتلة الشيء بتغير شك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تختلف الأوعية في سع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لكوب والفنجان وملعقة الطعام أدوات لقياس الس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تنمو في نفسه مهارات الاستدلال والتنبؤ من خلال التعامل مع التدريبات و الأنشط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شاط ص</w:t>
            </w:r>
            <w:r>
              <w:rPr>
                <w:b/>
                <w:bCs/>
                <w:lang w:bidi="ar-JO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شاط ص</w:t>
            </w:r>
            <w:r>
              <w:rPr>
                <w:b/>
                <w:bCs/>
                <w:lang w:bidi="ar-JO"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شاط ص</w:t>
            </w:r>
            <w:r>
              <w:rPr>
                <w:b/>
                <w:bCs/>
                <w:lang w:bidi="ar-JO"/>
              </w:rPr>
              <w:t>2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شاط ص</w:t>
            </w:r>
            <w:r>
              <w:rPr>
                <w:b/>
                <w:bCs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شاط ص</w:t>
            </w:r>
            <w:r>
              <w:rPr>
                <w:b/>
                <w:bCs/>
                <w:lang w:bidi="ar-JO"/>
              </w:rPr>
              <w:t>3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شاط ص</w:t>
            </w:r>
            <w:r>
              <w:rPr>
                <w:b/>
                <w:bCs/>
                <w:lang w:bidi="ar-JO"/>
              </w:rPr>
              <w:t>3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غرفة وتذك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3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3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فهم و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3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ستنتاج س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3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تطبيق ص</w:t>
            </w:r>
            <w:r>
              <w:rPr>
                <w:b/>
                <w:bCs/>
                <w:lang w:bidi="ar-JO"/>
              </w:rPr>
              <w:t>2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المحتوى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                                                    الصف الثاني الأساس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3490"/>
        <w:gridCol w:w="2025"/>
        <w:gridCol w:w="2025"/>
        <w:gridCol w:w="202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مو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JO"/>
              </w:rPr>
              <w:t>التعميم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 الأدائي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ر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ادر الحر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حتكا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فئة ،الطهي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ي،التجف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خونة الاجس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يزان الحر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سامالموص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سام العاز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وليست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تسمى الأشياء التي نحصل منها على الحرارة مصادر الحر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لاحتكاك يولد حر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من فوائد الحراة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التدفئة،الطهي،التجفيف الك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تسمى سخونة أو برودة الأجسام بدرجة الحر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ميزان الحرارة أداة تستخدم لقياس درجة الحر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لأجسام الموصلة للحرارة تسمح بانتقال الحر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لأجسام العازلة للحرارة لا تسمح بانتقال الحرار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تباع قواعد السلامة عند التعامل مع الأجهزة الحرا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السلامة العامةعند تناول سوائل ساخ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ظيف ما تعلمه في هذه الوحدة في مواقف حياتية تمر به خاصة بتلك التعلقة بالتعامل مع الأدوات الساخنه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 وتذكر ص</w:t>
            </w:r>
            <w:r>
              <w:rPr>
                <w:b/>
                <w:bCs/>
                <w:lang w:bidi="ar-JO"/>
              </w:rPr>
              <w:t>51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59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60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6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فهم و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42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44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46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47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5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4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55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56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5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تحليل ص</w:t>
            </w:r>
            <w:r>
              <w:rPr>
                <w:b/>
                <w:bCs/>
                <w:lang w:bidi="ar-JO"/>
              </w:rPr>
              <w:t>4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45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5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 ص</w:t>
            </w:r>
            <w:r>
              <w:rPr>
                <w:b/>
                <w:bCs/>
                <w:lang w:bidi="ar-JO"/>
              </w:rPr>
              <w:t>49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50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المحتوى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                                                    الصف الثاني الأساس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3490"/>
        <w:gridCol w:w="2025"/>
        <w:gridCol w:w="2025"/>
        <w:gridCol w:w="202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مو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JO"/>
              </w:rPr>
              <w:t>التعميم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 الأدائي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ضو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صادر الضو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سام المعتمة والأجسام الشفا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ظلال،الانعك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حتى ترى عيوننا الأشياء لابد من وجود الضو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لشمس والقمر مصدران طبيعيان للضو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المصابيح الكهربائية والشموع من المصادر  الصناعية للضو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لمواد الشفافه مواد تسمح للضوء بالمرور خلال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لمواد المعتمة مواد لاتسمح للضوء بالمرور خلال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يتكون الظل للاجسام المعتمة لأن الضوء لاينفذ من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يتكون الظل في الجهة المعاكسه لمصدر الضو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يشبه الظل شكل الجس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نعكاس الضوء هو ارتداد الضوء غن أسطح الأجسام التي يقع علي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دير عظمة الخال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م النظر مباشرة للشمس والأضواء الساطعة لأنها تؤذي العين بشد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تصنيف المواد بالنسبة لتمريرها للضوء الى مواد شفافة ومواد معت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للعب بالظل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اختيار اللون المناسب لارتدائه ليلاً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نشاط ص</w:t>
            </w:r>
            <w:r>
              <w:rPr>
                <w:b/>
                <w:bCs/>
                <w:lang w:bidi="ar-JO"/>
              </w:rPr>
              <w:t>6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6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ابقة أفضل ظ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رفة وتذك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74</w:t>
            </w: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ـ فهم و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64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66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7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 تطبيق ص</w:t>
            </w:r>
            <w:r>
              <w:rPr>
                <w:b/>
                <w:bCs/>
                <w:lang w:bidi="ar-JO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ليل </w:t>
            </w:r>
            <w:r>
              <w:rPr>
                <w:b/>
                <w:bCs/>
                <w:lang w:bidi="ar-JO"/>
              </w:rPr>
              <w:t>71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right="0"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8:00Z</dcterms:created>
  <dc:creator>Emaan</dc:creator>
  <dc:description/>
  <dc:language>en-US</dc:language>
  <cp:lastModifiedBy>User</cp:lastModifiedBy>
  <dcterms:modified xsi:type="dcterms:W3CDTF">2014-09-09T18:28:00Z</dcterms:modified>
  <cp:revision>2</cp:revision>
  <dc:subject/>
  <dc:title/>
</cp:coreProperties>
</file>