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138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،ش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ج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ية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1403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439"/>
        <w:gridCol w:w="1438"/>
        <w:gridCol w:w="1739"/>
        <w:gridCol w:w="1797"/>
        <w:gridCol w:w="1797"/>
        <w:gridCol w:w="1796"/>
      </w:tblGrid>
      <w:tr>
        <w:trPr>
          <w:trHeight w:val="92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>
          <w:trHeight w:val="48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،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فهام،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سير،ال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ر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اضع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138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406"/>
        <w:gridCol w:w="2134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،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فه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بو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بوطة،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لف،ال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فع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ض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قاط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</w:p>
          <w:tbl>
            <w:tblPr>
              <w:bidiVisual w:val="true"/>
              <w:tblW w:w="1924" w:type="dxa"/>
              <w:jc w:val="left"/>
              <w:tblInd w:w="12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1"/>
              <w:gridCol w:w="384"/>
              <w:gridCol w:w="385"/>
              <w:gridCol w:w="385"/>
              <w:gridCol w:w="385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ض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ق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غ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</w:t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أ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س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ت</w:t>
                  </w:r>
                </w:p>
              </w:tc>
            </w:tr>
            <w:tr>
              <w:trPr/>
              <w:tc>
                <w:tcPr>
                  <w:tcW w:w="3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خ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ج</w:t>
                  </w:r>
                </w:p>
              </w:tc>
            </w:tr>
            <w:tr>
              <w:trPr/>
              <w:tc>
                <w:tcPr>
                  <w:tcW w:w="3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أ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ى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</w:t>
                  </w:r>
                </w:p>
              </w:tc>
            </w:tr>
            <w:tr>
              <w:trPr/>
              <w:tc>
                <w:tcPr>
                  <w:tcW w:w="3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ق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و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ز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حسان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5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138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،غ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ؤن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غير،صغي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ر،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سو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ربوط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ب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895205</wp:posOffset>
                      </wp:positionH>
                      <wp:positionV relativeFrom="paragraph">
                        <wp:posOffset>635635</wp:posOffset>
                      </wp:positionV>
                      <wp:extent cx="542925" cy="295275"/>
                      <wp:effectExtent l="81915" t="819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9.15pt;margin-top:50.05pt;width:42.7pt;height:23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009505</wp:posOffset>
                      </wp:positionH>
                      <wp:positionV relativeFrom="paragraph">
                        <wp:posOffset>954405</wp:posOffset>
                      </wp:positionV>
                      <wp:extent cx="375920" cy="843280"/>
                      <wp:effectExtent l="81915" t="812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5840" cy="843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788.15pt;margin-top:75.2pt;width:29.55pt;height:66.35pt;mso-wrap-style:none;v-text-anchor:middle;rotation:90;mso-position-horizontal-relative:page" type="_x0000_t135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ند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ص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غرد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5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138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،ت،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ى،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جب،الو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صواته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أ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ياراً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5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138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سير،الم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ال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بو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ل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يار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ستقب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عين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75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138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،ك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ك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ك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خبر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زمان،التن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ً،ٌ،ٍ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ص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ع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ي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الدين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84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صص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1382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ت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،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ط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تر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ك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فظ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Cs/>
          <w:sz w:val="32"/>
          <w:szCs w:val="32"/>
          <w:rtl w:val="true"/>
          <w:lang w:bidi="ar-JO"/>
        </w:rPr>
        <w:t xml:space="preserve">: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توى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ت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،اصط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،بف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دد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الوط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ز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بنظا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م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وا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يض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ضر،أح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نت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ط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صطف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هيئ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ظ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+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Cs/>
          <w:sz w:val="32"/>
          <w:szCs w:val="32"/>
          <w:rtl w:val="true"/>
          <w:lang w:bidi="ar-JO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توى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  <w:gridCol w:w="1516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حر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راً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فص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ُلب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َ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د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لي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هب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ط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ب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ز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زيز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ئ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ليق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ب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ف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غر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وس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Cs/>
          <w:sz w:val="32"/>
          <w:szCs w:val="32"/>
          <w:rtl w:val="true"/>
          <w:lang w:bidi="ar-JO"/>
        </w:rPr>
        <w:t xml:space="preserve">: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توى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  <w:gridCol w:w="1516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واض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ض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ضع،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و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ئلة،خافض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كبرة،مملو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حن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لو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ح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قي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ار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تف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ل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ي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اضع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بف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ق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وا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خ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ض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Cs/>
          <w:sz w:val="32"/>
          <w:szCs w:val="32"/>
          <w:rtl w:val="true"/>
          <w:lang w:bidi="ar-JO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توى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  <w:gridCol w:w="1516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احس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تم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ُ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س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ُصناً،منق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لق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جت،الغر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قذت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ص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حرف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الاحس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ج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م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د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س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س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كل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بي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JO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Cs/>
          <w:sz w:val="32"/>
          <w:szCs w:val="32"/>
          <w:rtl w:val="true"/>
          <w:lang w:bidi="ar-JO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توى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629"/>
        <w:gridCol w:w="1718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صف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غر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غ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ز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ُر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وَ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خ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ط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ع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أ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ش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ئ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ت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غ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افي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حيو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ذاؤه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حيو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ل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شر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أ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يوانا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ر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Cs/>
          <w:sz w:val="32"/>
          <w:szCs w:val="32"/>
          <w:rtl w:val="true"/>
          <w:lang w:bidi="ar-JO"/>
        </w:rPr>
        <w:t xml:space="preserve">: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توى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  <w:gridCol w:w="1516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سأ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طياراً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يار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ا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المط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عم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قل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هبط،المستقب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حلق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و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ك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ضائ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ئ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ل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ه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يح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ي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قب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طائ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6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4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Cs/>
          <w:sz w:val="32"/>
          <w:szCs w:val="32"/>
          <w:rtl w:val="true"/>
          <w:lang w:bidi="ar-JO"/>
        </w:rPr>
        <w:t xml:space="preserve">: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توى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12"/>
        <w:gridCol w:w="2795"/>
        <w:gridCol w:w="2536"/>
        <w:gridCol w:w="1971"/>
        <w:gridCol w:w="1831"/>
        <w:gridCol w:w="1516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حم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اع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طل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أدب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ع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وصلن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د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ظر،ادهش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نا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م،الع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اصل،غنيّ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ملا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ب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أدب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نا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خ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ينا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لاج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ت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ب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7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4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توى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2957"/>
        <w:gridCol w:w="2536"/>
        <w:gridCol w:w="1971"/>
        <w:gridCol w:w="1831"/>
        <w:gridCol w:w="1516"/>
      </w:tblGrid>
      <w:tr>
        <w:trPr>
          <w:trHeight w:val="8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>
          <w:trHeight w:val="45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ستم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ك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ضى،تعبدو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حسا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يبلغ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دهما،كلاهم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ُ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هرهم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ن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م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بد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سان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د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ا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تنهرهم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خف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ن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حم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ي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غير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ب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ح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خصوص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جو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ح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ب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7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8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84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748" w:leader="none"/>
        </w:tabs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08:00Z</dcterms:created>
  <dc:creator>dreams</dc:creator>
  <dc:description/>
  <dc:language>en-US</dc:language>
  <cp:lastModifiedBy>COMPAQ</cp:lastModifiedBy>
  <dcterms:modified xsi:type="dcterms:W3CDTF">2014-08-23T17:08:00Z</dcterms:modified>
  <cp:revision>2</cp:revision>
  <dc:subject/>
  <dc:title/>
</cp:coreProperties>
</file>