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497"/>
        <w:gridCol w:w="2055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حادي عش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رع الأد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قومات الطبيع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5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صدر حكما على أهمية الموقع الطبيعي، وتأثيره في الأنشطة البشر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نتج أثر شكل الدولة ومساحتها، في قوتها السياس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حلل دور المناخ والمياه والتربة والنبات، في قوة الدول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يم دور المقومات الطبيعية في الوزن السياسي للدول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ستخدم أسلوب البحث العلمي في معالجة المشكلات الجغراف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طبق التعميمات في حل المشكلات الجغرافية، واتخاذ القرارات المناسب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ظهر قدرة على النقد والتفكير العلم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ر أهمية العلم والتكنولوجيا في استثمار موارد الدول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ثمن دور الإنسان في المحافظة على التربة والغاب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يم أهمية المواقع المختلفة من منظور عالم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عال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طلس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وراق العم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حدد على خريطة الوطن العربي الصماء المضائق والقنوات المائ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صميم جدول يظهر تصنيف الدو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صين، والجزائر، وسلطنة عُمان، والفاتيكا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حسب مساحت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كتابة تقرير عن أثر المناخ في الأنشطة البشرية والاقتصادية في المستقب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497"/>
        <w:gridCol w:w="2055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ادي عش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رع الأد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جغراف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قومات البشر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7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5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حلل المقومات البشرية للدولة، وأثرها في قوة الدول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ارن بين التركيب السكاني في الوطن العربي والعالم، ودلالاته الإيجابية والسل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خدم الجداول الإحصائية والصور والنماذج، في تحليل المقومات الجغرافية، وعرضها وتفسير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مي القيم والاتجاهات الايجابية وحب الوط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ر أهمية المستوى التعليمي ودرجة التقدم العلمي والتقني في بناء قوة الدول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عال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طلس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وراق العم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الرجوع إلى موقع دائرة الإحصاءات العامة يطلب من الطالبات استخلص الإجراءات التي اتبعتها الدائرة في إجراء التعداد العام للسكان والمساكن في عام </w:t>
            </w:r>
            <w:r>
              <w:rPr>
                <w:rFonts w:cs="Arial" w:ascii="Arial" w:hAnsi="Arial"/>
                <w:sz w:val="24"/>
                <w:szCs w:val="24"/>
              </w:rPr>
              <w:t>2015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، ثم عرضه على زميلات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1152" w:right="1152" w:gutter="0" w:header="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orm # QF71 - 1 - 47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Searchmatch">
    <w:name w:val="search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12:00Z</dcterms:created>
  <dc:creator>CHANGE_ME1</dc:creator>
  <dc:description/>
  <dc:language>en-US</dc:language>
  <cp:lastModifiedBy>surur</cp:lastModifiedBy>
  <dcterms:modified xsi:type="dcterms:W3CDTF">2018-06-26T22:12:00Z</dcterms:modified>
  <cp:revision>2</cp:revision>
  <dc:subject/>
  <dc:title/>
</cp:coreProperties>
</file>