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سعافات الاولية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/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مفهوم اإلسعاف األولي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أهمية إجراء اإلسعافات األو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 الحاالت واألمراض التي تتطلب إجراء اسعاف أول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عف شخصا مصابا بالغصص يصنف بعض اإلجراءات الصحيحة لمعالجة الحاالت التي تتطلب اسعاف اول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جهز حقيبة اسعافات أولية نموذج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د محتويات حقيبة اإلسعافات األو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 أهمية توافر حقيبة اإلسعافات األو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 صور لبعض الإسعافات الأولية لشخص معه اختناق أو اضطراب تشنج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ادوات اليدوية الزراعية البسيطة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بعض األدوات اليدوية البسيطة مثل الفأس والمجرفة والمشط والمنكاش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ألدوات اليدوية البسيطة بطريقة صحيحة وآمنة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در أهمية األدوات اليدوية البسيطة في إنجاز األعمال الزراع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اعي إجراءات الصحة والسالمة العامة أثناء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مع صور األدوات اليدوية البسي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هز قطعة أرض للزراع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كثير النباتات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1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5/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19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78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19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78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8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019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مفهوم تكثير النباتات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 طرائق تكثير النباتات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جهز المكان المناسب لزراعة البذور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زرع بذورا لبعض النباتات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عرف مفهوم كل من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ألبصال والدرنات 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زرع األبصال والدرنات في المكان المخصص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در أهمية التكثير البذري والخضري للنباتات</w:t>
            </w:r>
          </w:p>
          <w:p>
            <w:pPr>
              <w:pStyle w:val="Normal"/>
              <w:numPr>
                <w:ilvl w:val="0"/>
                <w:numId w:val="1"/>
              </w:numPr>
              <w:ind w:left="643" w:right="0" w:hanging="36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اعي إجراءات السالمة العامة أثناء العم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لوحة تعليمية عن موضوع الوح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لب حبة بطاطا لها درنات والتطبيق عليها ، وحبة بصل والشرح علي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*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تابة تقرير حول الوحد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ناية بالملابس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5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7/1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طرائق تصنيف المالبس في الخزانة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طوي المالبس بطريقة صحيحة 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رتب المالبس في الخزانة تبعا لتصنيفها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درك أهمية العناية بالمالبس الشخصية وترتيب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*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طبيق العملي لطي كل من بلوزة وبنطال جينز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عامل مع الاجهزه الكهربائي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77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927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87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27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87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طريقة استخدام المكنسة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مكنسة الكهربائية في تنظيف المنز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درك أهمية استخدام المكنسة الكهربائية في توفير الوقت والجه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امل مع المكنسة الكهربائية بطريقة آم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 التعليمات للصحة والسالمة العامة في أثناء استخدام األجهزة الكهربائ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نظيف سجادة في المدرسة باستخدام المكنسة الكهربائ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ة تقرير حول عمل األجهزة الكهربائ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عام الدراسي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1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ـالخامس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تحضير الطعام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0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8/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هاية الفص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30"/>
        <w:gridCol w:w="1842"/>
        <w:gridCol w:w="1704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3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4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0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3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ط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طي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غلف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ظا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ألد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خد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طائ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ض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ضراو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واك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غسل،تقشير،تقطيع</w:t>
            </w:r>
            <w:r>
              <w:rPr>
                <w:b/>
                <w:bCs/>
                <w:rtl w:val="true"/>
              </w:rPr>
              <w:t>( *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200"/>
              <w:ind w:left="36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الجز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تقال،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اك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ط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</w:rPr>
              <w:t>( *</w:t>
            </w:r>
            <w:r>
              <w:rPr>
                <w:b/>
                <w:b/>
                <w:bCs/>
                <w:rtl w:val="true"/>
              </w:rPr>
              <w:t>يتنا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ات</w:t>
            </w:r>
          </w:p>
        </w:tc>
        <w:tc>
          <w:tcPr>
            <w:tcW w:w="184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عد شطيرة خفيفة ذات قيمة غذائية عالية ويغلفها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بنة مع أوراق الخ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*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ضير سلطة الفواكه المشكل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719185" cy="5396865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538210" cy="5530850"/>
            <wp:effectExtent l="0" t="0" r="0" b="0"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  <w:drawing>
          <wp:inline distT="0" distB="0" distL="0" distR="0">
            <wp:extent cx="8768715" cy="5721985"/>
            <wp:effectExtent l="0" t="0" r="0" b="0"/>
            <wp:docPr id="9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2" r="-62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71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9:00Z</dcterms:created>
  <dc:creator>BLACK</dc:creator>
  <dc:description/>
  <cp:keywords/>
  <dc:language>en-US</dc:language>
  <cp:lastModifiedBy>ssh1982</cp:lastModifiedBy>
  <cp:lastPrinted>2016-08-27T11:55:00Z</cp:lastPrinted>
  <dcterms:modified xsi:type="dcterms:W3CDTF">2017-08-27T14:20:00Z</dcterms:modified>
  <cp:revision>4</cp:revision>
  <dc:subject/>
  <dc:title>بسم الله الرحمن الرحيم</dc:title>
</cp:coreProperties>
</file>