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70" t="62865" r="1905" b="210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58.9pt;margin-top:-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لو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2053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70" t="62865" r="1905" b="210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9pt;margin-top:-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اب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val="en-US" w:eastAsia="en-US"/>
        </w:rPr>
        <w:t>الخــــــــــطة الفصـــــــــلية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صائص المادة وتغيراتها                   عدد الصفح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3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                عدد 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وس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/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ى 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</w:p>
    <w:tbl>
      <w:tblPr>
        <w:bidiVisual w:val="true"/>
        <w:tblW w:w="1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340"/>
        <w:gridCol w:w="1980"/>
        <w:gridCol w:w="1980"/>
        <w:gridCol w:w="2160"/>
        <w:gridCol w:w="2160"/>
      </w:tblGrid>
      <w:tr>
        <w:trPr>
          <w:trHeight w:val="600" w:hRule="atLeast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دو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مرافق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270" w:hRule="atLeast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الكثافة والكثافة الاجمال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سب كثافة الاجسام الصلبة ويجد كثافة السوائل عملي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فسر ظاهرة الطفو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المرونة ويميز بين الاجسام المرنة وبين قليلة المرون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التغير الكيميائي والتغير الفيزيائي ويعطي امثلة عليه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ميز بين التغير الكيميائي والتغير الفيزيائ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رف مكونات المحلول وكيفية تحديد كل مكو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ضر محلول متجانس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فسر كيفية حدوث عملية الذوبا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بر العلو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 قص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رسومات وال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ابة على الانشطة المرافقة لل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وبان الملح والسكر في الما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شعر بالرض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eastAsia="Muslimah"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          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اعداد الاستاذ </w:t>
      </w: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: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سام المساعيد</w:t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val="en-US" w:eastAsia="en-US" w:bidi="ar-JO"/>
        </w:rPr>
      </w:pP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1270" t="62865" r="1905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لو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2053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70" t="62865" r="1905" b="210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9pt;margin-top:-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اب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val="en-US" w:eastAsia="en-US"/>
        </w:rPr>
        <w:t>الخــــــــــطة الفصـــــــــلية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لية                   عدد الصفح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حة                عدد الدروس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وس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ى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</w:p>
    <w:tbl>
      <w:tblPr>
        <w:bidiVisual w:val="true"/>
        <w:tblW w:w="1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340"/>
        <w:gridCol w:w="1980"/>
        <w:gridCol w:w="1980"/>
        <w:gridCol w:w="2160"/>
        <w:gridCol w:w="2160"/>
      </w:tblGrid>
      <w:tr>
        <w:trPr>
          <w:trHeight w:val="600" w:hRule="atLeast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دو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مرافق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270" w:hRule="atLeast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ميز بين مستويات التنظيم في اجسام الكائنات الح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حدد اجزاء المجهر الضوئي المركب ووظيفة كل جزء ويستخدم المجهر استخدام صحيح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مي اجزاء الخلية ووظيفة كل من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ارن  بين الخلية النباتية والحيوانية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قارن بين الانقسام المتساوي والمنصف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فسر آلية حدوث الانتشار والخاصية الاسموزية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ميز ما يحدث في عمليتي البناء الضوئي والتنفس الخلوي ويحدد مكان حدوثهما ويقدر اهميتهما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بر العلو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 قص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رسومات وال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ابة على الانشطة المرافقة ل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عداد اللوحات العلمية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شعر بالرض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eastAsia="Muslimah"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eastAsia="Muslimah"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اعداد الاستاذ </w:t>
      </w: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: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سام المساعيد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70" t="62865" r="1905" b="210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-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لو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2053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70" t="62865" r="1905" b="210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9pt;margin-top:-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اب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val="en-US" w:eastAsia="en-US"/>
        </w:rPr>
        <w:t>الخــــــــــطة الفصـــــــــلية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 والضغط                   عدد الصفحات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5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                عدد الدرو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روس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bidi="ar-JO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ى  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340"/>
        <w:gridCol w:w="1980"/>
        <w:gridCol w:w="1980"/>
        <w:gridCol w:w="2160"/>
        <w:gridCol w:w="2160"/>
      </w:tblGrid>
      <w:tr>
        <w:trPr>
          <w:trHeight w:val="600" w:hRule="atLeast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دو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مرافق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3270" w:hRule="atLeast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لبة أن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قوى التماسك والتلاصق ويميز بينهما ويحدد العوامل التي توثر في كل منه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فسر بعض الظواهر الطبيعية المرتبطة  بقوى التماسك والتلاصق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مقصود بالتوتر السطحي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ويفسر نشوء الخاصية الشعر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ستنتج عمليا العوامل المؤثرة في الخاصية الشعرية والتوتر السطحي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وضح العلاقة بين الضغط الناشئ عن الجسم الصلب ومساحة قاعدته ووزنه ويحل مسائل علي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ذكر بع التطبيقات على قاعدة باسك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طبق قاعدة ارخميدسفي حل المسائل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بر العلو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من خلال النشا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 قصي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رسومات وال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ابة على الانشطة المرافقة لل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جربة التوتر السطح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جربة قوى التلاصق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دأ برنول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شعر بالرض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ترحات للتحس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eastAsia="Muslimah"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          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اعداد الاستاذ </w:t>
      </w: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: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سام المساعيد</w:t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803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70" t="62865" r="1905" b="210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-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لو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2053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70" t="62865" r="1905" b="210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9pt;margin-top:-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اب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حـــــليل المحــــــــــــــتوى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صائص المادة وتغيراتها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36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</w:t>
      </w:r>
      <w:r>
        <w:rPr>
          <w:rtl w:val="true"/>
        </w:rPr>
        <w:t xml:space="preserve"> </w:t>
      </w:r>
      <w:r>
        <w:rPr>
          <w:rtl w:val="true"/>
        </w:rPr>
        <w:t>دروس</w:t>
      </w:r>
    </w:p>
    <w:tbl>
      <w:tblPr>
        <w:bidiVisual w:val="true"/>
        <w:tblW w:w="15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80"/>
        <w:gridCol w:w="3992"/>
        <w:gridCol w:w="2319"/>
        <w:gridCol w:w="2319"/>
        <w:gridCol w:w="2530"/>
      </w:tblGrid>
      <w:tr>
        <w:trPr>
          <w:trHeight w:val="988" w:hRule="atLeast"/>
        </w:trPr>
        <w:tc>
          <w:tcPr>
            <w:tcW w:w="2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رد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طلحات</w:t>
            </w:r>
          </w:p>
        </w:tc>
        <w:tc>
          <w:tcPr>
            <w:tcW w:w="3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ائق وتعميمات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 وانشطة</w:t>
            </w:r>
          </w:p>
        </w:tc>
      </w:tr>
      <w:tr>
        <w:trPr>
          <w:trHeight w:val="3182" w:hRule="atLeast"/>
        </w:trPr>
        <w:tc>
          <w:tcPr>
            <w:tcW w:w="2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فهوم الكثاف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ساب كثافة اجسام صلبة منتظمة الشك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 كثافة السوائل عملي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سام المر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ات عملية على خاصية المر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غير الكيميائ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اعل الكيميائ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غير الفيزيائ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لول متجانس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ثاف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ثافة الاجمال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ف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دة متفاعلة ومادة ناتج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وبا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ذا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ذيب</w:t>
            </w:r>
          </w:p>
        </w:tc>
        <w:tc>
          <w:tcPr>
            <w:tcW w:w="3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كثافة المادة ثابتة مهما كان حجم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نون الكثا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وائل المختلفة لها كثافات 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الاقل كثافة من الماء تطفو على سطحه والعكس 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رونة هي صفة تظهر في رجوع المادة الى حالتها الاصلية عند زوال القوة المرثرة في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التغير الكيميائي لا يمكن ارجاع المادة الى وضعها السابق قبل التفا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 التغير الفيزيائي  يمكن ارجاع المادة الى وضعها السابق قبل التفاعل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رفة العلاقة التي تربط بين الكتلة والكثافة والحج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ساب احجام اجسام منتظمة الشك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حساب كثافة السوائل عملي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قصاء اهمية الكثافة في طفو الاجسام 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 الكثافة والكثافة الاجمالية لج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 بين الاجسام المرنة وغير المر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 بعض التطبيقات العملية على خاصية المرو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ريق 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غير الكيميائي والتغير الفيزيائ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شاط صفحة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</w:tbl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eastAsia="Muslimah"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 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اعداد الاستاذ </w:t>
      </w: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: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سام المساعيد</w:t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803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70" t="62865" r="1905" b="210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-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لو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2053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70" t="62865" r="1905" b="210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9pt;margin-top:-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اب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حـــــليل المحــــــــــــــتوى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لية                                 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3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وس</w:t>
      </w:r>
    </w:p>
    <w:tbl>
      <w:tblPr>
        <w:bidiVisual w:val="true"/>
        <w:tblW w:w="15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80"/>
        <w:gridCol w:w="3992"/>
        <w:gridCol w:w="2319"/>
        <w:gridCol w:w="2319"/>
        <w:gridCol w:w="2530"/>
      </w:tblGrid>
      <w:tr>
        <w:trPr>
          <w:trHeight w:val="988" w:hRule="atLeast"/>
        </w:trPr>
        <w:tc>
          <w:tcPr>
            <w:tcW w:w="2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رد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طلحات</w:t>
            </w:r>
          </w:p>
        </w:tc>
        <w:tc>
          <w:tcPr>
            <w:tcW w:w="3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ائق وتعميمات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 وانشطة</w:t>
            </w:r>
          </w:p>
        </w:tc>
      </w:tr>
      <w:tr>
        <w:trPr>
          <w:trHeight w:val="3182" w:hRule="atLeast"/>
        </w:trPr>
        <w:tc>
          <w:tcPr>
            <w:tcW w:w="2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ض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ي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اء الضو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غة الكلوروف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لية النبا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ة الحيو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يت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ه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شاء البلاز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صية الاسمو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س الخل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سام المتسا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قسام المنصف</w:t>
            </w:r>
          </w:p>
        </w:tc>
        <w:tc>
          <w:tcPr>
            <w:tcW w:w="3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حدة بناء الجسم هي الخل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اهم تطور صناعة المجاهر في كشف بعض اسرار الخل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جود الغلاف النووي هو ما يميز الخلايا حقيقية النواة من بدائية النوا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 يميز الخلايا النباتية عن الخلايا الحيوانية هو وجود الجدار الخل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خاصية الاسموزية انتقال الماء من الوسط الاقل تركيز الى الوسط الاعلى تركيز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بناء الضوئي خاص بالنب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ادلة التنفس الخل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كر الغلوكوز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سج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 اكيد الكربو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قة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مييز بين مستويات التنظيم في اجسام الكائنات الح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قارنة الخلية النباتية بالخلية الحيوا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در اهمية البناء الضوئي في استمرار الحيا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در اهمية التنفس الخلوي لقيام الكائن الحي بوظائف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 المجهر الضوئي المرك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ريق بين الانقسام المتساوي والمنص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فسير آلية حدوث الانتشا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ديد مكان حدوث عمليتي البناء الضوئي والتنفس الخلو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نشطة صفحة 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JO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تخدام المجهر الضوئي المركب</w:t>
            </w:r>
          </w:p>
        </w:tc>
      </w:tr>
    </w:tbl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eastAsia="Muslimah"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 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اعداد الاستاذ </w:t>
      </w: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: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سام المساعيد</w:t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803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70" t="62865" r="1905" b="210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-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علو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2053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70" t="62865" r="1905" b="210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213120 w 712800"/>
                            <a:gd name="textAreaRight" fmla="*/ 499680 w 712800"/>
                            <a:gd name="textAreaTop" fmla="*/ 174600 h 583200"/>
                            <a:gd name="textAreaBottom" fmla="*/ 408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692" y="11334"/>
                              </a:lnTo>
                              <a:lnTo>
                                <a:pt x="198" y="12861"/>
                              </a:lnTo>
                              <a:lnTo>
                                <a:pt x="4907" y="12490"/>
                              </a:lnTo>
                              <a:lnTo>
                                <a:pt x="786" y="14846"/>
                              </a:lnTo>
                              <a:lnTo>
                                <a:pt x="5387" y="13678"/>
                              </a:lnTo>
                              <a:lnTo>
                                <a:pt x="1742" y="16682"/>
                              </a:lnTo>
                              <a:lnTo>
                                <a:pt x="6035" y="14658"/>
                              </a:lnTo>
                              <a:lnTo>
                                <a:pt x="3163" y="18437"/>
                              </a:lnTo>
                              <a:lnTo>
                                <a:pt x="6859" y="15497"/>
                              </a:lnTo>
                              <a:lnTo>
                                <a:pt x="4761" y="19754"/>
                              </a:lnTo>
                              <a:lnTo>
                                <a:pt x="7828" y="16162"/>
                              </a:lnTo>
                              <a:lnTo>
                                <a:pt x="6580" y="20741"/>
                              </a:lnTo>
                              <a:lnTo>
                                <a:pt x="9007" y="16663"/>
                              </a:lnTo>
                              <a:lnTo>
                                <a:pt x="8555" y="21364"/>
                              </a:lnTo>
                              <a:lnTo>
                                <a:pt x="10159" y="16897"/>
                              </a:lnTo>
                              <a:lnTo>
                                <a:pt x="10800" y="21600"/>
                              </a:lnTo>
                              <a:lnTo>
                                <a:pt x="11334" y="16908"/>
                              </a:lnTo>
                              <a:lnTo>
                                <a:pt x="12861" y="21402"/>
                              </a:lnTo>
                              <a:lnTo>
                                <a:pt x="12490" y="16693"/>
                              </a:lnTo>
                              <a:lnTo>
                                <a:pt x="14846" y="20814"/>
                              </a:lnTo>
                              <a:lnTo>
                                <a:pt x="13678" y="16213"/>
                              </a:lnTo>
                              <a:lnTo>
                                <a:pt x="16682" y="19858"/>
                              </a:lnTo>
                              <a:lnTo>
                                <a:pt x="14658" y="15565"/>
                              </a:lnTo>
                              <a:lnTo>
                                <a:pt x="18437" y="18437"/>
                              </a:lnTo>
                              <a:lnTo>
                                <a:pt x="15497" y="14741"/>
                              </a:lnTo>
                              <a:lnTo>
                                <a:pt x="19754" y="16839"/>
                              </a:lnTo>
                              <a:lnTo>
                                <a:pt x="16162" y="13772"/>
                              </a:lnTo>
                              <a:lnTo>
                                <a:pt x="20741" y="15020"/>
                              </a:lnTo>
                              <a:lnTo>
                                <a:pt x="16663" y="12593"/>
                              </a:lnTo>
                              <a:lnTo>
                                <a:pt x="21364" y="13045"/>
                              </a:lnTo>
                              <a:lnTo>
                                <a:pt x="16897" y="11441"/>
                              </a:lnTo>
                              <a:lnTo>
                                <a:pt x="21600" y="10800"/>
                              </a:lnTo>
                              <a:lnTo>
                                <a:pt x="16908" y="10266"/>
                              </a:lnTo>
                              <a:lnTo>
                                <a:pt x="21402" y="8739"/>
                              </a:lnTo>
                              <a:lnTo>
                                <a:pt x="16693" y="9110"/>
                              </a:lnTo>
                              <a:lnTo>
                                <a:pt x="20814" y="6754"/>
                              </a:lnTo>
                              <a:lnTo>
                                <a:pt x="16213" y="7922"/>
                              </a:lnTo>
                              <a:lnTo>
                                <a:pt x="19858" y="4918"/>
                              </a:lnTo>
                              <a:lnTo>
                                <a:pt x="15565" y="6942"/>
                              </a:lnTo>
                              <a:lnTo>
                                <a:pt x="18437" y="3163"/>
                              </a:lnTo>
                              <a:lnTo>
                                <a:pt x="14741" y="6103"/>
                              </a:lnTo>
                              <a:lnTo>
                                <a:pt x="16839" y="1846"/>
                              </a:lnTo>
                              <a:lnTo>
                                <a:pt x="13772" y="5438"/>
                              </a:lnTo>
                              <a:lnTo>
                                <a:pt x="15020" y="859"/>
                              </a:lnTo>
                              <a:lnTo>
                                <a:pt x="12593" y="4937"/>
                              </a:lnTo>
                              <a:lnTo>
                                <a:pt x="13045" y="236"/>
                              </a:lnTo>
                              <a:lnTo>
                                <a:pt x="11441" y="4703"/>
                              </a:lnTo>
                              <a:lnTo>
                                <a:pt x="10800" y="0"/>
                              </a:lnTo>
                              <a:lnTo>
                                <a:pt x="10266" y="4692"/>
                              </a:lnTo>
                              <a:lnTo>
                                <a:pt x="8739" y="198"/>
                              </a:lnTo>
                              <a:lnTo>
                                <a:pt x="9110" y="4907"/>
                              </a:lnTo>
                              <a:lnTo>
                                <a:pt x="6754" y="786"/>
                              </a:lnTo>
                              <a:lnTo>
                                <a:pt x="7922" y="5387"/>
                              </a:lnTo>
                              <a:lnTo>
                                <a:pt x="4918" y="1742"/>
                              </a:lnTo>
                              <a:lnTo>
                                <a:pt x="6942" y="6035"/>
                              </a:lnTo>
                              <a:lnTo>
                                <a:pt x="3163" y="3163"/>
                              </a:lnTo>
                              <a:lnTo>
                                <a:pt x="6103" y="6859"/>
                              </a:lnTo>
                              <a:lnTo>
                                <a:pt x="1846" y="4761"/>
                              </a:lnTo>
                              <a:lnTo>
                                <a:pt x="5438" y="7828"/>
                              </a:lnTo>
                              <a:lnTo>
                                <a:pt x="859" y="6580"/>
                              </a:lnTo>
                              <a:lnTo>
                                <a:pt x="4937" y="9007"/>
                              </a:lnTo>
                              <a:lnTo>
                                <a:pt x="236" y="8555"/>
                              </a:lnTo>
                              <a:lnTo>
                                <a:pt x="4703" y="101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9pt;margin-top:-9pt;width:98.95pt;height:80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اب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حـــــليل المحــــــــــــــتوى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فــــصـــــــــــــــل الــــــــدراســـــــــــــــــــي الاول</w:t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وة والضغط                                  عدد 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                                       عدد الدرو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وس</w:t>
      </w:r>
    </w:p>
    <w:tbl>
      <w:tblPr>
        <w:bidiVisual w:val="true"/>
        <w:tblW w:w="15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80"/>
        <w:gridCol w:w="3992"/>
        <w:gridCol w:w="2319"/>
        <w:gridCol w:w="2319"/>
        <w:gridCol w:w="2530"/>
      </w:tblGrid>
      <w:tr>
        <w:trPr>
          <w:trHeight w:val="988" w:hRule="atLeast"/>
        </w:trPr>
        <w:tc>
          <w:tcPr>
            <w:tcW w:w="2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ردات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طلحات</w:t>
            </w:r>
          </w:p>
        </w:tc>
        <w:tc>
          <w:tcPr>
            <w:tcW w:w="3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ائق وتعميمات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 واتجاهات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ات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 وانشطة</w:t>
            </w:r>
          </w:p>
        </w:tc>
      </w:tr>
      <w:tr>
        <w:trPr>
          <w:trHeight w:val="3182" w:hRule="atLeast"/>
        </w:trPr>
        <w:tc>
          <w:tcPr>
            <w:tcW w:w="26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تر السطح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صية الشع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وائع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عدة باسكال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عدة ارخميدس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بدأ برنولي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ى التماس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ى التلاص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غ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سك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ة الطف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بس سوائلي</w:t>
            </w:r>
          </w:p>
        </w:tc>
        <w:tc>
          <w:tcPr>
            <w:tcW w:w="3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وى التماسك تكون في نفس الماد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وى التلاصق تكون بين مادت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ضغ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وة العمود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حدة قياس الضغط هي الباسكا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وائل والغازات تسمى موائ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اعدة باسكا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ذا سلطنا ضغطا على سطح سائل محصور فان هذا الضغط سينتقل الى جميع اجزاء السائل بالتساوي وفي جميع الاتجاه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رفة العوامل التي يعتمد عليها التوتر السطح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عرفة العوامل التي تعتمد عليها الخاصية الشعر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بعض التطبيقات العملية على قاعدة باسك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ثمن دور العلماء في مجال ضغط الموائ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فرق بين قوى التماسك وقوى التلاصق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جراء التجارب العلم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نتاج العوامل التي يعتمد عليها ضغط السائل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ستنتاج العلاقة بين الضغط والمساحة والقوة المؤث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 بعض التطبيقات العملية على خاصية المرونة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نشطة صفحات  </w:t>
            </w:r>
            <w:r>
              <w:rPr>
                <w:b/>
                <w:bCs/>
                <w:sz w:val="28"/>
                <w:szCs w:val="28"/>
                <w:lang w:bidi="ar-JO"/>
              </w:rPr>
              <w:t>8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JO"/>
              </w:rPr>
              <w:t>8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JO"/>
              </w:rPr>
              <w:t>8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JO"/>
              </w:rPr>
              <w:t>8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9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9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JO"/>
              </w:rPr>
              <w:t>9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JO"/>
              </w:rPr>
              <w:t>9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Cs/>
                <w:sz w:val="28"/>
                <w:szCs w:val="28"/>
                <w:lang w:bidi="ar-JO"/>
              </w:rPr>
              <w:t>1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JO"/>
              </w:rPr>
              <w:t>1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JO"/>
              </w:rPr>
              <w:t>124</w:t>
            </w:r>
          </w:p>
        </w:tc>
      </w:tr>
    </w:tbl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eastAsia="Muslimah"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 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 xml:space="preserve">اعداد الاستاذ </w:t>
      </w: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  <w:t xml:space="preserve">: </w:t>
      </w:r>
      <w:r>
        <w:rPr>
          <w:rFonts w:ascii="Muslimah" w:hAnsi="Muslimah" w:cs="Muslimah"/>
          <w:b/>
          <w:b/>
          <w:bCs/>
          <w:i/>
          <w:i/>
          <w:iCs/>
          <w:sz w:val="40"/>
          <w:sz w:val="40"/>
          <w:szCs w:val="40"/>
          <w:rtl w:val="true"/>
          <w:lang w:bidi="ar-JO"/>
        </w:rPr>
        <w:t>بسام المساعيد</w:t>
      </w:r>
    </w:p>
    <w:p>
      <w:pPr>
        <w:pStyle w:val="Normal"/>
        <w:jc w:val="left"/>
        <w:rPr>
          <w:rFonts w:ascii="Muslimah" w:hAnsi="Muslimah" w:cs="Muslima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Muslimah" w:ascii="Muslimah" w:hAnsi="Muslimah"/>
          <w:b/>
          <w:bCs/>
          <w:i/>
          <w:iCs/>
          <w:sz w:val="40"/>
          <w:szCs w:val="40"/>
          <w:rtl w:val="true"/>
          <w:lang w:bidi="ar-JO"/>
        </w:rPr>
      </w:r>
    </w:p>
    <w:sectPr>
      <w:type w:val="nextPage"/>
      <w:pgSz w:orient="landscape" w:w="16838" w:h="11906"/>
      <w:pgMar w:left="720" w:right="357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lim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lang w:bidi="ar-JO"/>
      </w:r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  <w:szCs w:val="32"/>
      <w:lang w:bidi="ar-J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4:00Z</dcterms:created>
  <dc:creator>DELL</dc:creator>
  <dc:description/>
  <cp:keywords/>
  <dc:language>en-US</dc:language>
  <cp:lastModifiedBy>DELL</cp:lastModifiedBy>
  <dcterms:modified xsi:type="dcterms:W3CDTF">2016-09-04T18:27:00Z</dcterms:modified>
  <cp:revision>4</cp:revision>
  <dc:subject/>
  <dc:title>الخــــــــــطة الفصـــــــــلية</dc:title>
</cp:coreProperties>
</file>