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صائص المادة وتغيرا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tl w:val="true"/>
        </w:rPr>
        <w:t xml:space="preserve">          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البه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ح المقصود بكل من الكتلة ، الحجم ، الكثافة ، الكثافة الاجمالية ،المرونة ، التغير الكيميائي ، التغير الفيزيائ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 العلاقة التي تربط بين الكتلة والكثافة والحج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سب كثافة أجسام صلب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ب عمليا كثافة السوائل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ف المواد بحسب الكثافة إلى مواد تنغمر في الماء ومواد تطفو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قصي أهمية الكثافة في طفو الأجسا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ز بين الأجسام المرنة والأجسام قليلة المرون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 بعض التطبيقات العملية على خاصية المرون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قصي أهمية مرونة المواد وتطبيقاتها واستخداماتها في الحياة ال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بع الإجراءات الصحيحة عند التعامل مع الاجهزه والأدوات التي تحتوي نوابض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طي امثلة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غير الكيميائي والتغير الفيزيائ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بي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غير الكيميائي والتغير الفيزي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 كيفية حدوث الذوبان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طباشير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ف الذهني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شفوية حول الموضوع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لية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tl w:val="true"/>
        </w:rPr>
        <w:t xml:space="preserve">         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 مستويات التنظيم في اجسام الكائنات ال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جزاء المجهر الضوئي المركب ووظيفة كل جز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 المجهر الضوئي استخداما صحيحا لدراسة شرائح مجهرية جاهز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مي اجزاء الخلية ويحدد وظائف كل م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ن بين الخلية النباتية والخلية الحيو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ن بين الانقسام المتساوي والانقسام المنص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ر جهود العلماء في التعرف على اسرار الخ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ر آلية حدوث الانتش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ح آلية حدوث الخاصية الاسموزية وتأثيراتها في الخلايا الحيوانية والنبات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ميز ما يحدث في كل من عمليتي البناء الضوئي والتنفس الخل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د مكان حدوث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ل من عمليتي البناء الضوئي والتنفس الخلو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ر اهمية البناء الضوئي في استمرار الحياة على ا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ر اهمية التنفس الخلوي لقيام الكائن الحي بأنشطته ووظائفه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طباشير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ف الذهني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شفوية حول الموضوع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ة الـــفـــصـــلـــيـــــــــ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وة والضغ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الـصـفـح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حة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اية الفصل</w:t>
      </w:r>
      <w:r>
        <w:rPr>
          <w:rtl w:val="true"/>
        </w:rPr>
        <w:t xml:space="preserve">          </w:t>
      </w:r>
    </w:p>
    <w:tbl>
      <w:tblPr>
        <w:bidiVisual w:val="true"/>
        <w:tblW w:w="154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84"/>
        <w:gridCol w:w="1440"/>
        <w:gridCol w:w="1620"/>
        <w:gridCol w:w="1080"/>
        <w:gridCol w:w="2160"/>
        <w:gridCol w:w="1702"/>
      </w:tblGrid>
      <w:tr>
        <w:trPr/>
        <w:tc>
          <w:tcPr>
            <w:tcW w:w="54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4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ضح المقصود بكل م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ى التماس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ى التلاص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تر السطح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صية الشع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 بين قوى التماسك وقوى التلاص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 العوامل التي تؤثر في كل من قوى التماسك وقوى التلاص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ر بعض الظواهر الطبيعية المرتبطة بقوى التماسك والتلاص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 نشوء الخاصية الشع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نتج عمليا العوامل المؤثرة في التوتر السطحي لسائل م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ر بعض التطبيقات العملية للخاصية الشع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علاقة بين الضغط الناشىء عن الجسم الصلب ومساحة قاعدته ويحل مسائل حسابية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نتج العوامل التي يعتمد عليها ضغط السائ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 كيف يتغير ضغط السائل بتغير ارتفاع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ذكر بعض التطبيقات العملية على قاعدة باسك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بق قاعدة ارخميدس في حل مسائل حسا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ر بعض الظواهر معتمدا على مبدأ برنو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ري انشطة عملية للتحقق من مبدأ برنولي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و رسومات ولوحات توضي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طباشير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ف الذهني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وأجو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 شفوية حول الموضوع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شراف على تنفيذ الانشط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في مختبر العلو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shd w:fill="FFFFFF" w:val="clear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وحات حائ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  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Style15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907" w:right="1440" w:gutter="0" w:header="0" w:top="288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علومات عامة عن الطلب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علمات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08:00Z</dcterms:created>
  <dc:creator>ahmad</dc:creator>
  <dc:description/>
  <dc:language>en-US</dc:language>
  <cp:lastModifiedBy>surur</cp:lastModifiedBy>
  <cp:lastPrinted>2016-10-10T10:49:00Z</cp:lastPrinted>
  <dcterms:modified xsi:type="dcterms:W3CDTF">2018-06-26T23:08:00Z</dcterms:modified>
  <cp:revision>2</cp:revision>
  <dc:subject/>
  <dc:title/>
</cp:coreProperties>
</file>