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  <w:lang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قيمة مقابل النقود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</w:t>
      </w:r>
      <w:r>
        <w:rPr>
          <w:b/>
          <w:bCs/>
          <w:sz w:val="28"/>
          <w:szCs w:val="28"/>
          <w:rtl w:val="true"/>
        </w:rPr>
        <w:t xml:space="preserve">/     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عرف مفهوم كلا من القيمة والسع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تمييز مفهوم الدخل من مفهوم القو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قدير اهمية السلوك الاستهلاكي الرش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تعرف صفات المستهلك الرش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ف علاقة العرض بالط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نتاج آلية تحديد الاسع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إدراك اهمية التخطيط قبل اتخاذ  القر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ف العوامل المؤثرة في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مراحل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بي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ات 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....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18</w:t>
      </w:r>
      <w:bookmarkStart w:id="0" w:name="_GoBack"/>
      <w:bookmarkEnd w:id="0"/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تاسع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إقراضوالاقتراض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ف مفهوم كل من الإقراض و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تمييز أهمية الإقراض و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أنواع القرو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أسباب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دراك اثر القروض في مجالات التنمية المجتم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فهم حقيقة العامل النفسي للمقت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نتاج أهمية الالتزام والجدية في السد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قصاء القيم الايجابية في الإقراض و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أنواع مؤسسات الإق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ييز معايير المفاضلة بين عروض التمويل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ف شروط منح القرو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ف العوامل المؤثرة في حجم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تشاف المخاطر الناجمة عن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استنتاج دور البنك المركزي في الحرص على مصالح المتعاملين مع البنوك ولاسيما المقترضين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بي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ات 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....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2:00Z</dcterms:created>
  <dc:creator>DVD</dc:creator>
  <dc:description/>
  <dc:language>en-US</dc:language>
  <cp:lastModifiedBy>surur</cp:lastModifiedBy>
  <dcterms:modified xsi:type="dcterms:W3CDTF">2018-06-26T23:52:00Z</dcterms:modified>
  <cp:revision>2</cp:revision>
  <dc:subject/>
  <dc:title/>
</cp:coreProperties>
</file>