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380"/>
          <w:szCs w:val="72"/>
        </w:rPr>
      </w:pPr>
      <w:r>
        <w:rPr>
          <w:rFonts w:cs="DecoType Thuluth;Times New Roman"/>
          <w:b/>
          <w:bCs/>
          <w:sz w:val="380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380"/>
          <w:szCs w:val="72"/>
        </w:rPr>
      </w:pP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بسم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له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رحمن</w:t>
      </w:r>
      <w:r>
        <w:rPr>
          <w:b/>
          <w:b/>
          <w:bCs/>
          <w:sz w:val="380"/>
          <w:sz w:val="380"/>
          <w:szCs w:val="72"/>
          <w:rtl w:val="true"/>
        </w:rPr>
        <w:t xml:space="preserve"> </w:t>
      </w:r>
      <w:r>
        <w:rPr>
          <w:rFonts w:cs="DecoType Thuluth;Times New Roman"/>
          <w:b/>
          <w:b/>
          <w:bCs/>
          <w:sz w:val="380"/>
          <w:sz w:val="380"/>
          <w:szCs w:val="72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380"/>
          <w:szCs w:val="72"/>
        </w:rPr>
      </w:pPr>
      <w:r>
        <w:rPr>
          <w:rFonts w:cs="DecoType Thuluth;Times New Roman"/>
          <w:b/>
          <w:bCs/>
          <w:sz w:val="380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96"/>
          <w:sz w:val="96"/>
          <w:szCs w:val="96"/>
          <w:rtl w:val="true"/>
        </w:rPr>
        <w:t>الخطة الشهر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للفصل الدراسي  الأول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 xml:space="preserve">للعام الدراسي </w:t>
      </w:r>
      <w:r>
        <w:rPr>
          <w:b/>
          <w:bCs/>
          <w:sz w:val="96"/>
          <w:szCs w:val="96"/>
        </w:rPr>
        <w:t>2017/2018</w:t>
      </w:r>
      <w:r>
        <w:rPr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ادة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>الثقافة المالي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صف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>ال</w:t>
      </w:r>
      <w:r>
        <w:rPr>
          <w:b/>
          <w:b/>
          <w:bCs/>
          <w:sz w:val="96"/>
          <w:sz w:val="96"/>
          <w:szCs w:val="96"/>
          <w:rtl w:val="true"/>
          <w:lang w:bidi="ar-SA"/>
        </w:rPr>
        <w:t>تاس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علمة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 xml:space="preserve">بتول الثواب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>
          <w:trHeight w:val="326" w:hRule="atLeast"/>
        </w:trPr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653" w:hRule="atLeast"/>
        </w:trPr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78" w:hRule="atLeast"/>
        </w:trPr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كل من ىالقيمة و السع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مفهوم الدخل من مفهوم القوة الشرائ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همية السلوك الاستهلاكي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صفات المستهلك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0"/>
        <w:gridCol w:w="1843"/>
        <w:gridCol w:w="2423"/>
        <w:gridCol w:w="2669"/>
        <w:gridCol w:w="1712"/>
        <w:gridCol w:w="1134"/>
        <w:gridCol w:w="1253"/>
      </w:tblGrid>
      <w:tr>
        <w:trPr>
          <w:trHeight w:val="764" w:hRule="atLeast"/>
        </w:trPr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410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42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71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ة مقابل النقو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ل و ا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عمال التطوعية  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وة الشر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راء العاط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ع البدي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قيمة هي المنافع الحقيقية التي تحصل عليها عندما تمتلك شيئاً معينا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عر هو الثمن الذي تدفعه لقاء امتلاك شيء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خل هو مبلغ من النقود يحصل عليه الشخص من مزاولة عمل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وة الشرائية تعني مقدار السلع و الخدمات التي يستطيع الشخص الحصول عليها مقابل دخ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راء العاطفي هو الشراء الذي يكون بدافع الرغ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سلع البديلة هي السلع التي يمكن استخدامها بدلاً من السلع الاص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كل من ىالقيمة و السع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مفهوم الدخل من مفهوم القوة الشرائ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همية السلوك الاستهلاكي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صفات المستهلك الرشي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13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لول 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شرين ال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>
          <w:trHeight w:val="346" w:hRule="atLeast"/>
        </w:trPr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675" w:hRule="atLeast"/>
        </w:trPr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5" w:hRule="atLeast"/>
        </w:trPr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اقة العرض و الطل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لية تحديد الاسعا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 اهمية التخطيط قبل اتخاذ القرارات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عوامل المؤثرة في عملية الش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راحل عملية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مقابل النقود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3"/>
        <w:gridCol w:w="2126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126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9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ة مقابل النقو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خطيط و اتخاذ قرارات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رض و الطلب و تحديد الاسعار  </w:t>
            </w:r>
          </w:p>
        </w:tc>
        <w:tc>
          <w:tcPr>
            <w:tcW w:w="212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ل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لع المكم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ناصر الا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لب هو الرغبة المعززة بقوة شرائية للحصول على سلعة بسعر محد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رض هو قدرة المنتج او رغبته في انتاج كمية من احدى السل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وق هو مجموعه من المشترين و البائعين الذين يرغبون في شراء سلعة ما او بيع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لع المكملة هي السلع التي لا تتحقق منها المنفعه الا بوجود طرفيها معاً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ناصر الانتاج هي مجموعة مدخلات الانتاج ممثلة في المواد الاولية و العمال و رأس المال و الادراة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اقة العرض و الطل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لية تحديد الاسعا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 اهمية التخطيط قبل اتخاذ القرارات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عوامل المؤثرة في عملية الش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راحل عملية الشر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شهري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ف على مفهومي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أهمية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سباب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دراك اثر القروض في مجالات التنمية المجتم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هم حقيقة العامل النفسي للمقت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اهمية الالتزام و الجدية في السد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قصاء القيم الايجابية في الاقراض و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أنواع مؤسسات الاق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1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شرين الثاني</w:t>
      </w:r>
    </w:p>
    <w:tbl>
      <w:tblPr>
        <w:bidiVisual w:val="true"/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0"/>
        <w:gridCol w:w="2266"/>
        <w:gridCol w:w="2704"/>
        <w:gridCol w:w="2666"/>
        <w:gridCol w:w="1427"/>
        <w:gridCol w:w="1417"/>
        <w:gridCol w:w="1252"/>
      </w:tblGrid>
      <w:tr>
        <w:trPr>
          <w:trHeight w:val="811" w:hRule="atLeast"/>
        </w:trPr>
        <w:tc>
          <w:tcPr>
            <w:tcW w:w="1765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0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6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4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7237" w:hRule="atLeast"/>
        </w:trPr>
        <w:tc>
          <w:tcPr>
            <w:tcW w:w="176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قراض و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فهوما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همية الاقراض و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جم الاقتراض  المناسب </w:t>
            </w:r>
          </w:p>
        </w:tc>
        <w:tc>
          <w:tcPr>
            <w:tcW w:w="226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افع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 التم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ضمان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دة التحص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عر الفائ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هم هو نصيب او حصة او شيء يمثل ملكية في شركة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قتراض هو مبلغ من النقود يقدمه الجهاز المصرفي للافراد بهدف تمويل نشاط اقتصادي خلال مدة زمنية محد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قتراض اخذ مبلغ نقدي من احدى المؤسسات شريطة التعهد بإعادتهخلال مدة معينه ودفع فائدة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ئتمان هو الثقه التي يوليها البنك او المؤسسة المالية لشخص 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افع الاقتراض هي الاسباب التي تدفع الفرد او المؤسسه او الحكومه الى طلب النقود من البنو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بة التمويل هي مقدار اسهام كل من المقترض و المقرض في توفير المال اللازم للغرض من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ضمانات هي التطمينات المادية و المعنية التي يطلبها المقرض من المقترض للتحقق من جدي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ة التحصيل هي مدة الزمن الذي يحدده البائع للمشتري لنسديد قيمة مشتري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ر الفائدة هو نسبة الزيادة التي يستوفيها المقرض من المقترض على مبلغ القرض الاصلي</w:t>
            </w:r>
          </w:p>
        </w:tc>
        <w:tc>
          <w:tcPr>
            <w:tcW w:w="266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رف على مفهومي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ييز أهمية الاقراض و الاقترا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اسباب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دراك اثر القروض في مجالات التنمية المجتم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فهم حقيقة العامل النفسي للمقت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ستنتاج اهمية الالتزام و الجدية في السد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ستقصاء القيم الايجابية في الاقراض و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ديد أنواع مؤسسات الاق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ن الثاني </w:t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شهرية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ون أ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27"/>
        <w:gridCol w:w="1984"/>
        <w:gridCol w:w="2009"/>
        <w:gridCol w:w="1260"/>
        <w:gridCol w:w="1409"/>
        <w:gridCol w:w="2278"/>
        <w:gridCol w:w="1821"/>
      </w:tblGrid>
      <w:tr>
        <w:trPr/>
        <w:tc>
          <w:tcPr>
            <w:tcW w:w="764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0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7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0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7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يز معايير المفاضلة بين عروض التمويل المختلف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شروط منح القر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عوامل المؤثؤة في حجم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كتشاف المخاطر الناجمه عن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دور البنك المركزي في الحرص على مصالح المتعاملين مع البنوك ولا سيما المقترض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ات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قصاء و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حلات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صص المحوسب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محتو</w:t>
      </w:r>
      <w:r>
        <w:rPr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                            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راض و الاقتراض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ون أول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42"/>
        <w:gridCol w:w="2268"/>
        <w:gridCol w:w="2707"/>
        <w:gridCol w:w="2669"/>
        <w:gridCol w:w="1428"/>
        <w:gridCol w:w="1418"/>
        <w:gridCol w:w="1253"/>
      </w:tblGrid>
      <w:tr>
        <w:trPr>
          <w:trHeight w:val="764" w:hRule="atLeast"/>
        </w:trPr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 المصطلحات </w:t>
            </w:r>
          </w:p>
        </w:tc>
        <w:tc>
          <w:tcPr>
            <w:tcW w:w="2707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 التعليم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9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 الاتجاهات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76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قراض و الاقترا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مويل و مؤسسا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زايا الاقتراض و التعامل مع مؤسسات التمويل و مخاطر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وض التمو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بلغ الق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فراط في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ئدة الثاب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ائدة المتغي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مات العدالة و الشفاف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</w:rPr>
              <w:t>عروض التمويل هي رساله او اعلان يصدر عن البنك او المؤسسة الماليهيبين شروط منح القرو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بلغ القرض هو المبلغ الدي يوافق البنك على منحه للعم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فراط في الاقتراض هو اقتراض الاموال من مصادر عظة في آنٍ واح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فائدة الثابته هي الزيادة التي تترتب على القرض ولا تتغير طوال مدة سداد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فائدة المتغيره هي الزيادة التي تترتب على القرض و تكون قابلة للتعديل خلال مدة سداد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يز معايير المفاضلة بين عروض التمويل المختلف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شروط منح القرض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عوامل المؤثؤة في حجم الاقترا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كتشاف المخاطر الناجمه عن الاقتراض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اج دور البنك المركزي في الحرص على مصالح المتعاملين مع البنوك ولا سيما المقترضين</w:t>
            </w:r>
          </w:p>
        </w:tc>
        <w:tc>
          <w:tcPr>
            <w:tcW w:w="142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ار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ون </w:t>
            </w:r>
          </w:p>
        </w:tc>
        <w:tc>
          <w:tcPr>
            <w:tcW w:w="141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0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اعداد المعلمة </w:t>
    </w:r>
    <w:r>
      <w:rPr>
        <w:rtl w:val="true"/>
      </w:rPr>
      <w:t xml:space="preserve">: </w:t>
    </w:r>
    <w:r>
      <w:rPr>
        <w:rtl w:val="true"/>
      </w:rPr>
      <w:t>بتول الثوابي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cs="Times New Roman"/>
      <w:sz w:val="24"/>
      <w:szCs w:val="24"/>
      <w:lang w:bidi="ar-JO"/>
    </w:rPr>
  </w:style>
  <w:style w:type="character" w:styleId="Char1">
    <w:name w:val="تذييل صفحة Char"/>
    <w:basedOn w:val="Style14"/>
    <w:qFormat/>
    <w:rPr>
      <w:rFonts w:ascii="Times New Roman" w:hAnsi="Times New Roman" w:cs="Times New Roman"/>
      <w:sz w:val="24"/>
      <w:szCs w:val="24"/>
      <w:lang w:bidi="ar-JO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6:00Z</dcterms:created>
  <dc:creator>mohammad 7mada</dc:creator>
  <dc:description/>
  <dc:language>en-US</dc:language>
  <cp:lastModifiedBy>surur</cp:lastModifiedBy>
  <dcterms:modified xsi:type="dcterms:W3CDTF">2018-06-26T23:56:00Z</dcterms:modified>
  <cp:revision>2</cp:revision>
  <dc:subject/>
  <dc:title/>
</cp:coreProperties>
</file>