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ول ثانوي تخصص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بلاغة العرب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بلاغة العربية  </w:t>
      </w:r>
      <w:r>
        <w:rPr>
          <w:b/>
          <w:bCs/>
          <w:rtl w:val="true"/>
        </w:rPr>
        <w:t>...</w:t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غة العربي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تبع نشأة البلاغة العربية وتطوره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بلاغة والفصاح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بين الفصاحة والبلع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س أقساام علم البلاغ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علم البيان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س التشبي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بلاغة العرب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نقد الأدبي  </w:t>
      </w:r>
      <w:r>
        <w:rPr>
          <w:b/>
          <w:bCs/>
          <w:rtl w:val="true"/>
        </w:rPr>
        <w:t>...</w:t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د الأدب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نقد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وظائف النقد الأدب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س شروط الناقد الأدب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عناصر العمل الأدب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ملامح النقد الأدبي في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قضايا الأدب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عصر الجاهلي  </w:t>
      </w:r>
      <w:r>
        <w:rPr>
          <w:b/>
          <w:bCs/>
          <w:rtl w:val="true"/>
        </w:rPr>
        <w:t>...</w:t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ر الجاهل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برز القضايا الشعرية في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معلقات الشعر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سبب تسمية المعلق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فظ مطالع المعلق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شعر الصعاليك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سبب تسميتهم بالصعاليك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هم شعراء الصعاليك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فنون النثر في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الأمثال في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فن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خطباء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قضايا الأدب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عصر صدر الإسلام  </w:t>
      </w:r>
      <w:r>
        <w:rPr>
          <w:b/>
          <w:bCs/>
          <w:rtl w:val="true"/>
        </w:rPr>
        <w:t>...</w:t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ر صدر الإسلا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برز القضايا الشعرية في 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وقف الإسلام من الشعر والشعراء مع الاستدل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لوان مش شعر الدعوة الاسلام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شعراء العصر الإسلام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فنون النثرية في 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رق بين الخطابة في العصر الجاهل و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وصاي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نماذجا على الوصاي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قضايا الأدب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عصر صدر الإسلام  </w:t>
      </w:r>
      <w:r>
        <w:rPr>
          <w:b/>
          <w:bCs/>
          <w:rtl w:val="true"/>
        </w:rPr>
        <w:t>...</w:t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ر صدر الإسلا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برز القضايا الشعرية في 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وقف الإسلام من الشعر والشعراء مع الاستدل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لوان مش شعر الدعوة الاسلام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شعراء العصر الإسلام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فنون النثرية في 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رق بين الخطابة في العصر الجاهل و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وصاي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نماذجا على الوصاي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قضايا الأدب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عصر الأموي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ر الأمو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برز قضايا الشعر في العصر الأمو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وصل إلى مفهوم الغزل العذر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شهر شعراء الغزل العذر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إلى صور من الغزل العذر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شعر السياس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ذكر </w:t>
            </w:r>
            <w:r>
              <w:rPr>
                <w:b/>
                <w:bCs/>
                <w:rtl w:val="true"/>
                <w:lang w:bidi="ar-JO"/>
              </w:rPr>
              <w:t>|</w:t>
            </w:r>
            <w:r>
              <w:rPr>
                <w:b/>
                <w:b/>
                <w:bCs/>
                <w:rtl w:val="true"/>
                <w:lang w:bidi="ar-JO"/>
              </w:rPr>
              <w:t>أسباب ظهور الشعر السياس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شعراء السياس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فنون النثرية في العصر الأمو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مفهوم الرسائ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بين أنواع الرسائ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شهر من كتب في فن الرسائ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بين الخطابة ال</w:t>
            </w:r>
            <w:r>
              <w:rPr>
                <w:b/>
                <w:bCs/>
                <w:rtl w:val="true"/>
                <w:lang w:bidi="ar-JO"/>
              </w:rPr>
              <w:t>|</w:t>
            </w:r>
            <w:r>
              <w:rPr>
                <w:b/>
                <w:b/>
                <w:bCs/>
                <w:rtl w:val="true"/>
                <w:lang w:bidi="ar-JO"/>
              </w:rPr>
              <w:t>إسلامية والجاهل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خطباء العصر الأمو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نحو والصر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فعال المقاربة والرجاء والشروع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عال المقاربة والرجاء والشرو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مفاهيم التال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فعال المقار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فعال الرجاء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فعال الشروع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مثلة على كل نوع من الأفع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حالات دخول كل فعل على الجملة وذكر نوعها وأصله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اعراب الأفعال وما بعده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نحو والصر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حال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حركة الحال الإعراب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صاحب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نواع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حالات تعدد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مثلة على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كيفية تمييز الحال من غيره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نحو والصر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سلوب الشرط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 الشر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أسلو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ركان أسلو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دوات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رق بين أدوات الشرط الجازمة وغير الجازم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اعراب اسلو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حالات جوا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تى يقترن اسلوب الشرط بالفاء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حالات حذف جوا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نحو والصر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جمل التي لها محل من الإعراب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 التي لها محل من الإعرا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نواع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عنى جملة لها محل من الا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نواع الجمل التي لها محل من الإ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رح أمثلة حول جمل لها محل من الإ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ب الجمل وتميز موقعها الإعراب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نحو والصر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جمل التي لا محل  لها من الإعراب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نواع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عنى جملة لا محل لها من الا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إلى أنواع </w:t>
            </w: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طرح أمثلة حول </w:t>
            </w: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رب </w:t>
            </w: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نحو والصر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عدد الترتيبي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 الترتيب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معنى العدد الترتيبي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دلالة العدد الترتيبي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كيفية صياغة الأعداد التريبية من الأعداد المفرد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كيفية صياغة الأعداد التريبية من الأعداد المركب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ع العدد الترتيبي من الأعداد المعطوف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ع العدد الترتيبي من ألفاظ العقود والمئة والألف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ظام المجموعات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284" w:gutter="0" w:header="0" w:top="284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14:00Z</dcterms:created>
  <dc:creator>منشأ الكمبيوتر</dc:creator>
  <dc:description/>
  <dc:language>en-US</dc:language>
  <cp:lastModifiedBy>aqsa</cp:lastModifiedBy>
  <dcterms:modified xsi:type="dcterms:W3CDTF">2016-08-21T10:14:00Z</dcterms:modified>
  <cp:revision>2</cp:revision>
  <dc:subject/>
  <dc:title/>
</cp:coreProperties>
</file>