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  <w:lang w:bidi="ar-JO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ـ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خ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ـ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ــ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ة ال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ف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ــــــ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صف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ستو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تاسع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لأول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مدرسة هام الأساس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عنـوان الوحدة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الأولى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مكارم الأخلاق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الــــمـبـحــــث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لغة العربية</w:t>
      </w:r>
    </w:p>
    <w:tbl>
      <w:tblPr>
        <w:bidiVisual w:val="true"/>
        <w:tblW w:w="152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815"/>
        <w:gridCol w:w="1260"/>
        <w:gridCol w:w="1365"/>
        <w:gridCol w:w="1080"/>
        <w:gridCol w:w="1614"/>
        <w:gridCol w:w="2546"/>
      </w:tblGrid>
      <w:tr>
        <w:trPr/>
        <w:tc>
          <w:tcPr>
            <w:tcW w:w="55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18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تجهيز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لم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25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5581" w:hRule="atLeast"/>
        </w:trPr>
        <w:tc>
          <w:tcPr>
            <w:tcW w:w="5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صغ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ل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فو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فا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تسل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رى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ض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و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م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ريع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رع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ذ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اض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ها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ع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ف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اب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لوم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سير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ind w:left="0" w:right="-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896" w:leader="none"/>
        </w:tabs>
        <w:spacing w:lineRule="auto" w:line="480"/>
        <w:ind w:left="0" w:right="-720" w:hanging="0"/>
        <w:jc w:val="left"/>
        <w:rPr/>
      </w:pP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م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لبى السوالقه     </w:t>
      </w:r>
      <w:r>
        <w:rPr>
          <w:b/>
          <w:bCs/>
          <w:rtl w:val="true"/>
        </w:rPr>
        <w:tab/>
        <w:t xml:space="preserve">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 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..........</w:t>
      </w:r>
    </w:p>
    <w:p>
      <w:pPr>
        <w:pStyle w:val="Normal"/>
        <w:tabs>
          <w:tab w:val="clear" w:pos="720"/>
          <w:tab w:val="left" w:pos="7244" w:leader="none"/>
          <w:tab w:val="right" w:pos="16694" w:leader="none"/>
        </w:tabs>
        <w:spacing w:lineRule="auto" w:line="480"/>
        <w:ind w:left="0" w:right="-72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............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</w:t>
      </w:r>
      <w:r>
        <w:rPr>
          <w:rtl w:val="true"/>
        </w:rPr>
        <w:t xml:space="preserve">                            </w:t>
      </w:r>
      <w:r>
        <w:rPr>
          <w:b/>
          <w:b/>
          <w:bCs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تاسع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أولى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كارم الأخلاق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395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0"/>
        <w:gridCol w:w="2340"/>
        <w:gridCol w:w="3780"/>
        <w:gridCol w:w="2970"/>
      </w:tblGrid>
      <w:tr>
        <w:trPr/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 و المفاهيم المصطلحات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يم والاتجاهات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           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حقائق والقوانين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نشطة </w:t>
            </w:r>
          </w:p>
        </w:tc>
      </w:tr>
      <w:tr>
        <w:trPr>
          <w:trHeight w:val="6720" w:hRule="atLeast"/>
        </w:trPr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ن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ت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مزو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اس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ابزو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جس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ذ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ناظر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ايمان بالل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هذيب النفس المؤم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عد عن الغيبة والنميمة والتنابز بالألقاب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فظ اللسان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 مهارات الاستماع من خلال نص الاستما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تحدث عن </w:t>
            </w:r>
            <w:r>
              <w:rPr>
                <w:b/>
                <w:b/>
                <w:bCs/>
                <w:rtl w:val="true"/>
              </w:rPr>
              <w:t>العلاقات للمجتمع المسلم</w:t>
            </w:r>
            <w:r>
              <w:rPr>
                <w:b/>
                <w:b/>
                <w:bCs/>
                <w:rtl w:val="true"/>
              </w:rPr>
              <w:t xml:space="preserve"> 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رأ الآيات قراءة جهرية صحيحة ومعبر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ستخرج معاني بعض المفردات من المعجم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طي أمثلة على الرجاء والأمر والذ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تب </w:t>
            </w:r>
            <w:r>
              <w:rPr>
                <w:b/>
                <w:b/>
                <w:bCs/>
                <w:rtl w:val="true"/>
              </w:rPr>
              <w:t>مناظرة بين القيم النبيلة وآخر يتحلل من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حجرات تسعى الى تهذيب النفس المؤم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حماية المجتمع من الآفات الاجتماعية وهي من السور المد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هي عن الغيبة والنميمة والتنابز بالألق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ورة المغتاب الذي يأكل لحم اخي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ء نوعان إما ساكنة او متحركة ولكل منهما اعراب منفصل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سير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التاسع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rtl w:val="true"/>
        </w:rPr>
        <w:t xml:space="preserve">  الفصل الدرا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أول       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  <w:r>
        <w:rPr>
          <w:rFonts w:ascii="Arial" w:hAnsi="Arial" w:cs="Arial"/>
          <w:b/>
          <w:b/>
          <w:bCs/>
          <w:rtl w:val="true"/>
        </w:rPr>
        <w:t xml:space="preserve">عنـ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ثانية 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صة وعبرة</w:t>
      </w:r>
    </w:p>
    <w:tbl>
      <w:tblPr>
        <w:bidiVisual w:val="true"/>
        <w:tblW w:w="1548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160"/>
        <w:gridCol w:w="1260"/>
        <w:gridCol w:w="1365"/>
        <w:gridCol w:w="1080"/>
        <w:gridCol w:w="1614"/>
        <w:gridCol w:w="2816"/>
      </w:tblGrid>
      <w:tr>
        <w:trPr/>
        <w:tc>
          <w:tcPr>
            <w:tcW w:w="51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تجهيزات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28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1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5056" w:hRule="atLeast"/>
        </w:trPr>
        <w:tc>
          <w:tcPr>
            <w:tcW w:w="51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صغ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ل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فو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فا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حدث عن مضمون الآية ص</w:t>
            </w:r>
            <w:r>
              <w:rPr>
                <w:rFonts w:cs="Arial" w:ascii="Arial" w:hAnsi="Arial"/>
                <w:b/>
                <w:bCs/>
              </w:rPr>
              <w:t>14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رأ 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رأ النص قراءة جهرية صحيحة متمثلة المعن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معاني بعض المفردات من خلال السياق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ف بكتاب كليلة ودم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ضع عنوان مناسبا للن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بين عناصر القصة القص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ر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اض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ها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ع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لوم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لخيص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لو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</w:t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شعر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480"/>
        <w:ind w:left="0" w:right="-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896" w:leader="none"/>
        </w:tabs>
        <w:spacing w:lineRule="auto" w:line="480"/>
        <w:ind w:left="0" w:right="-720" w:hanging="0"/>
        <w:jc w:val="left"/>
        <w:rPr/>
      </w:pP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م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بى السوالقه     </w:t>
      </w:r>
      <w:r>
        <w:rPr>
          <w:b/>
          <w:bCs/>
          <w:rtl w:val="true"/>
        </w:rPr>
        <w:tab/>
        <w:t xml:space="preserve">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 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............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تاسع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ثانية </w:t>
      </w:r>
      <w:r>
        <w:rPr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صة وعبرة</w:t>
      </w:r>
    </w:p>
    <w:tbl>
      <w:tblPr>
        <w:bidiVisual w:val="true"/>
        <w:tblW w:w="14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980"/>
        <w:gridCol w:w="3510"/>
        <w:gridCol w:w="3600"/>
        <w:gridCol w:w="3420"/>
      </w:tblGrid>
      <w:tr>
        <w:trPr/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 و المفاهيم المصطلح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يم والاتجاهات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حقائق والقوانين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نشطة </w:t>
            </w:r>
          </w:p>
        </w:tc>
      </w:tr>
      <w:tr>
        <w:trPr>
          <w:trHeight w:val="6720" w:hRule="atLeast"/>
        </w:trPr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ز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ه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فسك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ق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جهز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هي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ضم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ف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ضم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وقي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من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يقظة والذك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حب الع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طموح وحب العل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وفاء للأصدقاء 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مي مهارات الاستماع من خلال نص الاستما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تحدث عن </w:t>
            </w:r>
            <w:r>
              <w:rPr>
                <w:b/>
                <w:b/>
                <w:bCs/>
                <w:rtl w:val="true"/>
              </w:rPr>
              <w:t xml:space="preserve">مضمون الآ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تأمرون الناس بالبر وتنسون أنفسك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رأ الدرس قراءة جهرية صحيحة ومعبر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ستخرج معاني بعض المفردات من المعجم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صنف الأفعال التي اتصلت بها ضمائر الرفع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ضمائر النص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تب </w:t>
            </w:r>
            <w:r>
              <w:rPr>
                <w:b/>
                <w:b/>
                <w:bCs/>
                <w:rtl w:val="true"/>
              </w:rPr>
              <w:t xml:space="preserve">قصة انسان عاش في بلاد الغربة لكنه ظل وفيا لأهله ووطنه وأصدقائ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ليلة ودمنة مجموعة من القصص يفضي بعضها إلى بعض وضعت على ألسنة البهائ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ب الكبير والأدب الصغير ورسالة الصحابة من مصنفات ابن المقف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لوب الشرط يتكون من أداة الشرط وفعل الشرط وجواب الشر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لخيص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لو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الثامن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rtl w:val="true"/>
        </w:rPr>
        <w:t xml:space="preserve">  الفصل الدرا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أول        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 xml:space="preserve">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ثالث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جيش العربي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552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1179"/>
        <w:gridCol w:w="1361"/>
        <w:gridCol w:w="876"/>
        <w:gridCol w:w="2520"/>
        <w:gridCol w:w="2571"/>
      </w:tblGrid>
      <w:tr>
        <w:trPr/>
        <w:tc>
          <w:tcPr>
            <w:tcW w:w="4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تجهيزات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2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5634" w:hRule="atLeast"/>
        </w:trPr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صغ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ل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فو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فا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حدث عن مضمون الأبيات ص</w:t>
            </w:r>
            <w:r>
              <w:rPr>
                <w:rFonts w:cs="Arial" w:ascii="Arial" w:hAnsi="Arial"/>
                <w:b/>
                <w:bCs/>
              </w:rPr>
              <w:t>22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رأ 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رأ النص قراءة جهرية صحيحة متمثلة المعن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معاني بعض المفردات من خلال السيا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ف بكاتب القص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ر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اض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ها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لوم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 الورقة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يش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لق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ذ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480"/>
        <w:ind w:left="0" w:right="-720" w:hanging="0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</w:t>
      </w: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896" w:leader="none"/>
        </w:tabs>
        <w:spacing w:lineRule="auto" w:line="480"/>
        <w:ind w:left="0" w:right="-720" w:hanging="0"/>
        <w:jc w:val="left"/>
        <w:rPr/>
      </w:pP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م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بى السوالقه     </w:t>
      </w:r>
      <w:r>
        <w:rPr>
          <w:b/>
          <w:bCs/>
          <w:rtl w:val="true"/>
        </w:rPr>
        <w:tab/>
        <w:t xml:space="preserve">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 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............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.....................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تاسع      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ثالث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جيش العربي                 </w:t>
      </w:r>
      <w:r>
        <w:rPr>
          <w:rtl w:val="true"/>
        </w:rPr>
        <w:t xml:space="preserve">                   </w:t>
      </w:r>
    </w:p>
    <w:tbl>
      <w:tblPr>
        <w:bidiVisual w:val="true"/>
        <w:tblW w:w="15549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872"/>
        <w:gridCol w:w="2610"/>
        <w:gridCol w:w="3780"/>
        <w:gridCol w:w="4050"/>
      </w:tblGrid>
      <w:tr>
        <w:trPr/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8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فكار والحقائق التعميمات                                 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40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نشطة </w:t>
            </w:r>
          </w:p>
        </w:tc>
      </w:tr>
      <w:tr>
        <w:trPr>
          <w:trHeight w:val="6903" w:hRule="atLeast"/>
        </w:trPr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غن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هاد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ئز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م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اع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خو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غ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م الاستفها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م الخب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ضمائر المتص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لق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ر محمد شافع شاعر سوري صاحب ملحمة البطولة في التاريخ الإسلام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مرو بن كلثوم من أصحاب المعلقات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ندي كبش الفدا وشعاع الأمل المبتسم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ب لقاء الله بعمل الصالح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مل الخير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وط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 مهارات الاستماع من خلال نص الاستم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حدث عن مضمون الأبيات ص</w:t>
            </w:r>
            <w:r>
              <w:rPr>
                <w:rFonts w:cs="Arial" w:ascii="Arial" w:hAnsi="Arial"/>
                <w:b/>
                <w:bCs/>
              </w:rPr>
              <w:t>2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رأ النص قراءه صامتة متفهمة في زمن محد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رأ الأبيات قراءة جهرية مراعية أسلوب الفخر والاعتزاز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ف المعلقات وأصحاب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ستخدم المعجم الوسيط لاستخراج بعض المان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شرح الأبيات شرحا أدبيا وافي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ذوق جمال الصور الأد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كتب خمس امنيات ترجوها لأمتك</w:t>
            </w:r>
          </w:p>
        </w:tc>
        <w:tc>
          <w:tcPr>
            <w:tcW w:w="40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ثو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يش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التاسع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rtl w:val="true"/>
        </w:rPr>
        <w:t xml:space="preserve">  الفصل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أول         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نـ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رابعة  أبواب السعادة </w:t>
      </w:r>
    </w:p>
    <w:tbl>
      <w:tblPr>
        <w:bidiVisual w:val="true"/>
        <w:tblW w:w="151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304"/>
        <w:gridCol w:w="1476"/>
        <w:gridCol w:w="1170"/>
        <w:gridCol w:w="1170"/>
        <w:gridCol w:w="2430"/>
        <w:gridCol w:w="2340"/>
      </w:tblGrid>
      <w:tr>
        <w:trPr/>
        <w:tc>
          <w:tcPr>
            <w:tcW w:w="42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23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تجهيزات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ول الوحدة</w:t>
            </w:r>
          </w:p>
        </w:tc>
      </w:tr>
      <w:tr>
        <w:trPr>
          <w:trHeight w:val="795" w:hRule="atLeast"/>
        </w:trPr>
        <w:tc>
          <w:tcPr>
            <w:tcW w:w="42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3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5715" w:hRule="atLeast"/>
        </w:trPr>
        <w:tc>
          <w:tcPr>
            <w:tcW w:w="42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صغ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ل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فو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فا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حدث عن مضمون الأبيات ص</w:t>
            </w:r>
            <w:r>
              <w:rPr>
                <w:rFonts w:cs="Arial" w:ascii="Arial" w:hAnsi="Arial"/>
                <w:b/>
                <w:bCs/>
              </w:rPr>
              <w:t>30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رأ 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رأ النص قراءة جهرية صحيحة متمثلة المعن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معاني بعض المفردات من خلال السيا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ف بكاتبة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ر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اض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ها</w:t>
            </w:r>
          </w:p>
        </w:tc>
        <w:tc>
          <w:tcPr>
            <w:tcW w:w="23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ع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ست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ا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د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اع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ك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ل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ك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ائ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ع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ائ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480"/>
        <w:ind w:left="0" w:right="-720" w:hanging="0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896" w:leader="none"/>
        </w:tabs>
        <w:spacing w:lineRule="auto" w:line="480"/>
        <w:ind w:left="0" w:right="-720" w:hanging="0"/>
        <w:jc w:val="left"/>
        <w:rPr/>
      </w:pP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م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بى السوالقه     </w:t>
      </w:r>
      <w:r>
        <w:rPr>
          <w:b/>
          <w:bCs/>
          <w:rtl w:val="true"/>
        </w:rPr>
        <w:tab/>
        <w:t xml:space="preserve">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 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............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.....................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تاسع      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 xml:space="preserve">:      </w:t>
      </w:r>
      <w:r>
        <w:rPr>
          <w:rFonts w:ascii="Arial" w:hAnsi="Arial" w:cs="Arial"/>
          <w:b/>
          <w:b/>
          <w:bCs/>
          <w:rtl w:val="true"/>
          <w:lang w:bidi="ar-JO"/>
        </w:rPr>
        <w:t>الرابعة  أبواب السعادة</w:t>
      </w:r>
      <w:r>
        <w:rPr>
          <w:rtl w:val="true"/>
        </w:rPr>
        <w:t xml:space="preserve"> </w:t>
      </w:r>
    </w:p>
    <w:tbl>
      <w:tblPr>
        <w:bidiVisual w:val="true"/>
        <w:tblW w:w="14199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9"/>
        <w:gridCol w:w="2361"/>
        <w:gridCol w:w="3849"/>
        <w:gridCol w:w="2970"/>
      </w:tblGrid>
      <w:tr>
        <w:trPr/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فردات والمصطلحات والمفاهيم </w:t>
            </w:r>
          </w:p>
        </w:tc>
        <w:tc>
          <w:tcPr>
            <w:tcW w:w="2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فكار والحقائق والتعميمات 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3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نشطة </w:t>
            </w:r>
          </w:p>
        </w:tc>
      </w:tr>
      <w:tr>
        <w:trPr>
          <w:trHeight w:val="606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ط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را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ن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بت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مثو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وا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ذم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ض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رك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و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ق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تقهق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مل الشرط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ط الاجتم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لدت مي زيادة في الناصرة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لسطين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طيع المرء بالموقف النفسي والذهني الذي يتخده ازاء أمور الحياة أن يستغل الجانب الإيجابي لتقليل الأثر السلب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يوان ورد أقل لمحمود درويش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ب الع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دير العلم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خدام الصحيح للشبكة العال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يجابية والبعد عن الرؤية السلبية</w:t>
            </w:r>
          </w:p>
        </w:tc>
        <w:tc>
          <w:tcPr>
            <w:tcW w:w="3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مي مهارات الاستماع من خلال نص الاستم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حدث عن مضمون الأبيات ص</w:t>
            </w:r>
            <w:r>
              <w:rPr>
                <w:rFonts w:cs="Arial" w:ascii="Arial" w:hAnsi="Arial"/>
                <w:b/>
                <w:bCs/>
              </w:rPr>
              <w:t>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رأ النص قراءه صامتة متفهمة في زمن محد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رأ الأبيات قراءة جهرية معبرة وسلي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ف المعلقات وأصحاب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ستخدم المعجم الوسيط لاستخراج بعض المعان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شرح الأبيات شرحا أدبيا وافي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ذوق جمال الصور الأد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كتب رسالة الى صديق تعبر فيها ان للسعادة مصادر أخرى مثل الايمان والفكر وصحة الجسم 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ست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ا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د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اع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ك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ل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ك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ائ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ع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ائ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التاسع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rtl w:val="true"/>
        </w:rPr>
        <w:t xml:space="preserve">  الفصل الدرا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أول         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 xml:space="preserve">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 xml:space="preserve">الخامس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من مآثر البادية</w:t>
      </w:r>
      <w:r>
        <w:rPr>
          <w:b/>
          <w:bCs/>
          <w:rtl w:val="true"/>
          <w:lang w:bidi="ar-JO"/>
        </w:rPr>
        <w:t xml:space="preserve">)                             </w:t>
      </w:r>
      <w:r>
        <w:rPr>
          <w:rFonts w:cs="Arial" w:ascii="Arial" w:hAnsi="Arial"/>
          <w:b/>
          <w:bCs/>
          <w:rtl w:val="tru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46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160"/>
        <w:gridCol w:w="1179"/>
        <w:gridCol w:w="1440"/>
        <w:gridCol w:w="1080"/>
        <w:gridCol w:w="1958"/>
        <w:gridCol w:w="2120"/>
      </w:tblGrid>
      <w:tr>
        <w:trPr/>
        <w:tc>
          <w:tcPr>
            <w:tcW w:w="4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تجهيزات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19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21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9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1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586" w:hRule="atLeast"/>
        </w:trPr>
        <w:tc>
          <w:tcPr>
            <w:tcW w:w="4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صغ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ل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فو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فا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حدث عن مضمون الأبيات ص</w:t>
            </w:r>
            <w:r>
              <w:rPr>
                <w:rFonts w:cs="Arial" w:ascii="Arial" w:hAnsi="Arial"/>
                <w:b/>
                <w:bCs/>
              </w:rPr>
              <w:t>30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رأ 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رأ النص قراءة جهرية صحيحة متمثلة المعن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معاني بعض المفردات من خلال السيا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ف بكاتب النص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ر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اض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ها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ع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و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و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وط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480"/>
        <w:ind w:left="0" w:right="-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896" w:leader="none"/>
        </w:tabs>
        <w:spacing w:lineRule="auto" w:line="480"/>
        <w:ind w:left="0" w:right="-720" w:hanging="0"/>
        <w:jc w:val="left"/>
        <w:rPr/>
      </w:pP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م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بى السوالقه     </w:t>
      </w:r>
      <w:r>
        <w:rPr>
          <w:b/>
          <w:bCs/>
          <w:rtl w:val="true"/>
        </w:rPr>
        <w:tab/>
        <w:t xml:space="preserve">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 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............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تاسع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خامس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من مآثر البادية</w:t>
      </w:r>
      <w:r>
        <w:rPr>
          <w:b/>
          <w:bCs/>
          <w:rtl w:val="true"/>
          <w:lang w:bidi="ar-JO"/>
        </w:rPr>
        <w:t xml:space="preserve">)                             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</w:p>
    <w:tbl>
      <w:tblPr>
        <w:bidiVisual w:val="true"/>
        <w:tblW w:w="14289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880"/>
        <w:gridCol w:w="2700"/>
        <w:gridCol w:w="3690"/>
        <w:gridCol w:w="3060"/>
      </w:tblGrid>
      <w:tr>
        <w:trPr/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فكار ر الحقائق التعميمات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3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نشطة </w:t>
            </w:r>
          </w:p>
        </w:tc>
      </w:tr>
      <w:tr>
        <w:trPr>
          <w:trHeight w:val="6620" w:hRule="atLeast"/>
        </w:trPr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جو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ض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كؤو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غ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ادي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نو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ع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يخ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و جماعة الغائب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يدر محمود شاعر اردن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ديث عن مآثر البادية العربية والاردن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جمو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مع المذكر السالم وجمع التكسير وجمع المؤنث السالم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دير قيمة الوفاء والاخلا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ب الخير للآ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خر بتراثنا العربي والاردني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3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 مهارات الاستماع من خلال نص الاستم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حدث عن مضمون الأبيات ص</w:t>
            </w:r>
            <w:r>
              <w:rPr>
                <w:rFonts w:cs="Arial" w:ascii="Arial" w:hAnsi="Arial"/>
                <w:b/>
                <w:bCs/>
              </w:rPr>
              <w:t>3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رأ النص قراءه صامتة متفهمة في زمن محد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رأ الأبيات قراءة جهرية معبرة وسلي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ف بميسون بنت بحدل الكل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ستخدم المعجم الوسيط لاستخراج بعض المعان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شرح الأبيات شرحا أدبيا وافي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ذوق جمال الصور الأد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كتب مقالة عن أثر حياة البادية في حياة الفرد 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و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وطن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tl w:val="true"/>
        </w:rPr>
        <w:t xml:space="preserve">                                     </w:t>
      </w:r>
      <w:r>
        <w:rPr>
          <w:b/>
          <w:bCs/>
          <w:sz w:val="36"/>
          <w:szCs w:val="36"/>
          <w:rtl w:val="true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التاسع              الفصل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اول         الــــمـبـحــــ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لغة العربية         عنـ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سادسة 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القاضي العادل</w:t>
      </w:r>
      <w:r>
        <w:rPr>
          <w:rFonts w:cs="Arial" w:ascii="Arial" w:hAnsi="Arial"/>
          <w:b/>
          <w:bCs/>
          <w:rtl w:val="true"/>
          <w:lang w:bidi="ar-JO"/>
        </w:rPr>
        <w:t>)</w:t>
      </w:r>
    </w:p>
    <w:tbl>
      <w:tblPr>
        <w:bidiVisual w:val="true"/>
        <w:tblW w:w="15576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340"/>
        <w:gridCol w:w="1170"/>
        <w:gridCol w:w="1358"/>
        <w:gridCol w:w="1702"/>
        <w:gridCol w:w="3330"/>
        <w:gridCol w:w="1980"/>
      </w:tblGrid>
      <w:tr>
        <w:trPr>
          <w:trHeight w:val="75" w:hRule="atLeast"/>
        </w:trPr>
        <w:tc>
          <w:tcPr>
            <w:tcW w:w="36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تجهيز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ة مرافقة</w:t>
            </w:r>
          </w:p>
        </w:tc>
        <w:tc>
          <w:tcPr>
            <w:tcW w:w="3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</w:trPr>
        <w:tc>
          <w:tcPr>
            <w:tcW w:w="36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3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ض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هو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</w:tr>
      <w:tr>
        <w:trPr>
          <w:trHeight w:val="6453" w:hRule="atLeast"/>
        </w:trPr>
        <w:tc>
          <w:tcPr>
            <w:tcW w:w="3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صغ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ل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فو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فا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حدث عن مضمون الأبيات ص</w:t>
            </w:r>
            <w:r>
              <w:rPr>
                <w:rFonts w:cs="Arial" w:ascii="Arial" w:hAnsi="Arial"/>
                <w:b/>
                <w:bCs/>
              </w:rPr>
              <w:t>46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رأ 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رأ النص قراءة جهرية صحيحة متمثلة المعن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معاني بعض المفردات من خلال السيا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ف بكاتب النص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ر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اض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ها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ع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ق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 الور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480"/>
        <w:ind w:left="0" w:right="-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896" w:leader="none"/>
        </w:tabs>
        <w:spacing w:lineRule="auto" w:line="480"/>
        <w:ind w:left="0" w:right="-720" w:hanging="0"/>
        <w:jc w:val="left"/>
        <w:rPr/>
      </w:pP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م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بى السوالقه     </w:t>
      </w:r>
      <w:r>
        <w:rPr>
          <w:b/>
          <w:bCs/>
          <w:rtl w:val="true"/>
        </w:rPr>
        <w:tab/>
        <w:t xml:space="preserve">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 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تاسع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سادسة 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قاضي العادل </w:t>
      </w:r>
      <w:r>
        <w:rPr>
          <w:rFonts w:cs="Arial" w:ascii="Arial" w:hAnsi="Arial"/>
          <w:b/>
          <w:bCs/>
          <w:rtl w:val="true"/>
          <w:lang w:bidi="ar-JO"/>
        </w:rPr>
        <w:t>)</w:t>
      </w:r>
    </w:p>
    <w:tbl>
      <w:tblPr>
        <w:bidiVisual w:val="true"/>
        <w:tblW w:w="14323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90"/>
        <w:gridCol w:w="2880"/>
        <w:gridCol w:w="3240"/>
        <w:gridCol w:w="3330"/>
      </w:tblGrid>
      <w:tr>
        <w:trPr>
          <w:trHeight w:val="807" w:hRule="atLeast"/>
        </w:trPr>
        <w:tc>
          <w:tcPr>
            <w:tcW w:w="2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فــكار الحقائ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ميمات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يم والاتجاه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3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</w:p>
        </w:tc>
      </w:tr>
      <w:tr>
        <w:trPr>
          <w:trHeight w:val="6732" w:hRule="atLeast"/>
        </w:trPr>
        <w:tc>
          <w:tcPr>
            <w:tcW w:w="2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بت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ق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ن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متطى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هو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ط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أل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خ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ريح القاضي من أوائل المؤمنين بالله ورسوله من أرض اليمن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اء النسبة ياء مشددة توضع اخر الاسم مثل ارد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دني لتنسب الشخص الى الاردن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ب قيمة العدالة والمساواة والح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ب العد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رجاع المال لأصحابه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 مهارات الاستماع من خلال نص الاستم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حدث عن أثر ضياع الحقوق في الفرد والمجت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رأ النص قراءه صامتة متفهمة في زمن محد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رأ الأبيات قراءة جهرية معبرة وسلي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ذوق جمال العبارات في الن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ستخدم المعجم الوسيط لاستخراج بعض المعان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شرح الأبيات شرحا أدبيا وافي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الصور الأد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كتب مقالة توضح فيها مفهومها لقول عمر بن الخطا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تى استعبدتم الناس وقد ولدتهم أمهاتهم أحرار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 </w:t>
            </w:r>
          </w:p>
        </w:tc>
        <w:tc>
          <w:tcPr>
            <w:tcW w:w="3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ض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هو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التاسع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الفصل الدرا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أول        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 xml:space="preserve">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سابعة 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في المحبة والعتاب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4800" w:type="pct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116"/>
        <w:gridCol w:w="1192"/>
        <w:gridCol w:w="1430"/>
        <w:gridCol w:w="1106"/>
        <w:gridCol w:w="2731"/>
        <w:gridCol w:w="1925"/>
        <w:gridCol w:w="246"/>
      </w:tblGrid>
      <w:tr>
        <w:trPr>
          <w:trHeight w:val="75" w:hRule="atLeast"/>
        </w:trPr>
        <w:tc>
          <w:tcPr>
            <w:tcW w:w="40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21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د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تجهيز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5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ة مرافقة</w:t>
            </w:r>
          </w:p>
        </w:tc>
        <w:tc>
          <w:tcPr>
            <w:tcW w:w="2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2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0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FFFFFF"/>
              </w:rPr>
            </w:pPr>
            <w:r>
              <w:rPr>
                <w:rFonts w:cs="Traditional Arabic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21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7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ب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ك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دون</w:t>
            </w:r>
          </w:p>
        </w:tc>
        <w:tc>
          <w:tcPr>
            <w:tcW w:w="19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2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232" w:hRule="atLeast"/>
        </w:trPr>
        <w:tc>
          <w:tcPr>
            <w:tcW w:w="4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صغ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ل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فو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فا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حدث عن مضمون الأبيات ص </w:t>
            </w:r>
            <w:r>
              <w:rPr>
                <w:rFonts w:cs="Arial" w:ascii="Arial" w:hAnsi="Arial"/>
                <w:b/>
                <w:bCs/>
              </w:rPr>
              <w:t>54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رأ 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رأ النص قراءة جهرية صحيحة متمثلة المعن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معاني بعض المفردات من خلال السيا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ف بكاتب النص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ر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اض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ها</w:t>
            </w:r>
          </w:p>
        </w:tc>
        <w:tc>
          <w:tcPr>
            <w:tcW w:w="21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ع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قد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 المعتمد ع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</w:tc>
        <w:tc>
          <w:tcPr>
            <w:tcW w:w="1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معلومات عامة عن الطلب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إعداد المعلمين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معلما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بى السوالقه     </w:t>
      </w:r>
      <w:r>
        <w:rPr>
          <w:rFonts w:cs="Arial" w:ascii="Arial" w:hAnsi="Arial"/>
          <w:b/>
          <w:bCs/>
          <w:rtl w:val="true"/>
        </w:rPr>
        <w:tab/>
        <w:t xml:space="preserve">                                               </w:t>
      </w:r>
      <w:r>
        <w:rPr>
          <w:rFonts w:ascii="Arial" w:hAnsi="Arial" w:cs="Arial"/>
          <w:b/>
          <w:b/>
          <w:bCs/>
          <w:rtl w:val="true"/>
        </w:rPr>
        <w:t>مدير المدرسة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اسم والتوقيع</w:t>
      </w:r>
      <w:r>
        <w:rPr>
          <w:rFonts w:cs="Arial" w:ascii="Arial" w:hAnsi="Arial"/>
          <w:b/>
          <w:bCs/>
          <w:rtl w:val="true"/>
        </w:rPr>
        <w:t>: .........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مشرف التربوي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اسم والتوقيع</w:t>
      </w:r>
      <w:r>
        <w:rPr>
          <w:rFonts w:cs="Arial" w:ascii="Arial" w:hAnsi="Arial"/>
          <w:b/>
          <w:bCs/>
          <w:rtl w:val="true"/>
        </w:rPr>
        <w:t xml:space="preserve">:............ 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 xml:space="preserve">:.....................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ثامن      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سابع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في المحبة عتاب </w:t>
      </w:r>
      <w:r>
        <w:rPr>
          <w:rtl w:val="true"/>
        </w:rPr>
        <w:t xml:space="preserve"> </w:t>
      </w:r>
    </w:p>
    <w:tbl>
      <w:tblPr>
        <w:bidiVisual w:val="true"/>
        <w:tblW w:w="14649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374"/>
        <w:gridCol w:w="2340"/>
        <w:gridCol w:w="3600"/>
        <w:gridCol w:w="3780"/>
      </w:tblGrid>
      <w:tr>
        <w:trPr>
          <w:trHeight w:val="807" w:hRule="atLeast"/>
        </w:trPr>
        <w:tc>
          <w:tcPr>
            <w:tcW w:w="15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33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فــكار والتعميمات والحقائق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</w:p>
        </w:tc>
      </w:tr>
      <w:tr>
        <w:trPr>
          <w:trHeight w:val="6912" w:hRule="atLeast"/>
        </w:trPr>
        <w:tc>
          <w:tcPr>
            <w:tcW w:w="15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مائل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ز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اجيك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رب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زه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ويذ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غص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اشح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بي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جنت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باب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3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ؤال ابن زيدون ولادة بنت المستكفي الدوام على المحبة والود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لاد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نت الخليفة المستكفي بالله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عل اللازم الذي يكتفي بفاعله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عل المتعدي يحتاج لمفعول به لتمام المعنى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صيدة ظبية البان للشريف الرض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فظ الود والمح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د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تاب الصديق على حق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مي مهارات الاستماع من خلال نص الاستم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حدث عن أثر ضياع الحقوق في الفرد والمجت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رأ النص قراءه صامتة متفهمة في زمن محد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رأ الأبيات قراءة جهرية معبرة وسلي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ذوق جمال العبارات في الن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ستخدم المعجم الوسيط لاستخراج بعض المعان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شرح الأبيات شرحا أدبيا وافي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الصور الأد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كتب رسالة تعاتب فيها صديقا استمع الى قول الواش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ب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ك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دون</w:t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التاسع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الفصل الدرا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أول      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نـ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ثامنة من عجائب جسم الانسان</w:t>
      </w:r>
    </w:p>
    <w:tbl>
      <w:tblPr>
        <w:bidiVisual w:val="true"/>
        <w:tblW w:w="47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130"/>
        <w:gridCol w:w="1200"/>
        <w:gridCol w:w="1439"/>
        <w:gridCol w:w="1115"/>
        <w:gridCol w:w="2343"/>
        <w:gridCol w:w="2347"/>
        <w:gridCol w:w="249"/>
      </w:tblGrid>
      <w:tr>
        <w:trPr>
          <w:trHeight w:val="634" w:hRule="atLeast"/>
        </w:trPr>
        <w:tc>
          <w:tcPr>
            <w:tcW w:w="38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21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د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تجهيز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5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23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23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  <w:tc>
          <w:tcPr>
            <w:tcW w:w="2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FFFFFF"/>
              </w:rPr>
            </w:pPr>
            <w:r>
              <w:rPr>
                <w:rFonts w:cs="Traditional Arabic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21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1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3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3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5348" w:hRule="atLeast"/>
        </w:trPr>
        <w:tc>
          <w:tcPr>
            <w:tcW w:w="38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صغ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ل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فو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فا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حدث عن مضمون الأبيات ص </w:t>
            </w:r>
            <w:r>
              <w:rPr>
                <w:rFonts w:cs="Arial" w:ascii="Arial" w:hAnsi="Arial"/>
                <w:b/>
                <w:bCs/>
              </w:rPr>
              <w:t>62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رأ 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رأ النص قراءة جهرية صحيحة متمثلة المعن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معاني بعض المفردات من خلال السيا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ف بكاتب النص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ر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اض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ها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ع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تعاون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 المعتمد عل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داء </w:t>
            </w:r>
          </w:p>
        </w:tc>
        <w:tc>
          <w:tcPr>
            <w:tcW w:w="11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ودة الى الانترنت وجمع المزيد عن جهاز المنا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ختيار فيلم وثائقي يتحدث عن وسائل حماية الجنين في بطن امه وتعرضه الطالبة امام زميلا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أ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2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</w:t>
      </w:r>
    </w:p>
    <w:p>
      <w:pPr>
        <w:pStyle w:val="Normal"/>
        <w:spacing w:lineRule="auto" w:line="480"/>
        <w:ind w:left="0" w:right="-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896" w:leader="none"/>
        </w:tabs>
        <w:spacing w:lineRule="auto" w:line="480"/>
        <w:ind w:left="0" w:right="-720" w:hanging="0"/>
        <w:jc w:val="left"/>
        <w:rPr/>
      </w:pP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م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بى السوالقه     </w:t>
      </w:r>
      <w:r>
        <w:rPr>
          <w:b/>
          <w:bCs/>
          <w:rtl w:val="true"/>
        </w:rPr>
        <w:tab/>
        <w:t xml:space="preserve">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: 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:............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تاسع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ثامنة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>من عجائب جسم الانسان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4400" w:type="pct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78"/>
        <w:gridCol w:w="2442"/>
        <w:gridCol w:w="2189"/>
        <w:gridCol w:w="4445"/>
      </w:tblGrid>
      <w:tr>
        <w:trPr/>
        <w:tc>
          <w:tcPr>
            <w:tcW w:w="2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1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فــك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ق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21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44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رات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</w:t>
      </w:r>
    </w:p>
    <w:tbl>
      <w:tblPr>
        <w:bidiVisual w:val="true"/>
        <w:tblW w:w="445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75"/>
        <w:gridCol w:w="2470"/>
        <w:gridCol w:w="2132"/>
        <w:gridCol w:w="4495"/>
      </w:tblGrid>
      <w:tr>
        <w:trPr>
          <w:trHeight w:val="6334" w:hRule="atLeast"/>
        </w:trPr>
        <w:tc>
          <w:tcPr>
            <w:tcW w:w="2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ه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ك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ل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فان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رصا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نضاج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ف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ع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متة</w:t>
            </w:r>
          </w:p>
        </w:tc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صدى جهاز المناعة للجراثيم التي تغزو الجسم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راثيم تنمو وتتكاث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ط الدفاعي الأول في الجلد والأغشية المخاطية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ودة الى الانترنت وجمع المزيد عن جهاز المنا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ختيار فيلم وثائقي يتحدث عن وسائل حماية الجنين في بطن امه وتعرضه الطالبة امام زميلا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فاظ على الص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غذية السلي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اعتناء بصحت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مد الخالق على النع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 مهارات الاستماع من خلال نص الاستم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حدث عن أثر ضياع الحقوق في الفرد والمجت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رأ النص قراءه صامتة متفهمة في زمن محد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رأ الأبيات قراءة جهرية معبرة وسلي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ذوق جمال العبارات في الن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ستخدم المعجم الوسيط لاستخراج بعض المعان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بين خصائص الأسلوب العلم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كتب مقالة تبين فيها أهمية النظافة في حماية جسم الانس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تلخص مقالة المعاهدة الصامتة بأسلوب محافظ على الأفك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</w:t>
      </w:r>
      <w:r>
        <w:rPr>
          <w:rtl w:val="true"/>
        </w:rPr>
        <w:t xml:space="preserve">                                          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 # QF 71-1-47 rev.a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7:00Z</dcterms:created>
  <dc:creator>hisham</dc:creator>
  <dc:description/>
  <cp:keywords/>
  <dc:language>en-US</dc:language>
  <cp:lastModifiedBy>surur</cp:lastModifiedBy>
  <cp:lastPrinted>2010-02-08T12:52:00Z</cp:lastPrinted>
  <dcterms:modified xsi:type="dcterms:W3CDTF">2018-06-27T09:34:00Z</dcterms:modified>
  <cp:revision>13</cp:revision>
  <dc:subject/>
  <dc:title/>
</cp:coreProperties>
</file>