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خطة الفصلية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ثالث الأساسي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  <w:tab/>
        <w:tab/>
        <w:tab/>
        <w:tab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فصل الدراسي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أول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علوم   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عنوان الوحدة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مادة وتغيراتها  الصفحات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:</w:t>
      </w:r>
      <w:r>
        <w:rPr>
          <w:rFonts w:cs="Arial" w:ascii="Arial" w:hAnsi="Arial"/>
          <w:b/>
          <w:bCs/>
          <w:sz w:val="36"/>
          <w:szCs w:val="36"/>
          <w:lang w:bidi="ar-JO"/>
        </w:rPr>
        <w:t>9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-</w:t>
      </w:r>
      <w:r>
        <w:rPr>
          <w:rFonts w:cs="Arial" w:ascii="Arial" w:hAnsi="Arial"/>
          <w:b/>
          <w:bCs/>
          <w:sz w:val="36"/>
          <w:szCs w:val="36"/>
          <w:lang w:bidi="ar-JO"/>
        </w:rPr>
        <w:t>40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عددالدروس</w:t>
      </w:r>
      <w:r>
        <w:rPr>
          <w:rFonts w:cs="Arial" w:ascii="Arial" w:hAnsi="Arial"/>
          <w:b/>
          <w:bCs/>
          <w:sz w:val="36"/>
          <w:szCs w:val="36"/>
          <w:lang w:bidi="ar-JO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:</w:t>
      </w:r>
      <w:r>
        <w:rPr>
          <w:rFonts w:cs="Arial" w:ascii="Arial" w:hAnsi="Arial"/>
          <w:b/>
          <w:bCs/>
          <w:sz w:val="36"/>
          <w:szCs w:val="36"/>
          <w:lang w:bidi="ar-JO"/>
        </w:rPr>
        <w:t>1/9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36"/>
          <w:szCs w:val="36"/>
          <w:lang w:bidi="ar-JO"/>
        </w:rPr>
        <w:t>25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/</w:t>
      </w:r>
      <w:r>
        <w:rPr>
          <w:rFonts w:cs="Arial" w:ascii="Arial" w:hAnsi="Arial"/>
          <w:b/>
          <w:bCs/>
          <w:sz w:val="36"/>
          <w:szCs w:val="36"/>
          <w:lang w:bidi="ar-JO"/>
        </w:rPr>
        <w:t>9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1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3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4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5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6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7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8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9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يستنتج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حالا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مادة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صلب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والسائل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والغازي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حيث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شك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والحجم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بالكتلة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وحد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قياس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كتلة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عملياً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كت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موا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صلب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حج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نفسه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يصنف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موا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مختل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حسب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حجمها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يصف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تغيرا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طبيعي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للمادة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Calibri"/>
                <w:b/>
                <w:bCs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يصف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تغيرا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كيميائي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للمادة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يصنف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تغيرا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نافع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وضارة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درس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بور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باش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ون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سائ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علي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وا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حال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ختلف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يزا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بز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تعفن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سما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صد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ص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ذهن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أجوب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داء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ورق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احظ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واصل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ذ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صد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لفظ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وح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ختب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إجر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جارب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Style14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وق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عايده</w:t>
      </w:r>
    </w:p>
    <w:p>
      <w:pPr>
        <w:pStyle w:val="Style14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FORM # OF 71-1-4-7-rev-a</w:t>
      </w:r>
      <w:r>
        <w:rPr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ش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وي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وق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</w:p>
    <w:p>
      <w:pPr>
        <w:pStyle w:val="Style1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خطة الفصلية</w:t>
      </w:r>
    </w:p>
    <w:p>
      <w:pPr>
        <w:pStyle w:val="Style14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ثالث الأساسي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  <w:tab/>
        <w:tab/>
        <w:tab/>
        <w:tab/>
        <w:t xml:space="preserve">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فصل الدراسي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أول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علوم   عنوان الوحدة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أجزاء النبات ووظائفها   الصفحات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:</w:t>
      </w:r>
      <w:r>
        <w:rPr>
          <w:rFonts w:cs="Arial" w:ascii="Arial" w:hAnsi="Arial"/>
          <w:b/>
          <w:bCs/>
          <w:sz w:val="36"/>
          <w:szCs w:val="36"/>
          <w:lang w:bidi="ar-JO"/>
        </w:rPr>
        <w:t>28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-</w:t>
      </w:r>
      <w:r>
        <w:rPr>
          <w:rFonts w:cs="Arial" w:ascii="Arial" w:hAnsi="Arial"/>
          <w:b/>
          <w:bCs/>
          <w:sz w:val="36"/>
          <w:szCs w:val="36"/>
          <w:lang w:bidi="ar-JO"/>
        </w:rPr>
        <w:t>51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عددالدروس</w:t>
      </w:r>
      <w:r>
        <w:rPr>
          <w:rFonts w:cs="Arial" w:ascii="Arial" w:hAnsi="Arial"/>
          <w:b/>
          <w:bCs/>
          <w:sz w:val="36"/>
          <w:szCs w:val="36"/>
          <w:lang w:bidi="ar-JO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lang w:bidi="ar-JO"/>
        </w:rPr>
        <w:t>26/9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-</w:t>
      </w:r>
      <w:r>
        <w:rPr>
          <w:rFonts w:cs="Arial" w:ascii="Arial" w:hAnsi="Arial"/>
          <w:b/>
          <w:bCs/>
          <w:sz w:val="36"/>
          <w:szCs w:val="36"/>
          <w:lang w:bidi="ar-JO"/>
        </w:rPr>
        <w:t>18/10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/>
                <w:bCs/>
                <w:sz w:val="34"/>
                <w:szCs w:val="34"/>
                <w:lang w:bidi="ar-JO"/>
              </w:rPr>
              <w:t>1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3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4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5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6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7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8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9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Calibri"/>
                <w:b/>
                <w:bCs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أجزاء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خارجي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للنبات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/>
            </w:pPr>
            <w:r>
              <w:rPr>
                <w:rFonts w:cs="Calibri"/>
                <w:b/>
                <w:bCs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شكا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ووظائف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جذور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/>
            </w:pPr>
            <w:r>
              <w:rPr>
                <w:rFonts w:cs="Calibri"/>
                <w:b/>
                <w:bCs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شكا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ووظائف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ساق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أجزاء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ورقة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Calibri"/>
                <w:b/>
                <w:bCs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أشكا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نباتات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/>
            </w:pPr>
            <w:r>
              <w:rPr>
                <w:rFonts w:cs="Calibri"/>
                <w:b/>
                <w:bCs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يذكر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وظيف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ورقة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Calibri"/>
                <w:b/>
                <w:bCs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أجزاء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زهر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ووظائفها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Calibri"/>
                <w:b/>
                <w:bCs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وظيف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ثمار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يستنتج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نبا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ذاتي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تغذي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يصن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غذائه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بنفسه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درس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بور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باش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ون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سائ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علي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نبات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ختلف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ص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ذهن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أجوب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داء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ورق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احظ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واصل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ذ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صد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لفظ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وح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ختب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إجر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جارب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وح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وض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شك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ورق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Style14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وق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ة</w:t>
      </w:r>
    </w:p>
    <w:p>
      <w:pPr>
        <w:pStyle w:val="Style14"/>
        <w:tabs>
          <w:tab w:val="clear" w:pos="720"/>
          <w:tab w:val="left" w:pos="1273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عايده</w:t>
      </w:r>
    </w:p>
    <w:p>
      <w:pPr>
        <w:pStyle w:val="Style14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FORM # OF 71-1-4-7-rev-a</w:t>
      </w:r>
      <w:r>
        <w:rPr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ش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وي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وق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</w:p>
    <w:p>
      <w:pPr>
        <w:pStyle w:val="Style1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</w:t>
      </w:r>
    </w:p>
    <w:p>
      <w:pPr>
        <w:pStyle w:val="Style14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4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4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4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خطة الفصلية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ثالث الأساسي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  <w:tab/>
        <w:tab/>
        <w:tab/>
        <w:tab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فصل الدراسي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أول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علوم   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عنوان الوحدة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قوى والآلات   الصفحات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:</w:t>
      </w:r>
      <w:r>
        <w:rPr>
          <w:rFonts w:cs="Arial" w:ascii="Arial" w:hAnsi="Arial"/>
          <w:b/>
          <w:bCs/>
          <w:sz w:val="36"/>
          <w:szCs w:val="36"/>
          <w:lang w:bidi="ar-JO"/>
        </w:rPr>
        <w:t>52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-</w:t>
      </w:r>
      <w:r>
        <w:rPr>
          <w:rFonts w:cs="Arial" w:ascii="Arial" w:hAnsi="Arial"/>
          <w:b/>
          <w:bCs/>
          <w:sz w:val="36"/>
          <w:szCs w:val="36"/>
          <w:lang w:bidi="ar-JO"/>
        </w:rPr>
        <w:t>69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عددالدروس</w:t>
      </w:r>
      <w:r>
        <w:rPr>
          <w:rFonts w:cs="Arial" w:ascii="Arial" w:hAnsi="Arial"/>
          <w:b/>
          <w:bCs/>
          <w:sz w:val="36"/>
          <w:szCs w:val="36"/>
          <w:lang w:bidi="ar-JO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lang w:bidi="ar-JO"/>
        </w:rPr>
        <w:t>19/10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-</w:t>
      </w:r>
      <w:r>
        <w:rPr>
          <w:rFonts w:cs="Arial" w:ascii="Arial" w:hAnsi="Arial"/>
          <w:b/>
          <w:bCs/>
          <w:sz w:val="36"/>
          <w:szCs w:val="36"/>
          <w:lang w:bidi="ar-JO"/>
        </w:rPr>
        <w:t>30/11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Calibri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صن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قو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أنه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ح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فع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عط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مثل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و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دف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سحب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ذك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قو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ضرور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تغي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ال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جس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حرك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ذك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آل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بسيط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بدأ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افع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ط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ئل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درس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بور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باش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ون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سائ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علي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مثل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آل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سيط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ص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ذهن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أجوب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داء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ورق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احظ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واصل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ذ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صد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لفظ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وح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ختب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إجر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جارب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افع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حضا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آل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سيط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Style14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وق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ة</w:t>
      </w:r>
    </w:p>
    <w:p>
      <w:pPr>
        <w:pStyle w:val="Style14"/>
        <w:tabs>
          <w:tab w:val="clear" w:pos="720"/>
          <w:tab w:val="left" w:pos="12604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عايده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  <w:lang w:bidi="ar-JO"/>
        </w:rPr>
        <w:t>FORM # OF 71-1-4-7-rev-a</w:t>
      </w:r>
      <w:r>
        <w:rPr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ش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وي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وق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</w:p>
    <w:p>
      <w:pPr>
        <w:pStyle w:val="Style14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4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</w:t>
      </w:r>
    </w:p>
    <w:p>
      <w:pPr>
        <w:pStyle w:val="Style14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4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خطة الفصلية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ثالث الأساسي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  <w:tab/>
        <w:tab/>
        <w:tab/>
        <w:tab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فصل الدراسي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أول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علوم  عنوان الوحدة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كون والحياة   الصفحات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lang w:bidi="ar-JO"/>
        </w:rPr>
        <w:t>70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-</w:t>
      </w:r>
      <w:r>
        <w:rPr>
          <w:rFonts w:cs="Arial" w:ascii="Arial" w:hAnsi="Arial"/>
          <w:b/>
          <w:bCs/>
          <w:sz w:val="36"/>
          <w:szCs w:val="36"/>
          <w:lang w:bidi="ar-JO"/>
        </w:rPr>
        <w:t>87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عددالدروس</w:t>
      </w:r>
      <w:r>
        <w:rPr>
          <w:rFonts w:cs="Arial" w:ascii="Arial" w:hAnsi="Arial"/>
          <w:b/>
          <w:bCs/>
          <w:sz w:val="36"/>
          <w:szCs w:val="36"/>
          <w:lang w:bidi="ar-JO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lang w:bidi="ar-JO"/>
        </w:rPr>
        <w:t>1/12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/-</w:t>
      </w:r>
      <w:r>
        <w:rPr>
          <w:rFonts w:cs="Arial" w:ascii="Arial" w:hAnsi="Arial"/>
          <w:b/>
          <w:bCs/>
          <w:sz w:val="36"/>
          <w:szCs w:val="36"/>
          <w:lang w:bidi="ar-JO"/>
        </w:rPr>
        <w:t>25/12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عر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قيق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شم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خصائصها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ستنتج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رض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فر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رض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صف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شمس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ذك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طوا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قم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ستنتج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ب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غ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شك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قمر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رس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رك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رض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شم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م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نتج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نها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. 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فسرلماذ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رض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وك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حيا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درس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بور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باش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ون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سائ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علي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وسوع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ستقصا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داء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ورق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احظ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صد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لفظ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وح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ختب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طاق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و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Style14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4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وق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ة</w:t>
      </w:r>
    </w:p>
    <w:p>
      <w:pPr>
        <w:pStyle w:val="Style14"/>
        <w:tabs>
          <w:tab w:val="clear" w:pos="720"/>
          <w:tab w:val="left" w:pos="12614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عايده</w:t>
      </w:r>
    </w:p>
    <w:p>
      <w:pPr>
        <w:pStyle w:val="Style14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FORM # OF 71-1-4-7-rev-a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ش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وي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وق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</w:p>
    <w:p>
      <w:pPr>
        <w:pStyle w:val="Style14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5:00Z</dcterms:created>
  <dc:creator>tITI</dc:creator>
  <dc:description/>
  <cp:keywords/>
  <dc:language>en-US</dc:language>
  <cp:lastModifiedBy>Sa`aedih</cp:lastModifiedBy>
  <cp:lastPrinted>2011-09-24T19:12:00Z</cp:lastPrinted>
  <dcterms:modified xsi:type="dcterms:W3CDTF">2016-08-29T11:46:00Z</dcterms:modified>
  <cp:revision>3</cp:revision>
  <dc:subject/>
  <dc:title/>
</cp:coreProperties>
</file>