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وعية المرور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1/9/20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9/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حوادث المرور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الأخطار والخسائر الناجمة ع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 دور كل من السائقين والمشاة والركاب والمؤسسات المعنية بالوقا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وعية المروري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ارك في تنظيم حملات مرورية للوقاية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هم في الحد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صح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نواع الأنابيب المستعلم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عدد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أسماء بعض قطع التوصيل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استعمالات بعض أنوع العدد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ن بعض قطع التمديدات الصحية البسيطة في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تمديدات الصحية في تسهيل حياة 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استخدام أدوات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المنز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مفاتيح الكهربائية المستعملة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 نهايات الأسلاك الكهربائية في في مفت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مفاتيح الكهربائية بوصفها أدوات للتحكم بوحدات الإن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ين المفاتيح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،المزدوج،الثلاث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كهرباء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رشيد في استهلاك الطاق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تناء العمل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عامل مع الأجهزة الكهربائية المنزل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أجهزة الكهربائية مثل المكواة ومجففات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يفية استعمال المكواة الكهربائية و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المكواة الكهربائية في كي 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مجفف الشعر بطريقة آ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ك أهمية استعمال الأجهزة الكهربائية في توفير الوقت والجهد في الحياة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أثناء استعمال الأجهزة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جارة الإلكترون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ي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تطبيقات التكنولوجيا ف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الآداب العامة والقواعد الأخلاقية عند تصميم الإعلانات خلال الشبكة العنكبو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كنولوجيا في مجال التج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عداد مائدة الطعام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07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أدوات والمواد الواجب توفرها لفرش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ب مواد وأدوات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سق فوط مائدة الطعام بأشكال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ترتيب مائدة الطعام في جذب الزبائن وإراحتهم نفس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زراعة المكشوفة والزراعة المحم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لا م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راحل تجهيز الأرض للزراعة المكشو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بيوت المحمية ومواصفاتها وتجهيز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من دور الزراعة المحمية في زيادة الإنتاج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منبت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منبتا مدفأ وآخر غير مدف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رع البذور في المناب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صواني التشتيل بالتربة المناسبة وتزرعها بالبذ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ي الاشتال أثناء مرحلة النم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ناء زراعة الخضروات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وعية المرور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1/9/20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9/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حوادث المرور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الأخطار والخسائر الناجمة ع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 دور كل من السائقين والمشاة والركاب والمؤسسات المعنية بالوقا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وعية المروري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ارك في تنظيم حملات مرورية للوقاية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هم في الحد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صح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نواع الأنابيب المستعلم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عدد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أسماء بعض قطع التوصيل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استعمالات بعض أنوع العدد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ن بعض قطع التمديدات الصحية البسيطة في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تمديدات الصحية في تسهيل حياة 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استخدام أدوات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المنز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مفاتيح الكهربائية المستعملة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 نهايات الأسلاك الكهربائية في في مفت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مفاتيح الكهربائية بوصفها أدوات للتحكم بوحدات الإن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ين المفاتيح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،المزدوج،الثلاث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كهرباء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رشيد في استهلاك الطاق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تناء العمل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عامل مع الأجهزة الكهربائية المنزل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أجهزة الكهربائية مثل المكواة ومجففات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يفية استعمال المكواة الكهربائية و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المكواة الكهربائية في كي 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مجفف الشعر بطريقة آ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ك أهمية استعمال الأجهزة الكهربائية في توفير الوقت والجهد في الحياة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أثناء استعمال الأجهزة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جارة الإلكترون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ي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تطبيقات التكنولوجيا ف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الآداب العامة والقواعد الأخلاقية عند تصميم الإعلانات خلال الشبكة العنكبو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كنولوجيا في مجال التج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عداد مائدة الطعام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07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أدوات والمواد الواجب توفرها لفرش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ب مواد وأدوات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سق فوط مائدة الطعام بأشكال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ترتيب مائدة الطعام في جذب الزبائن وإراحتهم نفس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زراعة المكشوفة والزراعة المحم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لا م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راحل تجهيز الأرض للزراعة المكشو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بيوت المحمية ومواصفاتها وتجهيز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من دور الزراعة المحمية في زيادة الإنتاج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منبت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منبتا مدفأ وآخر غير مدف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رع البذور في المناب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صواني التشتيل بالتربة المناسبة وتزرعها بالبذ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ي الاشتال أثناء مرحلة النم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ناء زراعة الخضروات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حالات مرض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/2016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0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لسكري و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رتفاع ضغط الدم وطرق 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الصحيح مع مريض الصر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ضاعفات مرض السكري وطرق الوقاية م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 ورقة بحثية حول المؤسسات التي تعنى بمرضى السك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ضغط الدم اعراضه وطرق الوقاية من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مرضية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س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رض السك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ة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غط 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زن المناسب ل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وصات الد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حنات الكهربائ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قيمة الص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رسة الريا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ول الغذاء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ف عن العادات الض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اس 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س ضغط الد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مخ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صل مع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ض السك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ة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غط 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زن المناسب ل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وصات الد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ات الكهربائ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قيمة الص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ة الري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 الغذاء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ف عن العادات الض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 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س ضغط الد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م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 مع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مشروعات اقتصادية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0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 مفهوم المشروعات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شروعات الاقتصادية في تحسين دخل الفرد و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زراعة  فطر المح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صناعة منجات الالب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ورقة بحث حول المؤسسات الوطنية التي تهتم بتموبل المشروعات الانتاجية الص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مشاريع اقتصادية صغيرة ناجحة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عرض تقديمي لنماذج جدوى 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الفوائد الصحية لفطر المحار وطرق حفظ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ت اقتصادي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يدي العا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ست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ن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 الص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ات الاقتصادية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ى الاقتص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 انتاجي زر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تجات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بن الرائ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ل اللب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صفات ال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 المشروعات الاقتصادية من أهم ركائز القطاع الاقتصادي لذلك يحتل حيز كبير من اهتمام القطاعين العام والخ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الانتا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يع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تماد على النف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ال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همية التصنيع الغذائي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و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تحلي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ك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اء مشرو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تمارين ذات علاق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دي العا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ت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ن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 الص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ات الاقتصادية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ى 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 انتاجي زر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جات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بن الرائ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ل اللب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صفات 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 المشروعات الاقتصادية من أهم ركائز القطاع الاقتصادي لذلك يحتل حيز كبير من اهتمام القطاعين العام والخ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الانت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يع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تماد على النف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ال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همية التصنيع الغذائي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وال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تحل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ك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 مشرو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تمارين ذات علاق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أعمال التطوعية في خدمة المجتمع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مفهوم العمل التطوعي ومجال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ثر العمل التطوعي على المجتم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أثر العمل التطوعي على شخصية الفرد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ير ورقة بحثية حول المؤسسات التي تعنى بالعمل التطوعي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اعمال التطوعي التي تمارس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bidiVisual w:val="true"/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68"/>
        <w:gridCol w:w="2225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مال الري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ق 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تبر العمل التطوعي عملاً انسانيا نبيلاً تنعكس آثاره على المجتمع والفرد على حد س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كن ان يكون العمل التطوعي فردياً او جماعياً دون انتظار الحصول على أجر او دخل ما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انس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طاء والبذ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يثار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والتنظ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بتكار والابد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تطوعية في خدمة المجتمع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ا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هن       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12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2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مهنة الخياطة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مواد والادوات المستخدمة في الخيا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اعمال الدهان في حياتنا وادواتها ومواد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تعليمات الصحة والسلامة العامة اثناء العمل بهذه 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 قطعة قم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عينات اقمش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طة شرشف طا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ة لمحل مزج الألوان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5</w: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34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قم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تر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يك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شت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سد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لح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يط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صات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وات التأ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تع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 الزخر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ج الا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تاج الناس الى مهن الخياطة والدهان لأهميتها على المستوى الشخصي والجماعي ولدورها الاقتصادي و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عاة السلامة 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تماد على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ق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جما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ي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78.7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م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تر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يك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شت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سد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ل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يط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صات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وات التأ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ست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تع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 الزخ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ج الا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 الناس الى مهن الخياطة والدهان لأهميتها على المستوى الشخصي والجماعي ولدورها الاقتصادي و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عاة السلامة 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ماد على النف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ق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جما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ي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843010" cy="558038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843010" cy="5378450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852535" cy="5323205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57285" cy="568896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28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843010" cy="5546090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47760" cy="538353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38235" cy="5831840"/>
            <wp:effectExtent l="0" t="0" r="0" b="0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19185" cy="5396865"/>
            <wp:effectExtent l="0" t="0" r="0" b="0"/>
            <wp:docPr id="1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538210" cy="5530850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66810" cy="5718810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وعية المرورية    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0049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عية المرورية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دث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ام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ث المر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دث الده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مرورية لجنة التوعي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ور الآ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حوادث المرور من أكثر المشاكل والأخطار على حياة وممتلكات المجتمع والأ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ج عن حوادث المرور مشاكل اقتصادية وبشرية و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بقواعد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ارك في تنظيم حملات مرورية للوقاية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هم في الحد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 المنه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15.35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عية المرورية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دث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ام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 المر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 الده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مرورية لجنة التوعي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ر الآ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حوادث المرور من أكثر المشاكل والأخطار على حياة وممتلكات المجتمع والأ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ج عن حوادث المرور مشاكل اقتصادية وبشرية و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بقواعد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رك في تنظيم حملات مرورية للوقاية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هم في الحد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ابات المنه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محتو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مهنية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من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ديدات الصحية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2970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ابيب توصيل المياه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ا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ر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لة أناب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 القطع والتركيبات الصحية من الأمور الأساسية عند تشييد أي مبنى لأنها النظافة والر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أهمية التمديدات الصح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اعي متطلبات الصحة والسلامة العامة عند استخدام أدوات ا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38.35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ابيب توصيل المياه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ر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لة أناب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 القطع والتركيبات الصحية من الأمور الأساسية عند تشييد أي مبنى لأنها النظافة والر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أهمية التمديدات الصح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اعي متطلبات الصحة والسلامة العامة عند استخدام أدوات ا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حليل محتو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مهنية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كهربائية المنزل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3486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ديدات الكهربائ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تيح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تاح الكهربائي المف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تاح المزدو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تاح 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ه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بس 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بر المفاتيح الكهربائية أداة تحكم لفصل ووصل التيا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بعض أنواع المفاتيح الكهربائية المستعملة في 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وصل نهايات الأسلاك الكهربائية في في مفتاح 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در اهمية المفاتيح الكهربائية بوصفها أدوات للتحكم بوحدات الإن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ميز بين المفاتيح الكهربائ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فرد،المزدوج،الثلاث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در أهمية الكهرباء في حيات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ي أهمية الترشيد في استهلاك الطاق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اعي متطلبات الصحة والسلامة العامة أثتناء العمل في 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21.15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ديدات الكهربائ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تيح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تاح الكهربائي المف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تاح المزدو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تاح الثل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ه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بس 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بر المفاتيح الكهربائية أداة تحكم لفصل ووصل التيا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بعض أنواع المفاتيح الكهربائية المستعملة في 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صل نهايات الأسلاك الكهربائية في في مفتاح 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در اهمية المفاتيح الكهربائية بوصفها أدوات للتحكم بوحدات الإن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ميز بين المفاتيح الكهربائ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فرد،المزدوج،الثلاث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در أهمية الكهرباء في حيات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ي أهمية الترشيد في استهلاك الطاق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اعي متطلبات الصحة والسلامة العامة أثتناء العمل في 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امل مع الأجهزة الكهربائ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45307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مع الأجهزة الكهربائية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فف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وا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فف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اح المزدو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اح 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ه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س 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 بعض أنواع الأجهزة الكهربائية مثل المكواة ومجففات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 كيفية استعمال المكواة الكهربائية ومجفف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عمل المكواة الكهربائية في كي المل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عمل مجفف الشعر بطريقة آم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ك أهمية استعمال الأجهزة الكهربائية في توفير الوقت والجهد في الحياة اليو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عند أثناء استعمال الأجهزة الكهربائ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356.7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مع الأجهزة الكهربائية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و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فف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ا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فف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 المزدو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 ال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ه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س 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 بعض أنواع الأجهزة الكهربائية مثل المكواة ومجففات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 كيفية استعمال المكواة الكهربائية ومجفف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 المكواة الكهربائية في كي الملا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 مجفف الشعر بطريقة آم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ك أهمية استعمال الأجهزة الكهربائية في توفير الوقت والجهد في الحياة اليو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عند أثناء استعمال الأجهزة الكهربائ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رة الإلكترون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56114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إلكترونية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ارة التقليدية والتجارة الإ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ويق 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تقلي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ويق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تعتبر عصب الاقتصاد وتقوم على التبادل الطوعي للبضائع حيث حظيت التجارة بمنزلة رفيعة بين المه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ارن بين التجارة التقليدية والتجارة الإ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 التسويق 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عمل تطبيقات التكنولوجيا في البيع والش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ليب التسويق 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اعي الآداب العامة والقواعد الأخلاقية عند تصميم الإعلانات خلال الشبكة العنكبو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 أهمية التكنولوجيا في مجال التج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441.8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إلكترونية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ارة التقليدية والتجارة الإ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تقلي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ويق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تعتبر عصب الاقتصاد وتقوم على التبادل الطوعي للبضائع حيث حظيت التجارة بمنزلة رفيعة بين المه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ن بين التجارة التقليدية والتجارة الإ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 التسويق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 تطبيقات التكنولوجيا في البيع والش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ليب التسويق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اعي الآداب العامة والقواعد الأخلاقية عند تصميم الإعلانات خلال الشبكة العنكبو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 أهمية التكنولوجيا في مجال التج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داد مائدة الطعام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435546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داد مائدة الطعام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داد مائدة الطعام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رتيب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 فوط مائدة الطعام وتشكيله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ر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عد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ط مائدة الطع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ب مواد وأدوات مائدة الطعام يجذب الزبائ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سق فوط مائدة الطعام بأشكال مختلفة لا يأخذ 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ر أهمية ترتيب مائدة الطعام في جذب الزبائن وإراحتهم نفس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342.9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داد مائدة الطعام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داد مائدة الطعام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رتي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 فوط مائدة الطعام وتشكيلها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ر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ع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ط مائدة الط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 مواد وأدوات مائدة الطعام يجذب الزبائ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ق فوط مائدة الطعام بأشكال مختلفة لا يأخذ 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ر أهمية ترتيب مائدة الطعام في جذب الزبائن وإراحتهم نفس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راعة المكشوفة والزراعة المحم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479361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راعة المكشوفة والزراعة المحمية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تاج اشتال الخضرو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راعة المكشو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راعة المح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وت البلاستي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وت الزج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اني الأشت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تبر الزراعة وخاصة زراعة الخضراوات عصب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م إنتاج الخضراوات بطرق مختلفة منها المنابت المكشوفة والمنابت المحم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أهمية الزر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أثناء زراعة الخضرو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377.4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المكشوفة والزراعة المحمية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اج اشتال الخضرو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 المكش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 المح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وت البلاستي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وت الزج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اني الأشت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تبر الزراعة وخاصة زراعة الخضراوات عصب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م إنتاج الخضراوات بطرق مختلفة منها المنابت المكشوفة والمنابت المحم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أهمية 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أثناء زراعة الخضر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وعية المرورية    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00494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عية المرورية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دث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ام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ث المر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دث الده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مرورية لجنة التوعي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ور الآ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حوادث المرور من أكثر المشاكل والأخطار على حياة وممتلكات المجتمع والأ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ج عن حوادث المرور مشاكل اقتصادية وبشرية و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بقواعد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ارك في تنظيم حملات مرورية للوقاية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هم في الحد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 المنه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15.35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عية المرورية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دث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ام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 المر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 الده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مرورية لجنة التوعي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ر الآ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حوادث المرور من أكثر المشاكل والأخطار على حياة وممتلكات المجتمع والأ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ج عن حوادث المرور مشاكل اقتصادية وبشرية و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بقواعد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رك في تنظيم حملات مرورية للوقاية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هم في الحد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ابات المنه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صحية   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35546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ابيب توصيل المياه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ا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ر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ة أناب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القطع والتركيبات الصحية من الأمور الأساسية عند تشييد أي مبنى لأنها النظافة والر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ر أهمية التمديدات الصح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عند استخدام أدوات ا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42.95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ابيب توصيل المياه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ة أناب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القطع والتركيبات الصحية من الأمور الأساسية عند تشييد أي مبنى لأنها النظافة والر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 أهمية التمديدات الصح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عند استخدام أدوات ا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كهربائية المنزل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75675" cy="622490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ديدات الكهربائ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تيح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اح الكهربائي المف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اح المزدو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اح 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ه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س 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 المفاتيح الكهربائية أداة تحكم لفصل ووصل التيا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عض أنواع المفاتيح الكهربائية المستعملة في 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صل نهايات الأسلاك الكهربائية في في مفتاح 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ر اهمية المفاتيح الكهربائية بوصفها أدوات للتحكم بوحدات الإن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يز بين المفاتيح الكهربائ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،المزدوج،الثلاث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ر أهمية الكهرباء في حيات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 أهمية الترشيد في استهلاك الطاق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أثتناء العمل في 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490.15pt;mso-wrap-distance-left:9pt;mso-wrap-distance-right:9pt;mso-wrap-distance-top:0pt;mso-wrap-distance-bottom:0pt;margin-top:25.3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ديدات الكهربائ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تيح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 الكهربائي المف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 المزدو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 ال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ه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س 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 المفاتيح الكهربائية أداة تحكم لفصل ووصل التيا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عض أنواع المفاتيح الكهربائية المستعملة في 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 نهايات الأسلاك الكهربائية في في مفتاح 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ر اهمية المفاتيح الكهربائية بوصفها أدوات للتحكم بوحدات الإن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يز بين المفاتيح الكهربائ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،المزدوج،الثلاث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ر أهمية الكهرباء في حيات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 أهمية الترشيد في استهلاك الطاق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أثتناء العمل في 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امل مع الأجهزة الكهربائ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453072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مع الأجهزة الكهربائية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و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فف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وا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فف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اح المزدو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تاح 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ه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س 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 بعض أنواع الأجهزة الكهربائية مثل المكواة ومجففات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 كيفية استعمال المكواة الكهربائية ومجفف الشع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عمل المكواة الكهربائية في كي المل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عمل مجفف الشعر بطريقة آم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ك أهمية استعمال الأجهزة الكهربائية في توفير الوقت والجهد في الحياة اليو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عند أثناء استعمال الأجهزة الكهربائ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356.7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مع الأجهزة الكهربائية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و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فف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ا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فف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 المزدو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اح ال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ه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س 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 بعض أنواع الأجهزة الكهربائية مثل المكواة ومجففات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 كيفية استعمال المكواة الكهربائية ومجفف الش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 المكواة الكهربائية في كي الملا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 مجفف الشعر بطريقة آم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ك أهمية استعمال الأجهزة الكهربائية في توفير الوقت والجهد في الحياة اليو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عند أثناء استعمال الأجهزة الكهربائ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رة الإلكترون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561149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إلكترونية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ارة التقليدية والتجارة الإ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ويق 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تقلي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ويق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تعتبر عصب الاقتصاد وتقوم على التبادل الطوعي للبضائع حيث حظيت التجارة بمنزلة رفيعة بين المه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ارن بين التجارة التقليدية والتجارة الإ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 التسويق 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عمل تطبيقات التكنولوجيا في البيع والش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ليب التسويق 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اعي الآداب العامة والقواعد الأخلاقية عند تصميم الإعلانات خلال الشبكة العنكبو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 أهمية التكنولوجيا في مجال التج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441.8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إلكترونية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ارة التقليدية والتجارة الإ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تقلي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ويق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تعتبر عصب الاقتصاد وتقوم على التبادل الطوعي للبضائع حيث حظيت التجارة بمنزلة رفيعة بين المه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ن بين التجارة التقليدية والتجارة الإ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 التسويق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 تطبيقات التكنولوجيا في البيع والش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ليب التسويق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اعي الآداب العامة والقواعد الأخلاقية عند تصميم الإعلانات خلال الشبكة العنكبو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 أهمية التكنولوجيا في مجال التج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داد مائدة الطعام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435546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داد مائدة الطعام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عداد مائدة الطعام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رتيب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 فوط مائدة الطعام وتشكيله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ر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عد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ط مائدة الطع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ب مواد وأدوات مائدة الطعام يجذب الزبائ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سق فوط مائدة الطعام بأشكال مختلفة لا يأخذ 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ر أهمية ترتيب مائدة الطعام في جذب الزبائن وإراحتهم نفس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342.9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داد مائدة الطعام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داد مائدة الطعام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رتي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 فوط مائدة الطعام وتشكيلها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ر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ع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ط مائدة الط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 مواد وأدوات مائدة الطعام يجذب الزبائ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ق فوط مائدة الطعام بأشكال مختلفة لا يأخذ 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ر أهمية ترتيب مائدة الطعام في جذب الزبائن وإراحتهم نفس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راعة المكشوفة والزراعة المحم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8575675" cy="479361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378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راعة المكشوفة والزراعة المحمية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تاج اشتال الخضرو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راعة المكشو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راعة المح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وت البلاستي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وت الزج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اني الأشت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تبر الزراعة وخاصة زراعة الخضراوات عصب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تم إنتاج الخضراوات بطرق مختلفة منها المنابت المكشوفة والمنابت المحم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أهمية الزر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أثناء زراعة الخضرو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377.45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378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المكشوفة والزراعة المحمية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اج اشتال الخضرو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 المكش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 المح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وت البلاستي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وت الزج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اني الأشت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تبر الزراعة وخاصة زراعة الخضراوات عصب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م إنتاج الخضراوات بطرق مختلفة منها المنابت المكشوفة والمنابت المحم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أهمية 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أثناء زراعة الخضر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691245" cy="5384800"/>
            <wp:effectExtent l="0" t="0" r="0" b="0"/>
            <wp:docPr id="2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28710" cy="5384800"/>
            <wp:effectExtent l="0" t="0" r="0" b="0"/>
            <wp:docPr id="2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76335" cy="5822315"/>
            <wp:effectExtent l="0" t="0" r="0" b="0"/>
            <wp:docPr id="3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عافات الاو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اإلسعاف األولي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أهمية إجراء اإلسعافات األو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الحاالت واألمراض التي تتطلب إجراء اسعاف أو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عف شخصا مصابا بالغصص يصنف بعض اإلجراءات الصحيحة لمعالجة الحاالت التي تتطلب اسعاف ا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هز حقيبة اسعافات أولية نموذج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 محتويات حقيبة اإلسعافات األ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 أهمية توافر حقيبة اإلسعافات األو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دوات اليدوية الزراعية البسيط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بعض األدوات اليدوية البسيطة مثل الفأس والمجرفة والمشط والمنكا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ألدوات اليدوية البسيطة بطريقة صحيحة وآمنة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األدوات اليدوية البسيطة في إنجاز األعمال 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عي إجراءات الصحة والسالمة العامة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األدوات اليدوية ال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ز قطعة أرض للزراع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كثير النباتات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تكثير النبات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طرائق تكثير النباتات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هز المكان المناسب لزراعة البذور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زرع بذورا لبعض النبات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كل م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ألبصال والدرن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رع األبصال والدرنات في المكان المخصص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 أهمية التكثير البذري والخضري للنباتات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عي إجراءات السالمة العامة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لوحة تعليمية عن موضوع 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ب حبة بطاطا لها درنات والتطبيق عليها ، وحبة بصل والشرح علي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ناية بالملابس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طرائق تصنيف المالبس في الخزانة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وي المالبس بطريقة صحيحة 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تب المالبس في الخزانة تبعا لتصنيفها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رك أهمية العناية بالمالبس الشخصية وترتي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طبيق العملي لطي كل من بلوزة وبنطال جينز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عامل مع الاجهزه الكهربائ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طريقة 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كنسة الكهربائية في تنظيف المنز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أهمية استخدام المكنسة الكهربائية في توفير الوقت والجه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امل مع المكنسة الكهربائية بطريقة آم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التعليمات للصحة والسالمة العامة في أثناء استخدام األجهز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نظيف سجادة في المدرسة ب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ة تقرير حول عمل األجهزة الكهربائ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حضير الطعام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طي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لف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را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سل،تقشير،تقطيع</w:t>
            </w:r>
            <w:r>
              <w:rPr>
                <w:b/>
                <w:bCs/>
                <w:rtl w:val="true"/>
              </w:rPr>
              <w:t>( 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ج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تقال،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>( *</w:t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عافات الاو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تعرف مفهوم الرعاف وأسباب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ف شخصا مصابا ب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جنب الاسباب التي تؤدي الى الاصابه ب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ضربة الشمس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ف شخصا مصابا بضربة الش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جنب الاصابة بضرة الش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حو منحى ايجابيا نحو الأخري وتساعدهم في حال اصابتهم بالرع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اهمية الاسعافات الاوليه في حياة الانسنان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العناية بنباتات الزينة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نواع الخدمة التي تقدم للنبات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همية العزق والتعشيب للنباتات المزروع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ري عملية العزق والتعشيب للنباتات المزروعه مستخدما الادوات المنا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ي النباتات المزروعه في الحديقة والأص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ي أهمية الخدمة المقدمة للنباتات في المحافظة علي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األدوات اليدوية ال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ز قطعة أرض للزراع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نجارة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دوات المسح اليدوية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تحدم العدد اليدوية والأدوات الخاصة بعمل الوصلات الخشبية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لوصلات الخشبية البسيطة مث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لة الفرز ووصلة مجرى ولسانووصلة مجرى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ذ الوصلات الخشبية البسيطه مثل وصلة الفرز ووصلة مجرى ولسان ووصلة مجرى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ع بعض المشغولات الخشبيه البسيطه مثل مفرمة الطعام وحامل المصحف وفق قياسات مطلوبة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نواع الصيانة الخاصة بالأثاث الخشبي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ن بعض قطع الاثاث الخشبي مثل مقاعد الدراسة والخزائن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ب زرفيل الباب والخزانه والجارور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لوحة تعليمية عن موضوع 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ب حبة بطاطا لها درنات والتطبيق عليها ، وحبة بصل والشرح علي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سكن الصحي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رف مواصفات المسكن الحي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ف بعض الأجهزة المنزلية مثل الفرن والثلاجة تنظيفا صحيحا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ظف المنزل ومحتوياته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ي اهمية المحافظة على نظافة المنزل ومحتوي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طبيق العملي لطي كل من بلوزة وبنطال جينز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دارة المال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مفهوم الدخل ومفهوم الادخ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مصادر دخل لف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 قائمة تتضمن الايرادات والنفقات الشخصي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ي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خر جزءا من المال بطريقة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 طرق استثمار ال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ثمر الاموال وتنفقها بطريق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دي رغبة في الادخار وانفاق المال بطريق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نظيف سجادة في المدرسة ب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ة تقرير حول عمل األجهزة الكهربائ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طعمة الشعبية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نسف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سخن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درةوالمقلوبه</w:t>
            </w:r>
            <w:r>
              <w:rPr>
                <w:b/>
                <w:bCs/>
                <w:rtl w:val="true"/>
              </w:rPr>
              <w:t>.....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وات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در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ا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فتخ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حضير الطعام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طي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لف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را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سل،تقشير،تقطيع</w:t>
            </w:r>
            <w:r>
              <w:rPr>
                <w:b/>
                <w:bCs/>
                <w:rtl w:val="true"/>
              </w:rPr>
              <w:t>( 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ج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تقال،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>( *</w:t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حة والتغذ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يتعرف أهمية الوجبات الغذائية اليومية لجسم اإلنسان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* </w:t>
            </w:r>
            <w:r>
              <w:rPr>
                <w:sz w:val="34"/>
                <w:sz w:val="34"/>
                <w:szCs w:val="34"/>
                <w:rtl w:val="true"/>
              </w:rPr>
              <w:t>يعد وجبة فطور صحية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يتناول وجبة الطعام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* </w:t>
            </w:r>
            <w:r>
              <w:rPr>
                <w:sz w:val="34"/>
                <w:sz w:val="34"/>
                <w:szCs w:val="34"/>
                <w:rtl w:val="true"/>
              </w:rPr>
              <w:t>يحرص على تناول الوجبات الغذائية اليومية وخاصة وجبة الفطو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خشاب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ستخدامات أنواع األخشاب الطبيعية والمصن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جمع بين قطعتين من الخشب باستخدام الغ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خدم األخشاب في عمل إطار لوحة تعليمية في الص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 أهمية عمل صيانة دورية للمحافظة على األثاث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 الاخش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هز قط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اخشاب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ناية بالمظهر الشخص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تعرف طرائق العناية باألدوات الشخصية </w:t>
            </w: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ستخدم أدوات العناية الشخصية استخداماً صحيحا </w:t>
            </w: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رتب أدوات العناية الشخصية ويضعها في مكانها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درك خصوصية استخدام أدوات العناية الشخصي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سويق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تعرف مفهوم الس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قرأ البيانات المدونة على السلع مثل المعلبات </w:t>
            </w: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شتري السلع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حيط بمهارات الشراء من السو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قتصد في عملية الشراء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ضراوات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ذكر أسماء بعض أنواع الخضراو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موسمي إنتاج الخضر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صنف الخضراوات تبعاً للجزء الذي يؤكل منها وطرائق تناول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رص على تناول الخضراوات الطازجة يومي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تابة تقرير ح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ضراوات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طعام والشراب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ر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دي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ئم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داده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تابة تقرير ح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حظير الاطعم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ورشه لاعداد بعض الاطعم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اب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ناية بنظافة المنزل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ظي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خ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أل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يط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عافات الاو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جرح والنزف البسي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سباب الجرح والنزف البسي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علامات الجرح والنزف البسيط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أعراض كل منه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ف شخصا مصابا بالجروح والنز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اهمية التطعبم ضد الكزاز عند الاصابة بجروح بأداة ح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حروق واسباب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درجات الحر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عد في أسعاف الحروق حسب درج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الاحتياطات الواجبة لتجنب حدوث الحرائق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المحاسب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محاسبة واهداف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كل من الموجو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طلوب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صو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ايرادات والمصروف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 حسابات ختامية لشركة افتراض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لر دور المحاسبة في اتخاذ القرارات الحياتيه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فاتورة التجار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مستندات الادخال والاخراج والقبض والصرف وغي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مكونات الفاتورة التجاريه ومستندات الادخال والاخراج والقبض والصرف وغيره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األدوات اليدوية ال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التصنيع الغذائي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تصنيع الغذائي المنزلي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نواع الخضروات والفواكه القابلة للتصنيع الغذائس المنزلي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ادوات وأجهزة التصنيع الغذائي المنولي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بعض الطرائق المتبعه في التصنيع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ري بعض عمليات التصنيع للخضروات والفواكه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ضع بطاقة المعلومات على العبوة المنتجة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استفادة من فائض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رسم الرمزي والرسم التفصيلي للدارة الكهرباية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بدل لعض مكونات دارة التمديدات الكهربائية مثل ابريز عادي وابريز قو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كب الانابيب البلاستيكية المستخدمة في التمديدات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دكك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سحب الاسلاك الكهربائية فيها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ب المفاتيح الكهربائية البسيطة الات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ورشه كهربائي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Thuluth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drawing>
          <wp:inline distT="0" distB="0" distL="0" distR="0">
            <wp:extent cx="862965" cy="84963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لفصل الدراسي  الأول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لعام الدراسي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التاسع   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التربية المهنية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 تنمية الروابط الاسرية عدد الدروس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دد الصفحا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05</w:t>
      </w:r>
      <w:r>
        <w:rPr>
          <w:b/>
          <w:bCs/>
          <w:rtl w:val="true"/>
        </w:rPr>
        <w:t>-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8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عرف حقوق وواجبات افراد الاس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الاخرين في تقديم الرعاية اللازمة للأطفال وكبار الس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طط لتوفير الوقت والجهد في اثناء تأدية الأعمال المنز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ر أهمية التعاون في انجاز العمل المنزلي داخل 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تابة تقرير ح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كيبات الميكانيكية المنز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ركيب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يكانيك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نزل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تق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تركي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سطوان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بطريق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حيح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200"/>
              <w:contextualSpacing/>
              <w:jc w:val="left"/>
              <w:rPr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خطو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صحيح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فك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التركي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سطوان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نل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sectPr>
      <w:footerReference w:type="default" r:id="rId40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0:00Z</dcterms:created>
  <dc:creator>BLACK</dc:creator>
  <dc:description/>
  <cp:keywords/>
  <dc:language>en-US</dc:language>
  <cp:lastModifiedBy>jor man</cp:lastModifiedBy>
  <cp:lastPrinted>2016-11-08T10:58:00Z</cp:lastPrinted>
  <dcterms:modified xsi:type="dcterms:W3CDTF">2018-06-26T20:53:00Z</dcterms:modified>
  <cp:revision>25</cp:revision>
  <dc:subject/>
  <dc:title>بسم الله الرحمن الرحيم</dc:title>
</cp:coreProperties>
</file>