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352"/>
        <w:gridCol w:w="3188"/>
      </w:tblGrid>
      <w:tr>
        <w:trPr/>
        <w:tc>
          <w:tcPr>
            <w:tcW w:w="26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 الأردنية الهاشمية</w:t>
            </w:r>
          </w:p>
        </w:tc>
        <w:tc>
          <w:tcPr>
            <w:tcW w:w="835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يم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835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 الفص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15/2016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سع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يرية التربية والتعليم </w:t>
            </w:r>
          </w:p>
        </w:tc>
        <w:tc>
          <w:tcPr>
            <w:tcW w:w="835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هارات الاتصا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عل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9"/>
        <w:gridCol w:w="5414"/>
        <w:gridCol w:w="3247"/>
        <w:gridCol w:w="2520"/>
        <w:gridCol w:w="98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2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قويم وأدوا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وظات</w:t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رأ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راءة صامتة بسرعة وزمن مناسبين 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فه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ستيع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رأ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راءة جهرية صحيحة م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عرّف الجو العام ل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 ي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ؤ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خلص ما تحويه النصوص من أفكار رئيسة وفرع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خّص النصّ المقروء مع المحافظة على أفكا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صدر الأحكام على النصوص التي يقرؤ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يّز الأفكار الرئيسة من الـداع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يّز الحقيقة من الخيال والسبب من النتيج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دد نقاط الاتفاق والاختلاف مع الكات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رأ موضوعات من كتب ومجلاّت هادف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اقش ما تقرأ مبدياً رأيه فيه بجرأة وطلا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عرّف نماذج من القرآن الكريم والحديث الشريف والشعر العربي والنثر العربي ويحفظ منها مقاط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ذوّق النصوص الأدبية المتنوّعة وما فيها من صور جمي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وظف ما يكتسبه من أفكار وأساليب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خدم المراجع والمعاجم مع الانتفاع بالمكتبة والمصادر الإلكترونّ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و في نفسها قيم واتجاهات من خلال المقروء والمسمو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معبراً عن موضوع ما ، يضمّنه آيات وأحاديث وشعر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خطبة أو مقالة يشارك فيها في المسابقات المدرس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برقية أو دعوة أو استدعاء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جملاً قصيرة على اللوحات المدرسيّة حول النظام واحترام الوق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عبّر شفويّاً عن مواقف مرّ بها أو شاهد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و قدرتها على التأثير في المستمعين وجذب انتباهه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خدم قدراتها على التعبير الحركي، والتوازن الانفعا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ظّم حواراً  ويدير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فاعل مع أقرانه ومعلّمه في المواقف الصف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دّر الآخرين ويحترم رأيه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قدوة من المعلم والاستماع لقراءة الطالبة المنفر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حوار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أفكار وآراء حول بعض النصوص ليختار منها المناس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قصيدة من قبل الطالبة غير مشكولة أو عرضها على جهاز التكبير، ثم قراءتها مشكولة ومقارنتها مع الكت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ح والتحليل والتوضيح للنص الأدب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 الأفكار الرئيسة والفرعيّة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وسائل المناس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ث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والسبورة والطباشير وجهاز العرض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جميع الحصص بمقدمة مناسبة، تتلاءم مع موضوع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القراءة الصامت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على ا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عاة الفروق الفرديّة بين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تعزيز لدى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زيارة الجامعة الأردنية إن أمك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وقوائم الرص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قراءة الطالبات لجميع النصوص و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المتنوعة والمتعدّدة على الطا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الاختبارات  القصيرة والاختبارات الشهريّة في مواعيد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اجاب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ئلة المختلفة شفوياً وكتابي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م بالأنشطة 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ال ب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أمكن ذلك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إعداد الدروس مسبق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رم 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صة وعب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أ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بواب 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ث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مآثر الب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ضي العادل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ون أ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محبة والع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عجائب جسم الانسان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345"/>
        <w:gridCol w:w="3197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 الأردنية الهاشمية</w:t>
            </w:r>
          </w:p>
        </w:tc>
        <w:tc>
          <w:tcPr>
            <w:tcW w:w="834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يم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8345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 الفص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 </w:t>
            </w:r>
            <w:r>
              <w:rPr>
                <w:b/>
                <w:bCs/>
                <w:lang w:bidi="ar-JO"/>
              </w:rPr>
              <w:t>2015/2016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سع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ديرية التربية والتعليم </w:t>
            </w:r>
          </w:p>
        </w:tc>
        <w:tc>
          <w:tcPr>
            <w:tcW w:w="8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واعد والتطبيقات اللغو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</w:t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4"/>
        <w:gridCol w:w="5414"/>
        <w:gridCol w:w="3247"/>
        <w:gridCol w:w="2520"/>
        <w:gridCol w:w="9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2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قويم وأدوا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وظات</w:t>
            </w:r>
          </w:p>
        </w:tc>
      </w:tr>
      <w:tr>
        <w:trPr>
          <w:trHeight w:val="1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eastAsia="zh-CN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ناد الفعل المعتل الآخر للضمائر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ستنتج القواعد النحويّة والصرف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ب مفردات وتراكيب تمثّل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ستخرج نماذج لغويّة تمثّل القواعد النحويّة والصرفيّة المتعلّمة من نصوص مسموعة أو مقروء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صحّح الأخطاء النحويّة والصرفيّة معلّل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فهم معاني الشواهد النحويّة والصرفيّة ودلالاتها ومضامين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كتب نصوصاً مراعياً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واصل مع الآخرين بلغة تستند إلى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زداد رغبتها في استخدام القواعد المتعلّمة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سّن استعمال علامات الترقيم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خّص مقالات أو قصص دون الإخلال بالعناصر والأفكار الرئي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حسّن خطّها أثناء كتابته أو حلّه التمرينات والأنشطة أو استعمال الكتابة العربية في الموادّ الدراسيّة الأخرى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والربط بين السابق واللاحق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ين الأمثلة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 الأمثلة للطالبات، واستخدام أسلوب الحوار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تعزيز لدى ا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 القواعد 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لكل درس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فيز الطالبات على تحضير الدروس قبل دخول غرفة الص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جاد روح التنافس الشريف بين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حلّ جميع تمرينات الكتاب وأنشطت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وسائل التعليمية المتا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، سبورة، طباشير، 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الطالبات على شكل مجموعات لتقوم بشكل زمري بحل بعض الأنشطة الموجودة في الكتاب أو من عند الم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وقوائم الرص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الطالبات وتصويب أخطائه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الاختبارات القصيرة والشه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والأمثلة المت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ة على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بنقل الإجابات و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البات بنشاطات ذاتية وأبحاث وتقاري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نماذج من الجرائد والمجلات تحتوي أخطاء لغ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 ونح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 وإمل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أو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 وأخواتها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ثا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ن وأخو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ون 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ماء 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لفاظ العقود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17:00Z</dcterms:created>
  <dc:creator>HUSSEN</dc:creator>
  <dc:description/>
  <cp:keywords/>
  <dc:language>en-US</dc:language>
  <cp:lastModifiedBy>MAHMOUD</cp:lastModifiedBy>
  <cp:lastPrinted>2002-02-22T15:47:00Z</cp:lastPrinted>
  <dcterms:modified xsi:type="dcterms:W3CDTF">2016-07-24T18:44:00Z</dcterms:modified>
  <cp:revision>11</cp:revision>
  <dc:subject/>
  <dc:title/>
</cp:coreProperties>
</file>