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er Pla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-:5th Grade                                                                                                                                             Semester: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-: </w:t>
      </w:r>
      <w:r>
        <w:rPr>
          <w:b/>
          <w:bCs/>
          <w:sz w:val="22"/>
          <w:szCs w:val="22"/>
          <w:lang w:bidi="ar-JO"/>
        </w:rPr>
        <w:t xml:space="preserve">English </w:t>
      </w:r>
      <w:r>
        <w:rPr>
          <w:b/>
          <w:bCs/>
          <w:sz w:val="22"/>
          <w:szCs w:val="22"/>
        </w:rPr>
        <w:t xml:space="preserve">                                                  Unit Title: A journey to adventure         Pages: 22-29      Number of Classes: 7</w:t>
      </w:r>
    </w:p>
    <w:p>
      <w:pPr>
        <w:pStyle w:val="Normal"/>
        <w:tabs>
          <w:tab w:val="clear" w:pos="720"/>
          <w:tab w:val="left" w:pos="6643" w:leader="none"/>
        </w:tabs>
        <w:bidi w:val="0"/>
        <w:ind w:left="1080" w:right="0" w:hanging="0"/>
        <w:jc w:val="left"/>
        <w:rPr/>
      </w:pPr>
      <w:r>
        <w:rPr>
          <w:b/>
          <w:bCs/>
          <w:sz w:val="22"/>
          <w:szCs w:val="22"/>
        </w:rPr>
        <w:t>Duration: from-----------------------to----------------</w:t>
        <w:tab/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77"/>
        <w:gridCol w:w="1840"/>
        <w:gridCol w:w="2620"/>
        <w:gridCol w:w="1777"/>
        <w:gridCol w:w="850"/>
        <w:gridCol w:w="1560"/>
        <w:gridCol w:w="1733"/>
      </w:tblGrid>
      <w:tr>
        <w:trPr>
          <w:trHeight w:val="1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sources&amp; Material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ociated Activities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flection</w:t>
            </w:r>
          </w:p>
        </w:tc>
      </w:tr>
      <w:tr>
        <w:trPr>
          <w:trHeight w:val="1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he students should be able to 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ad about the features of an adventure stor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nswer literal and personal response comprehension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actice vocabulary using dictionaries to check definitions.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roduce and practice the key structure independentl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sten to a conversation; hold a short conversation in pair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Practice spelling and writing words beginning </w:t>
            </w:r>
            <w:r>
              <w:rPr>
                <w:i/>
                <w:iCs/>
              </w:rPr>
              <w:t>wh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rite a story chapter independently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ictionar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ord card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rect rea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 Questions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Work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7- Work with the 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8- Exercis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9- Direct reading activiti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- flashc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Group work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- Discu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Interne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5- Peer train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-Pair work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) Activity- based learning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- Gam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- Simula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) Critical thinking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 Analys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) Performance-based assessment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Performanc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Speech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6- Simulation/ Role play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Observa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Random observatio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- Systematic observ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) Communication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Questions answer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) Reflec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Self-assess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eck 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 xml:space="preserve">selecting some of the vocabulary to learn them as a homework tas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/>
              <w:t>Using dictionary to match the words with defini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* Writing sentences using </w:t>
            </w:r>
            <w:r>
              <w:rPr>
                <w:i/>
                <w:iCs/>
              </w:rPr>
              <w:t>While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 feel content with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allenge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ggestions for improvement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#QF71-1-49rev.a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t Analysis</w:t>
      </w:r>
    </w:p>
    <w:p>
      <w:pPr>
        <w:pStyle w:val="Normal"/>
        <w:tabs>
          <w:tab w:val="clear" w:pos="720"/>
          <w:tab w:val="left" w:pos="6303" w:leader="none"/>
        </w:tabs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: English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: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                                                            Unit Title: A journey to adventure                                              Pages: 22-29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  <w:gridCol w:w="2310"/>
        <w:gridCol w:w="2310"/>
      </w:tblGrid>
      <w:tr>
        <w:trPr>
          <w:trHeight w:val="3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 co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kill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cture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un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alu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tudes</w:t>
            </w:r>
          </w:p>
        </w:tc>
      </w:tr>
      <w:tr>
        <w:trPr>
          <w:trHeight w:val="66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-</w:t>
            </w:r>
            <w:r>
              <w:rPr/>
              <w:t>To</w:t>
            </w:r>
            <w:r>
              <w:rPr>
                <w:b/>
                <w:bCs/>
              </w:rPr>
              <w:t xml:space="preserve"> </w:t>
            </w:r>
            <w:r>
              <w:rPr/>
              <w:t>read; understand and answer oral comprehension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To match words with descriptions and defini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To understand the composition of the key structur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think of their own ideas for a similar conversa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To listen to pronunciation of words beginning </w:t>
            </w:r>
            <w:r>
              <w:rPr>
                <w:i/>
                <w:iCs/>
              </w:rPr>
              <w:t>wh</w:t>
            </w:r>
            <w:r>
              <w:rPr/>
              <w:t xml:space="preserve"> with silent </w:t>
            </w:r>
            <w:r>
              <w:rPr>
                <w:i/>
                <w:iCs/>
              </w:rPr>
              <w:t>h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To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ractice spelling and words with </w:t>
            </w:r>
            <w:r>
              <w:rPr>
                <w:i/>
                <w:iCs/>
              </w:rPr>
              <w:t>wh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write a story chapter idependently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Reading:</w:t>
            </w:r>
            <w:r>
              <w:rPr/>
              <w:t xml:space="preserve"> Escape from the fir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ext type: Adventure sto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peaking:</w:t>
            </w:r>
            <w:r>
              <w:rPr/>
              <w:t xml:space="preserve"> Spelling, use of English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Listening:</w:t>
            </w:r>
            <w:r>
              <w:rPr/>
              <w:t xml:space="preserve"> The skyscraper money box. par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Writing:</w:t>
            </w:r>
            <w:r>
              <w:rPr/>
              <w:t xml:space="preserve"> Continuing an adventure story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mmar :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Past continuous/past simple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hile +… V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sed to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pelling of adverb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Students practice questions and answers in pair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tudents write sentences in past continuou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Practicing saying words with</w:t>
            </w:r>
            <w:r>
              <w:rPr>
                <w:i/>
                <w:iCs/>
              </w:rPr>
              <w:t xml:space="preserve"> wh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sing informal everyday language correctl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escribing the main features of the stor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earning about the features of the adventure story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earning about the features of a story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er Pla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-:5th Grade                                                                                                                                             Semester: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-: </w:t>
      </w:r>
      <w:r>
        <w:rPr>
          <w:b/>
          <w:bCs/>
          <w:sz w:val="22"/>
          <w:szCs w:val="22"/>
          <w:lang w:bidi="ar-JO"/>
        </w:rPr>
        <w:t xml:space="preserve">English </w:t>
      </w:r>
      <w:r>
        <w:rPr>
          <w:b/>
          <w:bCs/>
          <w:sz w:val="22"/>
          <w:szCs w:val="22"/>
        </w:rPr>
        <w:t xml:space="preserve">                                                  Unit Title: In the mountain          Pages: 30-37               Number of Classes: 7</w:t>
      </w:r>
    </w:p>
    <w:p>
      <w:pPr>
        <w:pStyle w:val="Normal"/>
        <w:tabs>
          <w:tab w:val="clear" w:pos="720"/>
          <w:tab w:val="left" w:pos="6643" w:leader="none"/>
        </w:tabs>
        <w:bidi w:val="0"/>
        <w:ind w:left="1080" w:right="0" w:hanging="0"/>
        <w:jc w:val="left"/>
        <w:rPr/>
      </w:pPr>
      <w:r>
        <w:rPr>
          <w:b/>
          <w:bCs/>
          <w:sz w:val="22"/>
          <w:szCs w:val="22"/>
        </w:rPr>
        <w:t>Duration: from-----------------------to----------------</w:t>
        <w:tab/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77"/>
        <w:gridCol w:w="1840"/>
        <w:gridCol w:w="2620"/>
        <w:gridCol w:w="1777"/>
        <w:gridCol w:w="850"/>
        <w:gridCol w:w="1560"/>
        <w:gridCol w:w="1733"/>
      </w:tblGrid>
      <w:tr>
        <w:trPr>
          <w:trHeight w:val="1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sources&amp; Material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ociated Activities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flection</w:t>
            </w:r>
          </w:p>
        </w:tc>
      </w:tr>
      <w:tr>
        <w:trPr>
          <w:trHeight w:val="1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he students should be able to 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ad about the features of a personal recoun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nswer literal and inferential comprehension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actice vocabulary using dictionaries to check definitions.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roduce and practice the key structure independentl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sten to a conversation; hold a short conversation in pair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Practice spelling and writing words beginning </w:t>
            </w:r>
            <w:r>
              <w:rPr>
                <w:i/>
                <w:iCs/>
              </w:rPr>
              <w:t>wh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rite a personal recount of an event independently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ictionar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ord card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rect rea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 Questions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Work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7- Work with the 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8- Exercis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9- Direct reading activiti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- flashc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Group work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- Discu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Interne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5- Peer train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-Pair work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) Activity- based learning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- Gam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- Simula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) Critical thinking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 Analys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) Performance-based assessment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Performanc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Speech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6- Simulation/ Role play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Observa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Random observatio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- Systematic observ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) Communication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Questions answer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) Reflec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Self-assess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eck 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 xml:space="preserve">selecting some of the vocabulary to learn them as a homework tas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/>
              <w:t>Using dictionary to match the words with defini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* Writing sentences using </w:t>
            </w:r>
            <w:r>
              <w:rPr>
                <w:i/>
                <w:iCs/>
              </w:rPr>
              <w:t>have to , had to, will have to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 feel content with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allenge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ggestions for improvement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#QF71-1-49rev.a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t Analysis</w:t>
      </w:r>
    </w:p>
    <w:p>
      <w:pPr>
        <w:pStyle w:val="Normal"/>
        <w:tabs>
          <w:tab w:val="clear" w:pos="720"/>
          <w:tab w:val="left" w:pos="6303" w:leader="none"/>
        </w:tabs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: English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: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                                                            Unit Title: In the mountain                                         Pages: 30-37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  <w:gridCol w:w="2310"/>
        <w:gridCol w:w="2310"/>
      </w:tblGrid>
      <w:tr>
        <w:trPr>
          <w:trHeight w:val="3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 co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kill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cture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un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alu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tudes</w:t>
            </w:r>
          </w:p>
        </w:tc>
      </w:tr>
      <w:tr>
        <w:trPr>
          <w:trHeight w:val="66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-</w:t>
            </w:r>
            <w:r>
              <w:rPr/>
              <w:t>To</w:t>
            </w:r>
            <w:r>
              <w:rPr>
                <w:b/>
                <w:bCs/>
              </w:rPr>
              <w:t xml:space="preserve"> </w:t>
            </w:r>
            <w:r>
              <w:rPr/>
              <w:t>read; understand and answer oral comprehension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To match words with descriptions and defini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To understand the composition of the key structur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think of their own ideas for a similar conversa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To listen to pronunciation of words beginning </w:t>
            </w:r>
            <w:r>
              <w:rPr>
                <w:i/>
                <w:iCs/>
              </w:rPr>
              <w:t>wh</w:t>
            </w:r>
            <w:r>
              <w:rPr/>
              <w:t xml:space="preserve"> with silent </w:t>
            </w:r>
            <w:r>
              <w:rPr>
                <w:i/>
                <w:iCs/>
              </w:rPr>
              <w:t>h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To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ractice spelling and words with </w:t>
            </w:r>
            <w:r>
              <w:rPr>
                <w:i/>
                <w:iCs/>
              </w:rPr>
              <w:t>wh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write a story chapter independently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Reading:</w:t>
            </w:r>
            <w:r>
              <w:rPr/>
              <w:t xml:space="preserve"> Dad's favourite walk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ext type: a personal recoun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peaking:</w:t>
            </w:r>
            <w:r>
              <w:rPr/>
              <w:t xml:space="preserve"> listen and read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Listening:</w:t>
            </w:r>
            <w:r>
              <w:rPr/>
              <w:t xml:space="preserve"> The skyscraper money box. par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Writing:</w:t>
            </w:r>
            <w:r>
              <w:rPr/>
              <w:t xml:space="preserve"> a personal recoun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mmar :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ave to, had to, will have to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nfinitive of purpos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Words with soft </w:t>
            </w:r>
            <w:r>
              <w:rPr>
                <w:i/>
                <w:iCs/>
              </w:rPr>
              <w:t xml:space="preserve">ch </w:t>
            </w:r>
            <w:r>
              <w:rPr/>
              <w:t xml:space="preserve">and hard </w:t>
            </w:r>
            <w:r>
              <w:rPr>
                <w:i/>
                <w:iCs/>
              </w:rPr>
              <w:t>ch ; ship , ache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Students practice questions and answers in pair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Students write sentences using : have to , had to , will have to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Practicing saying words with</w:t>
            </w:r>
            <w:r>
              <w:rPr>
                <w:i/>
                <w:iCs/>
              </w:rPr>
              <w:t xml:space="preserve"> soft ch and hard ch 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sing informal everyday language correctl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escribing the main features of personal recoun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earning about the features of personal recoun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er Pla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-:5th Grade                                                                                                                                             Semester: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-: </w:t>
      </w:r>
      <w:r>
        <w:rPr>
          <w:b/>
          <w:bCs/>
          <w:sz w:val="22"/>
          <w:szCs w:val="22"/>
          <w:lang w:bidi="ar-JO"/>
        </w:rPr>
        <w:t xml:space="preserve">English </w:t>
      </w:r>
      <w:r>
        <w:rPr>
          <w:b/>
          <w:bCs/>
          <w:sz w:val="22"/>
          <w:szCs w:val="22"/>
        </w:rPr>
        <w:t xml:space="preserve">                                                  Unit Title: Engineering          Pages: 41-47                     Number of Classes: 7</w:t>
      </w:r>
    </w:p>
    <w:p>
      <w:pPr>
        <w:pStyle w:val="Normal"/>
        <w:tabs>
          <w:tab w:val="clear" w:pos="720"/>
          <w:tab w:val="left" w:pos="6643" w:leader="none"/>
        </w:tabs>
        <w:bidi w:val="0"/>
        <w:ind w:left="1080" w:right="0" w:hanging="0"/>
        <w:jc w:val="left"/>
        <w:rPr/>
      </w:pPr>
      <w:r>
        <w:rPr>
          <w:b/>
          <w:bCs/>
          <w:sz w:val="22"/>
          <w:szCs w:val="22"/>
        </w:rPr>
        <w:t>Duration: from-----------------------to----------------</w:t>
        <w:tab/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77"/>
        <w:gridCol w:w="1840"/>
        <w:gridCol w:w="2620"/>
        <w:gridCol w:w="1777"/>
        <w:gridCol w:w="850"/>
        <w:gridCol w:w="1560"/>
        <w:gridCol w:w="1733"/>
      </w:tblGrid>
      <w:tr>
        <w:trPr>
          <w:trHeight w:val="1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sources&amp; Material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ociated Activities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flection</w:t>
            </w:r>
          </w:p>
        </w:tc>
      </w:tr>
      <w:tr>
        <w:trPr>
          <w:trHeight w:val="1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he students should be able to 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ad about the features of explanation with a diagram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nswer true/false and personal response comprehension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actice vocabulary using dictionaries to check definitions.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roduce and practice the key structure independentl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sten to a conversation; hold a short conversation in pair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sten to pronunciation of words with the suffix-</w:t>
            </w:r>
            <w:r>
              <w:rPr>
                <w:i/>
                <w:iCs/>
              </w:rPr>
              <w:t>ful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rite information and an explanation independently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ictionar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ord card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rect rea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 Questions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Work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7- Work with the 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8- Exercis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9- Direct reading activiti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- flashc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Group work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- Discu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Interne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5- Peer train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-Pair work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) Activity- based learning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- Gam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- Simula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) Critical thinking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 Analys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) Performance-based assessment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Performanc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Speech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6- Simulation/ Role play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Observa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Random observatio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- Systematic observ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) Communication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Questions answer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) Reflec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Self-assess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eck 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 xml:space="preserve">selecting some of the vocabulary to learn them as a homework tas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/>
              <w:t>Using dictionary to match the words with defini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* Writing sentences about present simple passiv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 feel content with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allenge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ggestions for improvement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#QF71-1-49rev.a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t Analysis</w:t>
      </w:r>
    </w:p>
    <w:p>
      <w:pPr>
        <w:pStyle w:val="Normal"/>
        <w:tabs>
          <w:tab w:val="clear" w:pos="720"/>
          <w:tab w:val="left" w:pos="6303" w:leader="none"/>
        </w:tabs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: English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: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                                                            Unit Title: Tunnels and Bridges                                         Pages: 41-47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  <w:gridCol w:w="2310"/>
        <w:gridCol w:w="2310"/>
      </w:tblGrid>
      <w:tr>
        <w:trPr>
          <w:trHeight w:val="3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 co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kill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cture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un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alu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tudes</w:t>
            </w:r>
          </w:p>
        </w:tc>
      </w:tr>
      <w:tr>
        <w:trPr>
          <w:trHeight w:val="66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-</w:t>
            </w:r>
            <w:r>
              <w:rPr/>
              <w:t>To</w:t>
            </w:r>
            <w:r>
              <w:rPr>
                <w:b/>
                <w:bCs/>
              </w:rPr>
              <w:t xml:space="preserve"> </w:t>
            </w:r>
            <w:r>
              <w:rPr/>
              <w:t>read; understand and answer oral comprehension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To match words with descriptions and defini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To understand the composition of the key structure through finishing the sentence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write the words in the correct line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To complete the sentences with </w:t>
            </w:r>
            <w:r>
              <w:rPr>
                <w:i/>
                <w:iCs/>
              </w:rPr>
              <w:t>ch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To</w:t>
            </w:r>
            <w:r>
              <w:rPr>
                <w:b/>
                <w:bCs/>
              </w:rPr>
              <w:t xml:space="preserve"> </w:t>
            </w:r>
            <w:r>
              <w:rPr/>
              <w:t>hold a short conversation in pairs about their hobbie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change adjectives into adverbs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Reading:</w:t>
            </w:r>
            <w:r>
              <w:rPr/>
              <w:t xml:space="preserve"> building for trav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ext type: information, explanation. Diagram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peaking:</w:t>
            </w:r>
            <w:r>
              <w:rPr/>
              <w:t xml:space="preserve"> let's talk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Listening:</w:t>
            </w:r>
            <w:r>
              <w:rPr/>
              <w:t xml:space="preserve"> The skyscraper money box. par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Writing:</w:t>
            </w:r>
            <w:r>
              <w:rPr/>
              <w:t xml:space="preserve"> explanation with a diagram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mmar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esent simple passiv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Adjectives with </w:t>
            </w:r>
            <w:r>
              <w:rPr>
                <w:i/>
                <w:iCs/>
              </w:rPr>
              <w:t>ing</w:t>
            </w:r>
            <w:r>
              <w:rPr/>
              <w:t xml:space="preserve">, </w:t>
            </w:r>
            <w:r>
              <w:rPr>
                <w:i/>
                <w:iCs/>
              </w:rPr>
              <w:t>ed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uffix –</w:t>
            </w:r>
            <w:r>
              <w:rPr>
                <w:i/>
                <w:iCs/>
              </w:rPr>
              <w:t>ful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dverbs of manner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Students practice questions and answers in pair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Students write sentences using adjectives with </w:t>
            </w:r>
            <w:r>
              <w:rPr>
                <w:i/>
                <w:iCs/>
              </w:rPr>
              <w:t>ing</w:t>
            </w:r>
            <w:r>
              <w:rPr/>
              <w:t xml:space="preserve"> , </w:t>
            </w:r>
            <w:r>
              <w:rPr>
                <w:i/>
                <w:iCs/>
              </w:rPr>
              <w:t>ed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sing informal everyday language correctl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escribing the main features of personal recoun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earning about the machines and what they can do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er Pla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-:5th Grade                                                                                                                                             Semester: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-: </w:t>
      </w:r>
      <w:r>
        <w:rPr>
          <w:b/>
          <w:bCs/>
          <w:sz w:val="22"/>
          <w:szCs w:val="22"/>
          <w:lang w:bidi="ar-JO"/>
        </w:rPr>
        <w:t xml:space="preserve">English </w:t>
      </w:r>
      <w:r>
        <w:rPr>
          <w:b/>
          <w:bCs/>
          <w:sz w:val="22"/>
          <w:szCs w:val="22"/>
        </w:rPr>
        <w:t xml:space="preserve">                                          Unit Title: Astonishing Structures          Pages: 48-55             Number of Classes: 7</w:t>
      </w:r>
    </w:p>
    <w:p>
      <w:pPr>
        <w:pStyle w:val="Normal"/>
        <w:tabs>
          <w:tab w:val="clear" w:pos="720"/>
          <w:tab w:val="left" w:pos="6643" w:leader="none"/>
        </w:tabs>
        <w:bidi w:val="0"/>
        <w:ind w:left="1080" w:right="0" w:hanging="0"/>
        <w:jc w:val="left"/>
        <w:rPr/>
      </w:pPr>
      <w:r>
        <w:rPr>
          <w:b/>
          <w:bCs/>
          <w:sz w:val="22"/>
          <w:szCs w:val="22"/>
        </w:rPr>
        <w:t>Duration: from-----------------------to----------------</w:t>
        <w:tab/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77"/>
        <w:gridCol w:w="1840"/>
        <w:gridCol w:w="2620"/>
        <w:gridCol w:w="1777"/>
        <w:gridCol w:w="850"/>
        <w:gridCol w:w="1560"/>
        <w:gridCol w:w="1733"/>
      </w:tblGrid>
      <w:tr>
        <w:trPr>
          <w:trHeight w:val="1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sources&amp; Material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ociated Activities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flection</w:t>
            </w:r>
          </w:p>
        </w:tc>
      </w:tr>
      <w:tr>
        <w:trPr>
          <w:trHeight w:val="1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he students should be able to 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ad about the features of a leaflet and a review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nswer multiple choice and deductive comprehension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actice vocabulary using dictionaries to check definitions.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roduce and practice the key structure independentl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sten to a conversation; hold a short conversation in pair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sten to pronunciation of words with the prefix-</w:t>
            </w:r>
            <w:r>
              <w:rPr>
                <w:i/>
                <w:iCs/>
              </w:rPr>
              <w:t>un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rite a review independently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ictionar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ord card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rect rea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 Questions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Work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7- Work with the 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8- Exercis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9- Direct reading activiti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- flashc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Group work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- Discu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Interne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5- Peer train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-Pair work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) Activity- based learning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- Gam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- Simula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) Critical thinking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 Analys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) Performance-based assessment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Performanc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Speech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6- Simulation/ Role play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Observa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Random observatio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- Systematic observ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) Communication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Questions answer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) Reflec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Self-assess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eck 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 xml:space="preserve">selecting some of the vocabulary to learn them as a homework tas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/>
              <w:t>Using dictionary to match the words with defini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* Writing sentences about present perfect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 feel content with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allenge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ggestions for improvement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#QF71-1-49rev.a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t Analysis</w:t>
      </w:r>
    </w:p>
    <w:p>
      <w:pPr>
        <w:pStyle w:val="Normal"/>
        <w:tabs>
          <w:tab w:val="clear" w:pos="720"/>
          <w:tab w:val="left" w:pos="6303" w:leader="none"/>
        </w:tabs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: English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: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                                                            Unit Title: Astonishing Structure                                        Pages: 48-55</w:t>
      </w:r>
    </w:p>
    <w:p>
      <w:pPr>
        <w:pStyle w:val="Normal"/>
        <w:tabs>
          <w:tab w:val="clear" w:pos="720"/>
          <w:tab w:val="left" w:pos="6699" w:leader="none"/>
        </w:tabs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  <w:gridCol w:w="2310"/>
        <w:gridCol w:w="2310"/>
      </w:tblGrid>
      <w:tr>
        <w:trPr>
          <w:trHeight w:val="3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 co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kill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cture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un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alu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tudes</w:t>
            </w:r>
          </w:p>
        </w:tc>
      </w:tr>
      <w:tr>
        <w:trPr>
          <w:trHeight w:val="66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-</w:t>
            </w:r>
            <w:r>
              <w:rPr/>
              <w:t>To</w:t>
            </w:r>
            <w:r>
              <w:rPr>
                <w:b/>
                <w:bCs/>
              </w:rPr>
              <w:t xml:space="preserve"> </w:t>
            </w:r>
            <w:r>
              <w:rPr/>
              <w:t>read; understand and answer oral comprehension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To match words with descriptions and defini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To understand the composition of the key structure through finishing the sentence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choose the correct answer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To complete the sentences with the verbs in the box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To hold a short conversa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change adjectives into adverbs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Reading:</w:t>
            </w:r>
            <w:r>
              <w:rPr/>
              <w:t xml:space="preserve"> Grate places to visi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ext type: a leaflet and review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peaking:</w:t>
            </w:r>
            <w:r>
              <w:rPr/>
              <w:t xml:space="preserve"> let's talk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Listening:</w:t>
            </w:r>
            <w:r>
              <w:rPr/>
              <w:t xml:space="preserve"> uncle Bertie goes to the funfair part 1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Writing:</w:t>
            </w:r>
            <w:r>
              <w:rPr/>
              <w:t xml:space="preserve"> a scene of a play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mmar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esent perfec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+ ever/never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efix un-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dverbs of place: here, insid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Students practice questions and answers in pair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tudents write sentences about present perfec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sing informal everyday language correctl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escribing some places to visi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tructures are different kinds of buildings designed by engineer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er Pla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-:5th Grade                                                                                                                                             Semester: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-: </w:t>
      </w:r>
      <w:r>
        <w:rPr>
          <w:b/>
          <w:bCs/>
          <w:sz w:val="22"/>
          <w:szCs w:val="22"/>
          <w:lang w:bidi="ar-JO"/>
        </w:rPr>
        <w:t xml:space="preserve">English </w:t>
      </w:r>
      <w:r>
        <w:rPr>
          <w:b/>
          <w:bCs/>
          <w:sz w:val="22"/>
          <w:szCs w:val="22"/>
        </w:rPr>
        <w:t xml:space="preserve">                            Unit Title: A story from the ancient world          Pages: 58-65             Number of Classes: 7</w:t>
      </w:r>
    </w:p>
    <w:p>
      <w:pPr>
        <w:pStyle w:val="Normal"/>
        <w:tabs>
          <w:tab w:val="clear" w:pos="720"/>
          <w:tab w:val="left" w:pos="6643" w:leader="none"/>
        </w:tabs>
        <w:bidi w:val="0"/>
        <w:ind w:left="1080" w:right="0" w:hanging="0"/>
        <w:jc w:val="left"/>
        <w:rPr/>
      </w:pPr>
      <w:r>
        <w:rPr>
          <w:b/>
          <w:bCs/>
          <w:sz w:val="22"/>
          <w:szCs w:val="22"/>
        </w:rPr>
        <w:t>Duration: from-----------------------to----------------</w:t>
        <w:tab/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77"/>
        <w:gridCol w:w="1840"/>
        <w:gridCol w:w="2620"/>
        <w:gridCol w:w="1777"/>
        <w:gridCol w:w="850"/>
        <w:gridCol w:w="1560"/>
        <w:gridCol w:w="1733"/>
      </w:tblGrid>
      <w:tr>
        <w:trPr>
          <w:trHeight w:val="1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sources&amp; Material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ociated Activities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flection</w:t>
            </w:r>
          </w:p>
        </w:tc>
      </w:tr>
      <w:tr>
        <w:trPr>
          <w:trHeight w:val="1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he students should be able to 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Read about the features of a play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nswer literal and personal response comprehension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actice vocabulary using dictionaries to check definitions.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roduce and practice the key structure independentl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sten to a conversation; hold a short conversation in pair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sten to pronunciation of words beginning with the prefix-</w:t>
            </w:r>
            <w:r>
              <w:rPr>
                <w:i/>
                <w:iCs/>
              </w:rPr>
              <w:t>dis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rite a scene of play independently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ictionar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ord card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rect rea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 Questions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Work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7- Work with the 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8- Exercis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9- Direct reading activiti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- flashc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Group work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- Discu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Interne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5- Peer train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-Pair work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) Activity- based learning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- Gam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- Simula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) Critical thinking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 Analys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) Performance-based assessment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Performanc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Speech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6- Simulation/ Role play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Observa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Random observatio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- Systematic observ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) Communication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Questions answer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) Reflec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Self-assess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eck 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 xml:space="preserve">selecting some of the vocabulary to learn them as a homework tas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/>
              <w:t>Using dictionary to match the words with defini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* Writing sentences about present perfect with just and yet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 feel content with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allenge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ggestions for improvement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#QF71-1-49rev.a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t Analysis</w:t>
      </w:r>
    </w:p>
    <w:p>
      <w:pPr>
        <w:pStyle w:val="Normal"/>
        <w:tabs>
          <w:tab w:val="clear" w:pos="720"/>
          <w:tab w:val="left" w:pos="6303" w:leader="none"/>
        </w:tabs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: English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: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                                                            Unit Title: Astonishing Structure                                        Pages: 58-65</w:t>
      </w:r>
    </w:p>
    <w:p>
      <w:pPr>
        <w:pStyle w:val="Normal"/>
        <w:tabs>
          <w:tab w:val="clear" w:pos="720"/>
          <w:tab w:val="left" w:pos="6699" w:leader="none"/>
        </w:tabs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  <w:gridCol w:w="2310"/>
        <w:gridCol w:w="2310"/>
      </w:tblGrid>
      <w:tr>
        <w:trPr>
          <w:trHeight w:val="3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 co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kill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cture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un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alu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tudes</w:t>
            </w:r>
          </w:p>
        </w:tc>
      </w:tr>
      <w:tr>
        <w:trPr>
          <w:trHeight w:val="66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-</w:t>
            </w:r>
            <w:r>
              <w:rPr/>
              <w:t>To</w:t>
            </w:r>
            <w:r>
              <w:rPr>
                <w:b/>
                <w:bCs/>
              </w:rPr>
              <w:t xml:space="preserve"> </w:t>
            </w:r>
            <w:r>
              <w:rPr/>
              <w:t>read; understand and answer oral comprehension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To match words with descriptions and defini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To understand the composition of the key structur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ask and answer questions in pair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To complete the sentences with the verbs in the box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To hold a short conversa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Reading:</w:t>
            </w:r>
            <w:r>
              <w:rPr/>
              <w:t xml:space="preserve"> The Voyage of Odysse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ext type: a pla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peaking:</w:t>
            </w:r>
            <w:r>
              <w:rPr/>
              <w:t xml:space="preserve"> let's talk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Listening:</w:t>
            </w:r>
            <w:r>
              <w:rPr/>
              <w:t xml:space="preserve"> uncle Bertie goes to the funfair part 2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Writing:</w:t>
            </w:r>
            <w:r>
              <w:rPr/>
              <w:t xml:space="preserve"> a scene of a play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mmar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esent perfec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+ just/ye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efix dis-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dverbs of place: here, insid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Students practice questions and answers in pair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tudents write sentences about present perfec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sing informal everyday language correctl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escribing some places to visi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hen something happens in a new place, a new scene starts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er Pla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-:5th Grade                                                                                                                                             Semester: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-: </w:t>
      </w:r>
      <w:r>
        <w:rPr>
          <w:b/>
          <w:bCs/>
          <w:sz w:val="22"/>
          <w:szCs w:val="22"/>
          <w:lang w:bidi="ar-JO"/>
        </w:rPr>
        <w:t xml:space="preserve">English </w:t>
      </w:r>
      <w:r>
        <w:rPr>
          <w:b/>
          <w:bCs/>
          <w:sz w:val="22"/>
          <w:szCs w:val="22"/>
        </w:rPr>
        <w:t xml:space="preserve">                                  Unit Title: A Legend from the ancient world          Pages: 66-73            Number of Classes: 7</w:t>
      </w:r>
    </w:p>
    <w:p>
      <w:pPr>
        <w:pStyle w:val="Normal"/>
        <w:tabs>
          <w:tab w:val="clear" w:pos="720"/>
          <w:tab w:val="left" w:pos="6643" w:leader="none"/>
        </w:tabs>
        <w:bidi w:val="0"/>
        <w:ind w:left="1080" w:right="0" w:hanging="0"/>
        <w:jc w:val="left"/>
        <w:rPr/>
      </w:pPr>
      <w:r>
        <w:rPr>
          <w:b/>
          <w:bCs/>
          <w:sz w:val="22"/>
          <w:szCs w:val="22"/>
        </w:rPr>
        <w:t>Duration: from-----------------------to----------------</w:t>
        <w:tab/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77"/>
        <w:gridCol w:w="1840"/>
        <w:gridCol w:w="2620"/>
        <w:gridCol w:w="1777"/>
        <w:gridCol w:w="850"/>
        <w:gridCol w:w="1560"/>
        <w:gridCol w:w="1733"/>
      </w:tblGrid>
      <w:tr>
        <w:trPr>
          <w:trHeight w:val="1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sources&amp; Material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ociated Activities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flection</w:t>
            </w:r>
          </w:p>
        </w:tc>
      </w:tr>
      <w:tr>
        <w:trPr>
          <w:trHeight w:val="1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he students should be able to 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ad about the features of poem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nswer multiple choice and literal comprehension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actice vocabulary using dictionaries to check definitions.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roduce and practice the key structure independentl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sten to a conversation; hold a short conversation in pair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Listen to pronunciation of words beginning with </w:t>
            </w:r>
            <w:r>
              <w:rPr>
                <w:i/>
                <w:iCs/>
              </w:rPr>
              <w:t xml:space="preserve">er </w:t>
            </w:r>
            <w:r>
              <w:rPr/>
              <w:t>suffix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rite an acrostic poem independently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ictionar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ord card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rect rea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 Questions answ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Work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7- Work with the boo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8- Exercis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9- Direct reading activiti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- flashc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Group work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- Discu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Interne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5- Peer train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-Pair work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) Activity- based learning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- Gam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- Simula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) Critical thinking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 Analys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) Performance-based assessment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Performanc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Speech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6- Simulation/ Role play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) Observa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Random observatio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- Systematic observ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) Communication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Questions answer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) Reflection 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 Self-assess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eck 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 xml:space="preserve">selecting some of the vocabulary to learn them as a homework tas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/>
              <w:t>Using dictionary to match the words with defini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* Re-writing sentences about Relative Claus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 feel content with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hallenge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ggestions for improvement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#QF71-1-49rev.a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t Analysis</w:t>
      </w:r>
    </w:p>
    <w:p>
      <w:pPr>
        <w:pStyle w:val="Normal"/>
        <w:tabs>
          <w:tab w:val="clear" w:pos="720"/>
          <w:tab w:val="left" w:pos="6303" w:leader="none"/>
        </w:tabs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: English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/ Level: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                                                            Unit Title: A Legend from the ancient world                                        Pages: 66-73</w:t>
      </w:r>
    </w:p>
    <w:p>
      <w:pPr>
        <w:pStyle w:val="Normal"/>
        <w:tabs>
          <w:tab w:val="clear" w:pos="720"/>
          <w:tab w:val="left" w:pos="6699" w:leader="none"/>
        </w:tabs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  <w:gridCol w:w="2310"/>
        <w:gridCol w:w="2310"/>
      </w:tblGrid>
      <w:tr>
        <w:trPr>
          <w:trHeight w:val="3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ut co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kill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cture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un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alu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tudes</w:t>
            </w:r>
          </w:p>
        </w:tc>
      </w:tr>
      <w:tr>
        <w:trPr>
          <w:trHeight w:val="66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-</w:t>
            </w:r>
            <w:r>
              <w:rPr/>
              <w:t>To</w:t>
            </w:r>
            <w:r>
              <w:rPr>
                <w:b/>
                <w:bCs/>
              </w:rPr>
              <w:t xml:space="preserve"> </w:t>
            </w:r>
            <w:r>
              <w:rPr/>
              <w:t>read; understand and answer oral comprehension ques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To match words with descriptions and definitio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To understand the composition of the key structur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ask and answer questions in pairs about the poem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To complete the sentences with the verbs in the box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To hold a short conversa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Reading:</w:t>
            </w:r>
            <w:r>
              <w:rPr/>
              <w:t xml:space="preserve"> The Trojan Hor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ext type: a poe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peaking:</w:t>
            </w:r>
            <w:r>
              <w:rPr/>
              <w:t xml:space="preserve"> let's talk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Listening:</w:t>
            </w:r>
            <w:r>
              <w:rPr/>
              <w:t xml:space="preserve"> uncle Bertie goes to the funfair part 3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Writing:</w:t>
            </w:r>
            <w:r>
              <w:rPr/>
              <w:t xml:space="preserve"> an acrostic poem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mmar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esent perfec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+ just/ye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efix dis-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dverbs of place: here, insid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Students practice questions and answers in pair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Students complete sentences in the workbook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sing informal everyday language correctl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escribing some places to visi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 rhyming poem has verses ,but an acrostic poem doesn't have verses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تأكيد مكثف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0:00Z</dcterms:created>
  <dc:creator>ALmohtref-pc</dc:creator>
  <dc:description/>
  <dc:language>en-US</dc:language>
  <cp:lastModifiedBy>surur</cp:lastModifiedBy>
  <dcterms:modified xsi:type="dcterms:W3CDTF">2018-06-27T12:50:00Z</dcterms:modified>
  <cp:revision>2</cp:revision>
  <dc:subject/>
  <dc:title/>
</cp:coreProperties>
</file>