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align>bottom</wp:align>
            </wp:positionV>
            <wp:extent cx="603885" cy="60388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أكادي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خ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صوي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العاشر                        الفصل الدراسي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الاول    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ربية الاسلامية                     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الصفحات من         إلى            عدد الحصص للوحدة</w:t>
      </w:r>
      <w:r>
        <w:rPr>
          <w:b/>
          <w:bCs/>
          <w:rtl w:val="true"/>
          <w:lang w:bidi="ar-JO"/>
        </w:rPr>
        <w:t xml:space="preserve">:  "      "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    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س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نى الاعجاز في القران والاعجاز البياني خصوص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لو الأيات الكريمة تلاو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ني المفردات في الايات واسباب نزول الا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ماترشد اليه الايات الكريمة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سيرة بخاري ومسلم 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رأ الحديث قراءة سليمة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ني المفردات وشرح الحديث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مايرشد اليه الحديث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على علم الاصول والحكم الشرعي التكليفي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معنى الحج والمناسك </w:t>
            </w: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اهمية الرياضة وموقفها بالاسلام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مكانة الاردن عند المسلمين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شرح موقف الاسلام من العقائد الاخرى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فهوم العلاقات الدولية في الاسلام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الهداية الى الايمان بالله تعالى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شرح فتح مكة ويوم حنين واحداثهما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عنى العفة </w:t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48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شرح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أحكام الوقف ووانوعه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جائز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rtl w:val="true"/>
                <w:lang w:bidi="ar-JO"/>
              </w:rPr>
              <w:t>الاختياري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rtl w:val="true"/>
                <w:lang w:bidi="ar-JO"/>
              </w:rPr>
              <w:t>القبيح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تطبيقات عليه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ابن كث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هاج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ذك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فتح الب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صول الفق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ياض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قيدة الاسلامية واسسس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يرة النبوة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للخضري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 الو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426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4:00Z</dcterms:created>
  <dc:creator>Girls1</dc:creator>
  <dc:description/>
  <cp:keywords/>
  <dc:language>en-US</dc:language>
  <cp:lastModifiedBy>AA</cp:lastModifiedBy>
  <cp:lastPrinted>2013-06-25T08:46:00Z</cp:lastPrinted>
  <dcterms:modified xsi:type="dcterms:W3CDTF">2016-09-04T19:07:00Z</dcterms:modified>
  <cp:revision>24</cp:revision>
  <dc:subject/>
  <dc:title/>
</cp:coreProperties>
</file>