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922"/>
        <w:gridCol w:w="2268"/>
        <w:gridCol w:w="1985"/>
        <w:gridCol w:w="3634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175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اريخ حضارات 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إلى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فسر أسباب قيام الحضارات في 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ذكر حضارات 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مراحل تطور النظام السياسي في 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أهم خصائص الحياة العلمية والفكرية في 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نتج أهمية شريعة حمورابي في تنظيم الحياة الاجتماع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نتج مراحل تطور الكتابة المسمار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وضح مظاهر تطور الحياة الاقتصادية في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قدر أهمية المنجزات الحضارية في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ثمن أهمية الكتابة في حفظ تراث الأم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قدر دور المرأة ومكانتها في مجتمع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ثمن دور حضارا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لاد الرافدين في تطور الحضارة الإنسا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عرا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صو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صور عن الإنجازات البشرية التي تعود لحضارات 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تقرير عن أهم المنجزات الحضارية في 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تحليل المحتـــوى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743"/>
        <w:gridCol w:w="2088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اريخ حضارات 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7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4050"/>
        <w:gridCol w:w="2226"/>
        <w:gridCol w:w="2226"/>
        <w:gridCol w:w="2226"/>
      </w:tblGrid>
      <w:tr>
        <w:trPr>
          <w:trHeight w:val="708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 والأفكار والتعميم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 والصور والأشكال التوضيحية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 والأسئلة وقضايا المناقشة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ضارات 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ياة السياسية والدينية في 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ظاهر الحياة الاقتصادية والاجتماعية في 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حياة العلمية والفكرية في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شط العر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كتبة نين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دول الم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نو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سلة حمورا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طبقة الوسط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طوب المشو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كتابة المسمار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لواح الطي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نظام الستين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دب الحكم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لحمة جلجامش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شتهر حمورابي بأنه صاحب مجموعة قوانين تعرف </w:t>
            </w:r>
            <w:hyperlink r:id="rId2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بشريعة حمورابي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، واحدة من أولى </w:t>
            </w:r>
            <w:hyperlink r:id="rId3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تشريعات القوانين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مكتوبة في </w:t>
            </w:r>
            <w:hyperlink r:id="rId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تاريخ المسجل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، هذه القوانين منقوشة على ألواح حجرية </w:t>
            </w:r>
            <w:hyperlink r:id="rId5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صفائح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بإرتفاع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قدام، من </w:t>
            </w:r>
            <w:hyperlink r:id="rId6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أصل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غير معروف، عثر عليها في فارس عام </w:t>
            </w:r>
            <w:r>
              <w:rPr>
                <w:rFonts w:cs="Arial" w:ascii="Arial" w:hAnsi="Arial"/>
                <w:sz w:val="24"/>
                <w:szCs w:val="24"/>
              </w:rPr>
              <w:t>1901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 لشهرته في العصور الحديثة على أنه مانح القوانين القدي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لحمة جلجامش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و ملحمة كلكامش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هي ملحمة سومرية مكتوبة </w:t>
            </w:r>
            <w:hyperlink r:id="rId7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بخط مسماري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على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وحا طينيا اكتشفت لأول مرة عام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853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 في موقع أثري اكتشف بالصدفة وعرف فيما بعد أنه كان المكتبة الشخصية للملك الآشوري </w:t>
            </w:r>
            <w:hyperlink r:id="rId9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آشوربانيبال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في </w:t>
            </w:r>
            <w:hyperlink r:id="rId10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نينوى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في </w:t>
            </w:r>
            <w:hyperlink r:id="rId11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عراق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يحتفظ بالالواح الطينية التي كتبت عليها الملحمة في </w:t>
            </w:r>
            <w:hyperlink r:id="rId12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متحف البريطاني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ألواح مكتوبة باللغة </w:t>
            </w:r>
            <w:hyperlink r:id="rId13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أكاد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يحمل في نهايته توقيعا لشخص اسمه شين ئيقي ئونيني الذي يتصور البعض أنه كاتب الملحمة التي يعتبرها البعض أقدم قصة كتبها الإنسا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قدر أهمية المنجزات الحضارية في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ثمن أهمية الكتابة في حفظ تراث الأم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قدر دور المرأة ومكانتها في مجتمع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ثمن دور حضارا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لاد الرافدين في تطور الحضارة الإنسا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إلى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صور عن الإنجازات البشرية التي تعود لحضارات 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تقرير عن أهم المنجزات الحضارية في بلاد الرافد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922"/>
        <w:gridCol w:w="2268"/>
        <w:gridCol w:w="1985"/>
        <w:gridCol w:w="3634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175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مالك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إلى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موقع شبه الجزير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ميز بين أقسام العر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ذكر الممالك العربية التي استقرت شمال شبه الجزير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نتج أسباب هجرة القبائل العربية القسرية من اليمن إلى بلاد الشام والعرا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ضح طبيعة العلاقة بين مملكة المناذرة والممالك الأخرى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بين طبيعة العلاقة بين مملكة الغساسنة والممالك الأخر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تعرف على طبيعة نظام الحكم في الممالك الثلا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ناذرة والغساسنة وكن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وضح دور تجارة مملكة كندة في تطور الحياة الاقتصاد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نتج أثر التجارة في تطور الأسواق عند العر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ثمن أهم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ة التحالف في تحقيق الأهداف للأطراف المتحالف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وطن العر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صو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محركات البحث يطلب من الطالبات البحث عن إحدى قصص الأمم البائ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بحث عن الحياة الاقتصادية لإحدى الممالك العربية في شبه الجزير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تحليل المحتـــوى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743"/>
        <w:gridCol w:w="2088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مالك العربية شمال الجزير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7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4050"/>
        <w:gridCol w:w="2226"/>
        <w:gridCol w:w="2226"/>
        <w:gridCol w:w="2226"/>
      </w:tblGrid>
      <w:tr>
        <w:trPr>
          <w:trHeight w:val="708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 والأفكار والتعميم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 والصور والأشكال التوضيحية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 والأسئلة وقضايا المناقشة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هجرة القبائل العربية من جنوب شبه الجزير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ملكة المناذر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ملكة الغساسن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ملكة كن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رب البائ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بيلة لخ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رب الباق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رب المستعرب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ير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لطائ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رب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با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بيلة الأز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رية الفاو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كندة الملوك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خان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ملكة ميسان هي مملكة عربية قديمة قامت في جنوب العراق في القرن الثاني قبل الميلا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انت عاصمتها خاراكس التي أسسها الملك العربي سبانيو عام </w:t>
            </w:r>
            <w:r>
              <w:rPr>
                <w:rFonts w:cs="Arial" w:ascii="Arial" w:hAnsi="Arial"/>
                <w:sz w:val="24"/>
                <w:szCs w:val="24"/>
              </w:rPr>
              <w:t>12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 وهي ميناء مهم على رأس الخليج العر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قد زارها الإمبراطور الروماني تراجان عام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16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م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راى السفن تغادر منها إلى الهن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كان لها قوة عسكرية مهمة حيث احتلت بابل وسيطرت على مناطق كثيرة في العرا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كم هذه المملكة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لكا وكانت نهايتها على يد الفرس الساسانيين قرابة عام </w:t>
            </w:r>
            <w:r>
              <w:rPr>
                <w:rFonts w:cs="Arial" w:ascii="Arial" w:hAnsi="Arial"/>
                <w:sz w:val="24"/>
                <w:szCs w:val="24"/>
              </w:rPr>
              <w:t>222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الحضر هي مدينة عربية تاريخية تقع على بعد </w:t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م جنوب </w:t>
            </w:r>
            <w:hyperlink r:id="rId15">
              <w:r>
                <w:rPr>
                  <w:rStyle w:val="InternetLink"/>
                  <w:rFonts w:ascii="Arial" w:hAnsi="Arial"/>
                  <w:rtl w:val="true"/>
                </w:rPr>
                <w:t>الموصل</w:t>
              </w:r>
            </w:hyperlink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يعتقد أن المدينة أسست في بداية القرن الثاني قبل الميلاد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عرفت مملكة الحضر بهندستها المعمارية وفنونها وأسلحتها وصناعاتها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/>
                <w:rtl w:val="true"/>
              </w:rPr>
              <w:t xml:space="preserve">الحضر كانت في مستوى </w:t>
            </w:r>
            <w:hyperlink r:id="rId16">
              <w:r>
                <w:rPr>
                  <w:rStyle w:val="InternetLink"/>
                  <w:rFonts w:ascii="Arial" w:hAnsi="Arial"/>
                  <w:rtl w:val="true"/>
                </w:rPr>
                <w:t>روما</w:t>
              </w:r>
            </w:hyperlink>
            <w:r>
              <w:rPr>
                <w:rFonts w:ascii="Arial" w:hAnsi="Arial"/>
                <w:rtl w:val="true"/>
              </w:rPr>
              <w:t xml:space="preserve"> من حيث التقدم حيث وجد فيها </w:t>
            </w:r>
            <w:hyperlink r:id="rId17">
              <w:r>
                <w:rPr>
                  <w:rStyle w:val="InternetLink"/>
                  <w:rFonts w:ascii="Arial" w:hAnsi="Arial"/>
                  <w:rtl w:val="true"/>
                </w:rPr>
                <w:t>حمامات</w:t>
              </w:r>
            </w:hyperlink>
            <w:r>
              <w:rPr>
                <w:rFonts w:ascii="Arial" w:hAnsi="Arial"/>
                <w:rtl w:val="true"/>
              </w:rPr>
              <w:t xml:space="preserve"> ذات نظام تسخين متطور وأبراج مراقبة ومحكمة ونقوش منحوته </w:t>
            </w:r>
            <w:hyperlink r:id="rId18">
              <w:r>
                <w:rPr>
                  <w:rStyle w:val="InternetLink"/>
                  <w:rFonts w:ascii="Arial" w:hAnsi="Arial"/>
                  <w:rtl w:val="true"/>
                </w:rPr>
                <w:t>وفسيفساء</w:t>
              </w:r>
            </w:hyperlink>
            <w:r>
              <w:rPr>
                <w:rFonts w:ascii="Arial" w:hAnsi="Arial"/>
                <w:rtl w:val="true"/>
              </w:rPr>
              <w:t xml:space="preserve"> </w:t>
            </w:r>
            <w:hyperlink r:id="rId19">
              <w:r>
                <w:rPr>
                  <w:rStyle w:val="InternetLink"/>
                  <w:rFonts w:ascii="Arial" w:hAnsi="Arial"/>
                  <w:rtl w:val="true"/>
                </w:rPr>
                <w:t>وعملات معدنية</w:t>
              </w:r>
            </w:hyperlink>
            <w:r>
              <w:rPr>
                <w:rFonts w:ascii="Arial" w:hAnsi="Arial"/>
                <w:rtl w:val="true"/>
              </w:rPr>
              <w:t xml:space="preserve"> </w:t>
            </w:r>
            <w:hyperlink r:id="rId20">
              <w:r>
                <w:rPr>
                  <w:rStyle w:val="InternetLink"/>
                  <w:rFonts w:ascii="Arial" w:hAnsi="Arial"/>
                  <w:rtl w:val="true"/>
                </w:rPr>
                <w:t>وتماثيل</w:t>
              </w:r>
            </w:hyperlink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أهمية المنجزات الحضارية للممالك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ثمن أهمية التحالف في تحقيق الأهداف للأطراف المتحالف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إلى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محركات البحث يطلب من الطالبات البحث عن إحدى قصص الأمم البائ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بحث عن الحياة الاقتصادية لإحدى الممالك العربية في شبه الجزير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922"/>
        <w:gridCol w:w="2268"/>
        <w:gridCol w:w="1985"/>
        <w:gridCol w:w="3634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6175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دولة العباس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إلى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نسب الخلفاء العباسي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تبع مراحل الدعوة العباس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طي أسباب اختيار الحُميمة وخُراسان والكوفة مراكز للدوعة العباس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مميزات العصر العبا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ارن بين الوزارة في العصرالعباسي والوزارة في العصر الحدي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ذكر الدواوين الجديدة التي استحدثت في العصر العب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قضاء في إرجاع الحقوق إلى أصحابه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عتز بدور الجيش في المحافظة على أمن الدو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وطن العر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صو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الرجوع إلى مكتبة المدرسة يطلب من الطالبات كتابة تقرير عن إحد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دواوين التي استحدثت في العصر العبا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صور تبين الإنجازات العمرانية للدولة العباس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تحليل المحتـــوى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743"/>
        <w:gridCol w:w="2088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دولة العباس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7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4050"/>
        <w:gridCol w:w="2226"/>
        <w:gridCol w:w="2226"/>
        <w:gridCol w:w="2226"/>
      </w:tblGrid>
      <w:tr>
        <w:trPr>
          <w:trHeight w:val="708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 والأفكار والتعميم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 والصور والأشكال التوضيحية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 والأسئلة وقضايا المناقشة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شأة الدولة العباس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نظام الحكم والإدارة في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دولة العباس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ُميم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صاحب المسائ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صاحب البري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اج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خُراسا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نصور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شارلما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جاب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ديوا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عباسيون ثاني السلالات من الخلفاء </w:t>
            </w: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750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258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قد كان مقر الخلافة العباسية منذ </w:t>
            </w:r>
            <w:r>
              <w:rPr>
                <w:rFonts w:cs="Arial" w:ascii="Arial" w:hAnsi="Arial"/>
                <w:sz w:val="24"/>
                <w:szCs w:val="24"/>
              </w:rPr>
              <w:t>76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في </w:t>
            </w:r>
            <w:hyperlink r:id="rId23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بغداد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rial" w:ascii="Arial" w:hAnsi="Arial"/>
                <w:sz w:val="24"/>
                <w:szCs w:val="24"/>
              </w:rPr>
              <w:t>83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88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ثم </w:t>
            </w:r>
            <w:r>
              <w:rPr>
                <w:rFonts w:cs="Arial" w:ascii="Arial" w:hAnsi="Arial"/>
                <w:sz w:val="24"/>
                <w:szCs w:val="24"/>
              </w:rPr>
              <w:t>89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في </w:t>
            </w:r>
            <w:hyperlink r:id="rId2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سامراء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رجع أصلهم إلى </w:t>
            </w:r>
            <w:hyperlink r:id="rId25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عباس بن عبدالمطلب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عم </w:t>
            </w:r>
            <w:hyperlink r:id="rId26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محمد ابن عبدالله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رسول الإسلام، فهم بذلك من أهل البي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مساعدة من أنصار الدعوة العلوية إستطاع أبو العباس </w:t>
            </w:r>
            <w:hyperlink r:id="rId27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سفاح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749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754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بطريقة دموية القضاء على </w:t>
            </w:r>
            <w:hyperlink r:id="rId30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أمويين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مظاهر سلطتهم، قام هو وأخوه </w:t>
            </w:r>
            <w:hyperlink r:id="rId31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أبو جعفر المنصور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754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775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اتخاذ تدابير صارمة لتقوية السلطة العباسية وفي عام </w:t>
            </w:r>
            <w:r>
              <w:rPr>
                <w:rFonts w:cs="Arial" w:ascii="Arial" w:hAnsi="Arial"/>
                <w:sz w:val="24"/>
                <w:szCs w:val="24"/>
              </w:rPr>
              <w:t>76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م إنشاء مدينة </w:t>
            </w:r>
            <w:hyperlink r:id="rId3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بغداد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لغت قوة الدولة أوجها وعرفت العلوم عصر إزدهار في عهد </w:t>
            </w:r>
            <w:hyperlink r:id="rId35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هارون الرشيد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78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80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ذي تولت وزارته أسرة </w:t>
            </w:r>
            <w:hyperlink r:id="rId36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البرامك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تى سنة </w:t>
            </w:r>
            <w:r>
              <w:rPr>
                <w:rFonts w:cs="Arial" w:ascii="Arial" w:hAnsi="Arial"/>
                <w:sz w:val="24"/>
                <w:szCs w:val="24"/>
              </w:rPr>
              <w:t>80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ثم في عهد ابنه </w:t>
            </w:r>
            <w:hyperlink r:id="rId37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عبد الله المأمون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81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83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ذي جعل من بغداد مركزاً للعلوم و رفع من مكانة المذهب المعتزلى حتى جعله مذهباً رسمياً للدول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قضاء في إرجاع الحقوق إلى أصحابه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عتز بدور الجيش في المحافظة على أمن الدو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الرجوع إلى مكتبة المدرسة يطلب من الطالبات كتابة تقرير عن إحدى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دواوين التي استحدثت في العصر العبا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صور تبين الإنجازات العمرانية للدولة العباس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sz w:val="2"/>
          <w:szCs w:val="2"/>
          <w:lang w:bidi="ar-JO"/>
        </w:rPr>
      </w:pPr>
      <w:r>
        <w:rPr>
          <w:rFonts w:cs="Arial" w:ascii="Arial" w:hAnsi="Arial"/>
          <w:sz w:val="2"/>
          <w:szCs w:val="2"/>
          <w:rtl w:val="true"/>
          <w:lang w:bidi="ar-JO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1152" w:right="1152" w:gutter="0" w:header="72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# QF71 - 1 - 47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fa.org/index.php/&#1588;&#1585;&#1610;&#1593;&#1577;_&#1581;&#1605;&#1608;&#1585;&#1575;&#1576;&#1610;" TargetMode="External"/><Relationship Id="rId3" Type="http://schemas.openxmlformats.org/officeDocument/2006/relationships/hyperlink" Target="http://www.marefa.org/index.php?title=&#1588;&#1585;&#1610;&#1593;&#1577;_&#1605;&#1583;&#1606;&#1610;&#1577;&amp;action=edit&amp;redlink=1" TargetMode="External"/><Relationship Id="rId4" Type="http://schemas.openxmlformats.org/officeDocument/2006/relationships/hyperlink" Target="http://www.marefa.org/index.php?title=&#1575;&#1604;&#1578;&#1575;&#1585;&#1610;&#1582;_&#1575;&#1604;&#1605;&#1587;&#1580;&#1604;&amp;action=edit&amp;redlink=1" TargetMode="External"/><Relationship Id="rId5" Type="http://schemas.openxmlformats.org/officeDocument/2006/relationships/hyperlink" Target="http://www.marefa.org/index.php?title=&#1589;&#1601;&#1610;&#1581;&#1577;&amp;action=edit&amp;redlink=1" TargetMode="External"/><Relationship Id="rId6" Type="http://schemas.openxmlformats.org/officeDocument/2006/relationships/hyperlink" Target="http://www.marefa.org/index.php?title=&#1571;&#1589;&#1604;&amp;action=edit&amp;redlink=1" TargetMode="External"/><Relationship Id="rId7" Type="http://schemas.openxmlformats.org/officeDocument/2006/relationships/hyperlink" Target="http://www.marefa.org/index.php/&#1582;&#1591;_&#1605;&#1587;&#1605;&#1575;&#1585;&#1610;" TargetMode="External"/><Relationship Id="rId8" Type="http://schemas.openxmlformats.org/officeDocument/2006/relationships/hyperlink" Target="http://www.marefa.org/index.php/1853" TargetMode="External"/><Relationship Id="rId9" Type="http://schemas.openxmlformats.org/officeDocument/2006/relationships/hyperlink" Target="http://www.marefa.org/index.php/&#1570;&#1588;&#1608;&#1585;&#1576;&#1575;&#1606;&#1610;&#1576;&#1575;&#1604;" TargetMode="External"/><Relationship Id="rId10" Type="http://schemas.openxmlformats.org/officeDocument/2006/relationships/hyperlink" Target="http://www.marefa.org/index.php/&#1606;&#1610;&#1606;&#1608;&#1609;" TargetMode="External"/><Relationship Id="rId11" Type="http://schemas.openxmlformats.org/officeDocument/2006/relationships/hyperlink" Target="http://www.marefa.org/index.php/&#1575;&#1604;&#1593;&#1585;&#1575;&#1602;" TargetMode="External"/><Relationship Id="rId12" Type="http://schemas.openxmlformats.org/officeDocument/2006/relationships/hyperlink" Target="http://www.marefa.org/index.php/&#1575;&#1604;&#1605;&#1578;&#1581;&#1601;_&#1575;&#1604;&#1576;&#1585;&#1610;&#1591;&#1575;&#1606;&#1610;" TargetMode="External"/><Relationship Id="rId13" Type="http://schemas.openxmlformats.org/officeDocument/2006/relationships/hyperlink" Target="http://www.marefa.org/index.php/&#1571;&#1603;&#1575;&#1583;&#1610;&#1577;" TargetMode="External"/><Relationship Id="rId14" Type="http://schemas.openxmlformats.org/officeDocument/2006/relationships/hyperlink" Target="http://www.marefa.org/index.php/116" TargetMode="External"/><Relationship Id="rId15" Type="http://schemas.openxmlformats.org/officeDocument/2006/relationships/hyperlink" Target="http://www.marefa.org/index.php/&#1605;&#1608;&#1589;&#1604;" TargetMode="External"/><Relationship Id="rId16" Type="http://schemas.openxmlformats.org/officeDocument/2006/relationships/hyperlink" Target="http://www.marefa.org/index.php/&#1585;&#1608;&#1605;&#1575;" TargetMode="External"/><Relationship Id="rId17" Type="http://schemas.openxmlformats.org/officeDocument/2006/relationships/hyperlink" Target="http://www.marefa.org/index.php/&#1581;&#1605;&#1575;&#1605;" TargetMode="External"/><Relationship Id="rId18" Type="http://schemas.openxmlformats.org/officeDocument/2006/relationships/hyperlink" Target="http://www.marefa.org/index.php/&#1601;&#1587;&#1610;&#1601;&#1587;&#1575;&#1569;" TargetMode="External"/><Relationship Id="rId19" Type="http://schemas.openxmlformats.org/officeDocument/2006/relationships/hyperlink" Target="http://www.marefa.org/index.php?title=&#1593;&#1605;&#1604;&#1577;_&#1605;&#1593;&#1583;&#1606;&#1610;&#1577;&amp;action=edit&amp;redlink=1" TargetMode="External"/><Relationship Id="rId20" Type="http://schemas.openxmlformats.org/officeDocument/2006/relationships/hyperlink" Target="http://www.marefa.org/index.php/&#1578;&#1605;&#1579;&#1575;&#1604;" TargetMode="External"/><Relationship Id="rId21" Type="http://schemas.openxmlformats.org/officeDocument/2006/relationships/hyperlink" Target="http://www.marefa.org/index.php/750" TargetMode="External"/><Relationship Id="rId22" Type="http://schemas.openxmlformats.org/officeDocument/2006/relationships/hyperlink" Target="http://www.marefa.org/index.php/1258" TargetMode="External"/><Relationship Id="rId23" Type="http://schemas.openxmlformats.org/officeDocument/2006/relationships/hyperlink" Target="http://www.marefa.org/index.php/&#1576;&#1594;&#1583;&#1575;&#1583;" TargetMode="External"/><Relationship Id="rId24" Type="http://schemas.openxmlformats.org/officeDocument/2006/relationships/hyperlink" Target="http://www.marefa.org/index.php/&#1587;&#1575;&#1605;&#1585;&#1575;&#1569;" TargetMode="External"/><Relationship Id="rId25" Type="http://schemas.openxmlformats.org/officeDocument/2006/relationships/hyperlink" Target="http://www.marefa.org/index.php/&#1593;&#1576;&#1575;&#1587;_&#1576;&#1606;_&#1593;&#1576;&#1583;_&#1575;&#1604;&#1605;&#1591;&#1604;&#1576;" TargetMode="External"/><Relationship Id="rId26" Type="http://schemas.openxmlformats.org/officeDocument/2006/relationships/hyperlink" Target="http://www.marefa.org/index.php/&#1605;&#1581;&#1605;&#1583;_&#1576;&#1606;_&#1593;&#1576;&#1583;_&#1575;&#1604;&#1604;&#1607;" TargetMode="External"/><Relationship Id="rId27" Type="http://schemas.openxmlformats.org/officeDocument/2006/relationships/hyperlink" Target="http://www.marefa.org/index.php/&#1587;&#1601;&#1575;&#1581;" TargetMode="External"/><Relationship Id="rId28" Type="http://schemas.openxmlformats.org/officeDocument/2006/relationships/hyperlink" Target="http://www.marefa.org/index.php/749" TargetMode="External"/><Relationship Id="rId29" Type="http://schemas.openxmlformats.org/officeDocument/2006/relationships/hyperlink" Target="http://www.marefa.org/index.php/754" TargetMode="External"/><Relationship Id="rId30" Type="http://schemas.openxmlformats.org/officeDocument/2006/relationships/hyperlink" Target="http://www.marefa.org/index.php/&#1575;&#1605;&#1608;&#1610;&#1608;&#1606;" TargetMode="External"/><Relationship Id="rId31" Type="http://schemas.openxmlformats.org/officeDocument/2006/relationships/hyperlink" Target="http://www.marefa.org/index.php/&#1571;&#1576;&#1608;_&#1580;&#1593;&#1601;&#1585;_&#1575;&#1604;&#1605;&#1606;&#1589;&#1608;&#1585;" TargetMode="External"/><Relationship Id="rId32" Type="http://schemas.openxmlformats.org/officeDocument/2006/relationships/hyperlink" Target="http://www.marefa.org/index.php/754" TargetMode="External"/><Relationship Id="rId33" Type="http://schemas.openxmlformats.org/officeDocument/2006/relationships/hyperlink" Target="http://www.marefa.org/index.php/775" TargetMode="External"/><Relationship Id="rId34" Type="http://schemas.openxmlformats.org/officeDocument/2006/relationships/hyperlink" Target="http://www.marefa.org/index.php/&#1576;&#1594;&#1583;&#1575;&#1583;" TargetMode="External"/><Relationship Id="rId35" Type="http://schemas.openxmlformats.org/officeDocument/2006/relationships/hyperlink" Target="http://www.marefa.org/index.php/&#1607;&#1575;&#1585;&#1608;&#1606;_&#1575;&#1604;&#1585;&#1588;&#1610;&#1583;" TargetMode="External"/><Relationship Id="rId36" Type="http://schemas.openxmlformats.org/officeDocument/2006/relationships/hyperlink" Target="http://www.marefa.org/index.php/&#1576;&#1585;&#1575;&#1605;&#1603;&#1577;" TargetMode="External"/><Relationship Id="rId37" Type="http://schemas.openxmlformats.org/officeDocument/2006/relationships/hyperlink" Target="http://www.marefa.org/index.php/&#1593;&#1576;&#1583;_&#1575;&#1604;&#1604;&#1607;_&#1575;&#1604;&#1605;&#1571;&#1605;&#1608;&#1606;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23:00Z</dcterms:created>
  <dc:creator>CHANGE_ME1</dc:creator>
  <dc:description/>
  <cp:keywords/>
  <dc:language>en-US</dc:language>
  <cp:lastModifiedBy>MAHMOUD</cp:lastModifiedBy>
  <dcterms:modified xsi:type="dcterms:W3CDTF">2017-08-03T17:23:00Z</dcterms:modified>
  <cp:revision>2</cp:revision>
  <dc:subject/>
  <dc:title/>
</cp:coreProperties>
</file>