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right="0" w:hanging="0"/>
        <w:jc w:val="center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الفصل الدراسي الأول </w:t>
      </w:r>
      <w:r>
        <w:rPr>
          <w:b/>
          <w:bCs/>
          <w:lang w:bidi="ar-EG"/>
        </w:rPr>
        <w:t>2017/20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                             المبحث التربية الإسلامية                       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47</w:t>
      </w:r>
      <w:r>
        <w:rPr>
          <w:b/>
          <w:bCs/>
          <w:rtl w:val="true"/>
          <w:lang w:bidi="ar-EG"/>
        </w:rPr>
        <w:t xml:space="preserve"> ) 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إلى  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17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</w:t>
      </w:r>
      <w:r>
        <w:rPr>
          <w:b/>
          <w:b/>
          <w:bCs/>
          <w:color w:val="333333"/>
          <w:rtl w:val="true"/>
          <w:lang w:bidi="ar-EG"/>
        </w:rPr>
        <w:t>المزرعة الثانوية الشاملة للبنين</w:t>
      </w:r>
      <w:r>
        <w:rPr>
          <w:b/>
          <w:b/>
          <w:bCs/>
          <w:color w:val="333333"/>
          <w:rtl w:val="true"/>
          <w:lang w:bidi="ar-EG"/>
        </w:rPr>
        <w:t xml:space="preserve">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3"/>
        <w:gridCol w:w="1883"/>
        <w:gridCol w:w="1743"/>
        <w:gridCol w:w="1570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مفهوم البحث العل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نتاج دلالة النصوص الشرعية على أساسيات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مفهوم الأخلا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أهمية الأخلا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كيفية تواصل النبي صلى الله عليه وسلم مع 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قتداء بالنبي صلى الله عليه وسلم في التجاوز عن زلات الناس وهفوات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مفهوم الذن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مثل هدي النبي صلى الله عليه وسلم مع المذنب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مارسة الحوار الهادف في واقع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مفهوم تزكية النف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ربط ضوابط تزكية النفس بادلتها الشرع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فوائد إيراد الأمثال في القرءا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ظيم القرءا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صفوة التفاسير لمحمد علي الصاب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أربعون النوو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نن ابن ماج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اذا خسر العالم بانحطا</w:t>
            </w: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مسلمين لأبي الحسن الند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اذا يعني انتمائي للإسلام فتحي يك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ليل النصوص القرآ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لوب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طر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حث علمي يحدد موضوعه لاحق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لخيص كتاب ماذا يعني انتمائي للإسلام لفتحي يك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....................................    </w:t>
      </w:r>
      <w:r>
        <w:rPr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17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17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علوم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   الدرو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55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حث العلمي والحضارة الإسلام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خلاق مفهومها وأهميتها في حياتن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هدي النبوي في التعامل مع النا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بة من الذنو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ثقافة الحوا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زكية النفو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مثال في القرءان الكري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لن تنهض امة من الأمم إلا بالاهتمام بالبحث العلمي ورصد الموازنات لتحقيق ذل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فاد العلماء المسلمون من مناهج البحث العلمي التي سلكها من قبلهم من الأم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أخلاق في الإسلام معيار الحكم على الشخص وهي أساس بناء 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من أهم أدوات التواصل الفكري والثقافي والاجتماعي بين 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وازن والاعتدال من أهم سمات هذه الأ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امل الإسلام مع المذنبين بأساليب راقية تعالج وتحد منها المشكلة ولا تزيد من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 العلم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هج التجريب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هج الاستقرائ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لاق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فق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ور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ب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نو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ذن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بائ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غائ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وا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وادي الثقاف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زكية النف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ازن والاعتد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ب التزام أخلاق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كذب وإيذاء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حباب التواصل الحسن مع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ستمرارية التوبة وتجدي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لجا إلى الله تعالى في كل وقت وحين لأنه هو الناصر والمع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تحلي بالأخلاق الفاض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جديد التوبة في كل وقت وح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حرص على التزام آداب الحوار الهاد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لتجاء إلى الله تعالى وقت الرخاء يعين في الشد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ات لمكتبة المدرسة والاستعانة 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إليه الآ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أ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الفصل الدراسي الأول   </w:t>
      </w:r>
      <w:r>
        <w:rPr>
          <w:b/>
          <w:bCs/>
          <w:lang w:bidi="ar-EG"/>
        </w:rPr>
        <w:t>2017/20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 xml:space="preserve">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  / </w:t>
      </w:r>
      <w:r>
        <w:rPr>
          <w:b/>
          <w:bCs/>
          <w:lang w:bidi="ar-EG"/>
        </w:rPr>
        <w:t>2017</w:t>
      </w:r>
      <w:r>
        <w:rPr>
          <w:b/>
          <w:b/>
          <w:bCs/>
          <w:rtl w:val="true"/>
          <w:lang w:bidi="ar-EG"/>
        </w:rPr>
        <w:t xml:space="preserve">م إلى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17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</w:t>
      </w:r>
      <w:r>
        <w:rPr>
          <w:b/>
          <w:b/>
          <w:bCs/>
          <w:color w:val="333333"/>
          <w:rtl w:val="true"/>
          <w:lang w:bidi="ar-EG"/>
        </w:rPr>
        <w:t>المزرعة الثانوية الشاملة للبنين</w:t>
      </w:r>
      <w:r>
        <w:rPr>
          <w:b/>
          <w:b/>
          <w:bCs/>
          <w:color w:val="333333"/>
          <w:rtl w:val="true"/>
          <w:lang w:bidi="ar-EG"/>
        </w:rPr>
        <w:t xml:space="preserve">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7"/>
        <w:gridCol w:w="1731"/>
        <w:gridCol w:w="1742"/>
        <w:gridCol w:w="1569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عريف بني الله تعالى زكريا عليه السل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قتداء بنبي الله زكريا في اللجوء إلى الله تعالى لقضاء الحاج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عريف بمريم بنت عمران عليها السل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مواضع الإعجاز في أحداث ولادة مريم لنبي الله تعالى عيسى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مفهوم التفكير الايجا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مقومات التفكير الايجاب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طاء أمثلة على فضل الطاعات في تفريج الكرب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قبال على فعل الطاعات والابتعاد عن الرذائل والمنكر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مفهومي الهوية الإسلامية والانفتا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نتاج موقف الإسلام من الانفتاح على الأمم الأخر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ذكر مجالات الحضار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جوانب الحضارة الإسلامي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صحيح الإم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خ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صص القرء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نن النسائ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شريعة لمحمد الاج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علـــــــــــــــ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تقارير 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مل مجلات حائ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b/>
          <w:bCs/>
          <w:rtl w:val="true"/>
          <w:lang w:bidi="ar-EG"/>
        </w:rPr>
        <w:t xml:space="preserve">: . ..................................   </w:t>
      </w:r>
      <w:r>
        <w:rPr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17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17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علوم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   الدرو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5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90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545"/>
        <w:gridCol w:w="1683"/>
        <w:gridCol w:w="2057"/>
        <w:gridCol w:w="2431"/>
        <w:gridCol w:w="261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 الله زكريا عليه السل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يم بنت عمرا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فكير الايجاب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صة أصحاب الغا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افظة على الهوية الإسلام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بسات من نور حضارتن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دعاء هو رجاء المؤمن الوحيد الذي لا يقوى شيء على صد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خلاص والصدق واليقين في الدعاء سبب للإجا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ن كان مع الله تعالى كان الله تعالى معه ودافع ع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فطرت النفوس على حب الأفضل والسعي إل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ايجابي فيه حفظ للطاقات العقلية والفكرية وتوجيهها لخدم</w:t>
            </w:r>
            <w:r>
              <w:rPr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أ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ضارة الإسلامية منفتحة على الآخر وليست منغلقة على نفسه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فلهــــــــــ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حـــــــر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خلا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صطفــــــ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ايجا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سن الظن بال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نف المجتم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غ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هوي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ضارة الإسلامي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توجه إلى الله تعالى بالدع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ب الإيمان بالبعث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ب الإيمان بالقضاء والقد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دع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سن الظن بالله تعالى وبنفسه وب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ضبط تصرفاته في المواقف والأز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تز بهويته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غتنم الانفتاح على الآخر في إظهار أخلاقه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مل على تقدم وطنه ورفع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تز بحضارته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زيارة مكتبة المدرسة والاستفادة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الفصل الدراسي الأول   </w:t>
      </w:r>
      <w:r>
        <w:rPr>
          <w:b/>
          <w:bCs/>
          <w:lang w:bidi="ar-EG"/>
        </w:rPr>
        <w:t>2017/2018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 xml:space="preserve"> 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17</w:t>
      </w:r>
      <w:r>
        <w:rPr>
          <w:b/>
          <w:b/>
          <w:bCs/>
          <w:rtl w:val="true"/>
          <w:lang w:bidi="ar-EG"/>
        </w:rPr>
        <w:t xml:space="preserve">م  إلى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</w:t>
      </w:r>
      <w:r>
        <w:rPr>
          <w:b/>
          <w:b/>
          <w:bCs/>
          <w:color w:val="333333"/>
          <w:rtl w:val="true"/>
          <w:lang w:bidi="ar-EG"/>
        </w:rPr>
        <w:t>المزرعة الثانوية الشاملة للبنين</w:t>
      </w:r>
      <w:r>
        <w:rPr>
          <w:b/>
          <w:b/>
          <w:bCs/>
          <w:color w:val="333333"/>
          <w:rtl w:val="true"/>
          <w:lang w:bidi="ar-EG"/>
        </w:rPr>
        <w:t xml:space="preserve">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7"/>
        <w:gridCol w:w="1731"/>
        <w:gridCol w:w="1742"/>
        <w:gridCol w:w="1569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ذكر صور الاهتمام بكبار الس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يان مسؤولية رعاية كبار الس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يح مفهوم الأشخاص ذوي الإعا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إعطاء أمثلة على أسلوب النبي صلى الله عليه وسلم في التعامل مع ذوي الإعا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مفهوم الموهبة والإبد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إعطاء أمثلة من الهدي النبوي في تعامله صلى الله عليه وسلم مع الموهوبين والمبدع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يان مسؤولية المجتمع تجاه المبدعين والموهوب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ذكر أهمية المجالس وأنواع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لتزام بالضوابط الشرعية للمجال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يان آداب المجال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يح مفهومي الرؤى والأحل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حرص بالأخذ بالأسباب والتوكل على الله تعا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عريف بالصحابي معاوية بن أبي سفيان رضي الله ع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يان دور معاوية رضي الله عنه في خدمة الإسلا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يات الأعيان لابن خلك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ير أعلام النبل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شاملة </w:t>
            </w:r>
            <w:r>
              <w:rPr>
                <w:b/>
                <w:bCs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كلي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ة لمكتبة المدرسة والتعرف على الكتب ذات الصل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b/>
          <w:bCs/>
          <w:rtl w:val="true"/>
          <w:lang w:bidi="ar-EG"/>
        </w:rPr>
        <w:t xml:space="preserve">: ......................................    </w:t>
      </w:r>
      <w:r>
        <w:rPr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17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 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علوم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9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20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ناية بكبار الس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ناية بذوي الإعاق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ناية بالموهوبين والمبدعي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آداب المجال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ؤى والأحل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ابي الجليل معاوية بن أبي سفيان رضي الله عنهم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خير الناس من طال عمره وحسن عم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ان النبي صلى الله وعليه يحسن معاملة ذوي الإعا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وهوبون والمبدعون ثروة بشرية لا تقدر بث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نسان بطبعه كائن اجتماعي يستأنس بالناس ويحتاجهم لتبادل المنافع مع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ؤيا الصالحة جزء من النبو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بير الرؤى ظني وليس قط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ان للصحابي الجليل معاوية بن أبي سفيان دور كبير بانتشار الإسلام في تركيا وبلاد السن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لي الآ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شور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يام الل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ديث الصحي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ديث الحس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ديث الضع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ن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ت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ز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طاعة ولي الأم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بني حرام شرع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دة التلاوة س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م رواية الحديث الموضوع إلا لبيان انه موضو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حب الصحابة رضوان الله تعالى عليه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ر مكانة الصحابي معاوية بن أبي سفيان رضي الله عنه وباقي الصحابة رضوان الله تعالى علي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لطف مع كبار السن ويوقر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ظم نعم الله تعالى ويشكر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اعد الآخرين في قضاء حوائج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راعي ذوي الإعاقة في معاملته ل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راعي آداب المجال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جنب تفسير رؤى الغير بلا عل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بحوث و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ستفادة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شاركة في فعاليات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orient="landscape" w:w="16838" w:h="11906"/>
      <w:pgMar w:left="900" w:right="1440" w:gutter="0" w:header="0" w:top="89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8:00Z</dcterms:created>
  <dc:creator>Windows Royale</dc:creator>
  <dc:description/>
  <cp:keywords/>
  <dc:language>en-US</dc:language>
  <cp:lastModifiedBy>rafat</cp:lastModifiedBy>
  <dcterms:modified xsi:type="dcterms:W3CDTF">2017-09-12T18:45:00Z</dcterms:modified>
  <cp:revision>30</cp:revision>
  <dc:subject/>
  <dc:title>الخطة الفصلية</dc:title>
</cp:coreProperties>
</file>