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>-----------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</w:t>
        <w:tab/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z w:val="28"/>
          <w:szCs w:val="28"/>
          <w:rtl w:val="true"/>
        </w:rPr>
        <w:t xml:space="preserve">-----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بستان النبو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rtl w:val="true"/>
        </w:rPr>
        <w:t xml:space="preserve">       </w:t>
      </w:r>
      <w:r>
        <w:rPr>
          <w:rtl w:val="true"/>
        </w:rPr>
        <w:t>الى</w:t>
      </w:r>
      <w:r>
        <w:rPr>
          <w:rtl w:val="true"/>
        </w:rPr>
        <w:t xml:space="preserve">: </w:t>
      </w:r>
    </w:p>
    <w:tbl>
      <w:tblPr>
        <w:bidiVisual w:val="true"/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9"/>
        <w:gridCol w:w="1870"/>
        <w:gridCol w:w="1870"/>
        <w:gridCol w:w="1826"/>
        <w:gridCol w:w="1507"/>
        <w:gridCol w:w="2277"/>
        <w:gridCol w:w="1870"/>
      </w:tblGrid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1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غي جيدا للنص المقروء وتجيب عن الاسئلة التي تلي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حدث شفويا عن الفرح بالعيد ومساعدة الغ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رأ الايات قراءة جهري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سر معاني مفردات والتراكيب الوار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عرف حروف العطف  ث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ويستخدمهم ويميز بين المعطوف والمعطوف عليه وتشابه حركت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تعرف كان واخواتها وتأثيرها على الجملة الاس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لفظ تنوين الفتح ويكتبه بمها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تب ما يملى عليها كتابةصحي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عبر ويجيد صياغة جمل من أعمال المفل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يد كتابة جمل كراسة الخط العرب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نمو لدى الطالبة اتجاه حب الرسول عليه الصلاة والسلا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مقترح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tabs>
          <w:tab w:val="clear" w:pos="720"/>
          <w:tab w:val="left" w:pos="1319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262" w:right="-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طولة وفداء     الصفحا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-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93"/>
        <w:gridCol w:w="1582"/>
        <w:gridCol w:w="2106"/>
        <w:gridCol w:w="1826"/>
        <w:gridCol w:w="1432"/>
        <w:gridCol w:w="2409"/>
        <w:gridCol w:w="1813"/>
      </w:tblGrid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غي جيدا للنص المقروء وتجيب عن الاسئلة التي تلي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دثر شفهيا عن بطولة الجيش وحربه مع اليهود الذي خسر كل شي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صامتة فاهم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جهرية سليمة معبرة مراعيا الحروف والمقاطع والحرك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دلالات الألفاظ والتراكيب الجدي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جملة الاسمية والجملة الفعلي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ضمائر أنا نحن انت انتم ولما تستخدم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ا النافية بجمل ويميزها عن لا الناهي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تب ما يملى عليها كتابةصحيح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جمع التكسير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اقوال المأثورة وتقتدي بها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حب الوطن والدفاع عن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يد كتابة جمل كراسة الخط العربي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مقترح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29"/>
        <w:gridCol w:w="1046"/>
        <w:gridCol w:w="2106"/>
        <w:gridCol w:w="1826"/>
        <w:gridCol w:w="1432"/>
        <w:gridCol w:w="2409"/>
        <w:gridCol w:w="1813"/>
      </w:tblGrid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غي جيدا للنص المقروء وتجيب عن الاسئلة التي تلي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شفهيا حول الاثار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درس قراءة صامتة هادف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جهرية سليمة معبرة مراعيا الحروف والمقاطع والحرك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طالب الافكار الرئيسة والفرعية الواردة في الدرس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سر الطالب المفردات الوادرة في الدرس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إن واخواتها واستخدامتها وحركة مابعدها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الهمزة بطريقة صحيح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تب ما يملى عليها كتابةصحيح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حب الوطن والدفاع عن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يد كتابة جمل كراسة الخط العربي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مقترح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>-----------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</w:t>
        <w:tab/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z w:val="28"/>
          <w:szCs w:val="28"/>
          <w:rtl w:val="true"/>
        </w:rPr>
        <w:t xml:space="preserve">-----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ثار خالد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29"/>
        <w:gridCol w:w="1046"/>
        <w:gridCol w:w="2106"/>
        <w:gridCol w:w="1826"/>
        <w:gridCol w:w="1432"/>
        <w:gridCol w:w="2409"/>
        <w:gridCol w:w="1813"/>
      </w:tblGrid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غي جيدا للنص المسموع وتجيب عن الاسئلة التي تلي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شفهيا عن التضحية والفداء من اجل الدعوة الاسلامية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درس قراءة صامتة هادف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جهرية سليمة معبرة مراعيا الحروف والمقاطع والحرك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طالب الافكار الرئيسة والفرعية الواردة في الدرس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لص الطالب المفردات الوادرة في الدرس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إن واخواتها واستخدامتها وحركة مابعدها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الطالب على أسلوب  الهمز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اض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ين الفتح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 عطف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اسماء الموصولة واستخدامات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تب ما يملى عليها كتابةصحيح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و لدى الطالبة الاقتداء بالصحاب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يد كتابة جمل كراسة الخط العربي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مقترح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>-----------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</w:t>
        <w:tab/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z w:val="28"/>
          <w:szCs w:val="28"/>
          <w:rtl w:val="true"/>
        </w:rPr>
        <w:t xml:space="preserve">-----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ما يختصمون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>-----------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</w:t>
        <w:tab/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z w:val="28"/>
          <w:szCs w:val="28"/>
          <w:rtl w:val="true"/>
        </w:rPr>
        <w:t xml:space="preserve">-----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مادات الجروح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29"/>
        <w:gridCol w:w="1046"/>
        <w:gridCol w:w="2106"/>
        <w:gridCol w:w="1826"/>
        <w:gridCol w:w="1432"/>
        <w:gridCol w:w="2409"/>
        <w:gridCol w:w="1813"/>
      </w:tblGrid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غي جيدا للنص المسموع وتجيب عن الاسئلة التي تلي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شفهيا عن أخطار تسببها الجروح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درس قراءة صامتة هادف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جهرية معبر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ار العامة الواردة في الدرس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طالب الافكار الرئيسة والفرعية الواردة في الدرس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د صياغة السؤال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ختارات الجميلة وتستوعبها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مفعول به لأجله ويمثل على نمط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د التمييز بين الفعل الماضي والمض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تب ما يملى عليها كتابةصحيح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الاهتمام بصحته وتجنب الاخط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يد كتابة جمل كراسة الخط العربي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مقترح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>-----------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</w:t>
        <w:tab/>
        <w:t>-</w:t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z w:val="28"/>
          <w:szCs w:val="28"/>
          <w:rtl w:val="true"/>
        </w:rPr>
        <w:t xml:space="preserve">-----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سن التصرف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71"/>
        <w:gridCol w:w="1559"/>
        <w:gridCol w:w="1985"/>
        <w:gridCol w:w="1417"/>
        <w:gridCol w:w="1307"/>
        <w:gridCol w:w="2409"/>
        <w:gridCol w:w="1813"/>
      </w:tblGrid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غي جيدا للنص المسموع وتجيب عن الاسئلة التي تلي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شفهيا عن جسن تصرف الحمامات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درس قراءة صامتة هادف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جهرية معبرة مراعيا مواقف الوقف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سر دلالات الالفاظ ويوظفها في جمل مفي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طالب الافكار الرئيسة والفرعية الواردة في الدرس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على اسماء الاشار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ختارات الجميلة وتستوعبها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شكال الهم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د التمييز بين الفعل الماضي والمض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تب ما يملى عليها كتابةصحيح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الحرص والتعاون وحب الغير وحسن التصر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يد كتابة جمل كراسة الخط العربي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مقترح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>-----------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</w:t>
        <w:tab/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z w:val="28"/>
          <w:szCs w:val="28"/>
          <w:rtl w:val="true"/>
        </w:rPr>
        <w:t xml:space="preserve">-----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قصص العرب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5"/>
        <w:gridCol w:w="1487"/>
        <w:gridCol w:w="2028"/>
        <w:gridCol w:w="1216"/>
        <w:gridCol w:w="1246"/>
        <w:gridCol w:w="2297"/>
        <w:gridCol w:w="1871"/>
      </w:tblGrid>
      <w:tr>
        <w:trPr>
          <w:trHeight w:val="5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صغي جيدا للنص المسموع وتجيب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ن الاسئلة التي تلي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شفهيا عن مساعدة الاخرين وقيم المروءة 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درس قراءة صامتة هادف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جهرية معبرة مراعيا مواقف الوقف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سر دلالات الالفاظ ويوظفها في جمل مفي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طالب الافكار الرئيسة والفرعية الواردة في الدرس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هي الاخلاق غيبا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ختارات الجميلة وتستوعبها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 أمثلة على كلمات تنتهي بالهمز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حال وصياغت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تب ما يملى عليها كتابةصحي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و لدى الطالبة حب الطالعة و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يد كتابة جمل كراسة الخط العربي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مقترح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5"/>
        <w:gridCol w:w="1487"/>
        <w:gridCol w:w="2028"/>
        <w:gridCol w:w="1216"/>
        <w:gridCol w:w="1246"/>
        <w:gridCol w:w="2297"/>
        <w:gridCol w:w="1871"/>
      </w:tblGrid>
      <w:tr>
        <w:trPr>
          <w:trHeight w:val="5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 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8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صغي جيدا للنص المسموع وتجيب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ن الاسئلة التي تليه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شفهيا عن خصائص الفصول الاربعة 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درس قراءة صامتة هادف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جهرية معبرة مراعيا مواقف الوقف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سر دلالات الالفاظ ويوظفها في جمل مفي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طالب الافكار الرئيسة والفرعية الواردة في الدرس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غ سؤال اداة الاستفهام كيف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جمع بين المفردات جمع تكسي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الفعل الماضي والمضارع ويعطي ماضي الكلمات ومضارعها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تب ما يملى عليها كتابةصحي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اعي أداب الحوار والمناقش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مقترح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>-----------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</w:t>
        <w:tab/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z w:val="28"/>
          <w:szCs w:val="28"/>
          <w:rtl w:val="true"/>
        </w:rPr>
        <w:t xml:space="preserve">-----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م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6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284" w:footer="7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68"/>
        </w:tabs>
        <w:ind w:left="46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68"/>
        </w:tabs>
        <w:ind w:left="46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68"/>
        </w:tabs>
        <w:ind w:left="46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68"/>
        </w:tabs>
        <w:ind w:left="468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68"/>
        </w:tabs>
        <w:ind w:left="468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68"/>
        </w:tabs>
        <w:ind w:left="468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68"/>
        </w:tabs>
        <w:ind w:left="4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JO"/>
    </w:rPr>
  </w:style>
  <w:style w:type="character" w:styleId="FooterChar">
    <w:name w:val="Footer Char"/>
    <w:basedOn w:val="DefaultParagraphFont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3:00Z</dcterms:created>
  <dc:creator>malik</dc:creator>
  <dc:description/>
  <dc:language>en-US</dc:language>
  <cp:lastModifiedBy>CPU</cp:lastModifiedBy>
  <dcterms:modified xsi:type="dcterms:W3CDTF">2016-01-20T13:33:00Z</dcterms:modified>
  <cp:revision>2</cp:revision>
  <dc:subject/>
  <dc:title>الخطة الفصلية</dc:title>
</cp:coreProperties>
</file>