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Diwani Outline Shaded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Outline Shaded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Outline Shaded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Outline Shaded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PT Bold Stars"/>
          <w:b/>
          <w:b/>
          <w:bCs/>
          <w:sz w:val="40"/>
          <w:szCs w:val="40"/>
        </w:rPr>
      </w:pPr>
      <w:r>
        <w:rPr>
          <w:rFonts w:cs="PT Bold Star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sz w:val="40"/>
          <w:szCs w:val="40"/>
        </w:rPr>
      </w:pPr>
      <w:r>
        <w:rPr>
          <w:rFonts w:cs="PT Bold Star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7688580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8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 xml:space="preserve">الخطة الدراس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68.3pt;width:605.35pt;height:6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 xml:space="preserve">الخطة الدراسية </w:t>
                      </w:r>
                    </w:p>
                  </w:txbxContent>
                </v:textbox>
                <v:path textpathok="t"/>
                <v:textpath on="t" fitshape="t" string="الخطة الدراسية " style="font-family:&quot;Diwani Letter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Diwani Outline Shaded"/>
          <w:b/>
          <w:b/>
          <w:bCs/>
          <w:sz w:val="40"/>
          <w:szCs w:val="40"/>
        </w:rPr>
      </w:pPr>
      <w:r>
        <w:rPr>
          <w:rFonts w:cs="Diwani Outline Shade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Diwani Outline Shaded"/>
          <w:b/>
          <w:b/>
          <w:bCs/>
          <w:sz w:val="40"/>
          <w:szCs w:val="40"/>
        </w:rPr>
      </w:pPr>
      <w:r>
        <w:rPr>
          <w:rFonts w:cs="Diwani Outline Shade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اد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ربية الإس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عام ال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</w:rPr>
        <w:t>201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صف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            عدد الدروس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عدد الصفحات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/ 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1548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28"/>
        <w:gridCol w:w="1539"/>
        <w:gridCol w:w="1620"/>
        <w:gridCol w:w="1800"/>
        <w:gridCol w:w="1080"/>
        <w:gridCol w:w="1980"/>
        <w:gridCol w:w="1800"/>
      </w:tblGrid>
      <w:tr>
        <w:trPr>
          <w:trHeight w:val="39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ذة والبسم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داب طالب العل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قلم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م القرآني  والرسم الاملائ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قل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يمان بالله تعالى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ح المقصود بالاستعاذة والبسمل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أهمية البسملة والاستعاذ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بعض آداب طال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أدب بآداب طالب العل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لو الآيات المقررة من سورة القلم تلاوة تطبيق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ح المقصود بالرسم القرآني والرسم الاملائ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ط امثلة على الرسم القراني والرسم الاملائ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نبأ تلاوة سليم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قدرة الله عزوجل في الكو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القلم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دد  أركان الايما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ح المقصود بالايمان بالله عزوج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حكم الايمان بالله عزوج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فسير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قد دورات تلاوة بالتعاون مع مراكز تحفيظ القرآن ال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دير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 التوقيع </w:t>
      </w:r>
      <w:r>
        <w:rPr>
          <w:rFonts w:cs="Arial" w:ascii="Arial" w:hAnsi="Arial"/>
          <w:b/>
          <w:bCs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9"/>
        <w:gridCol w:w="1803"/>
        <w:gridCol w:w="2836"/>
        <w:gridCol w:w="1935"/>
        <w:gridCol w:w="3222"/>
      </w:tblGrid>
      <w:tr>
        <w:trPr>
          <w:trHeight w:val="761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قائق 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أسئلة</w:t>
            </w:r>
          </w:p>
        </w:tc>
        <w:tc>
          <w:tcPr>
            <w:tcW w:w="3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 الادائية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سملة في بداية الاعمال تمنع حظ الشيط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لاص سبب قبول الاعمال عند الله عزوج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  الوحي قاموا بجمع القران الكريم  ونسخه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ذة والبسم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داب طالب العل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سم القرآني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رسم الاملائ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ركان الايما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ذه لها صيغ متعدد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سملة والبسملة من اداب تلاوة الق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شعر الطالب عظمة القرآن الكري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أدب بآداب التلاو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ؤمن بالله تعالى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تسمية في بداية كل عم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اداب طالب ال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 أبحاث </w:t>
            </w:r>
          </w:p>
        </w:tc>
        <w:tc>
          <w:tcPr>
            <w:tcW w:w="3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لايات الوارده في الدروس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فظ  الاحاديث الوارده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الالفاظ القرانية بالرسم الاملائي والرسم القران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فظ الايات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الدرو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عدد  الصفحات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الحص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 / 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544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678"/>
        <w:gridCol w:w="1417"/>
        <w:gridCol w:w="1418"/>
        <w:gridCol w:w="1368"/>
        <w:gridCol w:w="1080"/>
        <w:gridCol w:w="1980"/>
        <w:gridCol w:w="1526"/>
      </w:tblGrid>
      <w:tr>
        <w:trPr>
          <w:trHeight w:val="39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44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داب المس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لاوة سورة القلم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- </w:t>
            </w:r>
            <w:r>
              <w:rPr>
                <w:rFonts w:cs="Arial" w:ascii="Arial" w:hAnsi="Arial"/>
                <w:b/>
                <w:bCs/>
              </w:rPr>
              <w:t>4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حابي  عمر بن الخطا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قلم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5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ديق الصال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حق المسلم على المسل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آداب زيارة المري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القلم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دور عمر بن الخطاب في الدعوة الاسلام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دور الصحابة في نصرة الإسلا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نبأ تلاوة سليم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قدرة الله عزوجل في الكو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صفات الصديق الصالح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المفردات والتراكيب الواردة في الدر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 فقه الس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دير المدرس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سم و التوقيع </w:t>
      </w:r>
      <w:r>
        <w:rPr>
          <w:rFonts w:cs="Arial" w:ascii="Arial" w:hAnsi="Arial"/>
          <w:b/>
          <w:bCs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عددالدروس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عدد الصفح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 / 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94"/>
        <w:gridCol w:w="1701"/>
        <w:gridCol w:w="1418"/>
        <w:gridCol w:w="1519"/>
        <w:gridCol w:w="1458"/>
        <w:gridCol w:w="1842"/>
        <w:gridCol w:w="1560"/>
      </w:tblGrid>
      <w:tr>
        <w:trPr>
          <w:trHeight w:val="39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له الغف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اط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يث صلة الرح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الحاقة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نى اسم ال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غف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مقدرة الله وعفوه عن عباده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سبب مقاطعة قريش لبني هاش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ر ثبات المسلمين في المقاطع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قة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 الايات منسورة النبأ تلاوة سليم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قدرة الله عزوجل في الكو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مصير الكفار  يوم القيا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فظ حديث صلة الرح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ثمرات صلة الرح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سوعة الحديث الشريف </w:t>
            </w:r>
            <w:r>
              <w:rPr>
                <w:rFonts w:cs="Arial" w:ascii="Arial" w:hAnsi="Arial"/>
                <w:b/>
                <w:bCs/>
              </w:rPr>
              <w:t>CD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ب السيرة النبو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ي</w:t>
            </w:r>
            <w:r>
              <w:rPr>
                <w:rFonts w:cs="Arial" w:ascii="Arial" w:hAnsi="Arial"/>
                <w:b/>
                <w:bCs/>
                <w:rtl w:val="true"/>
              </w:rPr>
              <w:t>\\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ارير وأبحاث حول مواضيع الدرو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70"/>
        <w:gridCol w:w="1935"/>
        <w:gridCol w:w="2962"/>
        <w:gridCol w:w="1803"/>
        <w:gridCol w:w="3094"/>
      </w:tblGrid>
      <w:tr>
        <w:trPr>
          <w:trHeight w:val="761" w:hRule="atLeast"/>
        </w:trPr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قائق 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</w:t>
            </w:r>
          </w:p>
        </w:tc>
        <w:tc>
          <w:tcPr>
            <w:tcW w:w="2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أسئلة</w:t>
            </w:r>
          </w:p>
        </w:tc>
        <w:tc>
          <w:tcPr>
            <w:tcW w:w="3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 الادائية</w:t>
            </w:r>
          </w:p>
        </w:tc>
      </w:tr>
      <w:tr>
        <w:trPr/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ه خالق كل شي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هلك الله الامم السابقة التي  لو تؤمن بالله عزوج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أسماء الله الحسنى الغفو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ثمرات الاستغفار مغفرة الذنو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له الغف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اط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يث صلة الرح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ا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ؤتفك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واعب أتراب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هاقا 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حب الدعاء للمريض عند زيارت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استغفار صيغ متعدد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كار البعث سبب دخول الن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بات المسلمين في المقاطع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تدي بالنبي عليه السلام  في أداء الحقوق للم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استغفار لانه سبب لغفران الذنوب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ؤمن بالله  وباليوم الآخ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جنب المعاص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ف الى جانب المظلوم ويدافع عن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ر دور المسلمين في الثبات على المقاطعة وتمسكهم بدينه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 أبحاث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شطة الاثرائية  في الدرو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لايات من سورة الحاقة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الايات  من سورة النب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فظ   دعاء زيارة المريض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فظ  بنود المقاطع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الدروس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/ 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15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677"/>
        <w:gridCol w:w="1701"/>
        <w:gridCol w:w="1418"/>
        <w:gridCol w:w="1236"/>
        <w:gridCol w:w="1315"/>
        <w:gridCol w:w="1745"/>
        <w:gridCol w:w="1516"/>
      </w:tblGrid>
      <w:tr>
        <w:trPr>
          <w:trHeight w:val="39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حاق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ضل المسجد في الاسل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طار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لاة الجم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حاق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5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جرة الى الحبش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قة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فضل المساجد في الاسلا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دورالمساجد في الدعوة الى الله عزوج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ذكر أهم المساجد الثلاث الحرام والاقصى  والنبو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سورة الطارق تلاوة سليم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شرح المفردات والتراكيب الواردة في الس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قدرة الله تعالى  وعظمته في الكو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مقصود بصلاة الجمع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اداب صلاة الجمع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فضل صلاة الجمع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لو الآيات المقررة من سو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5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اقة تلاوة تطبيق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سبب هجرة المسلمين الى الحبش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ح موقف قريش من هجرةالمسلمين الى الحبش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خط   سير المسلمين الى الحبش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ب الفقه المختلفة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شرطة و المسج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لاحظة الأ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1736"/>
        <w:gridCol w:w="190"/>
        <w:gridCol w:w="1267"/>
        <w:gridCol w:w="414"/>
        <w:gridCol w:w="1566"/>
        <w:gridCol w:w="756"/>
        <w:gridCol w:w="2962"/>
        <w:gridCol w:w="312"/>
        <w:gridCol w:w="1491"/>
        <w:gridCol w:w="941"/>
        <w:gridCol w:w="2155"/>
      </w:tblGrid>
      <w:tr>
        <w:trPr>
          <w:trHeight w:val="761" w:hRule="atLeast"/>
        </w:trPr>
        <w:tc>
          <w:tcPr>
            <w:tcW w:w="20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قائق </w:t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فاهيم والمصطلحات</w:t>
            </w:r>
          </w:p>
        </w:tc>
        <w:tc>
          <w:tcPr>
            <w:tcW w:w="2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فكار </w:t>
            </w:r>
          </w:p>
        </w:tc>
        <w:tc>
          <w:tcPr>
            <w:tcW w:w="2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18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 والأسئلة</w:t>
            </w:r>
          </w:p>
        </w:tc>
        <w:tc>
          <w:tcPr>
            <w:tcW w:w="3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ادائية</w:t>
            </w:r>
          </w:p>
        </w:tc>
      </w:tr>
      <w:tr>
        <w:trPr/>
        <w:tc>
          <w:tcPr>
            <w:tcW w:w="20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لاة الجماعة أفضل من صلاة الفرد بسبع وعشرين درج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ن الكريم كتاب حق وهداي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ثمرات الاستغفار مغفرة الذنو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لاة الجمعة لها فضل عظيم عند الله عزو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 وتى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طانيه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سل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مارة المسج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جم الثاق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ات الصدع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عث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اجد أحب بقاع الارض الى عزوجل الل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استغفار صيغ متعدد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نكار البعث سبب دخول الن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فضائل يوم الجمعة قراءة سورة الكه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اكثار من الصلاة على النبي صلى الله عليه وس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ل هجرة للصحابة كانت الهجرة الى الحبش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رص على الصلاة في المسج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1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لتزم بما ورد في الآيات الكريمة من أوامر  ويبتعد عما ورد من نواه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شعر عظمة الله تعالى فيخلق الكون والانس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ؤمن بالله  وباليوم الآخ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ظم كتاب الله عزوج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افظ على أداء صلاة الجمعة في المسج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رص على الصلاة على التبي عليه السلام يوم الجم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 أبحاث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شطة الاثرائية  في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الايات من سورة الحاقة تلاوة صحيح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ات  من سورة النب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  دعاء زيارة المريض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 بنود المقاطعة</w:t>
            </w:r>
          </w:p>
        </w:tc>
      </w:tr>
      <w:tr>
        <w:trPr>
          <w:trHeight w:val="761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قائق </w:t>
            </w:r>
          </w:p>
        </w:tc>
        <w:tc>
          <w:tcPr>
            <w:tcW w:w="1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فاهيم والمصطلحات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فكار </w:t>
            </w:r>
          </w:p>
        </w:tc>
        <w:tc>
          <w:tcPr>
            <w:tcW w:w="40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4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 والأسئلة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ادائية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ه خالق كل شي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ء التحية  لها اجر  ثلاثون حسن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فى الله عزوجل موعد يوم القيا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يادة المريض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ميت العاط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هجر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اروق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ساق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ميم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نستدرج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يزلقون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ديق الصالح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حب الدعاء للمريض عند زيارت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قب عمر بن الخطاب  بالفاروق لعدل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نكار البعث سبب دخول الن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تدي بالنبي عليه السلام  في أداء الحقوق للمسل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1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لبي دعوة اخيه المسل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ر دور عمر بن الخطاب  في نصرة الا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ؤمن بالله  وباليوم الآخر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جنب المعاص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صح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 أبحاث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شطة الاثرائية  في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الايات من سورة القلم تلاوة صحيح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 حديث حق المسلم على المسل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ات  من سورة النب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  دعاء زيارة المريض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ام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عنوان الوحد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دروس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) 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</w:p>
    <w:tbl>
      <w:tblPr>
        <w:bidiVisual w:val="true"/>
        <w:tblW w:w="15300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245"/>
        <w:gridCol w:w="1559"/>
        <w:gridCol w:w="1276"/>
        <w:gridCol w:w="1275"/>
        <w:gridCol w:w="1134"/>
        <w:gridCol w:w="1134"/>
        <w:gridCol w:w="1560"/>
      </w:tblGrid>
      <w:tr>
        <w:trPr>
          <w:trHeight w:val="39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7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ور المكية  والم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امات الوقف 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رة البق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رة البق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افس في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ي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رة نوح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لق التواض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كل من السور والآيات المكية والم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ضوابط معرفة كل من السور والآيات المكية والم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طي أمثلة من الآيات القرآنية على كل من السور والآيات المكية الم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ارن بين السور والآيات المكية والمدنية من حيث الخصائص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أهمية علامات الوقف في ضبط المصحف الشري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طي امثلة على علامات الوقف في الايات القرا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الكريمات من سورة نوح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خرج من الآيات من سورة نوح علامات الوق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آيةالكريمة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سورة البق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ح معاني المفردات في الاية الكريم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ين أركان الايمان في  الاية الكريمة  من سورة البق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رح  الغاية من ارسال الرسل عليهم ال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آيةالكريمة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سورة البق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ح معاني المفردات في الاية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طي أمثلة على أن الاسلام دين يس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ف  براوي الحديث الشريف  أابو هري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ضي الله ع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رأ  الحديث الشريف غي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أجر الذكر بعد الصلا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الآيةالكري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سورة نوح تلاوة صحيح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ح معاني المفردات في الايات الكريمات من سورة نوح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مفهوم التواض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أمثلة على تواضع النبي عليه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فسير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ام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الدروس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532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961"/>
        <w:gridCol w:w="1276"/>
        <w:gridCol w:w="1134"/>
        <w:gridCol w:w="1275"/>
        <w:gridCol w:w="1276"/>
        <w:gridCol w:w="1499"/>
        <w:gridCol w:w="1800"/>
      </w:tblGrid>
      <w:tr>
        <w:trPr>
          <w:trHeight w:val="39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20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5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ريق في المضاج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رة البي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رة الم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راء والمعراج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خارج الحرو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يش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رة الرحم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فات الرسل عليهم السلا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ديث أفضل الأعم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رة الرحم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قوق الوالدين في الاس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مسؤولية الوالدين في التفريق بين الاولاد في المضاج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</w:t>
            </w: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التفريق بين الأولاد في المضاج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لو الايات الكريم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سورة البينة تلاوة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نتج دلالة علامات الوقف في السو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لو سورة الملك غيباً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معاني الألفاظ والتراكيب القرآنية في الس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ر الايات الكريمة الواردة في سورة المل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تنتج الحكمة من معجزة الاسراء والمعر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حدث عن سير رحلة الاسر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قصود بالاسراء والمعراج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نتج أهم الدروس والعبر من رحلة الاسراء والمعراج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على كيفية مخرج الحرف من الخيشو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لو الا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ورة الرحمن تلاوة 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خرج علامات الوقف من سورة الرحم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ف  المقصود  بالغن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ين صفات الرسل عليهم ال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قصود  بالعص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مان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غيباً الحديث النبوي 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بروا</w:t>
            </w:r>
            <w:r>
              <w:rPr>
                <w:b/>
                <w:b/>
                <w:bCs/>
                <w:rtl w:val="true"/>
              </w:rPr>
              <w:t xml:space="preserve">ي </w:t>
            </w:r>
            <w:r>
              <w:rPr>
                <w:b/>
                <w:b/>
                <w:bCs/>
                <w:rtl w:val="true"/>
              </w:rPr>
              <w:t>الحديث 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ين معاني المفردات والتراكيب الواردة في الحديث الشريف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ستنتج ما ترشد إليه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لو الا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ورة الرحمن تلاوة 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خرج علامات الوقف من سورة الرحم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ن حقوق الوالدين في الإسل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كر صور بر الوالد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فقه الس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قد دورات تلاوة بالتعاون مع مراكز تحفيظ القرآن ال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ام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ربية الإسلامية  الدروس</w:t>
      </w:r>
      <w:r>
        <w:rPr>
          <w:rFonts w:cs="Arial" w:ascii="Arial" w:hAnsi="Arial"/>
          <w:b/>
          <w:bCs/>
          <w:sz w:val="22"/>
          <w:szCs w:val="22"/>
          <w:rtl w:val="true"/>
        </w:rPr>
        <w:t>:(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62"/>
        <w:gridCol w:w="1417"/>
        <w:gridCol w:w="1701"/>
        <w:gridCol w:w="1134"/>
        <w:gridCol w:w="1276"/>
        <w:gridCol w:w="1357"/>
        <w:gridCol w:w="1800"/>
      </w:tblGrid>
      <w:tr>
        <w:trPr>
          <w:trHeight w:val="39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م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رة الرحم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صلاة الجما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لاة الوت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رة الرحم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ح على الخفين و الجورب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رة المل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مفه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يت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ن أحكام التيم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رح كيفية التيم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لو الا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ورة الرحمن تلاوة 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خرج علامات الوقف  في  الايات من سورة الرحم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ط أمثلة على الغنة من الا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b/>
                <w:b/>
                <w:bCs/>
                <w:rtl w:val="true"/>
              </w:rPr>
              <w:t>يقرأ غيباً الحديث النبوي 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بروا</w:t>
            </w:r>
            <w:r>
              <w:rPr>
                <w:b/>
                <w:b/>
                <w:bCs/>
                <w:rtl w:val="true"/>
              </w:rPr>
              <w:t xml:space="preserve">ي </w:t>
            </w:r>
            <w:r>
              <w:rPr>
                <w:b/>
                <w:b/>
                <w:bCs/>
                <w:rtl w:val="true"/>
              </w:rPr>
              <w:t>الحديث 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بين معاني المفردات والتراكيب الواردة في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ح المقصود بصلاة الجما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بين فضائل صلاة الجما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قصود بصلاة الوت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رأ دعاء القنوت  غي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عرف كيفية صلاة الوت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لو الا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ورة الرحمن تلاوة 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خرج علامات الوقف  في  الايات من سورة الرحم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ط أمثلة على الغنة من الاي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 مفهوم كل من الخف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جورب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شروط المسح على الخفين و الجورب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رح كيفية المسح الخفين والمس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ين مبطلات المسح على الخف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لو سورة الملك غيباً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معاني الألفاظ والتراكيب القرآنية في الس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ر الايات الكريمة الواردة في سورة الم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ارن بين موقف الكفار و ردهم على الرس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سوعة الحديث الشريف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حيح البخ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 الصالح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ة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فظ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ارير وأبحاث حول رواة الأحاديث الشر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6" w:leader="none"/>
          <w:tab w:val="right" w:pos="15136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ام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الدروس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536"/>
        <w:gridCol w:w="1559"/>
        <w:gridCol w:w="1418"/>
        <w:gridCol w:w="990"/>
        <w:gridCol w:w="1080"/>
        <w:gridCol w:w="1980"/>
        <w:gridCol w:w="1800"/>
      </w:tblGrid>
      <w:tr>
        <w:trPr>
          <w:trHeight w:val="39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خارج الحرو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خرج الشفت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يعة العقبة الاولى والثان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رة الواق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ح على الجبي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رة الواق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قوق الاخوة و الاخ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رة الواق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قصود  بمخرج  الحر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كر حروف مخرج الشفت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فصود بالبيعة والعق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ارن بين البيعتين من حيث سنة حدوثها وبنود البي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لو الا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ورة الواقعة تلاوة 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خرج علامات الوقف  في  الايات من سورة الواق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ط أمثلة على مخرج الشفت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قصود بالجبي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ين مدة المسح على الجبير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رح كيفية المسح على الجب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لو الا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ورة الواقعة تلاوة 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تخرج علامات الوقف  في  الايات من سورة الواقع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ين حقوق الاخوة والاخوات في الا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رح حقوق الاخوة الكبار  على الاخوة الصغا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لو الا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سورة الواقعةتلاوة 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خرج علامات الوقف  في  الايات من سورة الواقع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ط أمثلة على مخرج الشفتين  والخيشو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ن الكريم بالرسل عليهم السلام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رطة و المسج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ل المشك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ارير وأبحاث حول سيرة الرسل عليهم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iwani Outline Shaded"/>
          <w:b/>
          <w:b/>
          <w:bCs/>
          <w:sz w:val="22"/>
          <w:szCs w:val="22"/>
          <w:lang w:bidi="ar-JO"/>
        </w:rPr>
      </w:pPr>
      <w:r>
        <w:rPr>
          <w:rFonts w:cs="Diwani Outline Shaded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Diwani Outline Shaded"/>
          <w:b/>
          <w:b/>
          <w:bCs/>
          <w:sz w:val="22"/>
          <w:szCs w:val="22"/>
          <w:lang w:bidi="ar-JO"/>
        </w:rPr>
      </w:pPr>
      <w:r>
        <w:rPr>
          <w:rFonts w:cs="Diwani Outline Shaded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Diwani Outline Shade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7688580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8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 xml:space="preserve">الخطة الدراس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8.3pt;width:605.35pt;height:6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 xml:space="preserve">الخطة الدراسية </w:t>
                      </w:r>
                    </w:p>
                  </w:txbxContent>
                </v:textbox>
                <v:path textpathok="t"/>
                <v:textpath on="t" fitshape="t" string="الخطة الدراسية " style="font-family:&quot;Diwani Letter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مادة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تربية الإ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عام الدراسي 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sz w:val="48"/>
          <w:szCs w:val="48"/>
        </w:rPr>
        <w:t>2018/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صف  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د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الدروس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528"/>
        <w:gridCol w:w="1276"/>
        <w:gridCol w:w="992"/>
        <w:gridCol w:w="1418"/>
        <w:gridCol w:w="1134"/>
        <w:gridCol w:w="1215"/>
        <w:gridCol w:w="1800"/>
      </w:tblGrid>
      <w:tr>
        <w:trPr>
          <w:trHeight w:val="398" w:hRule="atLeast"/>
        </w:trPr>
        <w:tc>
          <w:tcPr>
            <w:tcW w:w="2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2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2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2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ام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بة المسلم ل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ى ولرسول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فظ القرآن الكريم والعناية به في عهد النبي محمد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يم الساك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فظ القرآن الكريم والعناية به في عهد الصحابة رضي الله عن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يي والممي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رة م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دغام الشف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رة م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آيات الكريم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4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امات محبة المسلم لله تعالى ولرسو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بن  علامات محبة الله  عزوجل   للمس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رح ثمرات محبة المسلم لله عزوجل  ولرسو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معنى حفظ القرآن الك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بين مراحل حفظ القرآ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الميم الساكن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رج  من الايات ميم  ساك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دور الصحابة في حفظ القران الكر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و بكر  وعمر بن الخط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يب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 المرأة في خدمة الإسلام والمحافظة على القرآن الكريم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معنى اسماء الله وصفات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يي،الممي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رسخ ايمانه بالله واسمائه وصفاته المحيي،الم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مريم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ح معاني المفردات والتراكيب  الواردة في 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تنتج أهم ما ترشد اليه الا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دغام الشفو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ط امثلة على الادغام الشفوي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حروف الادغام الشفو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الايات من سورة مر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ح معاني المفردات والتراكيب  الواردة في  ال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تنتج أهم ما ترشد اليه الايات الكري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فسير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وب التدريس المباش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أسئلة وأجوبة ، العمل ب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وائم الرص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جل وصف التعل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بة أسئلة الكتاب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دفاتر الطلبة و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قد دورات تلاوة بالتعاون مع مراكز تحفيظ القرآن الكري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تحليل الصف السادس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936"/>
        <w:gridCol w:w="1924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قـــــــــــر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الوحــــــ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يـــــــــــــــ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يــــــــــــــ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ـــــــــــــــــــ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راطــــا سويــــ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رجمنــــــــــــــــ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ــــــا مبينـــــــ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فظ القران الكريم  بسبب حفظ اله تعالى للقران الكريم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 لمنكر هو كل ما نهى عنه الاسلام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ظلم من المحرمات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حسان ان تعبد الله كأنك ترا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ال عليه السلام الماهر بالقران مع السفرة الكرام البر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ق في الاقوال والافعال  واج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 بالمعروف واج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بن  علامات محبة الله  عزوجل   للمس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دغام الشف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مريم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دور الصحابة في حفظ القران الكر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و بكر  وعمر بن الخط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ل اهمية ضبط المصح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دور الصحابة  في حفظ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م الاشراك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امر بالمعلروف  والنهي عن المن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صدق في الاعمال والعب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شعر بمراقبة الله له في السر والعل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ظم الله تعالى في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رص على طاعة الله وذك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صدق في أقواله وأفعال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حكم الادغام الشفو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د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عنوان الوحد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دروس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28"/>
        <w:gridCol w:w="1842"/>
        <w:gridCol w:w="1560"/>
        <w:gridCol w:w="1557"/>
        <w:gridCol w:w="1080"/>
        <w:gridCol w:w="1980"/>
        <w:gridCol w:w="1800"/>
      </w:tblGrid>
      <w:tr>
        <w:trPr>
          <w:trHeight w:val="398" w:hRule="atLeast"/>
        </w:trPr>
        <w:tc>
          <w:tcPr>
            <w:tcW w:w="18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6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445" w:hRule="atLeast"/>
        </w:trPr>
        <w:tc>
          <w:tcPr>
            <w:tcW w:w="1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ورة ال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سنة النبوية الشريف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لاة المري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ورة الحدي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صايا نبو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صة نبي الله موس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ورة الحدي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صة نبي الله موس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كلام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ن  كلام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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رف بالمصطلحات الواردة في الوحد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بين سند الحديث و متن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مظاهر اهتمام الصحابة بالسنة النبو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المقصود بصلاة المري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شعر عظمة الاسلام ويسره وسهولت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صلاة المريض عملي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الايات من سورة  الحديد تلاوة سلي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رأ الحديث قراءة سلي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شعر اهتمام الاسلام بالشبا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ؤمن بأن النفع والضر بيد الله تعالى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نشأة سيدنا موسى عليه الس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ضح سبب خروج سيدنا موسى من 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 الحديد تلاوة سلي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رج احكام النون الساكنة من الآ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سبب عودة سيدنا موسى الى مص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ين أهم الامور التي دعا موسى فرعون للايمان  ب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العبر والدروس من قصة موسى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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شر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فق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وب التدريس المباش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أسئلة وأجوبة ، العمل ب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عد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بة أسئلة الكتاب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دفاتر الطلبة و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بن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اثر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قد دورات تلاوة بالتعاون مع مراكز تحفيظ القرآن الكري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936"/>
        <w:gridCol w:w="1924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قو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فع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تقري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 النبوية الشري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ة المري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فظ الل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ن بال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ر ال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النبوية المصدر الثاني من مصادر التشريع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فظ القران الكريم  بسبب حفظ اله تعالى للقران الكريم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 لمنكر هو كل ما نهى عنه الاسلام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ظلم من المحرمات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حسان ان تعبد الله كأنك ترا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ال عليه السلام الماهر بالقران مع السفرة الكرام البر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ق في الاقوال والافعال  واج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 بالمعروف واج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بن  علامات محبة الله  عزوجل   للمس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دغام الشف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مريم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دور الصحابة في حفظ القران الكر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و بكر  وعمر بن الخط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ل اهمية ضبط المصح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دور الصحابة  في حفظ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م الاشراك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امر بالمعلروف  والنهي عن المن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صدق في الاعمال والعب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شعر بمراقبة الله له في السر والعل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ظم الله تعالى في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رص على طاعة الله وذك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صدق في أقواله وأفعال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حكم الادغام الشفو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ادس الأساسي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بية الإسلامية  الدروس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252"/>
        <w:gridCol w:w="1559"/>
        <w:gridCol w:w="1317"/>
        <w:gridCol w:w="1800"/>
        <w:gridCol w:w="1080"/>
        <w:gridCol w:w="1980"/>
        <w:gridCol w:w="1800"/>
      </w:tblGrid>
      <w:tr>
        <w:trPr>
          <w:trHeight w:val="398" w:hRule="atLeast"/>
        </w:trPr>
        <w:tc>
          <w:tcPr>
            <w:tcW w:w="16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2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دريس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فاء الشفو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صة نبي الله موس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مع بين الصلات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ورة المجادلة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قوق الابناء والب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هجرة النبو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ورة المجاد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ليس الصالح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فصود بالمفردات والتراكيب الوارده في  الدرو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ط امثلة على الاخفاء الشفوي وحروف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ين سبب معاندة بني اسرائيل لسيدنا محمد عليه الس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انواع الجمع بين الصلات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بين شروط الجمع بين الصلات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لل اهتمام الاسلام  بالابن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كر حقوق الابناء والب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اسباب الهجرة الى المدي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بين سير هجرة النبي الى المدي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لو الايات من سورة المجادلة تلاوة سلي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ارن بين صففات الجليس الصالح والجليس السو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فظ الحديث الشريف غيب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رص على مرافقة الصاحب الصال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سوعة الحديث الشريف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حيح البخ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ب التجوي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لوب التدريس المباش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ملاحظ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ختبار 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عد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بة أسئلة الكتاب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دفاتر الطلبة و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بن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شطة الاثرائ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ص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سادس الأساسي          الفصل الدراس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بحث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ربية   الدروس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صفح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ن   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/  </w:t>
      </w:r>
      <w:r>
        <w:rPr>
          <w:rFonts w:cs="Arial" w:ascii="Arial" w:hAnsi="Arial"/>
          <w:b/>
          <w:bCs/>
          <w:sz w:val="20"/>
          <w:szCs w:val="20"/>
        </w:rPr>
        <w:t>201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  </w:t>
      </w:r>
      <w:r>
        <w:rPr>
          <w:rFonts w:cs="Arial" w:ascii="Arial" w:hAnsi="Arial"/>
          <w:b/>
          <w:bCs/>
          <w:sz w:val="20"/>
          <w:szCs w:val="20"/>
        </w:rPr>
        <w:t>201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548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12"/>
        <w:gridCol w:w="1980"/>
        <w:gridCol w:w="1620"/>
        <w:gridCol w:w="1800"/>
        <w:gridCol w:w="1080"/>
        <w:gridCol w:w="1980"/>
        <w:gridCol w:w="1800"/>
      </w:tblGrid>
      <w:tr>
        <w:trPr>
          <w:trHeight w:val="398" w:hRule="atLeast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8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تاجات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دريس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ــــــــتــــــــقويـــــ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نشطة مرافقة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ظهار الشفو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صر الصلا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ي بن أبي طالب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رة الح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وة الإسلا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لاة الاستسقا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رة الحش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ضح المقصود بالاظهار الشفو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ستخرج أمثلة على الاظهار الشفو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ضح المقصود بقصر الصلا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شرح كيفية قصر الصلاة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ذكر شروط قصر الصلا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شرح نشأة سيدنا علي بن ابي طالب واسلا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مواقف علي بن أبي طالب  الدعو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ر دور الصحابة فينصرة الاسل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وضح المقصود بصلاة الاستسقا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شرح كيفية صلاة الاستسقا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تلو الايات من سورة الحشر تلاوة تطبيق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ستخرج الاظهار الشفوي  من سورة الح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ب السير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شرطة و المسج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ب الفق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دريس المباش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ملاحظ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ختبار 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م تقدير عد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ئمة شط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ارير وأبحاث حول سيرة الرسل عليهم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ابة أسئلة الكتاب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حيح دفاتر الطلبة وتصويب الأخط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نشطة البن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نشطة الاثرائ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936"/>
        <w:gridCol w:w="1924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فاء الشف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 بين الصلا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جر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ج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فخ الك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مل المس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فر فرعون  وقومه بدعوة </w:t>
            </w:r>
            <w:r>
              <w:rPr>
                <w:b/>
                <w:bCs/>
                <w:rtl w:val="true"/>
              </w:rPr>
              <w:t xml:space="preserve">-  - </w:t>
            </w:r>
            <w:r>
              <w:rPr>
                <w:b/>
                <w:b/>
                <w:bCs/>
                <w:rtl w:val="true"/>
              </w:rPr>
              <w:t>سيدنا موسى عليه الس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اك فرعون وقومه بسبب كفر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رسل الله سيدنا موسى الى بني اسرائ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جرة النبي واصحابة الى المدينة المن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حبة الصالحة والحب في الله يوصل بصاحبه الى الاستظلال   بظل الله عزوج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ال عليه السلام الماهر بالقران مع السفرة الكرام البر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باحة  الجمع بين الصلاتين للمساف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 بالمعروف واج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بن  كيفية الجمع بين الصلات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خفاء الشف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الحديد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ل اهمية الصحبه الصالح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دور الصحابة  في نصرة 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تدي بالنبي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لو الايات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شعر بمراقبة الله له في السر والعل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رص الجليس الصال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دعو الجليس السوء الى الخي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حكم الاخفاء الشفو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737"/>
        <w:gridCol w:w="2123"/>
        <w:gridCol w:w="234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ظهار الشف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وة الا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ر 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لاة الاستسق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صفات المسلم مساعدة الاخرين وتفريج كربهم  وقضاء حوائج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راعاة الاسلام لحاجات الناس وتيسيره عليه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رع صلاة الاستسقاء عند الحاجة الى المط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حبة الصالحة والحب في الله يوصل بصاحبه الى الاستظلال   بظل الله عزوج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ال عليه السلام الماهر بالقران مع السفرة الكرام البر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باحة  قصر للمسافر اكثر من </w:t>
            </w:r>
            <w:r>
              <w:rPr>
                <w:b/>
                <w:bCs/>
              </w:rPr>
              <w:t>81</w:t>
            </w:r>
            <w:r>
              <w:rPr>
                <w:b/>
                <w:b/>
                <w:bCs/>
                <w:rtl w:val="true"/>
              </w:rPr>
              <w:t>ك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لاة الاستسقاء سن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بع عورات المسلمين حرا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 بالمعروف واج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مفاهيم الوار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حديث اخوة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مقصود بالاظهار الشف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و الايات من سورة الحشر  تلاوه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ل اهمية الاخوة في الا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دور الصحابة    علي بن ابي طالب في نصرة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تدي بالنبي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حديث اخوة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لو الايات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طبق صلاة الاستسقاء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رص على مساعدة المسلمين وتفريج كربه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الش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حكم اللاظهار الشفو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72705</wp:posOffset>
                </wp:positionH>
                <wp:positionV relativeFrom="paragraph">
                  <wp:posOffset>-175895</wp:posOffset>
                </wp:positionV>
                <wp:extent cx="3362325" cy="922655"/>
                <wp:effectExtent l="5715" t="5715" r="5080" b="187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وان الوحدة :   من الدرس الاول – الدرس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عدد الحصص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ترة الزمنية :  1 / 9  /2018 الى  30 /  10 /201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حات :5-37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4.15pt;margin-top:-13.85pt;width:264.7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وان الوحدة :   من الدرس الاول – الدرس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عدد الحصص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ترة الزمنية :  1 / 9  /2018 الى  30 /  10 /2018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حات :5-37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9080</wp:posOffset>
                </wp:positionH>
                <wp:positionV relativeFrom="paragraph">
                  <wp:posOffset>-351155</wp:posOffset>
                </wp:positionV>
                <wp:extent cx="2971800" cy="922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/ المستوى :   الثاني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الدراسي :     الأول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بحث :   التربية الإسلام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4pt;margin-top:-27.65pt;width:233.95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/ المستوى :   الثاني الأس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الدراسي :     الأول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بحث :   التربية الإسلام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73.2pt;height:50.95pt;mso-wrap-style:none;v-text-anchor:middle;mso-position-vertical:top" type="_x0000_t136">
            <v:path textpathok="t"/>
            <v:textpath on="t" fitshape="t" string="الخطة الفصلية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00"/>
        <w:gridCol w:w="1620"/>
        <w:gridCol w:w="1620"/>
        <w:gridCol w:w="1260"/>
        <w:gridCol w:w="1808"/>
        <w:gridCol w:w="2512"/>
        <w:gridCol w:w="2160"/>
      </w:tblGrid>
      <w:tr>
        <w:trPr>
          <w:trHeight w:val="2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405630</wp:posOffset>
                      </wp:positionH>
                      <wp:positionV relativeFrom="paragraph">
                        <wp:posOffset>4203700</wp:posOffset>
                      </wp:positionV>
                      <wp:extent cx="9144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وقيع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9pt;margin-top:331pt;width:71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قيع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الرق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996305</wp:posOffset>
                      </wp:positionH>
                      <wp:positionV relativeFrom="paragraph">
                        <wp:posOffset>4194175</wp:posOffset>
                      </wp:positionV>
                      <wp:extent cx="3790950" cy="476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دي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................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شر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...............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سق المبحث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37.5pt;mso-wrap-distance-left:9.05pt;mso-wrap-distance-right:9.05pt;mso-wrap-distance-top:0pt;mso-wrap-distance-bottom:0pt;margin-top:330.25pt;mso-position-vertical-relative:text;margin-left:472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ير 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لمشرف 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منسق المبحث 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224905</wp:posOffset>
                      </wp:positionH>
                      <wp:positionV relativeFrom="paragraph">
                        <wp:posOffset>4765675</wp:posOffset>
                      </wp:positionV>
                      <wp:extent cx="3105150" cy="4762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عداد المعلم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عل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37.5pt;mso-wrap-distance-left:9.05pt;mso-wrap-distance-right:9.05pt;mso-wrap-distance-top:0pt;mso-wrap-distance-bottom:0pt;margin-top:375.25pt;mso-position-vertical-relative:text;margin-left:490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عداد المعلمين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معلما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 الذاتي</w:t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ستراتيجية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اة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لمفهوم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ذكر آداب تلاوة القران الكري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ذكر اعمال الوضو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تزم بالوضوء وخطواتة ال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فضائل الوضو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بطلات الوضو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ورس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لق بالوح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ملاحظ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شط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شعر بالرضا عن </w:t>
            </w:r>
            <w:r>
              <w:rPr>
                <w:sz w:val="20"/>
                <w:szCs w:val="20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sz w:val="20"/>
                <w:szCs w:val="20"/>
                <w:rtl w:val="true"/>
              </w:rPr>
              <w:t>-----------------------------------------------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سورة القد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سورة القد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نشيد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كتاب الله قراني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شعر بالرضا عن </w:t>
            </w:r>
            <w:r>
              <w:rPr>
                <w:sz w:val="20"/>
                <w:szCs w:val="20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sz w:val="20"/>
                <w:szCs w:val="20"/>
                <w:rtl w:val="true"/>
              </w:rPr>
              <w:t>--------------------------------------------------------------------------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ظاهر أن الله تعالى قاد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دعوة ابراهيم عليه السلام قومه الى توحيد ال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ركان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 بأركان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كيفية دعوة سيدنا محمد لتوحيد الله تع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لتزم بقراءة القران الكريم يوم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وقصص عن الرسول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ور ورسو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من خلال ال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مارين جما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شعر بالرضا عن </w:t>
            </w:r>
            <w:r>
              <w:rPr>
                <w:sz w:val="20"/>
                <w:szCs w:val="20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sz w:val="20"/>
                <w:szCs w:val="20"/>
                <w:rtl w:val="true"/>
              </w:rPr>
              <w:t>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4745335</wp:posOffset>
                      </wp:positionH>
                      <wp:positionV relativeFrom="paragraph">
                        <wp:posOffset>407035</wp:posOffset>
                      </wp:positionV>
                      <wp:extent cx="3333750" cy="3619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دي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شر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...........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سق المبحث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28.5pt;mso-wrap-distance-left:9.05pt;mso-wrap-distance-right:9.05pt;mso-wrap-distance-top:0pt;mso-wrap-distance-bottom:0pt;margin-top:32.05pt;mso-position-vertical-relative:text;margin-left:1161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ير </w:t>
                            </w:r>
                            <w:r>
                              <w:rPr>
                                <w:rtl w:val="true"/>
                              </w:rPr>
                              <w:t>:.............</w:t>
                            </w:r>
                            <w:r>
                              <w:rPr>
                                <w:rtl w:val="true"/>
                              </w:rPr>
                              <w:t xml:space="preserve">المشرف </w:t>
                            </w:r>
                            <w:r>
                              <w:rPr>
                                <w:rtl w:val="true"/>
                              </w:rPr>
                              <w:t xml:space="preserve">:............. </w:t>
                            </w:r>
                            <w:r>
                              <w:rPr>
                                <w:rtl w:val="true"/>
                              </w:rPr>
                              <w:t xml:space="preserve">منسق المبحث </w:t>
                            </w:r>
                            <w:r>
                              <w:rPr>
                                <w:rtl w:val="true"/>
                              </w:rPr>
                              <w:t>: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(QF71-1-47rev.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2905</wp:posOffset>
                </wp:positionH>
                <wp:positionV relativeFrom="paragraph">
                  <wp:posOffset>475615</wp:posOffset>
                </wp:positionV>
                <wp:extent cx="92773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37.45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20305</wp:posOffset>
                </wp:positionH>
                <wp:positionV relativeFrom="paragraph">
                  <wp:posOffset>-198755</wp:posOffset>
                </wp:positionV>
                <wp:extent cx="3362325" cy="922655"/>
                <wp:effectExtent l="5715" t="5715" r="5080" b="187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وان الوحدة :   من الحادي عشر – الدرس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عدد الحصص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ترة الزمنية :  1 / 11  /2018 الى30   /   11/201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حات :5-37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15pt;margin-top:-15.65pt;width:264.7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وان الوحدة :   من الحادي عشر – الدرس الساد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عدد الحصص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ترة الزمنية :  1 / 11  /2018 الى30   /   11/2018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حات :5-37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6680</wp:posOffset>
                </wp:positionH>
                <wp:positionV relativeFrom="paragraph">
                  <wp:posOffset>-198755</wp:posOffset>
                </wp:positionV>
                <wp:extent cx="2971800" cy="9226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/ المستوى :   الثاني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الدراسي :     الأول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بحث :   التربية الإسلام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-15.65pt;width:233.95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/ المستوى :   الثاني الأس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الدراسي :     الأول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بحث :   التربية الإسلام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51.05pt;width:163.45pt;height:50.95pt;mso-wrap-style:none;v-text-anchor:middle;mso-position-vertical:top" type="_x0000_t136">
            <v:path textpathok="t"/>
            <v:textpath on="t" fitshape="t" string="الخطة الفصلي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</w:t>
      </w:r>
      <w:r>
        <w:rPr>
          <w:rtl w:val="true"/>
        </w:rPr>
        <w:t xml:space="preserve">                     </w:t>
      </w:r>
    </w:p>
    <w:tbl>
      <w:tblPr>
        <w:bidiVisual w:val="true"/>
        <w:tblW w:w="12979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0"/>
        <w:gridCol w:w="1620"/>
        <w:gridCol w:w="1335"/>
        <w:gridCol w:w="2085"/>
        <w:gridCol w:w="14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سورة الفي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فظ سورة الفي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رد قصة طفولة سيدنا محمد وشبا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صفات سيدنا مح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سورة الضح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فظ سورة الضح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دث عن قصة اسلام علي بن ابي 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آداب المسلم في المسج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تزم بآداب دخول المسج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ص عن الصحابة والرسول صلى الله عليه وسلم من المكت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ورسومات تتعلق بالوح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ب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وص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الشط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ابقات تتعلق بالو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ثرائية من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 بيت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00505</wp:posOffset>
                </wp:positionH>
                <wp:positionV relativeFrom="paragraph">
                  <wp:posOffset>505460</wp:posOffset>
                </wp:positionV>
                <wp:extent cx="92773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39.8pt;mso-position-vertical-relative:text;margin-left:11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pict>
          <v:shape id="shape_0" fillcolor="white" stroked="t" o:allowincell="f" style="position:absolute;margin-left:0pt;margin-top:-51.05pt;width:163.45pt;height:50.95pt;mso-wrap-style:none;v-text-anchor:middle;mso-position-vertical:top" type="_x0000_t136">
            <v:path textpathok="t"/>
            <v:textpath on="t" fitshape="t" string="الخطة الفصلي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6230</wp:posOffset>
                </wp:positionH>
                <wp:positionV relativeFrom="paragraph">
                  <wp:posOffset>-1293495</wp:posOffset>
                </wp:positionV>
                <wp:extent cx="2057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- الثاني الأسا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بحث :- التربية الإسلا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الدراسي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9pt;margin-top:-101.8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- الثاني الأسا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بحث :- التربية الإسلا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الدراسي الأ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77480</wp:posOffset>
                </wp:positionH>
                <wp:positionV relativeFrom="paragraph">
                  <wp:posOffset>-1207770</wp:posOffset>
                </wp:positionV>
                <wp:extent cx="3362325" cy="922655"/>
                <wp:effectExtent l="5715" t="5080" r="5080" b="187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وان الوحدة :   الدرس السابع عشر والثامن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عدد الحصص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ترة الزمنية :  1 / 12  /2018 الى نهاية الفص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حات :5-37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4pt;margin-top:-95.1pt;width:264.7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وان الوحدة :   الدرس السابع عشر والثامن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عدد الحصص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ترة الزمنية :  1 / 12  /2018 الى نهاية الفص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حات :5-37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</w:t>
      </w:r>
    </w:p>
    <w:tbl>
      <w:tblPr>
        <w:bidiVisual w:val="true"/>
        <w:tblW w:w="13153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40"/>
        <w:gridCol w:w="1800"/>
        <w:gridCol w:w="1620"/>
        <w:gridCol w:w="1335"/>
        <w:gridCol w:w="2085"/>
        <w:gridCol w:w="145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دعاء الخروج من البيت والدخول 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هم الحديث الاحسان الى الجار ويحفظ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 والرس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ب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</w:t>
            </w:r>
            <w:r>
              <w:rPr>
                <w:b/>
                <w:b/>
                <w:bCs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وص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الشط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ن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ن الدل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جماع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(QF71-1-47rev.a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0505</wp:posOffset>
                </wp:positionH>
                <wp:positionV relativeFrom="paragraph">
                  <wp:posOffset>824230</wp:posOffset>
                </wp:positionV>
                <wp:extent cx="92773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64.9pt;mso-position-vertical-relative:text;margin-left:11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المستوى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سابع الأساسي                                       خطة الفصل الدراسي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أول </w:t>
      </w:r>
    </w:p>
    <w:p>
      <w:pPr>
        <w:pStyle w:val="Heading"/>
        <w:jc w:val="center"/>
        <w:rPr/>
      </w:pPr>
      <w:r>
        <w:rPr>
          <w:sz w:val="22"/>
          <w:sz w:val="22"/>
          <w:szCs w:val="22"/>
          <w:rtl w:val="true"/>
        </w:rPr>
        <w:t xml:space="preserve">المبحث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تربية الإسلامية                                       عنوان الوحد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دروس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 )               </w:t>
      </w:r>
      <w:r>
        <w:rPr>
          <w:sz w:val="22"/>
          <w:sz w:val="22"/>
          <w:szCs w:val="22"/>
          <w:rtl w:val="true"/>
        </w:rPr>
        <w:t xml:space="preserve">الفترة الزمني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ن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</w:rPr>
        <w:t>201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إلى </w:t>
      </w:r>
    </w:p>
    <w:tbl>
      <w:tblPr>
        <w:bidiVisual w:val="true"/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953"/>
        <w:gridCol w:w="1757"/>
        <w:gridCol w:w="1361"/>
        <w:gridCol w:w="1275"/>
        <w:gridCol w:w="1134"/>
        <w:gridCol w:w="1134"/>
        <w:gridCol w:w="1011"/>
      </w:tblGrid>
      <w:tr>
        <w:trPr>
          <w:trHeight w:val="39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1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ـ عناية العلماء بالقرآن الكريم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 المؤمن معطاء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 مخارج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روف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مخرج اقصى اللسان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ـ الاسلام ، الايمان ، الاحسان ـ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ـ سورة الفتح آي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ـ التلاوة والتجويد مخارج الحروف مخرج وسط اللسان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أعمال التي قام بها النبي صلى الله عليه وسلم بعدالهجرة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ضاء الصلاة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لاوة والتجوي سورة يس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بين معاني المفردات والتراكيب الواردة في الدروس والسور 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تعرف على سبب ضبط القرأن الكريم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  <w:rtl w:val="true"/>
              </w:rPr>
              <w:t>ـ يبين كيف اعتنى العلماء بالقرآن الكريم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ستنتج صفات المؤمن المعطاء 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عرف ان الرسول صلى الله عليه وسلم بذل حياته في الدعوة إلى الله تعالى ونشر الإسلام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ت</w:t>
            </w:r>
            <w:r>
              <w:rPr>
                <w:sz w:val="22"/>
                <w:sz w:val="22"/>
                <w:szCs w:val="22"/>
                <w:rtl w:val="true"/>
              </w:rPr>
              <w:t>عرف على مخارج الحروف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تعرف على مخارج حروف اقصى اللسان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تلو الايات الكريمة من سورة يس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لاوة سليمة ومراعيا احكام التلاوة والتجويد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عدد اركان الايمان ، اركان الاسلام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ستنتج اثر الاحسان على سلوك المسلم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ذكر صفات الرسول صلى الله عليه وسلم والمؤمنين الواردة في آية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 سورة الفتح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تعرف على الجزاء الذي أعده الله تعالى لعباده الصالحين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تعرف على مخارج حروف وسط اللسان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عدد الأعمال التي قام بها النبي صلى الله عليه وسلم بعد الهجرة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ذكر أثر المؤاخاة بين المهاجرين والأنصار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بين حكم تأخير الصلاة عن وقتها</w:t>
            </w:r>
          </w:p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ميز بين الحالات المؤدية إلى تأخير الصلاة بعذر أو بغير عذر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صحف الشريف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جل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تب التفسير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حيح البخاري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اض الصالحين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تب التجويد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اء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لم و الورقة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تقدير 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ئمة رصد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بارات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 اسئلة التقويم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شطة البنائية في الدروس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شطة الاثرائية في الدروس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شاركة بالاذاعة الصباحية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قترحات ل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سابع الأساسي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خطة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                                    عن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دروس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 )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  </w:t>
      </w:r>
      <w:r>
        <w:rPr>
          <w:rFonts w:cs="Arial" w:ascii="Arial" w:hAnsi="Arial"/>
          <w:b/>
          <w:bCs/>
          <w:rtl w:val="true"/>
        </w:rPr>
        <w:t xml:space="preserve">/   /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</w:p>
    <w:tbl>
      <w:tblPr>
        <w:bidiVisual w:val="true"/>
        <w:tblW w:w="15472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953"/>
        <w:gridCol w:w="1757"/>
        <w:gridCol w:w="1361"/>
        <w:gridCol w:w="1275"/>
        <w:gridCol w:w="1134"/>
        <w:gridCol w:w="1134"/>
        <w:gridCol w:w="1101"/>
      </w:tblGrid>
      <w:tr>
        <w:trPr>
          <w:trHeight w:val="39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الاحسان الى الب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 مكانة المرأة في الا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تلاوة والتجوي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ي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ذير الإسلام من الانحراف والضل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نبي الله نوح عليه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اة المسبو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لاوة والتجويد سورة ي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6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8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قف من حياة الرسول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خطيط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ن معاني المفردات والتراكيب الواردة في الدروس والسور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أ غيباً الحديث النبوي الشري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حسان الى البنات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ن كيفية التعامل مع البنات والاحسان اليه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على مظاهر تكريم الاسلام للمرأ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رن بين مكانة المرأة في الاسلام وقبل الا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و الايات الكريمة من سورة ي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8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اوة سليمة ومراعيا احكام التلاوة والتجوي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على اسباب تحذير الإسلام من الانحراف والضلا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تنتج  إن قتل الأبرياء وتشريدهم والحرق والتدمير للممتلكات يشوه الفطرة السليمة التي فطر الله تعالى الناس عليه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على قصة سيدنا نوح عليه السلا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نتج الدروس والعبر من قصة نوح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تنتج الحكمة من مشروعية صلاة المسبو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ن كيف تؤدى صلاة المسبوق صلاة المسبوق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اثار العمل بروح الفري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طي امثلة من الحياة تدل على العمل بروح الفري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كر مواقف من حياة الرسول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خطيط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على اهمية الشورى في الاسلام </w:t>
            </w:r>
          </w:p>
          <w:p>
            <w:pPr>
              <w:pStyle w:val="Normal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ب التفس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ب 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سابع الأساسي                                       خطة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ربية الإسلامية                                       عن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دروس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 )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    </w:t>
      </w:r>
      <w:r>
        <w:rPr>
          <w:rFonts w:cs="Arial" w:ascii="Arial" w:hAnsi="Arial"/>
          <w:b/>
          <w:bCs/>
          <w:rtl w:val="true"/>
        </w:rPr>
        <w:t xml:space="preserve">/    / 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</w:p>
    <w:tbl>
      <w:tblPr>
        <w:bidiVisual w:val="true"/>
        <w:tblW w:w="15472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757"/>
        <w:gridCol w:w="1361"/>
        <w:gridCol w:w="1275"/>
        <w:gridCol w:w="1134"/>
        <w:gridCol w:w="1134"/>
        <w:gridCol w:w="1157"/>
      </w:tblGrid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كفالة اليت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تلاوة والتجويد سورة الشور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أنفال  الآيات الكريمة م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لاوة والتجويد سورة الشور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ل في الا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س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لاوة والتجويد سورة الشور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5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بد الرحمن بن عو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ن معاني المفردات والتراكيب الواردة في الدروس والسور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جزاء كافل اليتي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ن كيف يعتني كافل اليتيم باليتي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تنتج أثر كفالة اليتيم على الفرد والمجتمع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و الايات الكريمة من سورة الشور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5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اوة سليمة ومراعيا احكام التلاوة والتجو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و الايات الكريمة من سورة الانف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باً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سر الايات الكريمة الواردة في سورة الانف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العلاقة التي تربط النفقة والرز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اهمية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يز بين الاعمال المشروعة والاعمال غير المشر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اثار التسول على الفرد والمجتم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ن موقف الاسلام من ظاهرة التسو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حكم العمرة واركان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فضائل العمرة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على سيرة الصحابي الجليل خباب بن الارت 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ضي الله عنه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كر صفات الصحابي خباب بن الارت رضي الله عن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ب التفس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حيح البخ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 الصالح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ب 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وى</w:t>
      </w:r>
      <w:r>
        <w:rPr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 xml:space="preserve">الفصل الدراسي 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 xml:space="preserve">الأول </w:t>
      </w:r>
      <w:r>
        <w:rPr>
          <w:rFonts w:cs="Traditional Arabic"/>
          <w:b/>
          <w:bCs/>
        </w:rPr>
        <w:t>2018/2019</w:t>
      </w:r>
    </w:p>
    <w:tbl>
      <w:tblPr>
        <w:bidiVisual w:val="true"/>
        <w:tblW w:w="15501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3"/>
        <w:gridCol w:w="2827"/>
        <w:gridCol w:w="3112"/>
        <w:gridCol w:w="2008"/>
        <w:gridCol w:w="1486"/>
        <w:gridCol w:w="1466"/>
      </w:tblGrid>
      <w:tr>
        <w:trPr>
          <w:trHeight w:val="966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فكار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شكال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شاطات</w:t>
            </w:r>
          </w:p>
        </w:tc>
      </w:tr>
      <w:tr>
        <w:trPr>
          <w:trHeight w:val="50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سو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ب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يم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ض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ب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وسا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ح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ست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و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ودة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ف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و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وى</w:t>
      </w:r>
      <w:r>
        <w:rPr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 xml:space="preserve">الفصل الدراسي 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 xml:space="preserve">الأول </w:t>
      </w:r>
      <w:r>
        <w:rPr>
          <w:rFonts w:cs="Traditional Arabic"/>
          <w:b/>
          <w:bCs/>
        </w:rPr>
        <w:t>2018/2019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                                   </w:t>
      </w:r>
    </w:p>
    <w:tbl>
      <w:tblPr>
        <w:bidiVisual w:val="true"/>
        <w:tblW w:w="15501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3"/>
        <w:gridCol w:w="2827"/>
        <w:gridCol w:w="3112"/>
        <w:gridCol w:w="2008"/>
        <w:gridCol w:w="1486"/>
        <w:gridCol w:w="1466"/>
      </w:tblGrid>
      <w:tr>
        <w:trPr>
          <w:trHeight w:val="966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فكار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شكال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شاطات</w:t>
            </w:r>
          </w:p>
        </w:tc>
      </w:tr>
      <w:tr>
        <w:trPr>
          <w:trHeight w:val="50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هادت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بائ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فران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ت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ت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لت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وى</w:t>
      </w:r>
      <w:r>
        <w:rPr>
          <w:b/>
          <w:b/>
          <w:bCs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 xml:space="preserve">الفصل الدراسي 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 xml:space="preserve">الأول </w:t>
      </w:r>
      <w:r>
        <w:rPr>
          <w:rFonts w:cs="Traditional Arabic"/>
          <w:b/>
          <w:bCs/>
        </w:rPr>
        <w:t>2018/2019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                                </w:t>
      </w:r>
    </w:p>
    <w:tbl>
      <w:tblPr>
        <w:bidiVisual w:val="true"/>
        <w:tblW w:w="15501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3"/>
        <w:gridCol w:w="2827"/>
        <w:gridCol w:w="3112"/>
        <w:gridCol w:w="2008"/>
        <w:gridCol w:w="1486"/>
        <w:gridCol w:w="1466"/>
      </w:tblGrid>
      <w:tr>
        <w:trPr>
          <w:trHeight w:val="966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فكار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شكال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شاطات</w:t>
            </w:r>
          </w:p>
        </w:tc>
      </w:tr>
      <w:tr>
        <w:trPr>
          <w:trHeight w:val="50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د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تحة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ئذان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ي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عاذ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سم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ب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ع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فش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س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عب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يل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ف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قش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وى</w:t>
      </w:r>
      <w:r>
        <w:rPr>
          <w:b/>
          <w:b/>
          <w:bCs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18/2019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                                 </w:t>
      </w:r>
    </w:p>
    <w:tbl>
      <w:tblPr>
        <w:bidiVisual w:val="true"/>
        <w:tblW w:w="15501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3"/>
        <w:gridCol w:w="2827"/>
        <w:gridCol w:w="3112"/>
        <w:gridCol w:w="2008"/>
        <w:gridCol w:w="1486"/>
        <w:gridCol w:w="1466"/>
      </w:tblGrid>
      <w:tr>
        <w:trPr>
          <w:trHeight w:val="966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فكار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جاهات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شكال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شاطات</w:t>
            </w:r>
          </w:p>
        </w:tc>
      </w:tr>
      <w:tr>
        <w:trPr>
          <w:trHeight w:val="505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لاص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ف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حيد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عتهما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ORM #QF17-1-47rev. a</w:t>
      </w:r>
    </w:p>
    <w:p>
      <w:pPr>
        <w:pStyle w:val="Normal"/>
        <w:jc w:val="left"/>
        <w:rPr>
          <w:rStyle w:val="Emphasis"/>
        </w:rPr>
      </w:pPr>
      <w:r>
        <w:rPr>
          <w:rStyle w:val="Emphasis"/>
          <w:rtl w:val="true"/>
        </w:rPr>
        <w:t xml:space="preserve">                                         </w:t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                                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إعداد المعلم</w:t>
      </w:r>
      <w:r>
        <w:rPr>
          <w:rtl w:val="true"/>
        </w:rPr>
        <w:t xml:space="preserve">: </w:t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113"/>
        <w:gridCol w:w="1156"/>
        <w:gridCol w:w="1146"/>
        <w:gridCol w:w="236"/>
        <w:gridCol w:w="1276"/>
        <w:gridCol w:w="850"/>
        <w:gridCol w:w="1453"/>
        <w:gridCol w:w="2885"/>
        <w:gridCol w:w="64"/>
        <w:gridCol w:w="1787"/>
        <w:gridCol w:w="763"/>
        <w:gridCol w:w="2313"/>
      </w:tblGrid>
      <w:tr>
        <w:trPr>
          <w:trHeight w:val="761" w:hRule="atLeast"/>
        </w:trPr>
        <w:tc>
          <w:tcPr>
            <w:tcW w:w="114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حقائق </w:t>
            </w:r>
          </w:p>
        </w:tc>
        <w:tc>
          <w:tcPr>
            <w:tcW w:w="15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فاهيم والمصطلحات</w:t>
            </w:r>
          </w:p>
        </w:tc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أفكار </w:t>
            </w:r>
          </w:p>
        </w:tc>
        <w:tc>
          <w:tcPr>
            <w:tcW w:w="29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قيم والاتجاهات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أنشطة والأسئلة</w:t>
            </w:r>
          </w:p>
        </w:tc>
        <w:tc>
          <w:tcPr>
            <w:tcW w:w="3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هارات الادائية</w:t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تيمم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سورة الرحمن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7</w:t>
            </w:r>
            <w:r>
              <w:rPr>
                <w:rtl w:val="true"/>
              </w:rPr>
              <w:t xml:space="preserve">- </w:t>
            </w:r>
            <w:r>
              <w:rPr/>
              <w:t>55</w:t>
            </w:r>
            <w:r>
              <w:rPr>
                <w:rtl w:val="true"/>
              </w:rPr>
              <w:t>)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حافظة على صلاة الجماعة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صلاة الوتر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سورة الرحمن </w:t>
            </w:r>
            <w:r>
              <w:rPr>
                <w:rtl w:val="true"/>
              </w:rPr>
              <w:t>(</w:t>
            </w:r>
            <w:r>
              <w:rPr/>
              <w:t>56</w:t>
            </w:r>
            <w:r>
              <w:rPr>
                <w:rtl w:val="true"/>
              </w:rPr>
              <w:t>-</w:t>
            </w:r>
            <w:r>
              <w:rPr/>
              <w:t>78</w:t>
            </w:r>
            <w:r>
              <w:rPr>
                <w:rtl w:val="true"/>
              </w:rPr>
              <w:t>)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سح على الخفين و الجوربين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سورة الملك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15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 وتى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سلطانيه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غسلين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عمارة المسجد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نجم الثاقب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ذات الصدع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بعث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مساجد أحب بقاع الارض الى عزوجل الله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ستغفار صيغ متعدده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نكار البعث سبب دخول النار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فضائل يوم الجمعة قراءة سورة الكهف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والاكثار من الصلاة على النبي صلى الله عليه وسلم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أول هجرة للصحابة كانت الهجرة الى الحبشة 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رص على الصلاة في المسجد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تزم بما ورد في الآيات الكريمة من أوامر  ويبتعد عما ورد من نواهي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شعر عظمة الله تعالى فيخلق الكون والانسان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ؤمن بالله  وباليوم الآخر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عظم كتاب الله عزوجل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يحافظ على أداء صلاة الجمعة في المسجد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حرص على الصلاة على التبي عليه السلام يوم الجمعة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أنشطة الواردة في الكتاب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أوراق العمل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تقارير و أبحاث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انشطة الاثرائية  في الدروس </w:t>
            </w:r>
            <w:r>
              <w:rPr>
                <w:rtl w:val="true"/>
              </w:rPr>
              <w:t>.</w:t>
            </w:r>
          </w:p>
        </w:tc>
        <w:tc>
          <w:tcPr>
            <w:tcW w:w="3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لوالايات من سورة الحاقة تلاوة صحيحة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فظ  حديث حق المسلم على المسلم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فظ الايات  من سورة النبأ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يحفظ   دعاء زيارة المريض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حفظ  بنود المقاطعة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حقائق </w:t>
            </w:r>
          </w:p>
        </w:tc>
        <w:tc>
          <w:tcPr>
            <w:tcW w:w="13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فاهيم والمصطلحات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أفكار </w:t>
            </w:r>
          </w:p>
        </w:tc>
        <w:tc>
          <w:tcPr>
            <w:tcW w:w="43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قيم والاتجاهات</w:t>
            </w:r>
          </w:p>
        </w:tc>
        <w:tc>
          <w:tcPr>
            <w:tcW w:w="2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أنشطة والأسئلة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هارات الادائية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خارج الحروف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خرج الشفتين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بيعة العقبة الاولى والثانية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سورة الواقعة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/>
              <w:t>40</w:t>
            </w:r>
            <w:r>
              <w:rPr>
                <w:rtl w:val="true"/>
              </w:rPr>
              <w:t>)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سح على الجبيرة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سورة الواقعة</w:t>
            </w:r>
            <w:r>
              <w:rPr>
                <w:rtl w:val="true"/>
              </w:rPr>
              <w:t>(</w:t>
            </w:r>
            <w:r>
              <w:rPr/>
              <w:t>41</w:t>
            </w:r>
            <w:r>
              <w:rPr>
                <w:rtl w:val="true"/>
              </w:rPr>
              <w:t xml:space="preserve">- </w:t>
            </w:r>
            <w:r>
              <w:rPr/>
              <w:t>74</w:t>
            </w:r>
            <w:r>
              <w:rPr>
                <w:rtl w:val="true"/>
              </w:rPr>
              <w:t>)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حقوق الاخوة و الاخوات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رة الواقعة</w:t>
            </w:r>
            <w:r>
              <w:rPr>
                <w:rtl w:val="true"/>
              </w:rPr>
              <w:t>(</w:t>
            </w:r>
            <w:r>
              <w:rPr/>
              <w:t>75</w:t>
            </w:r>
            <w:r>
              <w:rPr>
                <w:rtl w:val="true"/>
              </w:rPr>
              <w:t>-</w:t>
            </w:r>
            <w:r>
              <w:rPr/>
              <w:t>96</w:t>
            </w:r>
            <w:r>
              <w:rPr>
                <w:rtl w:val="true"/>
              </w:rPr>
              <w:t>)</w:t>
            </w:r>
          </w:p>
        </w:tc>
        <w:tc>
          <w:tcPr>
            <w:tcW w:w="13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عيادة المريض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تشميت العاطس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تقويم الهجري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فاروق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غساقا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حميما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سنستدرجهم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ليزلقونك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صديق الصالح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ستحب الدعاء للمريض عند زيارته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قب عمر بن الخطاب  بالفاروق لعدله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نكار البعث سبب دخول النار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قتدي بالنبي عليه السلام  في أداء الحقوق للمسلم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لبي دعوة اخيه المسلم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تقدر دور عمر بن الخطاب  في نصرة الاسلام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ؤمن بالله  وباليوم الآخرر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يتجنب المعاصي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ينصح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أنشطة الواردة في الكتاب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أوراق العمل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تقارير و أبحاث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الانشطة الاثرائية  في الدروس </w:t>
            </w:r>
            <w:r>
              <w:rPr>
                <w:rtl w:val="true"/>
              </w:rPr>
              <w:t>.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لوالايات من سورة القلم تلاوة صحيحة 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فظ  حديث حق المسلم على المسلم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فظ الايات  من سورة النبأ</w:t>
            </w:r>
            <w:r>
              <w:rPr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يحفظ   دعاء زيارة المريض 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9"/>
        <w:gridCol w:w="1803"/>
        <w:gridCol w:w="2836"/>
        <w:gridCol w:w="1935"/>
        <w:gridCol w:w="3222"/>
      </w:tblGrid>
      <w:tr>
        <w:trPr>
          <w:trHeight w:val="761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قائق 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أسئلة</w:t>
            </w:r>
          </w:p>
        </w:tc>
        <w:tc>
          <w:tcPr>
            <w:tcW w:w="3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 الادائية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ور المكية  والم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ات الوقف 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بقر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8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بقر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8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افس في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ي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نوح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ق التواضع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ذة والبسم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داب طال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سم القرآني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رسم الامل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ركان الايمان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ذه لها صيغ متعدد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سملة والبسملة من اداب تلاوة الق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شعر الطالب عظمة القرآن الكريم</w:t>
            </w:r>
          </w:p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ما ورد في الآيات الكريمة من أوامر  ويبتعد عما ورد من نواهي</w:t>
            </w:r>
          </w:p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أدب بآداب التلاوة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ؤمن بالله تعالى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رص على التسمية في بداية كل عم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لتزم باداب طالب الع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ارير و أبحاث </w:t>
            </w:r>
          </w:p>
        </w:tc>
        <w:tc>
          <w:tcPr>
            <w:tcW w:w="3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لايات الوارده في الدروس تلاوة صحيح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فظ  الاحاديث الوارده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الالفاظ القرانية بالرسم الاملائي والرسم القران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فظ الايات 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 محتوى الصف الخا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2950</wp:posOffset>
                </wp:positionH>
                <wp:positionV relativeFrom="paragraph">
                  <wp:posOffset>-119380</wp:posOffset>
                </wp:positionV>
                <wp:extent cx="10128250" cy="67983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0" cy="679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50" w:type="pct"/>
                              <w:jc w:val="left"/>
                              <w:tblInd w:w="-18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10"/>
                              <w:gridCol w:w="2161"/>
                              <w:gridCol w:w="3306"/>
                              <w:gridCol w:w="2011"/>
                              <w:gridCol w:w="3451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قائق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فكار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أسئلة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 الا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ريق في المضاج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 البين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 المل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راء والمعرا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خارج الحرو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يشو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ورة الرح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ات الرسل عليهم السل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يث أفضل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ورة الرح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وق الوالدين في الاسلا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له الغف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اط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يث صلة الرح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تفك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اعب أتراب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هاقا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حب الدعاء للمريض عند زيار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استغفار صيغ متعد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كار البعث سبب دخول الن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ثبات المسلمين في المقاطع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تدي بالنبي عليه السلام  في أداء الحقوق للمسل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لتزم بما ورد في الآيات الكريمة من أوامر  ويبتعد عما ورد من نواه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رص على الاستغفار لانه سبب لغفران الذن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ؤمن بالله  وباليوم الآ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جنب المعاص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ف الى جانب المظلوم ويدافع عن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در دور المسلمين في الثبات على المقاطعة وتمسكهم بدين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نشطة الواردة في الكت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ارير و أبحا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شطة الاثرائية  في الدروس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تلوالايات من سورة الحاقة تلاوة صحيح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فظ  حديث حق المسلم على المسل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فظ الايات  من سورة النب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حفظ   دعاء زيارة المري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فظ  بنود المقاط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pt;height:535.3pt;mso-wrap-distance-left:9.05pt;mso-wrap-distance-right:9.05pt;mso-wrap-distance-top:0pt;mso-wrap-distance-bottom:0pt;margin-top:-9.4pt;mso-position-vertical-relative:text;margin-left:58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50" w:type="pct"/>
                        <w:jc w:val="left"/>
                        <w:tblInd w:w="-18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10"/>
                        <w:gridCol w:w="2161"/>
                        <w:gridCol w:w="3306"/>
                        <w:gridCol w:w="2011"/>
                        <w:gridCol w:w="3451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9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قائق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أفكار 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شطة والأسئلة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هارات الا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فريق في المضاج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ورة البي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ورة المل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سراء والمعرا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خارج الحرو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خيش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ورة الرح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فات الرسل عليهم السلا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ديث أفضل الأعما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ورة الرح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قوق الوالدين في الاسل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سم الله الغفو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قاط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ديث صلة الرح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اق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ؤتفك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واعب أتراب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هاقا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ستحب الدعاء للمريض عند زيار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استغفار صيغ متعد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نكار البعث سبب دخول الن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ثبات المسلمين في المقاطع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قتدي بالنبي عليه السلام  في أداء الحقوق للم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لتزم بما ورد في الآيات الكريمة من أوامر  ويبتعد عما ورد من نوا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حرص على الاستغفار لانه سبب لغفران الذن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ؤمن بالله  وباليوم ال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تجنب المعاص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قف الى جانب المظلوم ويدافع عن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در دور المسلمين في الثبات على المقاطعة وتمسكهم بدين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أنشطة الواردة في الكت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ارير و أبحا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نشطة الاثرائية  في الدروس 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تلوالايات من سورة الحاقة تلاوة صحيح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حفظ  حديث حق المسلم على الم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حفظ الايات  من سورة النب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حفظ   دعاء زيارة المري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حفظ  بنود المقاط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ديرية التربية والتعلي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فصل الدراسي الأول للعام الدراسي </w:t>
      </w:r>
      <w:r>
        <w:rPr>
          <w:rFonts w:cs="Arial" w:ascii="Arial" w:hAnsi="Arial"/>
          <w:b/>
          <w:bCs/>
        </w:rPr>
        <w:t>201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18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 -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ا</w:t>
      </w:r>
      <w:r>
        <w:rPr>
          <w:rFonts w:ascii="Arial" w:hAnsi="Arial" w:cs="Arial"/>
          <w:b/>
          <w:b/>
          <w:bCs/>
          <w:rtl w:val="true"/>
          <w:lang w:bidi="ar-JO"/>
        </w:rPr>
        <w:t>سي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الخطة الفصلية </w:t>
      </w:r>
      <w:r>
        <w:rPr>
          <w:rFonts w:ascii="Arial" w:hAnsi="Arial" w:cs="Arial"/>
          <w:b/>
          <w:b/>
          <w:bCs/>
          <w:rtl w:val="true"/>
        </w:rPr>
        <w:t>لما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سلامية</w:t>
      </w:r>
      <w:r>
        <w:rPr>
          <w:rFonts w:ascii="Arial" w:hAnsi="Arial" w:cs="Arial"/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درو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 الدرس الاول – الدرس الرابع          الصفحات</w:t>
      </w:r>
      <w:r>
        <w:rPr>
          <w:rFonts w:cs="Arial" w:ascii="Arial" w:hAnsi="Arial"/>
          <w:b/>
          <w:bCs/>
          <w:rtl w:val="true"/>
          <w:lang w:bidi="ar-JO"/>
        </w:rPr>
        <w:t>: -</w:t>
      </w:r>
      <w:r>
        <w:rPr>
          <w:rFonts w:cs="Arial" w:ascii="Arial" w:hAnsi="Arial"/>
          <w:b/>
          <w:bCs/>
          <w:lang w:bidi="ar-JO"/>
        </w:rPr>
        <w:t>13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صفحة          عدد الحصص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حصص       </w:t>
      </w:r>
      <w:r>
        <w:rPr>
          <w:rFonts w:cs="Arial" w:ascii="Arial" w:hAnsi="Arial"/>
          <w:b/>
          <w:bCs/>
          <w:lang w:bidi="ar-JO"/>
        </w:rPr>
        <w:t>1/9/2018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ى </w:t>
      </w:r>
      <w:r>
        <w:rPr>
          <w:rFonts w:cs="Arial" w:ascii="Arial" w:hAnsi="Arial"/>
          <w:b/>
          <w:bCs/>
          <w:lang w:bidi="ar-JO"/>
        </w:rPr>
        <w:t>30/9/2018</w:t>
      </w:r>
    </w:p>
    <w:tbl>
      <w:tblPr>
        <w:bidiVisual w:val="true"/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563"/>
        <w:gridCol w:w="1907"/>
        <w:gridCol w:w="1708"/>
        <w:gridCol w:w="980"/>
        <w:gridCol w:w="2181"/>
        <w:gridCol w:w="2779"/>
      </w:tblGrid>
      <w:tr>
        <w:trPr>
          <w:trHeight w:val="435" w:hRule="atLeast"/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تعليمية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افقة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70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6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 نسب سيدنا محمد صلى الله عليه و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 نشأة سيدنا محمد صلى الله عليه و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ب رسول الله صلى الله عليه وسلم ويصلي عليه كلما ذك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على مفهوم القرآن الكري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 اسمين من اسماء القرن الكري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 قصة نزول جبريل عليه السلام على سيدنا محمد صلى الله عليه وس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أركان الإسل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عدد أركان الإسلام بالترتي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قن لفظ الشهادت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 الترب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ل امية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ور للقرآ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 ريم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ور لمكة وغار حراء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ور الكع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و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ب اشر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من خلال النشا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اللفظ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شطب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 على مواقف احترام القرآن الكري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حس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</w:t>
      </w:r>
      <w:r>
        <w:rPr>
          <w:rFonts w:ascii="Arial" w:hAnsi="Arial" w:cs="Arial"/>
          <w:b/>
          <w:b/>
          <w:bCs/>
          <w:rtl w:val="true"/>
        </w:rPr>
        <w:t>الطلبة</w:t>
      </w:r>
      <w:r>
        <w:rPr>
          <w:rFonts w:cs="Arial" w:ascii="Arial" w:hAnsi="Arial"/>
          <w:b/>
          <w:bCs/>
          <w:rtl w:val="true"/>
        </w:rPr>
        <w:t xml:space="preserve">: -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لم </w:t>
      </w:r>
      <w:r>
        <w:rPr>
          <w:rFonts w:ascii="Arial" w:hAnsi="Arial" w:cs="Arial"/>
          <w:b/>
          <w:b/>
          <w:bCs/>
          <w:rtl w:val="true"/>
          <w:lang w:bidi="ar-JO"/>
        </w:rPr>
        <w:t>المادة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14755</wp:posOffset>
                </wp:positionH>
                <wp:positionV relativeFrom="paragraph">
                  <wp:posOffset>42545</wp:posOffset>
                </wp:positionV>
                <wp:extent cx="8705850" cy="705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.35pt;mso-position-vertical-relative:text;margin-left:9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ORM #QF17-1-47rev. a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942975" cy="5715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مديرية التربية والتعلي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اسي</w:t>
      </w:r>
      <w:r>
        <w:rPr>
          <w:rFonts w:ascii="Arial" w:hAnsi="Arial" w:cs="Arial"/>
          <w:b/>
          <w:b/>
          <w:bCs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     الخطة الفصلية </w:t>
      </w:r>
      <w:r>
        <w:rPr>
          <w:rFonts w:ascii="Arial" w:hAnsi="Arial" w:cs="Arial"/>
          <w:b/>
          <w:b/>
          <w:bCs/>
          <w:rtl w:val="true"/>
        </w:rPr>
        <w:t>لما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rtl w:val="true"/>
        </w:rPr>
        <w:t>الإسلام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الفصل الدراسي الأو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رو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الدرس الخامس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درس الثامن</w:t>
      </w:r>
      <w:r>
        <w:rPr>
          <w:rFonts w:ascii="Arial" w:hAnsi="Arial" w:cs="Arial"/>
          <w:b/>
          <w:b/>
          <w:bCs/>
          <w:rtl w:val="true"/>
        </w:rPr>
        <w:t xml:space="preserve">        الصفحات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/>
          <w:bCs/>
          <w:rtl w:val="true"/>
        </w:rPr>
        <w:t xml:space="preserve">صفحة       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صص</w:t>
      </w:r>
      <w:r>
        <w:rPr>
          <w:rFonts w:ascii="Arial" w:hAnsi="Arial" w:cs="Arial"/>
          <w:b/>
          <w:b/>
          <w:bCs/>
          <w:rtl w:val="true"/>
        </w:rPr>
        <w:t xml:space="preserve">      من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0/201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ى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018</w:t>
      </w:r>
    </w:p>
    <w:tbl>
      <w:tblPr>
        <w:bidiVisual w:val="true"/>
        <w:tblW w:w="15481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76"/>
        <w:gridCol w:w="1624"/>
        <w:gridCol w:w="1161"/>
        <w:gridCol w:w="2260"/>
        <w:gridCol w:w="2880"/>
      </w:tblGrid>
      <w:tr>
        <w:trPr>
          <w:trHeight w:val="23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9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0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عدد أداب دخول الحمام والخروج من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فظ دع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حول الحمام والخروج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مفهوم الوضو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عدد أعمال الوضوء بالترتي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وضأ وضوء صحيح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أداب تلاوة القران الكري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ربط بين الطهارة وتلاوة القران الكري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سن النطق بالاستعادة والبسمل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غيبا سورة الفاتح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المفاهيم الأت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مد لله، إياك نعبد، إياك نستع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المعنى الإجمالي لسورة الفاتح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 التربية الاسلامية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وات الوضو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آن الكري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ائم الشطب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تحد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مام الطلبة عن الفرق بين رسالة سيدنا محمد وبقية الرسل والأنبياء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لومات عامة عن الطلبة</w:t>
      </w:r>
      <w:r>
        <w:rPr>
          <w:rFonts w:cs="Arial" w:ascii="Arial" w:hAnsi="Arial"/>
          <w:b/>
          <w:bCs/>
          <w:rtl w:val="true"/>
        </w:rPr>
        <w:t xml:space="preserve">:-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علم الماد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24280</wp:posOffset>
                </wp:positionH>
                <wp:positionV relativeFrom="paragraph">
                  <wp:posOffset>120650</wp:posOffset>
                </wp:positionV>
                <wp:extent cx="8705850" cy="705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9.5pt;mso-position-vertical-relative:text;margin-left:9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942975" cy="5715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ديرية التربية والتعليم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اسي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الخطة الفصلية </w:t>
      </w:r>
      <w:r>
        <w:rPr>
          <w:rFonts w:ascii="Arial" w:hAnsi="Arial" w:cs="Arial"/>
          <w:b/>
          <w:b/>
          <w:bCs/>
          <w:rtl w:val="true"/>
        </w:rPr>
        <w:t>لما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rtl w:val="true"/>
        </w:rPr>
        <w:t>الإسلامية</w:t>
      </w:r>
      <w:r>
        <w:rPr>
          <w:rFonts w:ascii="Arial" w:hAnsi="Arial" w:cs="Arial"/>
          <w:b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 xml:space="preserve">   الفصل الدراسي الأو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درو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ن الدرس التاسع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ثاني عشر         الصفحات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فحات           عدد الحصص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حصص     من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1/20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ى </w:t>
      </w:r>
      <w:r>
        <w:rPr>
          <w:rFonts w:cs="Arial" w:ascii="Arial" w:hAnsi="Arial"/>
          <w:b/>
          <w:bCs/>
        </w:rPr>
        <w:t>30/11/2018</w:t>
      </w:r>
    </w:p>
    <w:tbl>
      <w:tblPr>
        <w:bidiVisual w:val="true"/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76"/>
        <w:gridCol w:w="1624"/>
        <w:gridCol w:w="1160"/>
        <w:gridCol w:w="2260"/>
        <w:gridCol w:w="2880"/>
      </w:tblGrid>
      <w:tr>
        <w:trPr>
          <w:trHeight w:val="3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معنى الاستئذ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فظ الحديث الشري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ئذان ثلاث</w:t>
            </w:r>
            <w:r>
              <w:rPr>
                <w:rFonts w:cs="Arial" w:ascii="Arial" w:hAnsi="Arial"/>
                <w:b/>
                <w:bCs/>
                <w:rtl w:val="true"/>
              </w:rPr>
              <w:t>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على شخصية أم المؤمن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ديجة بنت خويل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غيبا سورة الكوث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المعنى الاجمالي لسورة الكوث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فهم المصطلحات الأت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وث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نح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مفهوم تحية الإسل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الحديث الشريف تحية الإسل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فهم المصطلح الآ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فشوا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ور الدرس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ر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سجيل القران الكري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وار والمناقش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ائم الشطب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كليف الطلبة بجمع صور  لطهارة الجسم والثياب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</w:t>
      </w:r>
      <w:r>
        <w:rPr>
          <w:rFonts w:ascii="Arial" w:hAnsi="Arial" w:cs="Arial"/>
          <w:b/>
          <w:b/>
          <w:bCs/>
          <w:rtl w:val="true"/>
        </w:rPr>
        <w:t>الطالب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لم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ماد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90980</wp:posOffset>
                </wp:positionH>
                <wp:positionV relativeFrom="paragraph">
                  <wp:posOffset>-3810</wp:posOffset>
                </wp:positionV>
                <wp:extent cx="8705850" cy="7054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-0.3pt;mso-position-vertical-relative:text;margin-left:1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942975" cy="5715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ديرية التربية والتعلي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اسي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الخطة الفصلية </w:t>
      </w:r>
      <w:r>
        <w:rPr>
          <w:rFonts w:ascii="Arial" w:hAnsi="Arial" w:cs="Arial"/>
          <w:b/>
          <w:b/>
          <w:bCs/>
          <w:rtl w:val="true"/>
        </w:rPr>
        <w:t>لما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rtl w:val="true"/>
        </w:rPr>
        <w:t>الإسلام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الفصل الدراسي الأو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رو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ن الدرس الثالث عشر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درس الرابع عشر     الصفحات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صفحات    عدد الحصص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حصص         من </w:t>
      </w:r>
      <w:r>
        <w:rPr>
          <w:rFonts w:cs="Arial" w:ascii="Arial" w:hAnsi="Arial"/>
          <w:b/>
          <w:bCs/>
        </w:rPr>
        <w:t>1/12/20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ى</w:t>
      </w:r>
      <w:r>
        <w:rPr>
          <w:rtl w:val="true"/>
        </w:rPr>
        <w:t xml:space="preserve"> نهاية الفصل</w:t>
      </w:r>
    </w:p>
    <w:tbl>
      <w:tblPr>
        <w:bidiVisual w:val="true"/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  <w:gridCol w:w="1340"/>
        <w:gridCol w:w="2260"/>
        <w:gridCol w:w="2880"/>
      </w:tblGrid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غيبا سورة الاخلا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المعنى الإجمالي لسورة الإخلا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فهم المصطلح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ه أحد، الله الص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كيفية طاعة الوالد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ظ الآية الكريمة الدالة على طاعة الوالد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آن الكريم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 الطالب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ائم الشطب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ل لوحة جيوب وكتابة كلم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سورة الفاتحة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</w:tc>
      </w:tr>
    </w:tbl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لومات عامة عن الط</w:t>
      </w:r>
      <w:r>
        <w:rPr>
          <w:rFonts w:ascii="Arial" w:hAnsi="Arial" w:cs="Arial"/>
          <w:b/>
          <w:b/>
          <w:bCs/>
          <w:rtl w:val="true"/>
        </w:rPr>
        <w:t>الب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علم </w:t>
      </w:r>
      <w:r>
        <w:rPr>
          <w:rFonts w:ascii="Arial" w:hAnsi="Arial" w:cs="Arial"/>
          <w:b/>
          <w:b/>
          <w:bCs/>
          <w:rtl w:val="true"/>
          <w:lang w:bidi="ar-JO"/>
        </w:rPr>
        <w:t>المادة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6680</wp:posOffset>
                </wp:positionH>
                <wp:positionV relativeFrom="paragraph">
                  <wp:posOffset>29210</wp:posOffset>
                </wp:positionV>
                <wp:extent cx="8705850" cy="7054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2.3pt;mso-position-vertical-relative:text;margin-left:10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امن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</w:t>
      </w:r>
      <w:r>
        <w:rPr>
          <w:rFonts w:cs="Arial" w:ascii="Arial" w:hAnsi="Arial"/>
          <w:b/>
          <w:bCs/>
        </w:rPr>
        <w:t>2018/2018</w:t>
      </w:r>
      <w:r>
        <w:rPr>
          <w:rFonts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درس الاول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الدرس السادس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فحة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>عددالحصص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دروس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/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/</w:t>
      </w:r>
    </w:p>
    <w:tbl>
      <w:tblPr>
        <w:bidiVisual w:val="true"/>
        <w:tblW w:w="150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60"/>
        <w:gridCol w:w="1358"/>
        <w:gridCol w:w="1522"/>
        <w:gridCol w:w="1440"/>
        <w:gridCol w:w="1898"/>
        <w:gridCol w:w="1702"/>
      </w:tblGrid>
      <w:tr>
        <w:trPr>
          <w:cantSplit w:val="true"/>
        </w:trPr>
        <w:tc>
          <w:tcPr>
            <w:tcW w:w="49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3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8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9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ت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ف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ت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فجاس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ه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جــــــــ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فسير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حكام التلاوة من سورة الحجر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عداد المعلم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من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درس الاول الى الدرس السادس                                                                        الصفحات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   </w:t>
      </w:r>
      <w:r>
        <w:rPr>
          <w:rtl w:val="true"/>
        </w:rPr>
        <w:t xml:space="preserve">عددالدروس </w:t>
      </w:r>
      <w:r>
        <w:rPr>
          <w:rtl w:val="true"/>
        </w:rPr>
        <w:t>:</w:t>
      </w:r>
      <w:r>
        <w:rPr/>
        <w:t>6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40"/>
        <w:gridCol w:w="2520"/>
        <w:gridCol w:w="2576"/>
        <w:gridCol w:w="1924"/>
        <w:gridCol w:w="234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>
          <w:trHeight w:val="5514" w:hRule="atLeast"/>
        </w:trPr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 المسبحا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كثر نفير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حلاوة الايما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همزة الوصل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حج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تقو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قيام الل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وف الليل </w:t>
            </w:r>
            <w:r>
              <w:rPr>
                <w:b/>
                <w:bCs/>
                <w:rtl w:val="true"/>
              </w:rPr>
              <w:t>,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مى سورة الاسراء بسورة بني اسرائ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اسراء من سور المسبح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كان الايمان تعني التصديق الجاز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مان قول باللسان وعمل بالجوار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ظهر حلاوة الايمان في محبة وطاعة الله ورسوله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قل آمنت بالله ثم استقم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لايؤمن احدكم حتى يحب لاخيه ما لنفسه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 .......</w:t>
            </w:r>
            <w:r>
              <w:rPr>
                <w:b/>
                <w:b/>
                <w:bCs/>
                <w:rtl w:val="true"/>
              </w:rPr>
              <w:t>تقوى الله وحسن الخلق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تتجافى جنوبهم عن المضاجع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المفاهيم الوار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فسر سبب تسمية سورة الاسراء بسورة بني اسرآئيل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ك اهميةالتقوى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دد الامور المعينة على قيام اللي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رص على تلاوة وتعظيم كتاب الل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ب الله ورسوله من تمام الاي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حرص على اعمال التقو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رص على اختيار الاصدقاء من اهل الطاعة والايم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ستشعارثواب قيام الليل واجره العظ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عداد المعلمة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رس السابع الى الدرس الثالث عشر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فحة  عدد الدرو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صه  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/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/>
        <w:t>1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78"/>
        <w:gridCol w:w="1440"/>
        <w:gridCol w:w="1342"/>
        <w:gridCol w:w="1358"/>
        <w:gridCol w:w="2160"/>
        <w:gridCol w:w="1702"/>
      </w:tblGrid>
      <w:tr>
        <w:trPr>
          <w:cantSplit w:val="true"/>
        </w:trPr>
        <w:tc>
          <w:tcPr>
            <w:tcW w:w="47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0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7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ر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م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ران الكريم 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>اعداد المعلمة 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درس السابع الى الدرس الثالث عشر                                      </w:t>
      </w:r>
      <w:r>
        <w:rPr>
          <w:rtl w:val="true"/>
        </w:rPr>
        <w:t xml:space="preserve">   الصفحات </w:t>
      </w:r>
      <w:r>
        <w:rPr>
          <w:rtl w:val="true"/>
        </w:rPr>
        <w:t xml:space="preserve">:  </w:t>
      </w:r>
      <w:r>
        <w:rPr/>
        <w:t>32</w:t>
      </w:r>
      <w:r>
        <w:rPr>
          <w:rtl w:val="true"/>
        </w:rPr>
        <w:t xml:space="preserve">   </w:t>
      </w:r>
      <w:r>
        <w:rPr>
          <w:rtl w:val="true"/>
        </w:rPr>
        <w:t>عدد الدروس</w:t>
      </w:r>
      <w:r>
        <w:rPr>
          <w:rtl w:val="true"/>
        </w:rPr>
        <w:t>:</w:t>
      </w:r>
      <w:r>
        <w:rPr/>
        <w:t>7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80"/>
        <w:gridCol w:w="1980"/>
        <w:gridCol w:w="3240"/>
        <w:gridCol w:w="1800"/>
        <w:gridCol w:w="270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ود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فمحونا اية الليل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بحبل الله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سنة النبو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تدو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تصنيف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تقان كيفية البدء بهمزة الوصل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تقان تلاوة المطلوب من سورة الحج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عتبار من قصة النبي صالح عليه السلا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لل النهي عن كثرة السؤ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فسر مفهوم تدوين السنة 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كفى بالمرء كذبا ان يحدث بكل ما يسمع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كت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فوالذي نفسي بيده ما يخرج منه الا الحق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لا تجعل يدك مغلولة الى عنقك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برواة الاحاديث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فظ الاحاديث غيب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قن التلاوة بالاحكام التي اخذت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كر صور اضاعة الما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كر مظاهر الاهتمام بالسنة النبوية في العصر الحديث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دير دور علماء المسلمين في حفظ السن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حرص على الاقتداء ب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رص على الاعمال التى يحبها الله جلى وعل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نة الله تعالى في نصر انبيائه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احادي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احاديث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ستخراج احكام التلاوة من السور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       </w:t>
      </w:r>
      <w:r>
        <w:rPr>
          <w:rFonts w:cs="Arial" w:ascii="Arial" w:hAnsi="Arial"/>
          <w:b/>
          <w:bCs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درس الرابع عشرالى العشرون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     عدد الدرو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  </w:t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/11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538"/>
        <w:gridCol w:w="1440"/>
        <w:gridCol w:w="982"/>
        <w:gridCol w:w="638"/>
        <w:gridCol w:w="1080"/>
        <w:gridCol w:w="2160"/>
        <w:gridCol w:w="1702"/>
      </w:tblGrid>
      <w:tr>
        <w:trPr>
          <w:cantSplit w:val="true"/>
        </w:trPr>
        <w:tc>
          <w:tcPr>
            <w:tcW w:w="5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5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ك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حك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ف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ث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ب والمراجع الخارج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ذ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ذا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عداد المعلمة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رس الرابع عشرالى العشرون           الـصـفـحــــــــات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     عدد الدرو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00"/>
        <w:gridCol w:w="2160"/>
        <w:gridCol w:w="2520"/>
        <w:gridCol w:w="1980"/>
        <w:gridCol w:w="2700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ع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شعث اغبر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نشور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اه طائره في عن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لا تزر وازرة وزر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مل الك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سب المعد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ن على نوائب الح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غتسال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لايكون البيع صحيحا الا اذا توفرت شروطه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لام ليس شرطا لصحة البيع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سب حلال شرط لاستجابة الدعو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عدل الله تعالى ان كل انسان مسؤول عن عمله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سن الخلق من كمال الايما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اياكم وكثرة الحلف في البيع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واحل الله البيع وحرم الر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ان الله تعالى طيب لا يقبل الا طيبا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ولا تزرو وازرة وزر اخرى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...</w:t>
            </w:r>
            <w:r>
              <w:rPr>
                <w:b/>
                <w:b/>
                <w:bCs/>
                <w:rtl w:val="true"/>
              </w:rPr>
              <w:t>ان الله يبغض الفاحش البذيء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اغسلوه بماء وسدر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عرف المفاهيم البيع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شعث اغبر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نشور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اه طائره في عن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لا تزر وازرة وزر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مل الك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سب المعد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فهم موجبات وكيفية الغس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قن اداء ال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ك مظاهر حسن الخلق 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الصب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شكر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عفو 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حسن الخلق مع النفس والعب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عد عن كثرة الحلف خاصة في البي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عد عن اكل الحرام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 من القران ومن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درس </w:t>
      </w:r>
      <w:r>
        <w:rPr>
          <w:rFonts w:ascii="Arial" w:hAnsi="Arial" w:cs="Arial"/>
          <w:b/>
          <w:b/>
          <w:bCs/>
          <w:rtl w:val="true"/>
        </w:rPr>
        <w:t xml:space="preserve">الحادي والعشرون  ال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ادس والعشرون</w:t>
      </w:r>
      <w:r>
        <w:rPr>
          <w:rFonts w:ascii="Arial" w:hAnsi="Arial" w:cs="Arial"/>
          <w:b/>
          <w:b/>
          <w:bCs/>
          <w:rtl w:val="true"/>
        </w:rPr>
        <w:t xml:space="preserve">         الـصـفـحــــــــات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     عدد الدرو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 </w:t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/12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tl w:val="true"/>
        </w:rPr>
        <w:t>نهاية الفص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58"/>
        <w:gridCol w:w="1440"/>
        <w:gridCol w:w="1162"/>
        <w:gridCol w:w="458"/>
        <w:gridCol w:w="1080"/>
        <w:gridCol w:w="2160"/>
        <w:gridCol w:w="1702"/>
      </w:tblGrid>
      <w:tr>
        <w:trPr>
          <w:cantSplit w:val="true"/>
        </w:trPr>
        <w:tc>
          <w:tcPr>
            <w:tcW w:w="45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2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جال حول الرسو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</w:tc>
        <w:tc>
          <w:tcPr>
            <w:tcW w:w="1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رس الحادي والعشرون  الى  السادس والعشرون         الـصـفـحــــــــات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     عدد الدرو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40"/>
        <w:gridCol w:w="2160"/>
        <w:gridCol w:w="2520"/>
        <w:gridCol w:w="1980"/>
        <w:gridCol w:w="270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شورى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دين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رهن 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مد المنفصل والمتص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ستعا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كرب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عس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شورى مبدأ اسلام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دين والرهن له شروط واحكام شرعي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سعي في حاجة الاخرين له فضل عظ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هتمام باتقانالمد اثناء التلاو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ما رأيت احدا اكثر مشاورة لاصحابه من رسول الله صلى الله عليه وسلم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مطل الغني ظلم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...</w:t>
            </w:r>
            <w:r>
              <w:rPr>
                <w:b/>
                <w:b/>
                <w:bCs/>
                <w:rtl w:val="true"/>
              </w:rPr>
              <w:t xml:space="preserve">والله في عون العبد ما كان العبد في عون اخيه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لتعرها اختها من جلابيبها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لمصطلحات والمفاهيم الواردة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والادلة الواردة في ال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قن التلاوة على الاحكا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رص على مساعدة الاخر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جادة تلاوة القران الكريم وتطبيق الاحكام </w:t>
            </w:r>
          </w:p>
          <w:p>
            <w:pPr>
              <w:pStyle w:val="Normal"/>
              <w:numPr>
                <w:ilvl w:val="0"/>
                <w:numId w:val="8"/>
              </w:numPr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شعور الشورى في حياتنا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اهمية الشورى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 من القران ومن السنة النبو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ة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عاشر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</w:t>
      </w:r>
      <w:r>
        <w:rPr>
          <w:rFonts w:cs="Arial" w:ascii="Arial" w:hAnsi="Arial"/>
          <w:b/>
          <w:bCs/>
        </w:rPr>
        <w:t>2018/2018</w:t>
      </w:r>
      <w:r>
        <w:rPr>
          <w:rFonts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درس الاول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الدرس الثامن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فحة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>عددالحصص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دروس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/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/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342"/>
        <w:gridCol w:w="1358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جازال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غيب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ف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جــــــــ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ب التفسي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اج احكام التلاوة من سورة الاعراف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درس الاول الى الدرس الثامن                                                                         الصفحات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   </w:t>
      </w:r>
      <w:r>
        <w:rPr>
          <w:rtl w:val="true"/>
        </w:rPr>
        <w:t xml:space="preserve">عددالدروس </w:t>
      </w:r>
      <w:r>
        <w:rPr>
          <w:rtl w:val="true"/>
        </w:rPr>
        <w:t>:</w:t>
      </w:r>
      <w:r>
        <w:rPr/>
        <w:t>8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600"/>
        <w:gridCol w:w="2340"/>
        <w:gridCol w:w="2576"/>
        <w:gridCol w:w="1924"/>
        <w:gridCol w:w="2340"/>
      </w:tblGrid>
      <w:tr>
        <w:trPr/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>
          <w:trHeight w:val="5155" w:hRule="atLeast"/>
        </w:trPr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جاز البيان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لا يبغون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حولا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وقف الاضطراري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وقف الاختياري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هدا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فطرة علم اصول الفق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ادلة التفصيل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حكام الشرعية العمل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جزة دليل على صدق النبوة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جاز البياني من اهم وجوه الاعجاز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يمان والعمل الصالح مرتبطان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ب ادراك اشكال الوقف لتاثيرها على المعنى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ص على تعلم الحديث النبوي الصحيح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رة الى فعل الخيرات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بل الهدايه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رسل والفطرة والعقل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نما الاعمال بالنيات </w:t>
            </w:r>
            <w:r>
              <w:rPr>
                <w:b/>
                <w:bCs/>
                <w:rtl w:val="true"/>
              </w:rPr>
              <w:t>.."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ن الله كتب الحسنات </w:t>
            </w:r>
            <w:r>
              <w:rPr>
                <w:b/>
                <w:bCs/>
                <w:rtl w:val="true"/>
              </w:rPr>
              <w:t>.."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ان من قرا سورة الكهف يوم الجمعة اضاء له النور ما بين الجمعتين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المفاهيم الوار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بين كيف يكون الوقف في القران الكريم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ك اهميةالسنة وكتب الصحاح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بل الهداية الفطرة السليمةواتباع التعاليم الديني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ظيم كتاب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حرص على اتباع سبل الهدا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دراك مفهوم علم اصول الفق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يات غيب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اشر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رس التاسع الى الدرس السادس عشر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فحة  عدد الدرو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صه  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/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/>
        <w:t>1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78"/>
        <w:gridCol w:w="1440"/>
        <w:gridCol w:w="1342"/>
        <w:gridCol w:w="1358"/>
        <w:gridCol w:w="2160"/>
        <w:gridCol w:w="1702"/>
      </w:tblGrid>
      <w:tr>
        <w:trPr>
          <w:cantSplit w:val="true"/>
        </w:trPr>
        <w:tc>
          <w:tcPr>
            <w:tcW w:w="47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0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7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ر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صا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ران الكريم 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عاشر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درس التاسع الى الدرس السادس  عشر                                      </w:t>
      </w:r>
      <w:r>
        <w:rPr>
          <w:rtl w:val="true"/>
        </w:rPr>
        <w:t xml:space="preserve">   الصفحات </w:t>
      </w:r>
      <w:r>
        <w:rPr>
          <w:rtl w:val="true"/>
        </w:rPr>
        <w:t xml:space="preserve">:  </w:t>
      </w:r>
      <w:r>
        <w:rPr/>
        <w:t>30</w:t>
      </w:r>
      <w:r>
        <w:rPr>
          <w:rtl w:val="true"/>
        </w:rPr>
        <w:t xml:space="preserve">   </w:t>
      </w:r>
      <w:r>
        <w:rPr>
          <w:rtl w:val="true"/>
        </w:rPr>
        <w:t>عدد الدروس</w:t>
      </w:r>
      <w:r>
        <w:rPr>
          <w:rtl w:val="true"/>
        </w:rPr>
        <w:t>:</w:t>
      </w:r>
      <w:r>
        <w:rPr/>
        <w:t>8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20"/>
        <w:gridCol w:w="1800"/>
        <w:gridCol w:w="3780"/>
        <w:gridCol w:w="1800"/>
        <w:gridCol w:w="270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فا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فر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ار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سراء والضر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ظمين الغي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اء الله الحسن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ف الجائز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وقف غير الجائ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تقان اشكال الوقف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تقان تلاوة المطلوب من سورةالاعرا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عتبار من قصة فتح مكة وغزوة مؤت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علرف صفات المنافق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بل على حفظ اسماء الله الحسنى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:" </w:t>
            </w:r>
            <w:r>
              <w:rPr>
                <w:b/>
                <w:b/>
                <w:bCs/>
                <w:rtl w:val="true"/>
              </w:rPr>
              <w:t xml:space="preserve">ان لله تسعة وتسعين اسما من احصاها دخل الجنة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والكاظمين الغيظ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ليسو بالفرار ولكنهم الكرار ان شاء الله عز وجل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برواة الاحاديث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ق احكام الوق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احاديث غيب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قن التلاوة بالاحكام التي اخذت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رص على حفظ اسماء الله الحسنى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فظ المقرر من سورة ال عمرا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رص على البعد عن صفات المنافقين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بل على حفظ اسماء الله الحس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حرص على الاقتداء ب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رص على قراءة الس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نة الله تعالى في نصر انبيائه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احادي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احاديث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ستخراج احكام التلاوة من السورة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شر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       </w:t>
      </w:r>
      <w:r>
        <w:rPr>
          <w:rFonts w:cs="Arial" w:ascii="Arial" w:hAnsi="Arial"/>
          <w:b/>
          <w:bCs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درس السابع عشرالى الدرس الرابع والعشرون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     عدد الدرو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   </w:t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/11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538"/>
        <w:gridCol w:w="1440"/>
        <w:gridCol w:w="982"/>
        <w:gridCol w:w="638"/>
        <w:gridCol w:w="1080"/>
        <w:gridCol w:w="2160"/>
        <w:gridCol w:w="1702"/>
      </w:tblGrid>
      <w:tr>
        <w:trPr>
          <w:cantSplit w:val="true"/>
        </w:trPr>
        <w:tc>
          <w:tcPr>
            <w:tcW w:w="5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5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لي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حكا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تق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ب والمراجع الخارج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ذ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ذا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درس السابع عسالي الدرس الرابع والعشرون           الـصـفـحــــــــات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حة     عدد الدروس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40"/>
        <w:gridCol w:w="1800"/>
        <w:gridCol w:w="2340"/>
        <w:gridCol w:w="1980"/>
        <w:gridCol w:w="2700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ف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لم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معاهد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هل الكتاب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ع و خا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كم التكليف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حرام و المستح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كرو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باح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واج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ث الاسلام على الع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جتهاد في الامور التي تعين على الع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لف بتطيق الحكم الشرعي المسلم العاقل البالغ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يام بالواجبات على احسن وجه مطلب شرع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اكراه في الد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دين الاسلامي  من مبادئه العدل والاحسان مع جميع الناس مسلمين وغير مسلم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كمل المؤمنين ايمانا احسنهم اخلاقا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كلكم راع وكلكم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لا اكراه في الدين </w:t>
            </w:r>
            <w:r>
              <w:rPr>
                <w:b/>
                <w:bCs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الا من ظلم معاهدا او انتقصه او كلفه فوق طاقته </w:t>
            </w:r>
            <w:r>
              <w:rPr>
                <w:b/>
                <w:bCs/>
                <w:rtl w:val="true"/>
              </w:rPr>
              <w:t>...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فظ الاشكال والمسببات المساعدة  على التحلي بالع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فظ الحديث غيب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حفظ اشكال القواعد الدولية واحكامها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حرص على الع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مل المسؤ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رص على معرفة الحكم الشر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لتزام بمبادىء الاسلام في التعامل مع الاخ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فاء بالوع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لتزام بقوانين الدولة التى اقيم بها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 من القران ومن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درس </w:t>
      </w:r>
      <w:r>
        <w:rPr>
          <w:rFonts w:ascii="Arial" w:hAnsi="Arial" w:cs="Arial"/>
          <w:b/>
          <w:b/>
          <w:bCs/>
          <w:rtl w:val="true"/>
        </w:rPr>
        <w:t xml:space="preserve">الخامس والعشرون  ال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لث والثلاثون </w:t>
      </w:r>
      <w:r>
        <w:rPr>
          <w:rFonts w:ascii="Arial" w:hAnsi="Arial" w:cs="Arial"/>
          <w:b/>
          <w:b/>
          <w:bCs/>
          <w:rtl w:val="true"/>
        </w:rPr>
        <w:t xml:space="preserve">   الـصـفـحــــــــات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     عدد الدرو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</w:t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/12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tl w:val="true"/>
        </w:rPr>
        <w:t>نهاية الفص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438"/>
        <w:gridCol w:w="1440"/>
        <w:gridCol w:w="1162"/>
        <w:gridCol w:w="458"/>
        <w:gridCol w:w="1080"/>
        <w:gridCol w:w="2160"/>
        <w:gridCol w:w="1702"/>
      </w:tblGrid>
      <w:tr>
        <w:trPr>
          <w:cantSplit w:val="true"/>
        </w:trPr>
        <w:tc>
          <w:tcPr>
            <w:tcW w:w="4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را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وعب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ز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ح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جال حول الرسو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الذات </w:t>
            </w:r>
          </w:p>
        </w:tc>
        <w:tc>
          <w:tcPr>
            <w:tcW w:w="1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وعب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ز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ح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راف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رس الخامس والعشرون  الى  الثالث والثلاثون    الـصـفـحــــــــات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حة     عدد الدرو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80"/>
        <w:gridCol w:w="2160"/>
        <w:gridCol w:w="2520"/>
        <w:gridCol w:w="2340"/>
        <w:gridCol w:w="270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كام والادل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ج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واقيت الزما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واقيت المكان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هد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احرام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سع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تمت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في ظل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للاردن مكانة في التاريخ الاسلام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حج عر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عبا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اقتداء بالصحابة واستشعار محبته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هتمام بالرياض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....</w:t>
            </w:r>
            <w:r>
              <w:rPr>
                <w:b/>
                <w:b/>
                <w:bCs/>
                <w:rtl w:val="true"/>
              </w:rPr>
              <w:t xml:space="preserve">فان لجسدك عليك حق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لهم بارك لنا في شامنا 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تابعوا بين الحج والعمرة فانهما ينفيان الفقر والذنوب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صطلحات والمفاهيم الواردة 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قن اداء الحج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رص علىالصحبة الصالحة وغض البص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قن التلاوة على الاحكا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شعار عظمة الحج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جادة تلاوة القران الكريم وتطبيق الاحكام </w:t>
            </w:r>
          </w:p>
          <w:p>
            <w:pPr>
              <w:pStyle w:val="Normal"/>
              <w:numPr>
                <w:ilvl w:val="0"/>
                <w:numId w:val="8"/>
              </w:numPr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خلق غض البصر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حسن اختيار الاصدقا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خلاص </w:t>
            </w:r>
          </w:p>
          <w:p>
            <w:pPr>
              <w:pStyle w:val="Normal"/>
              <w:numPr>
                <w:ilvl w:val="0"/>
                <w:numId w:val="8"/>
              </w:numPr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ص على المعالم الدينية في الاردن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اهمية العدل في صلاح المجتم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ادلة من القران ومن السنة النبو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JO"/>
        </w:rPr>
        <w:t>Form#QF1-147reva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تربية الاسلامية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/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0/10/2018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55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رف على معنى اسم الله تعال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ي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اول ما نزل من 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الآ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سورة العلق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الآ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)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سورة العلق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مراحل الدعوة الاسلامية في مكة المكر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دور الارقم بن ابي الارقم رضي الله عنه في الدعوة الاسلا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فظ حديث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مة ترويع المسل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با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 السن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علومات عامة حول الطلبة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شرف التربو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ـــــــــــــــــــــــــــــــــــــــــــــــــــــــــــ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</w:t>
      </w:r>
      <w:r>
        <w:br w:type="page"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اسلامية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0/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/11/2018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ذكر بعض الأعمال التي يحافظ بها على النظاف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عرف على شروط صحة الصلا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حفظ حديث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فضل الصد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ب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حديث النبوي الشري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ذكر آداب الحديث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فظ سورة الماعون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نى اسم الله تعا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ي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 سورة البل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 السن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علومات عامة حول الطلبة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شرف التربو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اسم والتوقيع ــــــــــــــــــــــــــــــــــــــــــــــــــــــــــــــــــــــــــــــــــ             </w:t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ربية الاسلام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/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5/12/2018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آية الكرس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ة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آداب زيارة المريض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 سورة الهمز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 قصة سيدنا ادم عليه السلا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سورة الكافرون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جديدة والمعنى الإجمالي  للآيات الكر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رف على أخلاق الرسول صلى الله عليه واله وسلم العظيمة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 السن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علومات عامة حول الطلبة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شرف التربو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ــــــــــــــــــــــــــــــــــــــــــــــــــــــــــ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حليل المحتوى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ربية الاسلامية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     </w:t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3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علق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طغى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لى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صدع بما تؤمر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 يحل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و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 تعالى أرحم بعباده من الأم بطفله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دأ نزول الوحي على الرسول صلى الله عليه وسلم وهو في سن الأربعين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قرأ القران الكريم ينال الأجر العظ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زل القران الكريم على الرسول صلى الله عليه واله وسلم مفرقاً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 للأرقم بن أبي الأرقم دوراً بارزاً في الدعوة الإسلا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 لا يخيف المسلمين برفع صوت أو تهديد بعص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من بأن الله تعالى رح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 أول ما نزل من القران الكر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 القران الكريم والحرص على تلاو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حكمة نزول القران الكريم مفرقاً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 جهد الرسول صلى الله عليه وسلم والصحابة الكرام رضي الله عنهم في نشر الدعوة الإسلا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ر تضحيات الصحابة رضي الله عنهم في سبيل الدعوة إلى الإسلا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نب كل ما يخيف الآخرين ويؤذيه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ضير الدرس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درس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 السور القرآني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حفظ الأحاديث الشريف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اسئل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حليل المحتوى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ربية الاسلامي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2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46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هار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دق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جور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عون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ل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صد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ظافة من صفات المسل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هناك شروط لصحة الصلاة على المسلم الالتزام ب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صدق يهدي إلى الجن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هناك آداب للحديث يجب على المسلم مراعات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حذر الله تعالى في سورة الماعون من التهاون في أداء الصلاة على وقتها وإساءة معاملة الضعفاء والأيتام وفعل الخير لكسب مرضاة الناس فقط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ليم اسم من أسماء الله تعالى الحسن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ب النظافة والتحلي ب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رص على الصلاة بصورة صحيح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لي بخلق الصد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راعاة آداب الحديث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فعل الخيرات طلباً لمرضاة الله تعال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 أعصي الله تعالى فهو يسمعني ويران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ضير الدرس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درس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 السور القرآني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حفظ الأحاديث الشريف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اسئل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حليل المحتوى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ربية الاسلامية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        </w:t>
        <w:tab/>
        <w:t xml:space="preserve">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47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57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 القيوم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ودوا المريض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مزة</w:t>
            </w:r>
          </w:p>
          <w:p>
            <w:pPr>
              <w:pStyle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صد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م دينك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عظم آية في القران الكريم آية الك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هناك آداب لزيارة المريض على المسلم الالتزام ب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ن قرأ القران الكريم ينال الأجر العظ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ل إنسان خلقه الله تعالى هو نبي الله ادم عليه السلا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بادة لا تكون إلا لله وحد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ن أخلاق الرسول صلى الله عليه واله وسلم صلة الرحم ومساعدة الضعيف وإعطاء المحتاج وإكرام الضي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حرص على قراءة آية الكرسي بعد كل صلاة مفروض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شكر الله تعالى على نعمة الصح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تعاذة بالله تعالى من وسوسة الشيطان الرج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ب سيدنا محمد صلى الله عليه واله وسل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لي بأخلاق الرسول صلى الله عليه واله وسل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ضير الدرس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درس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 السور القرآني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حفظ الأحاديث الشريفة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اسئلة</w:t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حليل المحتوى 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rtl w:val="true"/>
        </w:rPr>
        <w:t xml:space="preserve">الصف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ــ الثاني الأساسي                                                    </w:t>
      </w:r>
    </w:p>
    <w:p>
      <w:pPr>
        <w:pStyle w:val="Normal"/>
        <w:jc w:val="left"/>
        <w:rPr>
          <w:sz w:val="28"/>
          <w:szCs w:val="28"/>
          <w:lang w:eastAsia="en-US" w:bidi="ar-JO"/>
        </w:rPr>
      </w:pPr>
      <w:r>
        <w:rPr>
          <w:sz w:val="28"/>
          <w:sz w:val="28"/>
          <w:szCs w:val="28"/>
          <w:rtl w:val="true"/>
          <w:lang w:eastAsia="en-US" w:bidi="ar-JO"/>
        </w:rPr>
        <w:t xml:space="preserve">المبحث </w:t>
      </w:r>
      <w:r>
        <w:rPr>
          <w:sz w:val="28"/>
          <w:szCs w:val="28"/>
          <w:rtl w:val="true"/>
          <w:lang w:eastAsia="en-US" w:bidi="ar-JO"/>
        </w:rPr>
        <w:t xml:space="preserve">: </w:t>
      </w:r>
      <w:r>
        <w:rPr>
          <w:sz w:val="28"/>
          <w:sz w:val="28"/>
          <w:szCs w:val="28"/>
          <w:rtl w:val="true"/>
          <w:lang w:eastAsia="en-US" w:bidi="ar-JO"/>
        </w:rPr>
        <w:t xml:space="preserve">ــ التربية الإسلامية                                                 </w:t>
      </w:r>
    </w:p>
    <w:p>
      <w:pPr>
        <w:pStyle w:val="Normal"/>
        <w:jc w:val="left"/>
        <w:rPr>
          <w:sz w:val="28"/>
          <w:szCs w:val="28"/>
          <w:lang w:eastAsia="en-US" w:bidi="ar-JO"/>
        </w:rPr>
      </w:pPr>
      <w:r>
        <w:rPr>
          <w:sz w:val="28"/>
          <w:sz w:val="28"/>
          <w:szCs w:val="28"/>
          <w:rtl w:val="true"/>
          <w:lang w:eastAsia="en-US" w:bidi="ar-JO"/>
        </w:rPr>
        <w:t xml:space="preserve">الفصل الدراسي الأول                                                     </w:t>
      </w:r>
    </w:p>
    <w:tbl>
      <w:tblPr>
        <w:bidiVisual w:val="true"/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724"/>
        <w:gridCol w:w="1838"/>
        <w:gridCol w:w="1947"/>
        <w:gridCol w:w="1766"/>
        <w:gridCol w:w="2499"/>
        <w:gridCol w:w="181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فردا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هارا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قائق والأفكا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تعميما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نشطة مرافقة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قر ان الكري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ن آداب تلاوة القران الكري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فرائض الوضوء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سنن الوضوء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سورة القدر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نشيد كتاب الله قراني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له تعالى القادر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عوة سيدنا ابراهيم عليه السلام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ركان الاسلام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دعوة سيدنا محمد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ص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لتوحيد الله تعالى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القرا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آداب تلاوة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نية ، المرفق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تسمية ، السواك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ليلة القدر ، أنزلناه ، الروح ، سلا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هداني ، بإتقان ، الرح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قادر ، أحسن تقوي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فواجا ، دعوة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ركان الاسلام ، القدر خيره وشره ، اليوم الآخر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لاوة القران الكري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وضوء قبل تلاوة القران الكري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وضوء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إكثار من الصلاة وتلاوة القران الكريم في ليلة القدر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ــ الحفظ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حفظ النشيد غيبا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عرفة قدرة الله تعالى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معرفة دعوة سيدنا ابراهيم بالله تعالى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عرفة أركان الاسلام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هادتان</w:t>
            </w:r>
            <w:r>
              <w:rPr>
                <w:sz w:val="28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لاة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صوم رمضان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الزكاة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حج البيت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ران الكريم كتاب اله تعالى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لاوة القران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عمال السواك من سنن الوضوء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إحسان الوضوء وصول الماء إلى جميع أعضاء  الوضوء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نزل القران في ليلة القدر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ــ يكثر نزول الملائكة في ليلة القدر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قران يهدي الناس إلى عبادة الله تعالى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ادر اسم من أسماء الله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جبريل عليه السلام نزل بالا ي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على سيدنا محمد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ركان الاسلام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ــ القران الكريم انزل على سيدنا محمد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ص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كلما قرأ الإنسان القران كلما زاد تقربه لله تعالى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جنب الانشغال بالكلام والضحك عند الاستماع لتلاوة القران الكري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إتقان الوضوء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روح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جبريل عليه السلام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لاوة القران الكريم تقربنا إلى الله تعالى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صبر سيدنا محمد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ص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على أذى قريش رغبة في دعوة الناس إلى اليمان بالله تعالى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ركان الاسلام خمسة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رص على تلاوة القران الكري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التزام بآداب تلاوة القران الكري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أحب القران الكريم كتاب الله تعالى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حب تلاوة القران الكري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عدم الإسراف في استخدام الماء عند الوضوء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له تعالى قادر على كل شي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الإيمان بالله تعالى وحده لا شريك له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يمان بأركان الاسلام خمسة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تلاوة القران الكريم في البيت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حفظ سورة القدر غيبا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صف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 xml:space="preserve">ــ الثاني الأساسي                                                                    تحليل محتوى             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مبحث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 xml:space="preserve">ــ التربية الإسلامية                                                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الفصل الدراسي الأول                                                      </w:t>
      </w:r>
    </w:p>
    <w:tbl>
      <w:tblPr>
        <w:bidiVisual w:val="true"/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1660"/>
        <w:gridCol w:w="1962"/>
        <w:gridCol w:w="1776"/>
        <w:gridCol w:w="2210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مفردا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مفاهيم والمصطلح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مهارا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حقائق والأفك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تعميما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قيم والاتجاه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>أنشطة مرافقة</w:t>
            </w:r>
          </w:p>
        </w:tc>
      </w:tr>
      <w:tr>
        <w:trPr>
          <w:trHeight w:val="50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سورة الفيل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طفولة سيدنا محمد </w:t>
            </w:r>
            <w:r>
              <w:rPr>
                <w:rStyle w:val="StrongEmphasis"/>
                <w:rtl w:val="true"/>
              </w:rPr>
              <w:t xml:space="preserve">( </w:t>
            </w:r>
            <w:r>
              <w:rPr>
                <w:rStyle w:val="StrongEmphasis"/>
                <w:rtl w:val="true"/>
              </w:rPr>
              <w:t>ص</w:t>
            </w:r>
            <w:r>
              <w:rPr>
                <w:rStyle w:val="StrongEmphasis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سورة الضحى </w:t>
            </w: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rtl w:val="true"/>
              </w:rPr>
              <w:t xml:space="preserve">) </w:t>
            </w:r>
            <w:r>
              <w:rPr>
                <w:rStyle w:val="StrongEmphasis"/>
                <w:rtl w:val="true"/>
              </w:rPr>
              <w:t xml:space="preserve">، </w:t>
            </w: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عصف</w:t>
            </w:r>
            <w:r>
              <w:rPr>
                <w:rStyle w:val="StrongEmphasis"/>
                <w:rtl w:val="true"/>
              </w:rPr>
              <w:t xml:space="preserve">- </w:t>
            </w:r>
            <w:r>
              <w:rPr>
                <w:rStyle w:val="StrongEmphasis"/>
                <w:rtl w:val="true"/>
              </w:rPr>
              <w:t>سجيل – ابابيل</w:t>
            </w:r>
            <w:r>
              <w:rPr>
                <w:rStyle w:val="StrongEmphasis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>تضليل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فصيح اللسان ، البادية ، اليتيم ، رعايته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الضحى ، الليل إذا سجى ، ما ودعك ، فهدى ، فأغنى ، السائل ، فحدث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تلاوة القران الكريم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معرفة طفولة سيدنا محمد </w:t>
            </w:r>
            <w:r>
              <w:rPr>
                <w:rStyle w:val="StrongEmphasis"/>
                <w:rtl w:val="true"/>
              </w:rPr>
              <w:t xml:space="preserve">( </w:t>
            </w:r>
            <w:r>
              <w:rPr>
                <w:rStyle w:val="StrongEmphasis"/>
                <w:rtl w:val="true"/>
              </w:rPr>
              <w:t>ص</w:t>
            </w:r>
            <w:r>
              <w:rPr>
                <w:rStyle w:val="StrongEmphasis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هلكت جماعات من الطيور قوم ابرهة الحبشي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حليمة السعدية مرضعة سيدنا محمد  </w:t>
            </w: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  <w:rtl w:val="true"/>
              </w:rPr>
              <w:t>ص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أغنى الله تعالى سيدنا محمد بالمال بعد الفقر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الأعمال الصالحة  تقربا إلى الله تعالى تعالى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حب سيدنا محمد </w:t>
            </w:r>
            <w:r>
              <w:rPr>
                <w:rStyle w:val="StrongEmphasis"/>
                <w:rtl w:val="true"/>
              </w:rPr>
              <w:t xml:space="preserve">( </w:t>
            </w:r>
            <w:r>
              <w:rPr>
                <w:rStyle w:val="StrongEmphasis"/>
                <w:rtl w:val="true"/>
              </w:rPr>
              <w:t>ص</w:t>
            </w:r>
            <w:r>
              <w:rPr>
                <w:rStyle w:val="StrongEmphasis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ــ شكر الله تعالى على نعمه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>ــ العطف على اليتيم وعدم إيذائه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شكرا لله تعالى على نعمه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ــ ان الله تعالى يحمي بيته الحرام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تقدير عظم الله تعال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تلاوة القران الكريم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tl w:val="true"/>
              </w:rPr>
              <w:t xml:space="preserve">اذكر بركتين حصلتا لحليمة السعدية من وجود سيدنا محمد </w:t>
            </w:r>
            <w:r>
              <w:rPr>
                <w:rStyle w:val="StrongEmphasis"/>
                <w:rtl w:val="true"/>
              </w:rPr>
              <w:t xml:space="preserve">( </w:t>
            </w:r>
            <w:r>
              <w:rPr>
                <w:rStyle w:val="StrongEmphasis"/>
                <w:rtl w:val="true"/>
              </w:rPr>
              <w:t>ص</w:t>
            </w:r>
            <w:r>
              <w:rPr>
                <w:rStyle w:val="StrongEmphasis"/>
                <w:rtl w:val="true"/>
              </w:rPr>
              <w:t xml:space="preserve">) </w:t>
            </w:r>
            <w:r>
              <w:rPr>
                <w:rStyle w:val="StrongEmphasis"/>
                <w:rtl w:val="true"/>
              </w:rPr>
              <w:t>في بيتها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اذكر الأشياء التي اقسم الله تعالى بها غي سورة الضحى  </w:t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Subtitle"/>
        <w:jc w:val="left"/>
        <w:rPr>
          <w:rStyle w:val="StrongEmphasis"/>
          <w:sz w:val="24"/>
          <w:szCs w:val="24"/>
        </w:rPr>
      </w:pPr>
      <w:r>
        <w:rPr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ــ الثاني الأساسي                                                                       تحليل محتوى                         </w:t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 xml:space="preserve">المبحث 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ــ التربية الإسلامية                                                </w:t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 xml:space="preserve">الفصل الدراسي الأول                                                         </w:t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tbl>
      <w:tblPr>
        <w:bidiVisual w:val="true"/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00"/>
        <w:gridCol w:w="2032"/>
        <w:gridCol w:w="2126"/>
        <w:gridCol w:w="1559"/>
        <w:gridCol w:w="2835"/>
        <w:gridCol w:w="26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فر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مفاهيم والمصطلح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ها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قائق والأفك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عمي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 w:bidi="ar-SA"/>
              </w:rPr>
            </w:pPr>
            <w:r>
              <w:rPr>
                <w:rtl w:val="true"/>
                <w:lang w:bidi="ar-SA"/>
              </w:rPr>
              <w:t>القيم والاتجاه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ن آداب المسلم في المسجد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معرفة آداب المسلم في المسج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حفظ الأدعية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نظام من آداب المسجد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كلما زادت تلاوتنا للقران الكريم زاد إيماننا ب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عدد ركعات الصلاة المفروضة  </w:t>
            </w:r>
            <w:r>
              <w:rPr>
                <w:b/>
                <w:bCs/>
                <w:lang w:eastAsia="en-US"/>
              </w:rPr>
              <w:t>17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كلما أتقن المسلم صلاة كلما زاد تقربا إلى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محافظة على أداء الصلوات المفروض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محافظة على أداء الصلوات في وقتها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اتزام بآداب المسجد وحث الآخرين عليها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lang w:eastAsia="en-US" w:bidi="ar-JO"/>
        </w:rPr>
      </w:pPr>
      <w:r>
        <w:rPr>
          <w:b w:val="false"/>
          <w:bCs w:val="false"/>
          <w:sz w:val="24"/>
          <w:szCs w:val="24"/>
          <w:rtl w:val="true"/>
          <w:lang w:eastAsia="en-US" w:bidi="ar-JO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ــ الثاني الأساسي                                                                       تحليل محتوى                         </w:t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 xml:space="preserve">المبحث 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ــ التربية الإسلامية                                                </w:t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 xml:space="preserve">الفصل الدراسي الأول                                                         </w:t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tbl>
      <w:tblPr>
        <w:bidiVisual w:val="true"/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410"/>
        <w:gridCol w:w="2410"/>
        <w:gridCol w:w="1276"/>
        <w:gridCol w:w="2873"/>
        <w:gridCol w:w="2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فرد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مفاهيم والمصطلح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قائق والأف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عميما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 w:bidi="ar-SA"/>
              </w:rPr>
            </w:pPr>
            <w:r>
              <w:rPr>
                <w:rtl w:val="true"/>
                <w:lang w:bidi="ar-SA"/>
              </w:rPr>
              <w:t>القيم والاتجاها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من آداب التعامل مع الأخوة في البيت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دعاء الخروج من البيت ودعاء الدخول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ديث الاحسان  الى الجا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رحم ، يوقر ، يرفق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وكلت </w:t>
            </w:r>
            <w:r>
              <w:rPr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rtl w:val="true"/>
                <w:lang w:eastAsia="en-US"/>
              </w:rPr>
              <w:t>ولجن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خرجنا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حسن التعامل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فظ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حفظ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له تعالى أمرنا بالتعاو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ــ احترام الكبير من أخلاق المسلمين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دعاء الخروج من البيت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بسم الله توكلت على الله 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حسن التعامل مع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قراءة الأدعية عند الخروج من البيت أو الدخول إليه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جوب تفقد الجار والسؤال عن احوال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72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Diwani Letter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" w:hAnsi="Simplified Arabic" w:eastAsia="Calibri" w:cs="Simplified Arabic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bidi="ar-SY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28"/>
      <w:lang w:bidi="ar-JO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Y"/>
    </w:rPr>
  </w:style>
  <w:style w:type="paragraph" w:styleId="TraditionalArabic26093">
    <w:name w:val="عادي + (العربية وغيرها) Traditional Arabic، ‏26 نقطة، غامق، قبل:  -0.93&quot;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0" w:right="0" w:hanging="0"/>
      <w:jc w:val="left"/>
    </w:pPr>
    <w:rPr>
      <w:rFonts w:cs="Traditional Arabic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4:00Z</dcterms:created>
  <dc:creator>EMAD</dc:creator>
  <dc:description/>
  <cp:keywords/>
  <dc:language>en-US</dc:language>
  <cp:lastModifiedBy>jor man</cp:lastModifiedBy>
  <cp:lastPrinted>2015-10-03T14:04:00Z</cp:lastPrinted>
  <dcterms:modified xsi:type="dcterms:W3CDTF">2018-06-25T11:05:00Z</dcterms:modified>
  <cp:revision>8</cp:revision>
  <dc:subject/>
  <dc:title/>
</cp:coreProperties>
</file>