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ني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والمحلية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96"/>
        <w:gridCol w:w="2628"/>
        <w:gridCol w:w="1609"/>
        <w:gridCol w:w="1430"/>
        <w:gridCol w:w="2195"/>
        <w:gridCol w:w="1711"/>
      </w:tblGrid>
      <w:tr>
        <w:trPr>
          <w:trHeight w:val="306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382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رمي واللقف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ق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كل والتمري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ضرب الكرة بالي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ثي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رواية </w:t>
            </w:r>
            <w:r>
              <w:rPr>
                <w:rtl w:val="true"/>
              </w:rPr>
              <w:t>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وم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ما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عبا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ني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جمباز الالعاب والموانع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باز الاجهز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جمباز الموان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صا الخشب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صندوق الخشب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طو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بال الوث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كرة الط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فرش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سلالم الحائ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ارضة التواز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رواي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شة جمبا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حائ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وق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ص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لث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مس البسي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طار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ر 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الك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بد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اب تمثيل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عاب داخل الص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قصص الحرك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من البيئة تناسب القصة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</w:t>
      </w:r>
      <w:r>
        <w:rPr>
          <w:rFonts w:ascii="Arial" w:hAnsi="Arial" w:cs="Arial"/>
          <w:rtl w:val="true"/>
        </w:rPr>
        <w:t xml:space="preserve">المرحلة الابتدائي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ثالث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جمباز الالعاب والموانع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ثان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باز الاجهز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جمباز الموان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قعد السويدي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طو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ثب فوق الكرات الطبية على قدم واح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ارضة التواز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ه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شة جمبا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وق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/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احساس بالكرة  التعود على 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ركل الكرة بباطن القد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ركل الكرة بوجة القدم الداخل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كل الكرة بوجة القدم الخارج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سيطرة على الكرة بأسفل القدم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قد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المعلم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واستلامها من الث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كرباجية من مستوى الكت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نطيط الكرة من الثبات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ي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سك 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قبال الك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ستلامها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نطيط 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ريرة الصدر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سل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راب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إحساس بالك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سك الك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رمي الك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مرير الكر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وقفة الاستعد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إرسال من أسفل المواج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من أسفل بالساع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ر الكرة من أعلى والى الأمام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طائ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كة طائر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تعبير الحركي للطالبات      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>‏‏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>‏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شي وشبة المشي بمستوي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عداد جمل حركية باستخدام ايقاع وطن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وا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يط ومسج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ارضة تواز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تراث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>‏‏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ثان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كل الكرة بوجة القدم الاما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سيطرة على الكرة بباطن القد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سيطرة على الكرة بوجه القدم الأمامي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جري بالكرة بوجه القدم الداخلي والخارج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تصويب من الجري بالكر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قد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واستلام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نطيط الكرة من الثبات و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من مستوى الكت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يد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إحساس بالك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قبا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ستلام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مرت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بالدفعة البسيط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سلة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خام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إرسال من أسفل جانبي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وقفة الاستعداد وحركة القدم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من أسفل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طائرة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ريشة الطائرة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ركة القدم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مدفوعة الأما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ضربة المدفوعة الخلف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ع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طائرة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اف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دس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تعبير الحركي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ثان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ركات انتقالية وغير انتقالية باتجاهات مختلفة ومستوي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ركات انتقالية وغير انتقالية بمسار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ل حركية باستخدام أدوات تراثي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مختلفة و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تراث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جل وشريط للجمل الحرك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عبير الحركي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انتقالية وغير الانتقالية في الفراغ العام والخا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انتقالية وغير الانتقال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لاق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جمل حركية تعبر عن رقصة شعب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تراث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جل وشري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اوغة والتمويه بالجسم بدون ك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ري بالكرة وتصويبها على المرمى من أوضاع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ضرب الكرة بالرأس باتجاهات مختلف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قد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واستلامها من 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صدرية باليدين باتجاه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يد واحدة بعد التنطي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نطيط الكرة من الجر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بيد واحدة من فوق الكت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يد واحدة من الث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ة السل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ريرة الخطاف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سل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إرسال من أعل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موج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ر الكرة من أسفل الساع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ضربة الساحقة المواجه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هجوم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رير من أعل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عداد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طائ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ك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التعبير الحركي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اثل والتماث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حركات والأنشطة الانتقال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ش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فراغ في الهوا على الأرض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حجل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راغ في الهواء والأرض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وث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حركات الأنشطة الانتقال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جري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يط ومسج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بدي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تصاص الكرة بوجه القدم الأما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تصاص الكرة بباطن القد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تصاص الكرة بالصدر والرأ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اوغة والخداع بسحب الكرة للخلف ثم دفعها للإمام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قد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حاورة بالكرة من الثبات والحركة باتجاهات 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مرت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ة من مستوى الحوض بوجود مدافع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المعلم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يد واحدة من مستوى الكت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اليدين من الوث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ة الخطاف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داع الهجومي دون ك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داع الهجومي بالكرة والقدمين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س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فاع عن الملع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هارة الدفاع عن الإرسا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طريقة الدفاع عن الارسال بخمسة لاعبين طريقة </w:t>
            </w:r>
            <w:r>
              <w:rPr/>
              <w:t>W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الثقافة الرياضية  والصحية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ركات انتقال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خطو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ش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ث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جلة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 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لاقات المختلفة بين اجزاء الجسم ومع الزميل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كوين جملة حركية باستخدام الأدوات الشع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jc w:val="left"/>
              <w:rPr/>
            </w:pPr>
            <w:r>
              <w:rPr/>
              <w:t>cd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جل وشري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تراث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قدم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اوغة والتمويه بالكرة بتغير السرع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ويه والخداع بإيقاف بالكرة ثم لعبها ثان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وية والخداع بالتصويب ثم التمري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بط بين مهارة المراوغه والتصويب على المرم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قد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ة البندولية للأمام والخل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بالطي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راوغة بكرة ودون كر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كرة السلة                       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ة السليمة بعد المحاو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خداع الهجومي بالنظر والراس والذراعين والكتفي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دريبات فردية على المهارات الأساس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دريبات جماعية على المهارات الأساس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س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تاس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كرة الطائرة                        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ركات القدمين في الملع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ضربة الساحقة الأمام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ستقيم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ائط الصد بلاعب واح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ربط بين مهارة الإرسال والاستقبال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ريشة  الطائر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ساحقة الاما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ارسال الزوجي المنخفض والمرتف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مقوسة الخلف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ش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ضر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كة ري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عبير الحركي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لاقات الركن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قتران والابتعاد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لتقاء والافترا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حركات الانتقالية المركب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خطو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حجل المتبادل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ة في الفراغ والمسا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لاقات الحرك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جسم بالأشياء بالأشخاص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غير الانتقالية الدورا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ب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جل وشري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بدي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قدم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جمة الكرة من الاما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مهاجمة الامامي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هاجمة الكرة من الجانب او الخلف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زحلق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سك الكرات من مستوى الصدر والبطن وفوق الراس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ارس المرمى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ضرب الكرة بقبضة اليد في الاتجاهات المختلف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قد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ثان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صويب من السقوط الأما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صويب المباشر بوجود مدافعين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مرير من خلف الظهر للزمي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باستخدام الدفعه البسيط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تابعه الهجومية للتصويب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س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عاشر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ضربة الساحقة الجانبية الخطاف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ساحقة السريع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صاعد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صد بلاعبين اثن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طريقة اللعب </w:t>
            </w:r>
            <w:r>
              <w:rPr>
                <w:rtl w:val="true"/>
              </w:rPr>
              <w:t>(</w:t>
            </w:r>
            <w:r>
              <w:rPr/>
              <w:t>4: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فنجان </w:t>
            </w:r>
            <w:r>
              <w:rPr/>
              <w:t>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>:- (</w:t>
      </w:r>
      <w:r>
        <w:rPr>
          <w:rFonts w:ascii="Arial" w:hAnsi="Arial" w:cs="Arial"/>
          <w:rtl w:val="true"/>
        </w:rPr>
        <w:t xml:space="preserve">الأول ثانوي الأدبي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ريشة الطائرة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دريبات عامة على المهارات الأساسية للعب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منافسات فردية وزوج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/>
              <w:t>CD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يشة طائ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ضر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كة ري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التعبير الحركي                                                                                                                                    العام الدراسي الثاني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بط مفهومي العلاقات وانسيابه الأداء في الحركة من خلال الجمل الحرك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كات الإيمائية أثناء الأد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عداد جمل حركية باستخدام إيقاع وطني للتعبير عن عرس أردني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جل وشريط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وات أعرا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البيئ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قدم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دريبات مركبة للمهارات الأساس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ري بالكرة والمراوغة ثم التمرير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والتصوي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خطط الهجومية والدفاع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طرق اللعب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) 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لعب المنظ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قد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يد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هجوم الخاطف السري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هجوم المنظ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هجوم المراكز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كتيك في الهجوم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ة 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سلة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ريبات عامة على المهارات الأساس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فاع الفرقي باستخدام مراقبة رجل لرج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فاع الفرقي باستخدام الدفاع الضاغط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س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33550" cy="800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أول الثانوي الأدبي </w:t>
      </w:r>
      <w:r>
        <w:rPr>
          <w:rFonts w:cs="Arial" w:ascii="Arial" w:hAnsi="Arial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كرة الطائرة                                                                                                                                             العام الدراسي الثاني </w:t>
      </w:r>
      <w:r>
        <w:rPr>
          <w:rFonts w:cs="Arial" w:ascii="Arial" w:hAnsi="Arial"/>
        </w:rPr>
        <w:t>2018/20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ثان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8/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مرير من اعلى مع الدحرج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ضربة الساحقة الجانبية الخاط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دفاع عن الملعب من مركز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متقد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خطط هجومية من خلال طريق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( </w:t>
            </w:r>
            <w:r>
              <w:rPr/>
              <w:t>5-1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ة  طائر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59:00Z</dcterms:created>
  <dc:creator>MCE</dc:creator>
  <dc:description/>
  <cp:keywords/>
  <dc:language>en-US</dc:language>
  <cp:lastModifiedBy>jor man</cp:lastModifiedBy>
  <dcterms:modified xsi:type="dcterms:W3CDTF">2018-06-26T21:04:00Z</dcterms:modified>
  <cp:revision>41</cp:revision>
  <dc:subject/>
  <dc:title>بسم الله الرحمن الرحيم</dc:title>
</cp:coreProperties>
</file>