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3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-96520</wp:posOffset>
            </wp:positionV>
            <wp:extent cx="47307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33" w:leader="none"/>
        </w:tabs>
        <w:jc w:val="left"/>
        <w:rPr>
          <w:rFonts w:cs="Times New Roman"/>
          <w:b/>
          <w:b/>
          <w:bCs/>
          <w:color w:val="000000"/>
          <w:sz w:val="24"/>
          <w:szCs w:val="24"/>
          <w:lang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</w:r>
    </w:p>
    <w:p>
      <w:pPr>
        <w:pStyle w:val="Normal"/>
        <w:tabs>
          <w:tab w:val="clear" w:pos="720"/>
          <w:tab w:val="left" w:pos="3533" w:leader="none"/>
        </w:tabs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>منطقة الزرقاء التعلي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            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                          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الخطة السنوية لمبحث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>التربية الرياض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                                    اسم المعلم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(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مها 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سار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,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>سل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>)</w:t>
      </w:r>
    </w:p>
    <w:p>
      <w:pPr>
        <w:pStyle w:val="Normal"/>
        <w:tabs>
          <w:tab w:val="clear" w:pos="720"/>
          <w:tab w:val="left" w:pos="3533" w:leader="none"/>
        </w:tabs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>مدرسة إناث ماركا الإعدادية الأو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                                                      للعام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( </w:t>
      </w:r>
      <w:r>
        <w:rPr>
          <w:rFonts w:cs="Times New Roman"/>
          <w:b/>
          <w:bCs/>
          <w:color w:val="000000"/>
          <w:sz w:val="24"/>
          <w:szCs w:val="24"/>
          <w:lang w:eastAsia="en-US" w:bidi="ar-JO"/>
        </w:rPr>
        <w:t>20</w:t>
      </w:r>
      <w:r>
        <w:rPr>
          <w:rFonts w:cs="Times New Roman"/>
          <w:b/>
          <w:bCs/>
          <w:color w:val="000000"/>
          <w:sz w:val="24"/>
          <w:szCs w:val="24"/>
          <w:lang w:eastAsia="en-US" w:bidi="ar-JO"/>
        </w:rPr>
        <w:t>16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 /</w:t>
      </w:r>
      <w:r>
        <w:rPr>
          <w:rFonts w:cs="Times New Roman"/>
          <w:b/>
          <w:bCs/>
          <w:color w:val="000000"/>
          <w:sz w:val="24"/>
          <w:szCs w:val="24"/>
          <w:lang w:eastAsia="en-US" w:bidi="ar-JO"/>
        </w:rPr>
        <w:t>201</w:t>
      </w:r>
      <w:r>
        <w:rPr>
          <w:rFonts w:cs="Times New Roman"/>
          <w:b/>
          <w:bCs/>
          <w:color w:val="000000"/>
          <w:sz w:val="24"/>
          <w:szCs w:val="24"/>
          <w:lang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eastAsia="en-US" w:bidi="ar-JO"/>
        </w:rPr>
        <w:t xml:space="preserve">)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>للفصل 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>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 w:bidi="ar-JO"/>
        </w:rPr>
        <w:t xml:space="preserve">                 </w:t>
      </w:r>
      <w:r>
        <w:rPr>
          <w:rtl w:val="true"/>
        </w:rPr>
        <w:t xml:space="preserve"> الصف </w:t>
      </w:r>
      <w:r>
        <w:rPr>
          <w:rtl w:val="true"/>
        </w:rPr>
        <w:t xml:space="preserve">: </w:t>
      </w:r>
      <w:r>
        <w:rPr>
          <w:rtl w:val="true"/>
        </w:rPr>
        <w:t xml:space="preserve">الثالث </w:t>
      </w:r>
      <w:r>
        <w:rPr>
          <w:rtl w:val="true"/>
        </w:rPr>
        <w:t xml:space="preserve">( </w:t>
      </w:r>
      <w:r>
        <w:rPr>
          <w:rtl w:val="true"/>
        </w:rPr>
        <w:t xml:space="preserve">أ ، ب </w:t>
      </w:r>
      <w:r>
        <w:rPr>
          <w:rtl w:val="true"/>
        </w:rPr>
        <w:t xml:space="preserve">)       </w:t>
      </w:r>
    </w:p>
    <w:tbl>
      <w:tblPr>
        <w:bidiVisual w:val="true"/>
        <w:tblW w:w="16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3088"/>
        <w:gridCol w:w="1003"/>
        <w:gridCol w:w="876"/>
        <w:gridCol w:w="993"/>
        <w:gridCol w:w="2614"/>
        <w:gridCol w:w="1606"/>
        <w:gridCol w:w="1938"/>
      </w:tblGrid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حــدة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وضوعات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لوحدة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زمــــن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ادو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</w:p>
        </w:tc>
      </w:tr>
      <w:tr>
        <w:trPr>
          <w:trHeight w:val="710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صص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شهر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53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JO"/>
              </w:rPr>
              <w:t>حركات أساس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صطفا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اطرة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ن تتعرف الطالبة الى مفهوم الاصطفاف بنظام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ن تتعرف الى مفهوم القاطرة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JO"/>
              </w:rPr>
              <w:t>أيلول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طواق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راسي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رات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لاحظة أداء الطالبات أثناء التدريب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  <w:lang w:eastAsia="en-US"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 w:bidi="ar-JO"/>
              </w:rPr>
            </w:r>
          </w:p>
        </w:tc>
      </w:tr>
      <w:tr>
        <w:trPr>
          <w:trHeight w:val="4452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لعاب محلية صغير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ممارسة بعض الالعاب و الحركات و التدرب على بعض الحركات مثل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الجلوس ، الوقوف ، الصعود ، النزول ، لعبة طار الحمام  و الكراسي و ممارسة ألعاب مختلفة والتدرب عليها 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ن تؤدي بعض الحركات الخفيفة بشكل 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ن تتعرف بعض السلوكات الاجتماعية ال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ن تشارك في بعض الاعمال الجماعية مع زميلات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تنمية روح الجماعة و التعاون بين الطالبات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شرين الأول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طواق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راسي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رات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تابعة أداء الطالبات و إرشاده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6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3088"/>
        <w:gridCol w:w="1003"/>
        <w:gridCol w:w="876"/>
        <w:gridCol w:w="993"/>
        <w:gridCol w:w="2614"/>
        <w:gridCol w:w="1606"/>
        <w:gridCol w:w="1938"/>
      </w:tblGrid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حــدة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وضوعات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لوحدة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زمــــن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ادو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</w:p>
        </w:tc>
      </w:tr>
      <w:tr>
        <w:trPr>
          <w:trHeight w:val="710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صص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شهر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534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تمارين لياقة بدنية وألعاب القو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 xml:space="preserve">_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دريبهن على مهارة الوثب  والمشي  والتوافق بين العد و المشي و التدرب على حركات التوازن مثل مد الذراعين و فردها  والنوم على الظهر  و التدرب على الدحرجة الامامية و المختلفة و رمي الثقل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ن تؤدي مهارة المشي السليم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ن تجري باتجاهات مختلفة وفق نظام معين وبسرعة معين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ن تمارس اللعب الجماع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ان تتعرف على بعض المصطلحات الرياضية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ن تتعود التنافس بروح رياضية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bidi="ar-JO"/>
              </w:rPr>
              <w:t>تشرين الثاني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جسام بارتفاعات مختلفة للوثب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ثقال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راتب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تابعة أداء الطالبات  وتعزيز الأداء الجي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  <w:lang w:eastAsia="en-US"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 w:bidi="ar-JO"/>
              </w:rPr>
            </w:r>
          </w:p>
        </w:tc>
      </w:tr>
      <w:tr>
        <w:trPr>
          <w:trHeight w:val="4252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جمبا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التدرب على مهارة القفز و الجري 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ضع كراسي وسط الساحة و تدريب الطالبات على القفز عنها والدوران حولها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أن تطبق المهارة في موااقف حقيق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ان تجري مسافة </w:t>
            </w:r>
            <w:r>
              <w:rPr>
                <w:rFonts w:cs="Times New Roman"/>
                <w:color w:val="000000"/>
                <w:sz w:val="32"/>
                <w:szCs w:val="32"/>
                <w:lang w:eastAsia="en-US"/>
              </w:rPr>
              <w:t>20</w:t>
            </w: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م بسرعة معقول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ن تميز بين العادات الحسنة و السيئة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ar-JO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انون الأول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رشات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طوا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راسي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تابعة أداء الطالبات  وتعزيز الأداء الجيد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orient="landscape" w:w="16838" w:h="12200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8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00"/>
      <w:sz w:val="32"/>
      <w:szCs w:val="32"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3:00Z</dcterms:created>
  <dc:creator>A</dc:creator>
  <dc:description/>
  <cp:keywords/>
  <dc:language>en-US</dc:language>
  <cp:lastModifiedBy>ٍSa'ad Daif</cp:lastModifiedBy>
  <cp:lastPrinted>2016-08-31T09:14:00Z</cp:lastPrinted>
  <dcterms:modified xsi:type="dcterms:W3CDTF">2016-09-17T10:18:00Z</dcterms:modified>
  <cp:revision>32</cp:revision>
  <dc:subject/>
  <dc:title>نموذج خطة سنوية</dc:title>
</cp:coreProperties>
</file>