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6295</wp:posOffset>
            </wp:positionH>
            <wp:positionV relativeFrom="paragraph">
              <wp:posOffset>-120650</wp:posOffset>
            </wp:positionV>
            <wp:extent cx="47307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منطقة الزرقاء التعليمية                                        الخطة السنوية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الفصلية لمبحث الفن                       اسم المعلم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سارة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ها ، سلام</w:t>
      </w:r>
    </w:p>
    <w:p>
      <w:pPr>
        <w:pStyle w:val="Normal"/>
        <w:tabs>
          <w:tab w:val="clear" w:pos="720"/>
          <w:tab w:val="left" w:pos="6480" w:leader="none"/>
          <w:tab w:val="left" w:pos="11580" w:leader="none"/>
        </w:tabs>
        <w:ind w:left="0" w:right="0" w:hanging="0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مدرسة إناث ماركا الإعداية الأولى                                        العام الدراسي  </w:t>
      </w:r>
      <w:r>
        <w:rPr>
          <w:rFonts w:cs="Traditional Arabic"/>
          <w:b/>
          <w:bCs/>
          <w:sz w:val="32"/>
          <w:szCs w:val="32"/>
        </w:rPr>
        <w:t>2016/2017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أ ، ب ، ج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480" w:leader="none"/>
        </w:tabs>
        <w:ind w:left="0" w:right="0" w:hanging="0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15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54"/>
        <w:gridCol w:w="3485"/>
        <w:gridCol w:w="1003"/>
        <w:gridCol w:w="938"/>
        <w:gridCol w:w="895"/>
        <w:gridCol w:w="1962"/>
        <w:gridCol w:w="1269"/>
        <w:gridCol w:w="1161"/>
      </w:tblGrid>
      <w:tr>
        <w:trPr>
          <w:trHeight w:val="42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أدوات اللازمة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ذية الراجعة</w:t>
            </w:r>
          </w:p>
        </w:tc>
      </w:tr>
      <w:tr>
        <w:trPr>
          <w:trHeight w:val="4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حص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رسم   خصائصه  و أهميت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عمل مناقشة مع الطلبة حول الرسم و أهميت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توضيح مفهوم الرسم و الموهبة و كيف نطور مواهبنا بالعل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عرض صور مختلفة توضح مفهوم الرسم وجمال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تعرف الطالبة الى مفهوم عملية الرس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تعرف الطالبة  الى مفهوم كلمة موهب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ستنتج الطالبة أن الموهبة من الل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ستنتج الطالبة ان الموهبة تطور بالعل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يلو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لوان شمعية بلاستيك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كتب تحتوي على مواضيع فن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متابعة الطالبا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محاكاة بعض الرسوما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>تكليف الطالبات بمحاكاة الصور المعروضة محاولة تقليد ورسم بعض الصو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عبر  الطالبة عن بعض  الرسومات باسلوبها الخا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حاول تقليد ورسم الصور المعروض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تشرين الأو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رسومات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ورااق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لوان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قلام رصا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اشراف ومتابعة الطالبا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رسومات بيئ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تلوي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مناقشة  حول البيئة و صورها و المناظر الطبيعي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تكليفهن برسم بعض مناظر البيئ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تدريب الطالبات على مسك القلم والتلوين واختيار اللون المناس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رسم الطالبة صور حقيقية من مخيلته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رسم أشياء من بيئته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36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ascii="Times New Roman" w:hAnsi="Times New Roman" w:cs="Simplified Arabic"/>
                <w:rtl w:val="true"/>
              </w:rPr>
              <w:t>أن تتعرف على حركة الخ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لون الطالبة بعض الصور بألوان مناسبة للواق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تشرين الثان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لوا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دفات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قلام رصا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صو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متابعة أداء الطالبات  وإرشاده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تعبير الفني بالرسم والتصوي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عرض ألوان مختلفة و تسمية كل لون منها وتمييزه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عرض صور الاشياء الموجودة في الطبيعة و السؤال عن لونه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مناقشة حول الملابس والوانها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تعرف الطالبة على الالوان وتميزها عن بعضه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ميز الطالبة الألوان في الطبيع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0" w:hanging="360"/>
              <w:rPr/>
            </w:pPr>
            <w:r>
              <w:rPr>
                <w:rFonts w:ascii="Times New Roman" w:hAnsi="Times New Roman" w:cs="Simplified Arabic"/>
                <w:rtl w:val="true"/>
              </w:rPr>
              <w:t>أن تتعرف الطالبة الى حركة الخطوط وعلاقتها بالملاب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كانون الاو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خيوط قماش ملون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صو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ورا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ألوا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متابعة والتعزيز المستم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278" w:gutter="0" w:header="0" w:top="1260" w:footer="0" w:bottom="1440"/>
      <w:pgBorders w:display="allPages" w:offsetFrom="page">
        <w:right w:val="single" w:sz="4" w:space="24" w:color="000000"/>
      </w:pgBorders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2</Characters>
  <CharactersWithSpaces>1536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0:00Z</dcterms:created>
  <dc:creator>USER</dc:creator>
  <dc:description/>
  <dc:language>en-US</dc:language>
  <cp:lastModifiedBy/>
  <dcterms:modified xsi:type="dcterms:W3CDTF">2016-09-17T14:21:00Z</dcterms:modified>
  <cp:revision>15</cp:revision>
  <dc:subject/>
  <dc:title>اسم المدرسة : ماركا الأولى                                                                  الخطة السنوية /الفصلية لمبحث الفن                                                           اسم المعلمة : نسرين علي ، ميساء ، فلورن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ٍSa'ad Daif</vt:lpwstr>
  </property>
</Properties>
</file>