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لص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رابع الأساسي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7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8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 xml:space="preserve">           </w:t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tl w:val="true"/>
        </w:rPr>
        <w:tab/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0"/>
        <w:gridCol w:w="2055"/>
        <w:gridCol w:w="1918"/>
        <w:gridCol w:w="3394"/>
        <w:gridCol w:w="1834"/>
        <w:gridCol w:w="1652"/>
        <w:gridCol w:w="1324"/>
        <w:gridCol w:w="1211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ــادر الــتعــ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ئة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لاقات بين الكائنات الحية 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امل المؤثرة في البيئة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حساس والاستجابة عند الكائنلت الحية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ستهلك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حل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س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اب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فترا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اف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قاي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ع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ط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لجف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فيضانا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واس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تتمك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ئ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و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ا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ماط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ئا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/9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30/9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2/10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30/10</w:t>
            </w:r>
          </w:p>
        </w:tc>
      </w:tr>
      <w:tr>
        <w:trPr>
          <w:trHeight w:val="1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ء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ضوء وأهميته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# (QF71-1-47rev.a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ندس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057515</wp:posOffset>
                      </wp:positionH>
                      <wp:positionV relativeFrom="paragraph">
                        <wp:posOffset>694690</wp:posOffset>
                      </wp:positionV>
                      <wp:extent cx="187642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33pt;mso-wrap-distance-left:9.05pt;mso-wrap-distance-right:9.05pt;mso-wrap-distance-top:0pt;mso-wrap-distance-bottom:0pt;margin-top:54.7pt;mso-position-vertical-relative:text;margin-left:634.4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ذكر مصادر الضو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ميز المصدر ذاتي الإضاءة وغير ذاتي الإضاء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وضح المقصود بالمادة الشفافة والمادة المعتم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صف مسار الضوء عبر وسط شفاف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ستنتج أن الضوء يسير في خطوط مستقيم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فسر سبب تكون الظلام وشكل الأخيل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وضح المفهوم بانعكاس الضو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ميز بين الانعكاس المنتظم وغير المنتظ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ذكر أنواع العدسات وترسمها وتصف الأخيلة المتكونة في كل منها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وضح أهمية العدسات في حياتنا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ــادر الــتعــ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ضوء واللو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05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كب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ح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ات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وم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ؤ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ل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ي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ك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مت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ف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يمت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نف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ون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ع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بص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كاله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خصائص الم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أشكال الماد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س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ئ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بع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س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دا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ط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ل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ائ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ويق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والترشيح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تبخ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ائ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/1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هاية الفصل الدر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ول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40"/>
          <w:sz w:val="40"/>
          <w:szCs w:val="40"/>
          <w:rtl w:val="true"/>
        </w:rPr>
        <w:t>تح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وى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340"/>
        <w:gridCol w:w="294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ستهل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قاح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طن،الحرائق،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ر،الافت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م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الانج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،ت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ه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مر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ر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ما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وام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جاب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ظي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ص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مه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92710</wp:posOffset>
                </wp:positionV>
                <wp:extent cx="18764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3pt;mso-wrap-distance-left:9.05pt;mso-wrap-distance-right:9.05pt;mso-wrap-distance-top:0pt;mso-wrap-distance-bottom:0pt;margin-top:7.3pt;mso-position-vertical-relative:text;margin-left:172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</w:t>
        <w:tab/>
        <w:tab/>
        <w:tab/>
        <w:tab/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340"/>
        <w:gridCol w:w="2948"/>
        <w:gridCol w:w="28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،انعكا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،الانعك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ظم،المرا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يه،ال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المرا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عره،البؤره،الخيال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يم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تعك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ف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قول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حيح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سي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ري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form#Qf71_147rev.a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sz w:val="28"/>
          <w:szCs w:val="28"/>
        </w:rPr>
        <w:tab/>
      </w: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Cs/>
          <w:sz w:val="36"/>
          <w:szCs w:val="36"/>
        </w:rPr>
        <w:tab/>
      </w:r>
      <w:r>
        <w:rPr>
          <w:sz w:val="28"/>
          <w:szCs w:val="28"/>
        </w:rPr>
        <w:t xml:space="preserve">    </w:t>
        <w:tab/>
        <w:tab/>
        <w:t xml:space="preserve">   </w:t>
        <w:tab/>
        <w:t xml:space="preserve">                        </w:t>
        <w:tab/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بع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889"/>
        <w:gridCol w:w="2013"/>
        <w:gridCol w:w="2729"/>
        <w:gridCol w:w="2600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ي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وط،الغربله،المغناطيس،الترويق،الترشيح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طي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حظ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ه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،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لت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ا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وط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و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ضلا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كع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m#Qf71_147rev.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لص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خامس الأس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7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8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  <w:tab/>
        <w:t xml:space="preserve">           </w:t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tl w:val="true"/>
        </w:rPr>
        <w:tab/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5"/>
        <w:gridCol w:w="1774"/>
        <w:gridCol w:w="2268"/>
        <w:gridCol w:w="3213"/>
        <w:gridCol w:w="1864"/>
        <w:gridCol w:w="1669"/>
        <w:gridCol w:w="1347"/>
        <w:gridCol w:w="1229"/>
      </w:tblGrid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ادر التــعــلــ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ـــــــــنـــــتـــــاجــــــ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راثة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م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ق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آخ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لاح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ظه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سلوك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ول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رّ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بن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أس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ع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اهق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با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شيخوخ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ش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وراث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راث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فراد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3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/9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17/9</w:t>
            </w:r>
          </w:p>
        </w:tc>
      </w:tr>
      <w:tr>
        <w:trPr>
          <w:trHeight w:val="119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ح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قو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قوة من حولن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ندسية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ج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شاط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تحد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ف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سرع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ر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س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زم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ر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ك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حق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حتك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فوائد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ضار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ج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شاط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حتكاك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غناطي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وسكون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اذب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</w:rPr>
              <w:t>30/9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ادر التــعــلــ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ما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خلوط والمحلو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وز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وز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أرض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ث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ثا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ظ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ث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نغما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خل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لو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ال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حلو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بائ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انس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2/10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26/1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شكا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غيراته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عناصر والمرك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تغيرات الما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ك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ن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رك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ك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ك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فيزيائي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حد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ئ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ئ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ار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يزي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يميائ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ل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نفط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اف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/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 </w:t>
            </w:r>
            <w:r>
              <w:rPr>
                <w:rFonts w:eastAsia="Times New Roman" w:cs="Arial" w:ascii="Arial" w:hAnsi="Arial"/>
                <w:color w:val="000000"/>
              </w:rPr>
              <w:t>6/1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ن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طاقة من حولن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نماذ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ور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كال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تلك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ق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صاعد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رك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نش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رش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/1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هاية الفصل الدر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ول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ـحـتــــــوى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ـمـبــحــــــ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وراث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 </w:t>
      </w:r>
    </w:p>
    <w:tbl>
      <w:tblPr>
        <w:bidiVisual w:val="true"/>
        <w:tblW w:w="13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59"/>
        <w:gridCol w:w="2410"/>
        <w:gridCol w:w="1985"/>
        <w:gridCol w:w="3260"/>
      </w:tblGrid>
      <w:tr>
        <w:trPr/>
        <w:tc>
          <w:tcPr>
            <w:tcW w:w="4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عـمـيـ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اعــــــــ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261" w:hRule="atLeast"/>
        </w:trPr>
        <w:tc>
          <w:tcPr>
            <w:tcW w:w="41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السمنه،التغذيه،الرعاي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حيه،عو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اثيه،الطفوله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rFonts w:cs="Calibri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اه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الشيخوخه،الشباب،الوراثه</w:t>
            </w:r>
            <w:r>
              <w:rPr>
                <w:sz w:val="36"/>
                <w:sz w:val="36"/>
                <w:szCs w:val="36"/>
              </w:rPr>
              <w:t>،</w:t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 w:before="0" w:after="20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راثيه،الثلاسيميا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اث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اضح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اث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قوم 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ف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وحد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سومات والنماذج والصو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تحث الطلبه على التفكي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76" w:leader="none"/>
        </w:tabs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ـحـتــــــوى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ـمـبــحــــــ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ق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الصفحات</w:t>
      </w:r>
      <w:r>
        <w:rPr>
          <w:rFonts w:cs="Calibri"/>
        </w:rPr>
        <w:t xml:space="preserve"> </w:t>
      </w:r>
      <w:r>
        <w:rPr/>
        <w:t xml:space="preserve">: </w:t>
      </w:r>
    </w:p>
    <w:tbl>
      <w:tblPr>
        <w:bidiVisual w:val="true"/>
        <w:tblW w:w="13608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827"/>
        <w:gridCol w:w="2126"/>
        <w:gridCol w:w="3119"/>
      </w:tblGrid>
      <w:tr>
        <w:trPr/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عـمـيـ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اعــــــــ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439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جع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ه،المساف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طوعه،السرعه،المساف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</w:p>
          <w:p>
            <w:pPr>
              <w:pStyle w:val="Normal"/>
              <w:spacing w:lineRule="exact" w:line="360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،الحركه،السر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بته،الق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ثره،المي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بض،ق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تكالك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ه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تيمتر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عي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ق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اضح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قوم 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ف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وحد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سومات والنماذج والصو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راء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تحث الطلبه على التفك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 w:before="0" w:after="200"/>
              <w:ind w:righ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ـحـتــــــوى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ـمـبــحــــــ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الصفحات</w:t>
      </w:r>
      <w:r>
        <w:rPr>
          <w:rFonts w:cs="Calibri"/>
        </w:rPr>
        <w:t xml:space="preserve"> </w:t>
      </w:r>
      <w:r>
        <w:rPr/>
        <w:t xml:space="preserve">: </w:t>
      </w:r>
    </w:p>
    <w:tbl>
      <w:tblPr>
        <w:bidiVisual w:val="true"/>
        <w:tblW w:w="13041" w:type="dxa"/>
        <w:jc w:val="left"/>
        <w:tblInd w:w="2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3260"/>
        <w:gridCol w:w="2835"/>
        <w:gridCol w:w="2552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عـمـيـ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اعــــــــ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>
          <w:trHeight w:val="6545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ل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ثافه،الطف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العنصر،المركب،الت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ميائي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و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النحا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خ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ناعيه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ل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ثا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م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اضح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" w:righ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قوم 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ف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وحد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سومات والنماذج والصو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4" w:righ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راء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ind w:righ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تحث الطلبه على التفكي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ية</w:t>
      </w:r>
    </w:p>
    <w:p>
      <w:pPr>
        <w:pStyle w:val="Normal"/>
        <w:rPr/>
      </w:pP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/>
        <w:tab/>
        <w:tab/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/>
        <w:tab/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</w:rPr>
        <w:t xml:space="preserve"> </w:t>
      </w:r>
      <w:r>
        <w:rPr/>
        <w:tab/>
      </w:r>
      <w:r>
        <w:rPr>
          <w:rtl w:val="true"/>
        </w:rPr>
        <w:t>الصفحات</w:t>
      </w:r>
      <w:r>
        <w:rPr/>
        <w:tab/>
      </w:r>
      <w:r>
        <w:rPr>
          <w:rtl w:val="true"/>
        </w:rPr>
        <w:t xml:space="preserve">                               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Calibri"/>
          <w:rtl w:val="true"/>
        </w:rPr>
        <w:t xml:space="preserve"> </w:t>
      </w:r>
      <w:r>
        <w:rPr/>
        <w:t>19</w:t>
      </w:r>
      <w:r>
        <w:rPr/>
        <w:tab/>
        <w:tab/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/>
        <w:t>1/9/2017</w:t>
      </w:r>
      <w:r>
        <w:rPr>
          <w:rtl w:val="true"/>
        </w:rPr>
        <w:t xml:space="preserve">              </w:t>
      </w:r>
      <w:r>
        <w:rPr>
          <w:rtl w:val="true"/>
        </w:rPr>
        <w:t>الى</w:t>
      </w:r>
      <w:r>
        <w:rPr>
          <w:rFonts w:cs="Calibri"/>
        </w:rPr>
        <w:t xml:space="preserve"> 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0"/>
        <w:gridCol w:w="1260"/>
        <w:gridCol w:w="2340"/>
        <w:gridCol w:w="1260"/>
        <w:gridCol w:w="1080"/>
        <w:gridCol w:w="1080"/>
        <w:gridCol w:w="1424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نت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rPr/>
            </w:pPr>
            <w:r>
              <w:rPr/>
              <w:t>(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/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ستراتيج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فقة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ت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ون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ح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شا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شا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ثير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شح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ز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هرباء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حو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عق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ن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اعق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ب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عق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س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موز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هاج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نترن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ل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جسم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وب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يح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در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ري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ناقش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ق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ق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نبؤ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استقصاء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وتحليل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سير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وتوظي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حي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ليم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سين</w:t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  <w:tab w:val="left" w:pos="10163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</w:rPr>
        <w:tab/>
      </w:r>
      <w:r>
        <w:rPr>
          <w:b/>
          <w:bCs/>
        </w:rPr>
        <w:t xml:space="preserve">                         </w:t>
      </w:r>
      <w:r>
        <w:rPr>
          <w:b/>
          <w:bCs/>
        </w:rPr>
        <w:tab/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950</wp:posOffset>
                </wp:positionH>
                <wp:positionV relativeFrom="paragraph">
                  <wp:posOffset>880745</wp:posOffset>
                </wp:positionV>
                <wp:extent cx="326707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69.35pt;mso-position-vertical-relative:text;margin-left:41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ية</w:t>
      </w:r>
    </w:p>
    <w:p>
      <w:pPr>
        <w:pStyle w:val="Normal"/>
        <w:rPr/>
      </w:pP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/>
        <w:tab/>
        <w:tab/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/>
        <w:tab/>
        <w:tab/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بات</w:t>
      </w:r>
      <w:r>
        <w:rPr/>
        <w:tab/>
        <w:tab/>
      </w:r>
      <w:r>
        <w:rPr>
          <w:rtl w:val="true"/>
        </w:rPr>
        <w:t>الصفحات</w:t>
      </w:r>
      <w:r>
        <w:rPr/>
        <w:tab/>
        <w:t xml:space="preserve">             </w:t>
        <w:tab/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Calibri"/>
          <w:rtl w:val="true"/>
        </w:rPr>
        <w:t xml:space="preserve"> </w:t>
      </w:r>
      <w:r>
        <w:rPr/>
        <w:t>21</w:t>
      </w:r>
      <w:r>
        <w:rPr/>
        <w:tab/>
        <w:tab/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الى</w:t>
      </w:r>
      <w:r>
        <w:rPr>
          <w:rFonts w:cs="Calibri"/>
        </w:rPr>
        <w:t xml:space="preserve">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28"/>
        <w:gridCol w:w="1676"/>
        <w:gridCol w:w="1980"/>
        <w:gridCol w:w="1676"/>
        <w:gridCol w:w="1080"/>
        <w:gridCol w:w="1440"/>
        <w:gridCol w:w="1188"/>
      </w:tblGrid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نت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rPr/>
            </w:pPr>
            <w:r>
              <w:rPr/>
              <w:t>(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ستراتيج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فق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ت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ست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ئعه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اللمع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التو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ا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من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ح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ستق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اعد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اتها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هاج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نترن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ل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جسم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9930</wp:posOffset>
                      </wp:positionH>
                      <wp:positionV relativeFrom="paragraph">
                        <wp:posOffset>3653790</wp:posOffset>
                      </wp:positionV>
                      <wp:extent cx="3267075" cy="447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5pt;height:35.25pt;mso-wrap-distance-left:9.05pt;mso-wrap-distance-right:9.05pt;mso-wrap-distance-top:0pt;mso-wrap-distance-bottom:0pt;margin-top:287.7pt;mso-position-vertical-relative:text;margin-left:55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وب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يح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در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ري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ناقش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ق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ق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نبؤ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استقصاء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وتحليل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سير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وتوظي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حي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لي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سين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ية</w:t>
      </w:r>
    </w:p>
    <w:p>
      <w:pPr>
        <w:pStyle w:val="Normal"/>
        <w:rPr/>
      </w:pP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/>
        <w:tab/>
        <w:tab/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/>
        <w:tab/>
        <w:tab/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ته</w:t>
      </w:r>
      <w:r>
        <w:rPr/>
        <w:tab/>
      </w:r>
      <w:r>
        <w:rPr>
          <w:rtl w:val="true"/>
        </w:rPr>
        <w:t>الصفحات</w:t>
      </w:r>
      <w:r>
        <w:rPr/>
        <w:tab/>
        <w:tab/>
        <w:tab/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ص</w:t>
      </w:r>
      <w:r>
        <w:rPr/>
        <w:t>13</w:t>
      </w:r>
      <w:r>
        <w:rPr/>
        <w:tab/>
        <w:tab/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الى</w:t>
      </w:r>
    </w:p>
    <w:tbl>
      <w:tblPr>
        <w:bidiVisual w:val="true"/>
        <w:tblW w:w="1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68"/>
        <w:gridCol w:w="2044"/>
        <w:gridCol w:w="1980"/>
        <w:gridCol w:w="1080"/>
        <w:gridCol w:w="1080"/>
        <w:gridCol w:w="1080"/>
        <w:gridCol w:w="1064"/>
      </w:tblGrid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نت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rPr/>
            </w:pPr>
            <w:r>
              <w:rPr/>
              <w:t>(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ستراتيج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فق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ع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ع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ست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تينا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ع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ست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ست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7645</wp:posOffset>
                      </wp:positionH>
                      <wp:positionV relativeFrom="paragraph">
                        <wp:posOffset>638810</wp:posOffset>
                      </wp:positionV>
                      <wp:extent cx="3267075" cy="447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5pt;height:35.25pt;mso-wrap-distance-left:9.05pt;mso-wrap-distance-right:9.05pt;mso-wrap-distance-top:0pt;mso-wrap-distance-bottom:0pt;margin-top:50.3pt;mso-position-vertical-relative:text;margin-left:16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تاب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هاج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نترنت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ل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جسم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وب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يح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در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ري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ناقش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ق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ق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مات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نبؤ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استقصاء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وتحليل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سيرها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وتوظي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حي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ليم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ديا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تر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سي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b/>
          <w:bCs/>
          <w:sz w:val="28"/>
          <w:szCs w:val="28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السا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4950</wp:posOffset>
                </wp:positionH>
                <wp:positionV relativeFrom="paragraph">
                  <wp:posOffset>5981700</wp:posOffset>
                </wp:positionV>
                <wp:extent cx="326707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471pt;mso-position-vertical-relative:text;margin-left:41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678" w:leader="none"/>
        </w:tabs>
        <w:ind w:left="-262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ياتنا</w:t>
      </w:r>
      <w:r>
        <w:rPr>
          <w:b/>
          <w:bCs/>
          <w:sz w:val="28"/>
          <w:szCs w:val="28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left="-262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left="-262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bidiVisual w:val="true"/>
        <w:tblW w:w="1535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52"/>
        <w:gridCol w:w="2340"/>
        <w:gridCol w:w="2488"/>
        <w:gridCol w:w="1980"/>
        <w:gridCol w:w="2070"/>
      </w:tblGrid>
      <w:tr>
        <w:trPr>
          <w:trHeight w:val="9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دريب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موز</w:t>
            </w:r>
          </w:p>
        </w:tc>
      </w:tr>
      <w:tr>
        <w:trPr>
          <w:trHeight w:val="3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كه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ل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مس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ش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أث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ب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صاع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ن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اع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بطار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و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تو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" w:leader="none"/>
                <w:tab w:val="left" w:pos="400" w:leader="none"/>
              </w:tabs>
              <w:bidi w:val="1"/>
              <w:spacing w:lineRule="auto" w:line="240" w:before="0" w:after="0"/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ت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ح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ك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" w:leader="none"/>
                <w:tab w:val="left" w:pos="400" w:leader="none"/>
              </w:tabs>
              <w:bidi w:val="1"/>
              <w:spacing w:lineRule="auto" w:line="240" w:before="0" w:after="0"/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يق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ثي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7"/>
              <w:numPr>
                <w:ilvl w:val="0"/>
                <w:numId w:val="16"/>
              </w:numPr>
              <w:tabs>
                <w:tab w:val="left" w:pos="90" w:leader="none"/>
                <w:tab w:val="left" w:pos="342" w:leader="none"/>
              </w:tabs>
              <w:ind w:left="720" w:right="0" w:hanging="6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شاف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هربائي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7"/>
              <w:numPr>
                <w:ilvl w:val="0"/>
                <w:numId w:val="0"/>
              </w:numPr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حنا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س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حون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صل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زل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هربا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0" w:leader="none"/>
                <w:tab w:val="left" w:pos="400" w:leader="none"/>
              </w:tabs>
              <w:bidi w:val="1"/>
              <w:spacing w:lineRule="auto" w:line="240" w:before="0" w:after="0"/>
              <w:ind w:left="40" w:right="10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ي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ح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bidi w:val="1"/>
              <w:spacing w:lineRule="auto" w:line="240" w:before="0" w:after="0"/>
              <w:ind w:left="720" w:right="0" w:hanging="648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ل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40" w:before="0" w:after="0"/>
              <w:ind w:left="648" w:right="0" w:hanging="648"/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tl w:val="true"/>
              </w:rPr>
              <w:t>ال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ريات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tl w:val="true"/>
              </w:rPr>
              <w:t>ال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tl w:val="true"/>
              </w:rPr>
              <w:t>البطا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ف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" w:leader="none"/>
              </w:tabs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10" w:right="0" w:hanging="310"/>
              <w:jc w:val="left"/>
              <w:rPr/>
            </w:pP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ن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اعق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ind w:left="310" w:hanging="310"/>
              <w:rPr/>
            </w:pPr>
            <w:r>
              <w:rPr/>
            </w:r>
          </w:p>
          <w:p>
            <w:pPr>
              <w:pStyle w:val="Normal"/>
              <w:ind w:left="310" w:hanging="3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310" w:right="0" w:hanging="310"/>
              <w:jc w:val="left"/>
              <w:rPr/>
            </w:pP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bidi w:val="1"/>
              <w:spacing w:lineRule="auto" w:line="240" w:before="0" w:after="0"/>
              <w:ind w:left="130" w:right="0" w:hanging="90"/>
              <w:jc w:val="left"/>
              <w:rPr/>
            </w:pP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hanging="9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ind w:left="130" w:hanging="90"/>
              <w:rPr/>
            </w:pPr>
            <w:r>
              <w:rPr/>
            </w:r>
          </w:p>
          <w:p>
            <w:pPr>
              <w:pStyle w:val="7"/>
              <w:numPr>
                <w:ilvl w:val="0"/>
                <w:numId w:val="2"/>
              </w:numPr>
              <w:ind w:left="310" w:right="0" w:hanging="302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ن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اعق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bidi w:val="1"/>
              <w:spacing w:lineRule="auto" w:line="240" w:before="0" w:after="0"/>
              <w:ind w:left="130" w:right="0" w:hanging="90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س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0" w:leader="none"/>
              </w:tabs>
              <w:spacing w:before="0" w:after="200"/>
              <w:ind w:left="13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40" w:before="0" w:after="0"/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والأشكا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ab/>
      </w:r>
      <w:r>
        <w:rPr>
          <w:b/>
          <w:bCs/>
          <w:sz w:val="28"/>
          <w:szCs w:val="28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2160"/>
        <w:gridCol w:w="1980"/>
        <w:gridCol w:w="2160"/>
      </w:tblGrid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دري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مو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napToGrid w:val="false"/>
              <w:ind w:right="72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ل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لافل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/>
            </w:pPr>
            <w:r>
              <w:rPr>
                <w:rtl w:val="true"/>
              </w:rPr>
              <w:t>ال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ل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/>
            </w:pPr>
            <w:r>
              <w:rPr>
                <w:rtl w:val="true"/>
              </w:rPr>
              <w:t>المركب</w:t>
            </w:r>
            <w:r>
              <w:rPr>
                <w:rFonts w:cs="Calibri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/>
            </w:pPr>
            <w:r>
              <w:rPr>
                <w:rtl w:val="true"/>
              </w:rPr>
              <w:t>الكو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ind w:right="72" w:hanging="0"/>
              <w:rPr>
                <w:lang w:bidi="ar-JO"/>
              </w:rPr>
            </w:pPr>
            <w:r>
              <w:rPr>
                <w:rtl w:val="true"/>
              </w:rPr>
              <w:t>الكو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snapToGrid w:val="false"/>
              <w:ind w:left="40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tl w:val="true"/>
              </w:rPr>
              <w:t>ت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صني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ما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tl w:val="true"/>
              </w:rPr>
              <w:t>للمرك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ت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ست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درو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ثيل</w:t>
            </w:r>
            <w:r>
              <w:rPr>
                <w:rtl w:val="true"/>
              </w:rPr>
              <w:t>.......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  <w:p>
            <w:pPr>
              <w:pStyle w:val="Normal"/>
              <w:tabs>
                <w:tab w:val="clear" w:pos="720"/>
                <w:tab w:val="left" w:pos="-442" w:leader="none"/>
              </w:tabs>
              <w:ind w:left="-442" w:right="-540" w:hanging="0"/>
              <w:jc w:val="center"/>
              <w:rPr>
                <w:lang w:bidi="ar-JO"/>
              </w:rPr>
            </w:pPr>
            <w:r>
              <w:rPr/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52" w:leader="none"/>
                <w:tab w:val="right" w:pos="252" w:leader="none"/>
              </w:tabs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تقدر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و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2" w:leader="none"/>
                <w:tab w:val="right" w:pos="25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  <w:tab w:val="left" w:pos="432" w:leader="none"/>
              </w:tabs>
              <w:bidi w:val="1"/>
              <w:spacing w:lineRule="auto" w:line="240" w:before="0" w:after="0"/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للحم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م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يميائي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قص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واع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وا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40" w:before="0" w:after="0"/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</w:tr>
    </w:tbl>
    <w:p>
      <w:pPr>
        <w:pStyle w:val="Normal"/>
        <w:ind w:left="-262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</w:t>
      </w:r>
      <w:r>
        <w:rPr>
          <w:rFonts w:cs="Calibri"/>
          <w:b/>
          <w:bCs/>
          <w:sz w:val="28"/>
          <w:szCs w:val="28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7325</wp:posOffset>
                </wp:positionH>
                <wp:positionV relativeFrom="paragraph">
                  <wp:posOffset>5106670</wp:posOffset>
                </wp:positionV>
                <wp:extent cx="3267075" cy="447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402.1pt;mso-position-vertical-relative:text;margin-left:414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8" w:leader="none"/>
          <w:tab w:val="center" w:pos="6169" w:leader="none"/>
          <w:tab w:val="left" w:pos="8378" w:leader="none"/>
        </w:tabs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340"/>
        <w:gridCol w:w="2160"/>
        <w:gridCol w:w="1980"/>
        <w:gridCol w:w="2160"/>
      </w:tblGrid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دري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موز</w:t>
            </w:r>
          </w:p>
        </w:tc>
      </w:tr>
      <w:tr>
        <w:trPr>
          <w:trHeight w:val="6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napToGrid w:val="false"/>
              <w:ind w:right="72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ال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بروتينات</w:t>
            </w:r>
            <w:r>
              <w:rPr/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tl w:val="true"/>
              </w:rPr>
              <w:t>الأم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124" w:leader="none"/>
              </w:tabs>
              <w:spacing w:lineRule="auto" w:line="360" w:before="120" w:after="120"/>
              <w:rPr>
                <w:sz w:val="28"/>
                <w:szCs w:val="28"/>
                <w:lang w:bidi="ar-JO"/>
              </w:rPr>
            </w:pPr>
            <w:r>
              <w:rPr/>
              <w:t>,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ا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ك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و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فص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غض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دخ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snapToGrid w:val="false"/>
              <w:ind w:left="40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342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42" w:right="0" w:hanging="270"/>
              <w:jc w:val="left"/>
              <w:rPr/>
            </w:pPr>
            <w:r>
              <w:rPr>
                <w:rtl w:val="true"/>
              </w:rPr>
              <w:t>ي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342" w:right="0" w:hanging="342"/>
              <w:jc w:val="left"/>
              <w:rPr/>
            </w:pP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و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م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ي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0" w:leader="none"/>
              </w:tabs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هن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400" w:leader="none"/>
                <w:tab w:val="left" w:pos="3852" w:leader="none"/>
                <w:tab w:val="left" w:pos="4212" w:leader="none"/>
              </w:tabs>
              <w:ind w:left="40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42" w:leader="none"/>
              </w:tabs>
              <w:ind w:left="-442" w:right="-54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ل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ت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  <w:tab w:val="left" w:pos="432" w:leader="none"/>
              </w:tabs>
              <w:bidi w:val="1"/>
              <w:spacing w:lineRule="auto" w:line="240" w:before="0" w:after="0"/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مار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مر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  <w:tab w:val="left" w:pos="432" w:leader="none"/>
              </w:tabs>
              <w:bidi w:val="1"/>
              <w:spacing w:lineRule="auto" w:line="240" w:before="0" w:after="0"/>
              <w:ind w:left="7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</w:tabs>
              <w:spacing w:before="0" w:after="200"/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و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40" w:before="0" w:after="0"/>
              <w:ind w:left="252" w:right="0" w:hanging="252"/>
              <w:jc w:val="left"/>
              <w:rPr/>
            </w:pPr>
            <w:r>
              <w:rPr>
                <w:rtl w:val="true"/>
              </w:rPr>
              <w:t>ي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>ي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ذ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ه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خراج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00"/>
              <w:ind w:left="72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ind w:left="72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bidi w:val="1"/>
              <w:spacing w:lineRule="auto" w:line="240" w:before="0" w:after="0"/>
              <w:ind w:left="72" w:right="0" w:hanging="72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40" w:before="0" w:after="0"/>
              <w:ind w:left="648" w:right="0" w:hanging="64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</w:tr>
    </w:tbl>
    <w:p>
      <w:pPr>
        <w:pStyle w:val="Normal"/>
        <w:ind w:left="-262" w:hanging="0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جسم الانسان وصحته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2575</wp:posOffset>
                </wp:positionH>
                <wp:positionV relativeFrom="paragraph">
                  <wp:posOffset>5544185</wp:posOffset>
                </wp:positionV>
                <wp:extent cx="3267075" cy="44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436.55pt;mso-position-vertical-relative:text;margin-left:42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 المادة وتغيرات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/>
        <w:t xml:space="preserve">          </w:t>
      </w:r>
    </w:p>
    <w:tbl>
      <w:tblPr>
        <w:bidiVisual w:val="true"/>
        <w:tblW w:w="154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الب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ح المقصود بكل من الكتلة ، الحجم ، الكثافة ، الكثافة الاجمالية ،المرونة ، التغير الكيميائي ، التغير الفيزيائ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العلاقة التي تربط بين الكتلة والكثافة والحجم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 كثافة أجسام صل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 عمليا كثافة السوائ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ف المواد بحسب الكثافة إلى مواد تنغمر في الماء ومواد تطفو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قصي أهمية الكثافة في طفو الأجسام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 بين الأجسام المرنة والأجسام قليلة المرون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بعض التطبيقات العملية على خاصية المرون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قصي أهمية مرونة المواد وتطبيقاتها واستخداماتها في الحياة العمل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بع الإجراءات الصحيحة عند التعامل مع الاجهزه والأدوات التي تحتوي نوابض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امثلة ع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13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كيفية حدوث الذوبان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 الطباش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في مختبر العلو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لية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/>
        <w:t xml:space="preserve">         </w:t>
      </w:r>
    </w:p>
    <w:tbl>
      <w:tblPr>
        <w:bidiVisual w:val="true"/>
        <w:tblW w:w="154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أ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مستويات التنظيم في اجسام الكائنات الح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جزاء المجهر الضوئي المركب ووظيفة كل جزء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المجهر الضوئي استخداما صحيحا لدراسة شرائح مجهرية جاهز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ي اجزاء الخلية ويحدد وظائف كل منها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ن بين الخلية النباتية والخلية الحيوان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ن بين الانقسام المتساوي والانقسام المنصف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ر جهود العلماء في التعرف على اسرار الخل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 آلية حدوث الانتشار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ح آلية حدوث الخاصية الاسموزية وتأثيراتها في الخلايا الحيوانية والنبات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ما يحدث في كل من عمليتي البناء الضوئي والتنفس الخل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مكان حدوث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من عمليتي البناء الضوئي والتنفس الخل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در اهمية البناء الضوئي في استمرار الحياة على الارض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13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ر اهمية التنفس الخلوي لقيام الكائن الحي بأنشطته ووظائفه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 الطباش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في مختبر العلو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ة والضغ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فحة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هاية الفصل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         </w:t>
      </w:r>
    </w:p>
    <w:tbl>
      <w:tblPr>
        <w:bidiVisual w:val="true"/>
        <w:tblW w:w="154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أ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ضح المقصود بكل م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ماسك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لاص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تر السطح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ية الشعر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بين قوى التماسك وقوى التلاص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 العوامل التي تؤثر في كل من قوى التماسك وقوى التلاص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 بعض الظواهر الطبيعية المرتبطة بقوى التماسك والتلاص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نشوء الخاصية الشعر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عمليا العوامل المؤثرة في التوتر السطحي لسائل ما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 بعض التطبيقات العملية للخاصية الشعر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علاقة بين الضغط الناشىء عن الجسم الصلب ومساحة قاعدته ويحل مسائل حسابية عليها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العوامل التي يعتمد عليها ضغط السائ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 كيف يتغير ضغط السائل بتغير ارتفاعه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 بعض التطبيقات العملية على قاعدة باسك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طبق قاعدة ارخميدس في حل مسائل حساب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13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 بعض الظواهر معتمدا على مبدأ برنول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14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ري انشطة عملية للتحقق من مبدأ برنولي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 و الطباش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في مختبر العلو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391" w:leader="none"/>
        </w:tabs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 المادة وتغيرات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tbl>
      <w:tblPr>
        <w:bidiVisual w:val="true"/>
        <w:tblW w:w="158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2340"/>
        <w:gridCol w:w="2853"/>
        <w:gridCol w:w="1534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خصائص الما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غيرات المادة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كل من الكتلة ، الحجم ، الكثافة ، الكثافة الاجمالية ،المرونة ، التغير الكيميائي ، التغير الفيزيائ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العلاقة التي تربط بين الكتلة والكثافة والحج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 كثافة أجسام صل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 عمليا كثافة السوائ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 المواد بحسب الكثافة إلى مواد تنغمر في الماء ومواد تطف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قصي أهمية الكثافة في طفو الأجسا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أجسام المرنة والأجسام قليلة المرون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بعض التطبيقات العملية على خاصية المرون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قصي أهمية مرونة المواد وتطبيقاتها واستخداماتها في الحياة العمل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بع الإجراءات الصحيحة عند التعامل مع الاجهزه والأدوات التي تحتوي نواب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امثلة ع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13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كيفية حدوث الذوبا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تل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ج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ثا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ثافة الاجمالي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ف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رون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ير الكيميائيمواد متفاعل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د ناتج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ير الفيزيائي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ل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عبر الكثافة عن مدى تراص المادة في الحيّ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ختلف الاجسام في أشكاله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طفو الاجسام الاقل كثافة من الما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سمى قدرة المادة على العودة الى وضعها الاصلي بعد زوال القوة المؤثرة فيها بالمرون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نتج عن التغير الكيميائي مواد جديد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اعل الكيميائ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غير يطرأعلى المواد ينتج عنه مواد جديده تختلف في صفاتها عن المواد ألاصل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ا ينتج عن التغير الفيزيائي مواد جدي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تكون المحلول من مذاب ومذي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ذ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والمادة التي توجد في المحلول بنسبة اعلى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ذ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والمادة أو المواد التي توجد في المحلول بنسب أق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مييز بين المواد المختل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اب الكثافة الكتلة ،الحج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ماد على النف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لية                                    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tbl>
      <w:tblPr>
        <w:bidiVisual w:val="true"/>
        <w:tblW w:w="158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2340"/>
        <w:gridCol w:w="2551"/>
        <w:gridCol w:w="1836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ركيب الخلية واكتشافها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عض العمليات الحيوية في الخلية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مستويات التنظيم في اجسام الكائنات الح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اجزاء المجهر الضوئي المركب ووظيفة كل جز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المجهر الضوئي استخداما صحيحا لدراسة شرائح مجهرية جاهز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مي اجزاء الخلية ويحدد وظائف كل منه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الخلية النباتية والخلية الحيوان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الانقسام المتساوي والانقسام المنص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جهود العلماء في التعرف على اسرار الخل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آلية حدوث الانتشا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رح آلية حدوث الخاصية الاسموزية وتأثيراتها في الخلايا الحيوانية والنبات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ما يحدث في كل من عمليتي البناء الضوئي والتنفس الخل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مكان حدوث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من عمليتي البناء الضوئي والتنفس الخل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در اهمية البناء الضوئي في استمرار الحياة على الارض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13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همية التنفس الخلوي لقيام الكائن الحي بأنشطته ووظائف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ه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سي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يدة 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يدة الخلا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ة 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ة حيو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ة نبات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تسا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يت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 الضو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 الخل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ية الاسموز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شا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تكون جميع الكائنات الحية من خلاي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يت الخلايا بهذا الاسم لانها تشبه خلايا النح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ختلف خلايا الكائنات الحية في الشكل والتركيب</w:t>
            </w:r>
            <w:r>
              <w:rPr>
                <w:rFonts w:ascii="Arial" w:hAnsi="Arial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ضيات تراكيب دقيقة في الخلية تقوم بأنشطة حيوية متخصص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ينتج عن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نقسام المنصف خلايا جديدة يحتوي كل منها نصف كمية المادة الوراثية للخلية الاصل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جاميتات هي الخلايا الناتجة من الانقسام المنص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نتشار هو انتقال المواد من منطقة التركيز الاعلى الى منطقة التركيز الاق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خاصية الاسموزية انتقال دقائق الم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الوسط الاقل تركيزا بالمواد الذائبة الى الوسط الاكثر تركيزا بها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صنع النباتات غذاءها بعملية البناء الضوئي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مييز بين المواد المختل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ماد على النف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وة والضغ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tbl>
      <w:tblPr>
        <w:bidiVisual w:val="true"/>
        <w:tblW w:w="158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2340"/>
        <w:gridCol w:w="2551"/>
        <w:gridCol w:w="1836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وى التماسك والتلاصق ومظاهرهم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وضح المقصود بكل من قوى التماسك ، قوى التلاصق ،التوتر السطحي ، الخاصية الشعر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يز بين قوى التماسك وقوى التلاص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3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دد العوامل التي تؤثر في كل من قوى التماسك وقوى التلاصق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4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فسر بعض الظواهر الطبيعية المرتبطة بقوى التماسك والتلاص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فسر نشوء الخاصية الشعر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 xml:space="preserve">6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ستنتج عمليا العوامل المؤثرة في التوتر السطحي لسائل م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7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ذكر بعض التطبيقات العملية للخاصية الشعر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8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وضح العلاقة بين الضغط الناشىء عن الجسم الصلب ومساحة قاعدته ويحل مسائل حسابية عليه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9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ستنتج العوامل التي يعتمد عليها ضغط السائ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0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بين كيف يتغير ضغط السائل بتغير ارتفاع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ذكر بعض التطبيقات العملية على قاعدة باسك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طبق قاعدة ارخميدس في حل مسائل 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 xml:space="preserve">13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فسر بعض الظواهر معتمدا على مبدأ برنولي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 xml:space="preserve">14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جري انشطة عملية للتحقق من مبدأ برنول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وى التماسك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وى التلاص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وتر السطح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اصية الشعري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غط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ئ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عد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اسكا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كبس السوائل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اعدة ارخميد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ضغط الهوا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بدأ برنول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تماس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ي قوى تجاذب تظهر دوما بين جزيئات المادة الواحد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وة التلاص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ي قوى تجاذب بين الجزيات غير المتشابه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أنه القوه العموديه المؤثرة في وحدة المساح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بالرمو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/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مييز بين المواد المختل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ل مسائل حسابية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تماد على النف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امن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نـــــــوان الوحدة </w:t>
      </w:r>
      <w:r>
        <w:rPr>
          <w:rtl w:val="true"/>
        </w:rPr>
        <w:t>:</w:t>
      </w:r>
      <w:r>
        <w:rPr>
          <w:rtl w:val="true"/>
        </w:rPr>
        <w:t xml:space="preserve">الكائنات الحية وبيئاتهاالـصـفـحــــــــات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صفحة             الفترة الزمنية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/   </w:t>
      </w:r>
      <w:r>
        <w:rPr/>
        <w:t>9</w:t>
      </w:r>
      <w:r>
        <w:rPr>
          <w:rtl w:val="true"/>
        </w:rPr>
        <w:t xml:space="preserve">  /</w:t>
      </w:r>
      <w:r>
        <w:rPr/>
        <w:t>2016</w:t>
      </w:r>
      <w:r>
        <w:rPr>
          <w:rtl w:val="true"/>
        </w:rPr>
        <w:t xml:space="preserve">   </w:t>
      </w:r>
      <w:r>
        <w:rPr>
          <w:rtl w:val="true"/>
        </w:rPr>
        <w:t xml:space="preserve">إلى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/ </w:t>
      </w:r>
      <w:r>
        <w:rPr/>
        <w:t>2016</w:t>
      </w:r>
    </w:p>
    <w:tbl>
      <w:tblPr>
        <w:bidiVisual w:val="true"/>
        <w:tblW w:w="154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985"/>
        <w:gridCol w:w="1441"/>
        <w:gridCol w:w="1621"/>
        <w:gridCol w:w="1080"/>
        <w:gridCol w:w="2161"/>
        <w:gridCol w:w="1703"/>
      </w:tblGrid>
      <w:tr>
        <w:trPr/>
        <w:tc>
          <w:tcPr>
            <w:tcW w:w="54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 المقصود 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تمع الحيو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ظام البيئ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طقة بيئ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كي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المجتمع الحيوي في عدد من الانظمة البيئية كالحقل والبحيرة والغاب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 العلاقات المتبادلة بين جماعات المجتمع الحيوي مع بعضها ومع المكونات غير الحية في النظام البيئيالتي توجد ف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ني شبكة  غذائية من بيئت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تبع انتقال الطاقة الشمسية في الشبكة الغذائ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تج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تهلك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)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  خلالالهرم البيئ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 المناطق البيئية وخصائص كل من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نف بعض تكيفات الكائنات الحية في المناطق البيئية المختلفة التي تعيش ف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اهمية المحافظة على البيئةمستدلاًعلى ذلك  باية قرآنية  وحديث نبوي شريف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 من نماذج وعي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صف الذهني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صص محوسبة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امن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نـــــــوان الوحدة </w:t>
      </w:r>
      <w:r>
        <w:rPr>
          <w:rtl w:val="true"/>
        </w:rPr>
        <w:t>:</w:t>
      </w:r>
      <w:r>
        <w:rPr>
          <w:rtl w:val="true"/>
        </w:rPr>
        <w:t xml:space="preserve">الحركةالـصـفـحــــــــات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صفحة             الفترة الزمنية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 /  </w:t>
      </w:r>
      <w:r>
        <w:rPr/>
        <w:t>10</w:t>
      </w:r>
      <w:r>
        <w:rPr>
          <w:rtl w:val="true"/>
        </w:rPr>
        <w:t xml:space="preserve">   /</w:t>
      </w:r>
      <w:r>
        <w:rPr/>
        <w:t>2016</w:t>
      </w:r>
      <w:r>
        <w:rPr>
          <w:rtl w:val="true"/>
        </w:rPr>
        <w:t xml:space="preserve">   </w:t>
      </w:r>
      <w:r>
        <w:rPr>
          <w:rtl w:val="true"/>
        </w:rPr>
        <w:t xml:space="preserve">إلى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/2016</w:t>
      </w:r>
    </w:p>
    <w:tbl>
      <w:tblPr>
        <w:bidiVisual w:val="true"/>
        <w:tblW w:w="154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985"/>
        <w:gridCol w:w="1441"/>
        <w:gridCol w:w="1621"/>
        <w:gridCol w:w="1080"/>
        <w:gridCol w:w="2161"/>
        <w:gridCol w:w="1703"/>
      </w:tblGrid>
      <w:tr>
        <w:trPr/>
        <w:tc>
          <w:tcPr>
            <w:tcW w:w="54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وضح المقصود 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طة مرج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زاح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رع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ك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نف الحركة الى انواعها المختل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ثل بيانيا العلاقة بين كل م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افة والزمن للحركة بخط مستقي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المسافة من الازاحة ويحسب كل منهم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 مسائل حسابية على كل من السرعة والتسار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قدر اهمية الالتزام بالسرعة المحددة على الطرق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 في مجموعات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صص محوسب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امن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نـــــــوان الوحدة </w:t>
      </w:r>
      <w:r>
        <w:rPr>
          <w:rtl w:val="true"/>
        </w:rPr>
        <w:t>:</w:t>
      </w:r>
      <w:r>
        <w:rPr>
          <w:rtl w:val="true"/>
        </w:rPr>
        <w:t xml:space="preserve">المادةالـصـفـحــــــــات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صفحة    الفترة الزمنية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/  </w:t>
      </w:r>
      <w:r>
        <w:rPr/>
        <w:t>11</w:t>
      </w:r>
      <w:r>
        <w:rPr>
          <w:rtl w:val="true"/>
        </w:rPr>
        <w:t xml:space="preserve">   /</w:t>
      </w:r>
      <w:r>
        <w:rPr/>
        <w:t>2016</w:t>
      </w:r>
      <w:r>
        <w:rPr>
          <w:rtl w:val="true"/>
        </w:rPr>
        <w:t xml:space="preserve">   </w:t>
      </w:r>
      <w:r>
        <w:rPr>
          <w:rtl w:val="true"/>
        </w:rPr>
        <w:t xml:space="preserve">إلى </w:t>
      </w:r>
      <w:r>
        <w:rPr>
          <w:rtl w:val="true"/>
        </w:rPr>
        <w:t xml:space="preserve">: </w:t>
      </w:r>
      <w:r>
        <w:rPr/>
        <w:t>30/11/2016</w:t>
      </w:r>
    </w:p>
    <w:tbl>
      <w:tblPr>
        <w:bidiVisual w:val="true"/>
        <w:tblW w:w="154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985"/>
        <w:gridCol w:w="1441"/>
        <w:gridCol w:w="1621"/>
        <w:gridCol w:w="1080"/>
        <w:gridCol w:w="2161"/>
        <w:gridCol w:w="1703"/>
      </w:tblGrid>
      <w:tr>
        <w:trPr/>
        <w:tc>
          <w:tcPr>
            <w:tcW w:w="54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وضح المقصود بما ي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دد ذ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دد كتلي ايونموجب وايون سال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دول دو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ستقرا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ابطة ايونية ورابطة تساهم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انون حفظ الماد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حدد خصائص مكونات الذ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روتونات –نيوترون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كترون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كتب التوزيع الالكتروني لبعض ذرات العناص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حدد موقع العنصر في الجدول الدو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وضح كيف يتكون الايون الموجب والايون السالب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كتب الصيغ الكيميائية لبعض المركبات الايونية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عبر عن معادلة لفظية بمعادلة رمزية موزون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قدر اهمية دراسة المادة في حيات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م من خلال المجموعات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صص محوسبة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امن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ول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نـــــــوان الوحدة </w:t>
      </w:r>
      <w:r>
        <w:rPr>
          <w:rtl w:val="true"/>
        </w:rPr>
        <w:t>:</w:t>
      </w:r>
      <w:r>
        <w:rPr>
          <w:rtl w:val="true"/>
        </w:rPr>
        <w:t xml:space="preserve">الاهتزازات والموجاتالـصـفـحــــــــات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صفحة  </w:t>
      </w:r>
      <w:bookmarkStart w:id="0" w:name="_GoBack"/>
      <w:bookmarkEnd w:id="0"/>
      <w:r>
        <w:rPr>
          <w:rtl w:val="true"/>
        </w:rPr>
        <w:t xml:space="preserve">  الفترة الزمنية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/  </w:t>
      </w:r>
      <w:r>
        <w:rPr/>
        <w:t>12</w:t>
      </w:r>
      <w:r>
        <w:rPr>
          <w:rtl w:val="true"/>
        </w:rPr>
        <w:t xml:space="preserve">   /</w:t>
      </w:r>
      <w:r>
        <w:rPr/>
        <w:t>2016</w:t>
      </w:r>
      <w:r>
        <w:rPr>
          <w:rtl w:val="true"/>
        </w:rPr>
        <w:t xml:space="preserve">   </w:t>
      </w:r>
      <w:r>
        <w:rPr>
          <w:rtl w:val="true"/>
        </w:rPr>
        <w:t xml:space="preserve">إلى </w:t>
      </w:r>
      <w:r>
        <w:rPr>
          <w:rtl w:val="true"/>
        </w:rPr>
        <w:t xml:space="preserve">: </w:t>
      </w:r>
      <w:r>
        <w:rPr>
          <w:rtl w:val="true"/>
        </w:rPr>
        <w:t>نهاية الفصل</w:t>
      </w:r>
    </w:p>
    <w:tbl>
      <w:tblPr>
        <w:bidiVisual w:val="true"/>
        <w:tblW w:w="154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985"/>
        <w:gridCol w:w="1441"/>
        <w:gridCol w:w="1621"/>
        <w:gridCol w:w="1080"/>
        <w:gridCol w:w="2161"/>
        <w:gridCol w:w="1703"/>
      </w:tblGrid>
      <w:tr>
        <w:trPr/>
        <w:tc>
          <w:tcPr>
            <w:tcW w:w="54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وضح المقصود بما ي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حركة الاهتزاز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زمن الدور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وجة المستعرض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وجة الطو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قيس عمليا الزمن الدوري لبندول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توصل عمليا للعلاقة بين التردد والزمن الدوري ويحل مسائل عل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ميز الموجات الطولية من الموجات المستعرض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ستنتج خصائص الموجات الكهرومغناطيسية وتطبيقاتها في حياتن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قارن بين سرعة الصوت في الأوساط المختلف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فسر ظاهرة انعكاس الصوت ويحل مسائل علي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بعض الظواهر المتعلقة بالصو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صدى،الرن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كتاب 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ور و رسومات ولوحات توضي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حتويات مختبر ال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ورة و الطباشير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م من خلال المجموعات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ارير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 وسائل تعليمية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صص محوسبة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Spacing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7"/>
    <w:basedOn w:val="Normal"/>
    <w:qFormat/>
    <w:pPr>
      <w:numPr>
        <w:ilvl w:val="0"/>
        <w:numId w:val="17"/>
      </w:numPr>
      <w:tabs>
        <w:tab w:val="clear" w:pos="720"/>
        <w:tab w:val="left" w:pos="90" w:leader="none"/>
      </w:tabs>
      <w:bidi w:val="1"/>
      <w:spacing w:lineRule="auto" w:line="240" w:before="0" w:after="0"/>
      <w:ind w:left="90" w:right="90" w:hanging="90"/>
      <w:jc w:val="left"/>
    </w:pPr>
    <w:rPr>
      <w:rFonts w:ascii="Arial" w:hAnsi="Arial" w:eastAsia="Times New Roman" w:cs="Times New Roman"/>
      <w:sz w:val="26"/>
      <w:szCs w:val="26"/>
      <w:lang w:bidi="ar-AE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2:00Z</dcterms:created>
  <dc:creator>✿마지드✿</dc:creator>
  <dc:description/>
  <cp:keywords/>
  <dc:language>en-US</dc:language>
  <cp:lastModifiedBy>user</cp:lastModifiedBy>
  <cp:lastPrinted>2016-09-06T16:32:00Z</cp:lastPrinted>
  <dcterms:modified xsi:type="dcterms:W3CDTF">2017-08-08T17:18:00Z</dcterms:modified>
  <cp:revision>6</cp:revision>
  <dc:subject/>
  <dc:title/>
</cp:coreProperties>
</file>