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الخطة الفصلية لمادة التربية الإسلام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 (</w:t>
      </w:r>
      <w:r>
        <w:rPr>
          <w:b/>
          <w:b/>
          <w:bCs/>
          <w:rtl w:val="true"/>
          <w:lang w:bidi="ar-JO"/>
        </w:rPr>
        <w:t xml:space="preserve">الاو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ربية الإسلامية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قرآن الكريم</w:t>
      </w:r>
      <w:r>
        <w:rPr>
          <w:rtl w:val="true"/>
        </w:rPr>
        <w:t xml:space="preserve">                 الصفحات</w:t>
      </w:r>
      <w:r>
        <w:rPr>
          <w:rtl w:val="true"/>
        </w:rPr>
        <w:t>(</w:t>
      </w:r>
      <w:r>
        <w:rPr>
          <w:rtl w:val="true"/>
        </w:rPr>
        <w:t xml:space="preserve">من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3</w:t>
      </w:r>
      <w:r>
        <w:rPr>
          <w:rtl w:val="true"/>
        </w:rPr>
        <w:t xml:space="preserve"> )       </w:t>
      </w:r>
      <w:r>
        <w:rPr>
          <w:rtl w:val="true"/>
        </w:rPr>
        <w:t>عدد الحصص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)     </w:t>
      </w:r>
      <w:r>
        <w:rPr>
          <w:rtl w:val="true"/>
        </w:rPr>
        <w:t>الفترة الزمنية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tl w:val="true"/>
        </w:rPr>
        <w:t xml:space="preserve">:  </w:t>
      </w:r>
      <w:r>
        <w:rPr/>
        <w:t>10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             </w:t>
      </w:r>
      <w:r>
        <w:rPr>
          <w:rtl w:val="true"/>
        </w:rPr>
        <w:t>الى</w:t>
      </w:r>
      <w:r>
        <w:rPr>
          <w:rtl w:val="true"/>
        </w:rPr>
        <w:t xml:space="preserve">:  </w:t>
      </w:r>
      <w:r>
        <w:rPr/>
        <w:t>10</w:t>
      </w:r>
      <w:r>
        <w:rPr>
          <w:rtl w:val="true"/>
        </w:rPr>
        <w:t>-</w:t>
      </w:r>
      <w:r>
        <w:rPr/>
        <w:t>10</w:t>
      </w:r>
      <w:r>
        <w:rPr/>
        <w:t xml:space="preserve">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36"/>
        <w:gridCol w:w="1448"/>
        <w:gridCol w:w="784"/>
        <w:gridCol w:w="1285"/>
        <w:gridCol w:w="1285"/>
        <w:gridCol w:w="1560"/>
        <w:gridCol w:w="3260"/>
        <w:gridCol w:w="1593"/>
        <w:gridCol w:w="9"/>
      </w:tblGrid>
      <w:tr>
        <w:trPr>
          <w:trHeight w:val="5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جماع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صص من السيرة النبو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ريف بالقران الكري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كر اللغة التي نزل بها القران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ظ الحديث النبوي الذي يحرص على تعلم القران غيبا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كر اداب تلاوة القران الكري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ضوء عند تلاوة القران الكري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فظ الحديث غيب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ن توضأ </w:t>
            </w:r>
            <w:r>
              <w:rPr>
                <w:b/>
                <w:bCs/>
                <w:rtl w:val="true"/>
              </w:rPr>
              <w:t>...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القران الكري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القران وتعليمه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يث شريف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من آداب تلاوة القران الكري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 آداب الوضوء وفضائله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حديث شريف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الخطة الفصلية لمادة التربية الإسلام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 (</w:t>
      </w:r>
      <w:r>
        <w:rPr>
          <w:b/>
          <w:b/>
          <w:bCs/>
          <w:rtl w:val="true"/>
          <w:lang w:bidi="ar-JO"/>
        </w:rPr>
        <w:t xml:space="preserve">الاو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ربية الإسلامية     عنوان الوحدة</w:t>
      </w:r>
      <w:r>
        <w:rPr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الدرس الخامس إلى التاسع           </w:t>
      </w:r>
      <w:r>
        <w:rPr>
          <w:b/>
          <w:b/>
          <w:bCs/>
          <w:rtl w:val="true"/>
          <w:lang w:bidi="ar-JO"/>
        </w:rPr>
        <w:t>الدروس من  الصفحات</w:t>
      </w:r>
      <w:r>
        <w:rPr>
          <w:b/>
          <w:bCs/>
          <w:rtl w:val="true"/>
          <w:lang w:bidi="ar-JO"/>
        </w:rPr>
        <w:t>:(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JO"/>
        </w:rPr>
        <w:t>3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   )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lang w:bidi="ar-JO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الفترة الزمنية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>الى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/>
        <w:t xml:space="preserve">   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36"/>
        <w:gridCol w:w="1228"/>
        <w:gridCol w:w="1178"/>
        <w:gridCol w:w="1285"/>
        <w:gridCol w:w="1333"/>
        <w:gridCol w:w="1343"/>
        <w:gridCol w:w="3136"/>
        <w:gridCol w:w="2018"/>
        <w:gridCol w:w="9"/>
      </w:tblGrid>
      <w:tr>
        <w:trPr>
          <w:trHeight w:val="5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جماع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 مهارة الإنش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صور توضيح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صص من السيرة النبوية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تعداد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الوضو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كر فضائل الوضوء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طبيق الوضوء تطبيقا صحيح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مبطلات الوضوء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سورة القدر غيب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اسم الليلة التي نزل فيها القران الكر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إنشاد</w:t>
            </w:r>
            <w:r>
              <w:rPr>
                <w:b/>
                <w:b/>
                <w:bCs/>
                <w:rtl w:val="true"/>
              </w:rPr>
              <w:t xml:space="preserve"> أنشودة قراني منغم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معرفة قصة سيدنا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عليه السلا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ادة الله تعالى وحده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ل اشهد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لا اله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الله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بعد الانتهاء من الوضوء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 فضائل  الوضوء</w:t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مال الوضوء</w:t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بطلات الوضوء</w:t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 القدر</w:t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ه القادر</w:t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459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عوة إبراهيم عليه السلام قومه إلى توحيد الله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الخطة الفصلية لمادة التربية الإسلام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 (</w:t>
      </w:r>
      <w:r>
        <w:rPr>
          <w:b/>
          <w:b/>
          <w:bCs/>
          <w:rtl w:val="true"/>
          <w:lang w:bidi="ar-JO"/>
        </w:rPr>
        <w:t xml:space="preserve">الاو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ربية الإسلامية     عنوان الوحدة</w:t>
      </w:r>
      <w:r>
        <w:rPr>
          <w:b/>
          <w:bCs/>
          <w:rtl w:val="true"/>
          <w:lang w:bidi="ar-JO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الدرس العاشر للرابع عشر   </w:t>
      </w:r>
      <w:r>
        <w:rPr>
          <w:rtl w:val="true"/>
        </w:rPr>
        <w:t xml:space="preserve">)      </w:t>
      </w:r>
      <w:r>
        <w:rPr>
          <w:rtl w:val="true"/>
        </w:rPr>
        <w:t>الصفحات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)    </w:t>
      </w:r>
      <w:r>
        <w:rPr>
          <w:rtl w:val="true"/>
        </w:rPr>
        <w:t>عدد الحصص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 xml:space="preserve">)      </w:t>
      </w:r>
      <w:r>
        <w:rPr>
          <w:rtl w:val="true"/>
        </w:rPr>
        <w:t>الفترة الزمنية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tl w:val="true"/>
        </w:rPr>
        <w:t xml:space="preserve">:  </w:t>
      </w:r>
      <w:r>
        <w:rPr/>
        <w:t>1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    </w:t>
      </w:r>
      <w:r>
        <w:rPr>
          <w:rtl w:val="true"/>
        </w:rPr>
        <w:t>الى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/>
        <w:t xml:space="preserve">        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6"/>
        <w:gridCol w:w="1372"/>
        <w:gridCol w:w="1098"/>
        <w:gridCol w:w="1285"/>
        <w:gridCol w:w="1206"/>
        <w:gridCol w:w="1559"/>
        <w:gridCol w:w="3118"/>
        <w:gridCol w:w="1877"/>
        <w:gridCol w:w="9"/>
      </w:tblGrid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جماع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 مهارة الإنش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صور توضيح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صص من السيرة النبو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 أركان الإسلام مرتب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جه في الصلاة إلى الكعبة المشرف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رد قصة أصحاب الفيل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اوة سورة الفيل غيب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دث عن الرسول عليه الصلاة والسلام في شبابه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قتداء بالرسول عليه الصلاة والسلام في حسن أخلاق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حسان التعامل مع اليتي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كر الله تعالى على نعمه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اوة سورة الضحى غيب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ركان الإسلا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 الفي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حمد صلى الله عليه وسلم في شبابه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رة الضحى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رة الضحى </w:t>
            </w:r>
            <w:r>
              <w:rPr>
                <w:b/>
                <w:bCs/>
                <w:lang w:bidi="ar-JO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الخطة الفصلية لمادة التربية الإسلام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>: (</w:t>
      </w:r>
      <w:r>
        <w:rPr>
          <w:b/>
          <w:b/>
          <w:bCs/>
          <w:rtl w:val="true"/>
          <w:lang w:bidi="ar-JO"/>
        </w:rPr>
        <w:t>الاول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 الإسلامية     عنوان الوحد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الدرس الخامس عشر إلى الثامن عشر </w:t>
      </w:r>
      <w:r>
        <w:rPr>
          <w:b/>
          <w:bCs/>
          <w:sz w:val="28"/>
          <w:szCs w:val="28"/>
          <w:rtl w:val="true"/>
          <w:lang w:bidi="ar-JO"/>
        </w:rPr>
        <w:t xml:space="preserve">)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:(</w:t>
      </w:r>
      <w:r>
        <w:rPr>
          <w:b/>
          <w:bCs/>
          <w:sz w:val="28"/>
          <w:szCs w:val="28"/>
          <w:lang w:bidi="ar-JO"/>
        </w:rPr>
        <w:t>5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63</w:t>
      </w:r>
      <w:r>
        <w:rPr>
          <w:b/>
          <w:bCs/>
          <w:sz w:val="28"/>
          <w:szCs w:val="28"/>
          <w:rtl w:val="true"/>
          <w:lang w:bidi="ar-JO"/>
        </w:rPr>
        <w:t xml:space="preserve">)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36"/>
        <w:gridCol w:w="1448"/>
        <w:gridCol w:w="784"/>
        <w:gridCol w:w="1285"/>
        <w:gridCol w:w="1169"/>
        <w:gridCol w:w="1392"/>
        <w:gridCol w:w="3206"/>
        <w:gridCol w:w="1931"/>
        <w:gridCol w:w="9"/>
      </w:tblGrid>
      <w:tr>
        <w:trPr>
          <w:trHeight w:val="5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جماع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 مهارة الإنش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صص من السيرة النبوي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رفة إن أول من اسلم من الصبيان سيدنا علي بن أبي طالب رضي الله عنه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 صلة القرابة بين الرسول عليه الصلاة والسلام وعلي بن أبي طالب رضي الله عنه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لتزام في آداب دخول المسجد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ءة دعاء دخول المسجد غيب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ءة دعاء الخروج من المسجد غيب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اون مع أفراد الأسرة في أعمال البي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حدي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حسان إلى الجار غيبا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ي بن أبي طالب رضي الله عنه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 آداب المسج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 آداب البي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حسان إلى الجار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483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 الاسلامية          للصف الثاني الاساسي</w:t>
      </w: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</w:t>
      </w:r>
      <w:r>
        <w:rPr>
          <w:rtl w:val="true"/>
        </w:rPr>
        <w:t xml:space="preserve">ت </w:t>
      </w:r>
      <w:r>
        <w:rPr/>
        <w:t>5</w:t>
      </w:r>
      <w:r>
        <w:rPr>
          <w:rtl w:val="true"/>
        </w:rPr>
        <w:t>-</w:t>
      </w:r>
      <w:r>
        <w:rPr/>
        <w:t>13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36"/>
        <w:gridCol w:w="4104"/>
        <w:gridCol w:w="2265"/>
        <w:gridCol w:w="2265"/>
        <w:gridCol w:w="240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الرئيس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فك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ل تلاوة القران الكري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شر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كان الايما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ل تلاوة القران الكري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 نشرح لك صدر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ك،انق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سر ، يسرا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مان بالل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مان بالملائك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مان بالكتب الالهي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مان بالرس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مان باليوم الاخ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مان بالقد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 يتقن تلاوة القران يكون مع الملائكة يوم القيام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عل الله عشر حسنات لمن يتلو حرفًا من حروف القر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تي القران شفيعًا يوم القيامة لاصحاب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ج ياتي مع الضيق والش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 خالق كل شيء وهو وحده الذي يستحق العبا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ئكة مخلوقات الله من نورتطيعه ولا تعصي له امرً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ار الله الرسول من البشر ليدعو الناس الى توحيد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اسب الله الناس على اعمالهم يوم الاخ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 مايحدث في الكون بارادة الل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 حب القران وتلاوته في نفس الطالب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قوية الصلة بين الطالب والقران الكريم من خلال التلاوة المستمرة ل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يؤمن بان فرج الله قريب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يؤمن بالله وملائكته وكتبه وبالرسل واليوم الاخر وبقضاء الله خيره وشر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ستماع لتلاوة القران الكري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فظ سورة الشر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يذكر اداب تلاوة القران الكري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تميز بين اركان الايمان واركان الاسلا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افكر 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فهم واستيعاب ص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طبيق 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 الاسلامية          للصف الثاني الاساسي</w:t>
      </w:r>
      <w:r>
        <w:rPr>
          <w:b/>
          <w:bCs/>
          <w:sz w:val="28"/>
          <w:szCs w:val="28"/>
          <w:lang w:bidi="ar-JO"/>
        </w:rPr>
        <w:tab/>
        <w:t xml:space="preserve">     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2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35"/>
        <w:gridCol w:w="4103"/>
        <w:gridCol w:w="2265"/>
        <w:gridCol w:w="2265"/>
        <w:gridCol w:w="24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وحد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الرئيس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فكا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ئلة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ضل الصلاة على الرسولنا محم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كمة رسولنا محم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مان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ّى عليّ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ّى الله عليه عشرً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ِكم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مان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صلى عليّ واحدة صلى الله عليه عشرً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صفات الرسول  حك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ث الاسلام على التحلي بخلق الامان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مية في نفوس الطلاب حب الرسول والاقتداء ب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يصلي على نبينا كلما ذكر اسم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الاعتزاز بحكمة نبينا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التحلي بخلق الامان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الاستماع الى قصة حكمة نبينا محم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تمثيل القص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حفظ الحديث فضل الصلاة على نبينا محم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حل الخلافات بين زملائ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اعطاء امثلة من حياته اليومية على الامان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افكر ص</w:t>
            </w:r>
            <w:r>
              <w:rPr>
                <w:b/>
                <w:bCs/>
                <w:sz w:val="32"/>
                <w:szCs w:val="32"/>
                <w:lang w:bidi="ar-JO"/>
              </w:rPr>
              <w:t>2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19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فهم واستيعاب ص</w:t>
            </w: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تطبيق ص</w:t>
            </w:r>
            <w:r>
              <w:rPr>
                <w:b/>
                <w:bCs/>
                <w:sz w:val="32"/>
                <w:szCs w:val="32"/>
                <w:lang w:bidi="ar-JO"/>
              </w:rPr>
              <w:t>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1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tabs>
          <w:tab w:val="clear" w:pos="720"/>
          <w:tab w:val="left" w:pos="13101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 الاسلامية          للصف الثاني الاساسي</w:t>
      </w:r>
      <w:r>
        <w:rPr>
          <w:b/>
          <w:bCs/>
          <w:sz w:val="28"/>
          <w:szCs w:val="28"/>
          <w:lang w:bidi="ar-JO"/>
        </w:rPr>
        <w:tab/>
        <w:t xml:space="preserve">     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6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5"/>
        <w:gridCol w:w="4103"/>
        <w:gridCol w:w="2265"/>
        <w:gridCol w:w="2265"/>
        <w:gridCol w:w="24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وحد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الرئيس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فكا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لوات الخم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شهد والصلاة الابراهيمي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مال الصلا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اة الفج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اة الظهر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اة العص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اة المغر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اة العشا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شهدـ الصلاة الابراهيمي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كوع ـ الاعتدال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جود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رض الله تعالى على المسلم خمس صلوات في اليوم والليلة يؤديها في اوقات محدد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را المصلي التشهد بعد السجود الثاني في الركعة الثانية من الصلاة وفي الجلوس الاخير من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را المصلي الصلاة الابراهيمية في الجلوس الاخير من الصلاة بعد التش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اعمال الصلاة الركوع الاعتدال السجو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فظة على اداء الصلوات المفروضة في اوقاته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قراءة التشهد والصلاة الابراهيمية في الصلا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الحرص على اداء الصلاة كما صلها نبينا محم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يعدد الصلوات الخمس المفروضة بالترتي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يذكر عدد ركعات كل صلاة من الصلوات الخمس المفروضة في اليوم والليل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يعدد اعمال الصلا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يصلي مراعيًا ترتيب اعمال الصلا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افكر ص</w:t>
            </w: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فهم واستيعاب ص</w:t>
            </w:r>
            <w:r>
              <w:rPr>
                <w:b/>
                <w:bCs/>
                <w:sz w:val="32"/>
                <w:szCs w:val="32"/>
                <w:lang w:bidi="ar-JO"/>
              </w:rPr>
              <w:t>26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>،</w:t>
            </w: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>،</w:t>
            </w:r>
            <w:r>
              <w:rPr>
                <w:b/>
                <w:bCs/>
                <w:sz w:val="32"/>
                <w:szCs w:val="32"/>
                <w:lang w:bidi="ar-JO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تطبيق ص</w:t>
            </w: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>،</w:t>
            </w: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 الاسلامية          للصف الثاني الاساسي</w:t>
      </w:r>
      <w:r>
        <w:rPr>
          <w:b/>
          <w:bCs/>
          <w:sz w:val="28"/>
          <w:szCs w:val="28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lang w:bidi="ar-JO"/>
        </w:rPr>
        <w:t>3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48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5"/>
        <w:gridCol w:w="4104"/>
        <w:gridCol w:w="2265"/>
        <w:gridCol w:w="2265"/>
        <w:gridCol w:w="24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وحد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الرئيس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فكا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ئل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الزيار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ورة قريش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بد الله بن العبا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ورة التي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الزيار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يلاف قريش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بّ هذا البي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بد الله بن العبا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هم علمه الكتا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د الامين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فل سافلين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 ممنو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ئذان ثلاث فان اذن لك والا فارجع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عم الله على قريش الرزق والامن والاستقر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بد الله بن العباس بن عبد المطلب هو ابن عم نبينا محم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فب عبد الله بن العباس بترجمان القر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لقالله الانسان في احسن صور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د الامين هو مكة المكرم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زاء المؤمنين بالله هو الجن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شجيع الطلاب على الالتزام باداب الزيار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ر الله على نعمه الكثير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ر نعمة الله عزوجل الذي خلقنا في احسن صور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تمثيل اداب الزيار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قراءة سورة قريش وسورة التين في الاذاعة المدرسي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افكر ص</w:t>
            </w:r>
            <w:r>
              <w:rPr>
                <w:b/>
                <w:bCs/>
                <w:sz w:val="32"/>
                <w:szCs w:val="32"/>
                <w:lang w:bidi="ar-JO"/>
              </w:rPr>
              <w:t>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ـ </w:t>
            </w:r>
            <w:r>
              <w:rPr>
                <w:b/>
                <w:bCs/>
                <w:sz w:val="32"/>
                <w:szCs w:val="32"/>
                <w:lang w:bidi="ar-JO"/>
              </w:rPr>
              <w:t>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4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فهم واستيعاب ص</w:t>
            </w: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4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4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48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تطبيق ص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47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tabs>
          <w:tab w:val="clear" w:pos="720"/>
          <w:tab w:val="left" w:pos="13101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 الاسلامية          للصف الثاني الاساسي</w:t>
      </w:r>
      <w:r>
        <w:rPr>
          <w:b/>
          <w:bCs/>
          <w:sz w:val="28"/>
          <w:szCs w:val="28"/>
          <w:lang w:bidi="ar-JO"/>
        </w:rPr>
        <w:tab/>
        <w:t xml:space="preserve">     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1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51"/>
        <w:gridCol w:w="3880"/>
        <w:gridCol w:w="2157"/>
        <w:gridCol w:w="2134"/>
        <w:gridCol w:w="303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وحد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الرئيس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فكا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ئلة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الطري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ماطة الاذى عن الطري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عوة النبي محمد قومه الى توحيد الله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ورة المسد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الطري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ماطة ـ صدق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صنام ـ الكون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ار حرا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اداب الطريق والمرو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شي من الاماكن المخصصة، عدم اللعب في الشارع،مساغدة كبار السن في العبور،عدم الجلوس في الطرقات،القاء التحي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ماطة الاذى عن الطريق صدق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صنام لا تضر ولا تنفع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عا نبينا محمد الناس الى عبادة الله وحده ونرك عبادة الاصنا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ه تعالى وحده خالق الكو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و لهب وزوجته يستحقان الهلاك والخسران لشدة ايذائهما لنبينا محم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شجيع الطلاب على الالتزام باداب الطريق في الاسلام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رص على ازالة الاذى عن الطري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فظة على المكان الذي يجلس في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ب الله خالق الكون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ره كل من يؤذي رسولن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تمثيل درس اداب الطري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حفظ الحديث اماطة الاذى والقاءه في الاذاعة المدرسي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حفظ سورة المسد والقائها في الاذاعة المدرسي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افكر ص</w:t>
            </w: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ـ </w:t>
            </w:r>
            <w:r>
              <w:rPr>
                <w:b/>
                <w:bCs/>
                <w:sz w:val="32"/>
                <w:szCs w:val="32"/>
                <w:lang w:bidi="ar-JO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فهم واستيعاب ص</w:t>
            </w:r>
            <w:r>
              <w:rPr>
                <w:b/>
                <w:bCs/>
                <w:sz w:val="32"/>
                <w:szCs w:val="32"/>
                <w:lang w:bidi="ar-JO"/>
              </w:rPr>
              <w:t>5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5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5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5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6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6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 تطبيق ص</w:t>
            </w:r>
            <w:r>
              <w:rPr>
                <w:b/>
                <w:bCs/>
                <w:sz w:val="32"/>
                <w:szCs w:val="32"/>
                <w:lang w:bidi="ar-JO"/>
              </w:rPr>
              <w:t>5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5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b/>
                <w:bCs/>
                <w:sz w:val="32"/>
                <w:szCs w:val="32"/>
                <w:lang w:bidi="ar-JO"/>
              </w:rPr>
              <w:t>57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العلم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5/9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ييز بين حر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كاة الأنم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 التعج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 من المقاطع كلمات لها معن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 من الكلمات المبعثرة جمل مفيد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 بين اللام القمرية واللام الشمسي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 والتغني لنشيد مدرس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 الأرد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ية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6/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8/10</w:t>
      </w:r>
      <w:r>
        <w:rPr>
          <w:b/>
          <w:bCs/>
          <w:sz w:val="32"/>
          <w:szCs w:val="32"/>
          <w:lang w:bidi="ar-JO"/>
        </w:rPr>
        <w:t xml:space="preserve"> </w:t>
      </w:r>
    </w:p>
    <w:tbl>
      <w:tblPr>
        <w:bidiVisual w:val="true"/>
        <w:tblW w:w="14036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فرق بين نطق حر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كاة الأنم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 الاستفهام،جمع التكسير،الهمزة المكتوبة على 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 من المقاطع كلمات لها معن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راءة الفقرة ص 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ص 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رضة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/9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10</w:t>
      </w:r>
    </w:p>
    <w:tbl>
      <w:tblPr>
        <w:bidiVisual w:val="true"/>
        <w:tblW w:w="1417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406"/>
        <w:gridCol w:w="2409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فرق بين نطق حر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كاة الأنم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 الاستفهام ،التاء المربوطة والهاء المربوطة،جمع التكسير حرف المد الألف،الألف التي تنطق ولا تكت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 من المقاطع كلمات لها معن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 من الكلمات المبعثرة جمل مفيد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 بالاسم ومرة بالفعل</w:t>
            </w:r>
            <w:r>
              <w:rPr>
                <w:b/>
                <w:bCs/>
                <w:sz w:val="28"/>
                <w:szCs w:val="28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 والتغني لنشيد الممرض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ث عن كلمة السر في الكلمات المتقاطعة ص 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  <w:tbl>
            <w:tblPr>
              <w:bidiVisual w:val="true"/>
              <w:tblW w:w="2694" w:type="dxa"/>
              <w:jc w:val="left"/>
              <w:tblInd w:w="1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1"/>
              <w:gridCol w:w="384"/>
              <w:gridCol w:w="385"/>
              <w:gridCol w:w="385"/>
              <w:gridCol w:w="385"/>
              <w:gridCol w:w="385"/>
              <w:gridCol w:w="385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ش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ي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ض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ف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د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و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ء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ي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ء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ي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ـ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3825</wp:posOffset>
                      </wp:positionH>
                      <wp:positionV relativeFrom="paragraph">
                        <wp:posOffset>149860</wp:posOffset>
                      </wp:positionV>
                      <wp:extent cx="11811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27.75pt;mso-wrap-distance-left:9.05pt;mso-wrap-distance-right:9.05pt;mso-wrap-distance-top:0pt;mso-wrap-distance-bottom:0pt;margin-top:11.8pt;mso-position-vertical-relative:text;margin-left:9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lang w:bidi="ar-JO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  <w:t>.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زاء الإحسان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0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ييز بين حر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،غ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كاة الأنم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 المفرد والمؤنث المفر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غير،صغي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وف الجر،التاء المبسوطة والمربو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 من المقاطع كلمات لها معن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 من الكلمات المبعثرة جمل مفيد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ى نص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 التدب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 طرفه 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00</wp:posOffset>
                      </wp:positionH>
                      <wp:positionV relativeFrom="paragraph">
                        <wp:posOffset>635635</wp:posOffset>
                      </wp:positionV>
                      <wp:extent cx="542925" cy="295275"/>
                      <wp:effectExtent l="81915" t="819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50.05pt;width:42.7pt;height:23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6705</wp:posOffset>
                      </wp:positionH>
                      <wp:positionV relativeFrom="paragraph">
                        <wp:posOffset>954405</wp:posOffset>
                      </wp:positionV>
                      <wp:extent cx="375920" cy="843280"/>
                      <wp:effectExtent l="81915" t="812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5840" cy="843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24.15pt;margin-top:75.2pt;width:29.55pt;height:66.35pt;mso-wrap-style:none;v-text-anchor:middle;rotation:90;mso-position-horizontal-relative:page" type="_x0000_t13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 هندسية ص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صفور المغرد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1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حرو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،ت،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المكان المناسب وتمييز ب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،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كاة الأنم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 التعجب،الوصل في اللام القمرية واللام الشمسية، ل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نص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 من المقاطع كلمات لها معن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 من الكلمات المبعثرة جمل مفيد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أ الحديث ص </w:t>
            </w:r>
            <w:r>
              <w:rPr>
                <w:b/>
                <w:bCs/>
                <w:sz w:val="28"/>
                <w:szCs w:val="28"/>
                <w:lang w:bidi="ar-JO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 وأصواته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br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أكون طياراً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11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شكل الحرف المناس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 ،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كاة الأنم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م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مذك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أ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وات النص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همزة المسبوقة بألف</w:t>
            </w:r>
            <w:r>
              <w:rPr>
                <w:b/>
                <w:bCs/>
                <w:sz w:val="28"/>
                <w:szCs w:val="28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 والتغني لنشيد طيارتي الور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برنامج الرسام لرسم المهنة التي أحب أن أعمل فيها بالمستقب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امات ماعين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 xml:space="preserve">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12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فرق بين لفظ حر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،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كاة الأنم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 الم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ك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ها وخبر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رف المكان والزمان،التنو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ً،ٌ،ٍ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ون الأص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sz w:val="28"/>
                <w:szCs w:val="28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 من المقاطع كلمات لها معن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 من الكلمات المبعثرة جمل مفيد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 والتغني لنشيد بل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ص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لغة العربية</w:t>
      </w:r>
      <w:r>
        <w:rPr>
          <w:b/>
          <w:bCs/>
          <w:sz w:val="32"/>
          <w:szCs w:val="32"/>
          <w:lang w:bidi="ar-JO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أغلى عيوننا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3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lang w:bidi="ar-JO"/>
        </w:rPr>
        <w:t xml:space="preserve">   </w:t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12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 الى قراءة الدر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ببعض الجمل عن الرسومات الموجودة في أتحدث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فرق بين لفظ حر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 من المقاطع كلمات لها معن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 الشدة ويلفظ كلمات منتبه الى الحرف المشد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بخط جمي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 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 النص الإملائي إلى دفتره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10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 والتغني لنشيد معرفة الل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11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راءة استمتا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ارات من لغتنا الجميلة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نشاط الحواس ص 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ماني التر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أول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حية 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  مدرست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العلم،اصطف الوطن،بفخر رددو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الوط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زهو ،بنظ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نظام من صفات المؤم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لتزام بمواعيد المد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ألوان العلم الأردني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ود ابيض، أخضر،أحم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ب الوطن والانتماء له والدفاع 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حرص على النظام في حيا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عتزاز والفخر بوط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صطفاف في ساحة المدرسة أمام 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رداد النشيد الوطني متهيئن ناظرين ل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ة العلم الأرد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ني التر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ثاني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ر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رأ الفقرة ص 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 ، بح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عام ، قصراً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فصاً ، بُلب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َنا ، خاد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توى ، طل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ب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إني لأعجب من الذي يظن الحياة شيئا والحرية شيئا آخ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br/>
            </w:r>
            <w:r>
              <w:rPr>
                <w:b/>
                <w:bCs/>
                <w:sz w:val="28"/>
                <w:szCs w:val="28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ولا يريد أن يقتنع بأن الحرية هي المقوم الأول للحيا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br/>
            </w:r>
            <w:r>
              <w:rPr>
                <w:b/>
                <w:bCs/>
                <w:sz w:val="28"/>
                <w:szCs w:val="28"/>
                <w:lang w:bidi="ar-JO"/>
              </w:rPr>
              <w:br/>
            </w:r>
            <w:r>
              <w:rPr>
                <w:b/>
                <w:bCs/>
                <w:sz w:val="28"/>
                <w:szCs w:val="28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وأن لا حياة الا بالحري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ب الحرية وغرسها في نفوسهم والدفاع للحصول علي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شكر الله تعالى على نعم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ني التربوية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u w:val="single"/>
          <w:lang w:bidi="ar-JO"/>
        </w:rPr>
        <w:t>.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641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ثالث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مرض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ض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،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تم ب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س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عطي الممرضة الدواء للمري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هتم بصح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ؤدي عملها برأفة واخلا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حترام الممرض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تحلي بالتواض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رداد النشي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ض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رفة وتذكر ص </w:t>
            </w:r>
            <w:r>
              <w:rPr>
                <w:b/>
                <w:bCs/>
                <w:sz w:val="28"/>
                <w:szCs w:val="28"/>
                <w:lang w:bidi="ar-JO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ني التربوية 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u w:val="single"/>
          <w:lang w:bidi="ar-JO"/>
        </w:rPr>
        <w:t xml:space="preserve">     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رابع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زاء 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رأ واستم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سن التدب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 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ع م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صناً،منق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ت ، تعلق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جت،الغر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قذت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ص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حرف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جزاء الاحسان هو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نجت الحمامة من بندقية الصياد بسبب مساعدة النملة له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ال رسور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جزاء الاحسان إلا الاحسان</w:t>
            </w:r>
            <w:r>
              <w:rPr>
                <w:b/>
                <w:bCs/>
                <w:sz w:val="28"/>
                <w:szCs w:val="28"/>
                <w:lang w:bidi="ar-JO"/>
              </w:rPr>
              <w:t>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التحلي بخلق الرس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قديم المساعدة والتعاون مع 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تعلم من قصة الخروف حسن التدبير لحل مشاكل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ل المشاكل بحسن التدبي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ورص 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 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1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ني التربوية  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u w:val="single"/>
          <w:lang w:bidi="ar-JO"/>
        </w:rPr>
        <w:t xml:space="preserve">    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629"/>
        <w:gridCol w:w="1718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خا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صفور المغر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أ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 ص</w:t>
            </w:r>
            <w:r>
              <w:rPr>
                <w:b/>
                <w:bCs/>
                <w:sz w:val="28"/>
                <w:szCs w:val="28"/>
                <w:lang w:bidi="ar-JO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غرد ، جز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جل يسُر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َ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ال رسول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لت امرأة النار في هرة ربطتها فلم تطعمها ولم تدعها تأكل من خشاش الأرض</w:t>
            </w:r>
            <w:r>
              <w:rPr>
                <w:b/>
                <w:bCs/>
                <w:sz w:val="28"/>
                <w:szCs w:val="28"/>
                <w:lang w:bidi="ar-JO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أهمية الطعام الى الكائن ال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ستمتاع بتغريد العصافي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رفق بالحيوانات وعدم إيذاؤه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رفق بالحيوانات الأليفة وتقديم الطعام والشراب والمأوى للحيوان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قتداء بقصة المرأة التي حبست اله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يقرأ الحدي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sz w:val="28"/>
                <w:szCs w:val="28"/>
                <w:lang w:bidi="ar-JO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قصاء تمرين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ص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ني التربوية   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u w:val="single"/>
          <w:lang w:bidi="ar-JO"/>
        </w:rPr>
        <w:t xml:space="preserve">    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ساد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سأكون طياراً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تي الورق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فق ،المط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بال ،ع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دم ، تُقل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بط،المستقب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حلق، أقو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ح الجو أحم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مطار مكان لنقل الركاب والبضائ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في المطار طائرات تقلع وتهبط من مدرج المط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لم بهاء أن يصبح في سلاح الجو ليحمي وط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قدير مهنة الطيار في سلاح الجو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ب الوطن  والدفاع 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نمية الاتجاهات السليمه حول مهنة المستقب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رداد النشي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ة ورقية ومجسم للطائ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1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قصاء تمرين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  <w:br/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ماني التربوية     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u w:val="single"/>
          <w:lang w:bidi="ar-JO"/>
        </w:rPr>
        <w:t xml:space="preserve">    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2"/>
        <w:gridCol w:w="2795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سابع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حمامات ما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طلقت      حمامات ما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 مأد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عرجة ،وصل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لال متدفق المنظر،ادهش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ة الخل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نابيع الحا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،العظام والمفاصل،غنيّ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ن والأمل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مامات ماعين في محافظة مأد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ينابيع الحارة تساعد على شفاء من الآم الغظام والمفاص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مياه هبة من الله لأهل الأرد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ستفادة من وجود المياه الساخنة والينابيع الحارة للعلاج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شكر الله تعالى على نع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استمتاع بالطبيعة الخلاب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رداد النشي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ماني التربوية   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u w:val="single"/>
          <w:lang w:bidi="ar-JO"/>
        </w:rPr>
        <w:t xml:space="preserve">    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س الثامن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ا أغلى عيون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ش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ل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هدهم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يلت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بعض نعم الخالق علي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عداد الحواس الخمس ووظائف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ماية عيناي والعناية بها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أجهد عيوني بالضوء الخافت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  <w:br/>
              <w:br/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اعرض عيناي للغبار والضوء الشدي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نعم الل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حواسي الخمس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عناية بالعيو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زيارة الطبي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قراءة الدرس قراءة سلي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فسير المع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كتابة بخط نسخي 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كتابة الإملاء 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 معرفة الل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الحواس ص 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 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  ص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ص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ص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صاء س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ص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رياضيات</w:t>
      </w:r>
      <w:r>
        <w:rPr>
          <w:b/>
          <w:bCs/>
          <w:sz w:val="32"/>
          <w:szCs w:val="32"/>
          <w:lang w:bidi="ar-JO"/>
        </w:rPr>
        <w:tab/>
        <w:tab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 والطرح ضمن</w:t>
      </w:r>
      <w:r>
        <w:rPr>
          <w:b/>
          <w:bCs/>
          <w:sz w:val="32"/>
          <w:szCs w:val="32"/>
          <w:lang w:bidi="ar-JO"/>
        </w:rPr>
        <w:t>99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bookmarkStart w:id="0" w:name="_GoBack"/>
      <w:bookmarkEnd w:id="0"/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0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جمع ضمن منزلتين دون إعادة              التجمي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جمع ضمن منزلتين مع اعادة التجمي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طرح ضمن منزلتين دون اعادة التجمي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طرح ضمن منزلتين مع اغادة التجمي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الأعدا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يل   النقود  المع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 بيتي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br/>
        <w:br/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رياضيات</w:t>
      </w:r>
      <w:r>
        <w:rPr>
          <w:b/>
          <w:bCs/>
          <w:sz w:val="32"/>
          <w:szCs w:val="32"/>
          <w:lang w:bidi="ar-JO"/>
        </w:rPr>
        <w:tab/>
        <w:tab/>
        <w:t>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ضمن 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1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تعرف على العدد مئة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قراءة الأعداد وكتابتها ضمن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ستخدام الطريقة التحليل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مقارنة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ترتيب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زلياً وتصاعدياً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عد القفزي واحدات واثنينات وخمس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مييز الأعداد الفردية والزوجي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الأعدا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يل   النقود  المع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 بيتي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فصل الدراسي الأول في مادة الرياضيات</w:t>
      </w:r>
      <w:r>
        <w:rPr>
          <w:b/>
          <w:bCs/>
          <w:sz w:val="32"/>
          <w:szCs w:val="32"/>
          <w:lang w:bidi="ar-JO"/>
        </w:rPr>
        <w:tab/>
        <w:tab/>
        <w:t>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ور والهندسة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2</w:t>
      </w:r>
    </w:p>
    <w:tbl>
      <w:tblPr>
        <w:bidiVisual w:val="true"/>
        <w:tblW w:w="1382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ستخدام الرموز والكلمات لتوضيح أن الكسور تكافئ نماذج مجزأة الى أجزاء متساوي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ستخدام كلمات الاتجاهات لوصف مواقع الأشياء ثنائية الأبعا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مقارنة الأشكال الهندسية حسب عدد الرؤوس والأضلا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يل   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 بيتي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اماني التربو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ياضيات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rtl w:val="true"/>
        </w:rPr>
        <w:t>الصف الثاني الأساسي</w:t>
      </w:r>
      <w:r>
        <w:rPr/>
        <w:t>.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851"/>
        <w:gridCol w:w="2836"/>
        <w:gridCol w:w="1703"/>
        <w:gridCol w:w="2268"/>
        <w:gridCol w:w="1986"/>
        <w:gridCol w:w="1985"/>
      </w:tblGrid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 الأدا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قيم والاتجاه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حدة الأو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مع والطرح ضمن </w:t>
            </w:r>
            <w:r>
              <w:rPr>
                <w:b/>
                <w:bCs/>
                <w:sz w:val="28"/>
                <w:szCs w:val="28"/>
                <w:lang w:bidi="ar-JO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م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مع ضمن 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ن اعادة 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مع با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ألة المعطيات المطلوب الح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طروح،المطروح منه ،النات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جمع عملية رياض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خضع للخاصية التبدي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ند البدء بعملية الجمع نجمع الآحاد أولاً ثم العشر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شر واحدات يساوي عشر واحد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ند جمع ثلاثة أعداد أو أكثر ابحث عن عددين من بينها يكون مجموع أحادهما عش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ندما نجمع عددين عمودياً نرتب منزلة الأحاد في العدد الأول تحت منزلة الآحاد في العدد الثاني ومنزلة العشرات وهكذ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لحل المسألة الحسابية نحتاج الى معرفة المطيات،المطلوب،الحل ومن ثم التحقق من الح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الجمع ضمن </w:t>
            </w:r>
            <w:r>
              <w:rPr>
                <w:b/>
                <w:bCs/>
                <w:lang w:bidi="ar-JO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ن اعادة تجميع وبا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كمال النمط باستخدام الجمع أو الطر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الطرح ضمن العدد 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ن اعادة تجميع وباعادة التجمي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15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ص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 ص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يل ص 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ماني التربوية تح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ياضيات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rtl w:val="true"/>
        </w:rPr>
        <w:t>الصف الثاني الأساسي</w:t>
      </w:r>
      <w:r>
        <w:rPr/>
        <w:t>.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851"/>
        <w:gridCol w:w="2836"/>
        <w:gridCol w:w="1703"/>
        <w:gridCol w:w="2268"/>
        <w:gridCol w:w="1986"/>
        <w:gridCol w:w="1985"/>
      </w:tblGrid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 الأدا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قيم والاتجاه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حدة الثان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 مئ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ة الناز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ة المنز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بر من،أصغر م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 السابق والتال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اعدي،تنازل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 القفز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 الزوجية والفر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lt;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=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لي العدد 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دد </w:t>
            </w:r>
            <w:r>
              <w:rPr>
                <w:b/>
                <w:bCs/>
                <w:lang w:bidi="ar-JO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الأعداد ضمن 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كون من آحاد وعشرات ومئ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كلما زادت قيمة المئات أصبح العدد أكب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عدد بين عددين زوجيين هو عدد فردي والعكس صحي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عندما أرتب أعداداً من الأكبر الى الأصغر فإن هذا الترتيب ترتيبا تنازلي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دما أرتب أعداداً من الأصغر الى الأكبر فإن هذا الترتيب ترتيبا تصاعدي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عد القفزي نقفز عن أعداد دون عدّه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عد عشرات ضمن</w:t>
            </w:r>
            <w:r>
              <w:rPr>
                <w:b/>
                <w:bCs/>
                <w:lang w:bidi="ar-JO"/>
              </w:rPr>
              <w:t>99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قراءة وكتابة الأعداد ضمن </w:t>
            </w:r>
            <w:r>
              <w:rPr>
                <w:b/>
                <w:bCs/>
                <w:lang w:bidi="ar-JO"/>
              </w:rPr>
              <w:t>99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ستخدام لوحة المنازل لكتابة الأعداد ضمن</w:t>
            </w:r>
            <w:r>
              <w:rPr>
                <w:b/>
                <w:bCs/>
                <w:lang w:bidi="ar-JO"/>
              </w:rPr>
              <w:t>99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حديد العدد الأكبر من عددين ومن ثلاثة أعد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رتيب مجموعة من الأعداد تصاعدياً وتنازلياً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معرفة العدد الزوجي من العدد الفر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ظيف حل المشكلات لتوليد المعرفة الرياضية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عقلانية من خلال تشجيعهم على المناقشة والمجادلة في الغرفة الصف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فضول واكتشاف المجه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لغا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2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ص</w:t>
            </w:r>
            <w:r>
              <w:rPr>
                <w:b/>
                <w:bCs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 ص</w:t>
            </w: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اماني التربو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 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ياضيات</w:t>
      </w:r>
      <w:r>
        <w:rPr>
          <w:b/>
          <w:bCs/>
          <w:sz w:val="32"/>
          <w:szCs w:val="32"/>
          <w:u w:val="single"/>
          <w:lang w:bidi="ar-JO"/>
        </w:rPr>
        <w:tab/>
      </w:r>
      <w:r>
        <w:rPr>
          <w:rtl w:val="true"/>
        </w:rPr>
        <w:t>الصف الثاني الأساسي</w:t>
      </w:r>
      <w:r>
        <w:rPr/>
        <w:t>.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851"/>
        <w:gridCol w:w="2836"/>
        <w:gridCol w:w="1703"/>
        <w:gridCol w:w="2268"/>
        <w:gridCol w:w="1986"/>
        <w:gridCol w:w="1985"/>
      </w:tblGrid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 الأدا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قيم والاتجاه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سائ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حدة الثالث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 والهند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ف،ربع،ثلث،خُمس،سُدس، سُبع،ثُمن،تُسع،عُ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سط ، المقا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ن،يسارأمام ، خ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 الثنائ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بع مثلت،مستطيل،دائ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،ضل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عب، أُسطوانة،كُ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½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¼   ⅓   ⅛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6990</wp:posOffset>
                      </wp:positionH>
                      <wp:positionV relativeFrom="paragraph">
                        <wp:posOffset>1514475</wp:posOffset>
                      </wp:positionV>
                      <wp:extent cx="182880" cy="285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858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-3.7pt;margin-top:119.25pt;width:14.35pt;height:22.45pt;mso-wrap-style:none;v-text-anchor:middle;mso-position-horizontal-relative:pag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172845</wp:posOffset>
                      </wp:positionV>
                      <wp:extent cx="259080" cy="2463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.3pt;margin-top:92.35pt;width:20.35pt;height:19.35pt;mso-wrap-style:none;v-text-anchor:middle;mso-position-horizontal-relative:page" type="_x0000_t120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1515110</wp:posOffset>
                      </wp:positionV>
                      <wp:extent cx="200025" cy="171450"/>
                      <wp:effectExtent l="12700" t="1143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5.8pt;margin-top:119.3pt;width:15.7pt;height:13.4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565150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44.5pt;width:13.4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6990</wp:posOffset>
                      </wp:positionH>
                      <wp:positionV relativeFrom="paragraph">
                        <wp:posOffset>795020</wp:posOffset>
                      </wp:positionV>
                      <wp:extent cx="15240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pt;margin-top:62.6pt;width:11.95pt;height:14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806450</wp:posOffset>
                      </wp:positionV>
                      <wp:extent cx="28575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pt;margin-top:63.5pt;width:22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48260</wp:posOffset>
                      </wp:positionV>
                      <wp:extent cx="257175" cy="314325"/>
                      <wp:effectExtent l="6985" t="8255" r="635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1428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146160 w 145800"/>
                                  <a:gd name="textAreaTop" fmla="*/ 0 h 178200"/>
                                  <a:gd name="textAreaBottom" fmla="*/ 1785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2.3pt;margin-top:3.8pt;width:20.2pt;height:24.7pt;mso-wrap-style:none;v-text-anchor:middle;mso-position-horizontal-relative:pag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يتكون الكسر منبسط ومقا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1313180</wp:posOffset>
                      </wp:positionV>
                      <wp:extent cx="266700" cy="152400"/>
                      <wp:effectExtent l="10795" t="7620" r="107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6.55pt;margin-top:103.4pt;width:20.95pt;height:11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 xml:space="preserve">ـ يُسمى الجزء الواحد من خمس أجزاء متساوية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ُـمس </w:t>
            </w:r>
            <w:r>
              <w:rPr>
                <w:b/>
                <w:bCs/>
                <w:lang w:bidi="ar-JO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كلما كان مقام الكسر أصغر كانت قيمته أكب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يجب التقيد بتعليمات المرو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دائرة شكل ليس له رؤوس ولاأضلا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كتابة الكسور وقراءته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وصف الأشكال الهندسية ثنائية الأبعاد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دائرة،مربع،مثلث،مستطيل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عريف الأشكال ثلاثية الأبعاد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كرة، مكعب، اسطوان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طبيق المهارات والعمليات الرياضية والنمذجة، بفاعلية ودقة في الحياة اليومية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حداث التكامل بين الرياضيات والعلوم الأخرى</w:t>
            </w:r>
            <w:r>
              <w:rPr>
                <w:rFonts w:cs="Simplified Arabic" w:ascii="Simplified Arabic" w:hAnsi="Simplified Arabic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عقلانية من خلال تشجيعهم على المناقشة والمجادلة في الغرفة الصف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الموضوغية من خلال استخدام الأشكال الهندس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lang w:bidi="ar-JO"/>
              </w:rPr>
              <w:t>5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كير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 ص</w:t>
            </w:r>
            <w:r>
              <w:rPr>
                <w:b/>
                <w:bCs/>
                <w:lang w:bidi="ar-JO"/>
              </w:rPr>
              <w:t>7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يوانات    عدد الدروس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)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     </w:t>
      </w:r>
      <w:r>
        <w:rPr>
          <w:rtl w:val="true"/>
        </w:rPr>
        <w:t>عدد الحصص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)        </w:t>
      </w:r>
      <w:r>
        <w:rPr>
          <w:rtl w:val="true"/>
        </w:rPr>
        <w:t>الفترة الزمنية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/>
        <w:t>10/9</w:t>
      </w:r>
      <w:r>
        <w:rPr>
          <w:rtl w:val="true"/>
        </w:rPr>
        <w:t>-</w:t>
      </w:r>
      <w:r>
        <w:rPr/>
        <w:t>5/10</w:t>
      </w:r>
      <w:r>
        <w:rPr/>
        <w:t xml:space="preserve">                         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36"/>
        <w:gridCol w:w="1527"/>
        <w:gridCol w:w="849"/>
        <w:gridCol w:w="1285"/>
        <w:gridCol w:w="1584"/>
        <w:gridCol w:w="1417"/>
        <w:gridCol w:w="3218"/>
        <w:gridCol w:w="9"/>
        <w:gridCol w:w="1485"/>
        <w:gridCol w:w="9"/>
      </w:tblGrid>
      <w:tr>
        <w:trPr>
          <w:trHeight w:val="5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وح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ختبار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ار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0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670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  <w:r>
              <w:rPr>
                <w:rFonts w:cs="Simplified Arabic"/>
                <w:lang w:bidi="ar-J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ون قادرا على فهم خصائص الكائنات الحية وحاجاتها ودورات حياتها وعلاقاتها مع بعضها البعض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تبع دورات حياة بعض الكائنات الحية وتتبع مراحلها وصفات صغار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مي صغار بعض الحيوانات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طرق تكاثر بعض الحيو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التغيرات خلال مراحل دورة حياة الحيوان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تني بالحيوانات الموجودة في بيئت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رفض إيذاء الحيو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أين تعيش الحيوانا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دورة حياة الحيوا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صغار الحيوا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4-</w:t>
            </w:r>
            <w:r>
              <w:rPr>
                <w:b/>
                <w:b/>
                <w:bCs/>
                <w:rtl w:val="true"/>
                <w:lang w:bidi="ar-JO"/>
              </w:rPr>
              <w:t>العناية بالحيوان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قياس    عدد الدروس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) 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39</w:t>
      </w:r>
      <w:r>
        <w:rPr>
          <w:b/>
          <w:bCs/>
          <w:rtl w:val="true"/>
          <w:lang w:bidi="ar-JO"/>
        </w:rPr>
        <w:t xml:space="preserve">  )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)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6/1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0/10</w:t>
      </w:r>
      <w:r>
        <w:rPr>
          <w:b/>
          <w:bCs/>
          <w:lang w:bidi="ar-JO"/>
        </w:rPr>
        <w:t xml:space="preserve">                                  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00"/>
        <w:gridCol w:w="850"/>
        <w:gridCol w:w="1559"/>
        <w:gridCol w:w="1276"/>
        <w:gridCol w:w="1843"/>
        <w:gridCol w:w="2835"/>
        <w:gridCol w:w="2160"/>
        <w:gridCol w:w="9"/>
      </w:tblGrid>
      <w:tr>
        <w:trPr>
          <w:trHeight w:val="5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يزان القياس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ل مختلفة الحجم والشكل ونوع ماد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اني مختلفة الحج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يس  الطول باستخدام الشبر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قدم 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سطر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يس الطول بالسنتيميت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ارن بين كتل الأشياء باستخدام  الروز والميزان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يس سعة الأوعية باستخدام الكوب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فنجا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علق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غيره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عة باللتر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عمليات العلم وأدواته للدقة والاتقان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خدم اساليب الملاحظة لتنمية القياس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أدوات غير مقننة للقياس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قياس الأطوا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قياس الكت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قياس الس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رارة        عدد الدروس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0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  <w:lang w:bidi="ar-JO"/>
        </w:rPr>
        <w:t>61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1/1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0/11</w:t>
      </w:r>
      <w:r>
        <w:rPr>
          <w:b/>
          <w:bCs/>
          <w:lang w:bidi="ar-JO"/>
        </w:rPr>
        <w:t xml:space="preserve">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89"/>
        <w:gridCol w:w="723"/>
        <w:gridCol w:w="1121"/>
        <w:gridCol w:w="2017"/>
        <w:gridCol w:w="1531"/>
        <w:gridCol w:w="1519"/>
        <w:gridCol w:w="2777"/>
        <w:gridCol w:w="1545"/>
        <w:gridCol w:w="9"/>
      </w:tblGrid>
      <w:tr>
        <w:trPr>
          <w:trHeight w:val="525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اني بلاستيك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اني معد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ء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ضح أهمية الحرارة ومصادرها واستخدامها وانتقالها في الأجسا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دد مصادر ا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فوائد ل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خدم ميزان الحرارة لقياس درجة الحرارة بد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المواد الموصلة للحرارة من العازلة ل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فوائد المواد الموصلة ل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استخدامات وفوائد المواد العاز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بع إجراءات السلامة العامة عند التعامل مع مصادر ا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ستخدم أسلوب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 الحرا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 xml:space="preserve">1-  </w:t>
            </w:r>
            <w:r>
              <w:rPr>
                <w:b/>
                <w:b/>
                <w:bCs/>
                <w:rtl w:val="true"/>
                <w:lang w:bidi="ar-JO"/>
              </w:rPr>
              <w:t>مصادر الحرارة وفوائد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تقدير درجة ا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قياس  درجة ا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انتقال الحرار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2" w:hanging="3"/>
              <w:jc w:val="right"/>
              <w:rPr/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فوائد الأجسام الموصلة والعازلة ل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6-  </w:t>
            </w:r>
            <w:r>
              <w:rPr>
                <w:b/>
                <w:b/>
                <w:bCs/>
                <w:rtl w:val="true"/>
                <w:lang w:bidi="ar-JO"/>
              </w:rPr>
              <w:t>كيف نحمي أنفسنا من أخطار ا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ضوء     عدد الدروس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) 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6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)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1/1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5/12</w:t>
      </w:r>
      <w:r>
        <w:rPr>
          <w:b/>
          <w:bCs/>
          <w:lang w:bidi="ar-JO"/>
        </w:rPr>
        <w:t xml:space="preserve">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28"/>
        <w:gridCol w:w="723"/>
        <w:gridCol w:w="1320"/>
        <w:gridCol w:w="1285"/>
        <w:gridCol w:w="1269"/>
        <w:gridCol w:w="425"/>
        <w:gridCol w:w="1862"/>
        <w:gridCol w:w="2751"/>
        <w:gridCol w:w="1766"/>
      </w:tblGrid>
      <w:tr>
        <w:trPr>
          <w:trHeight w:val="525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للشمس والقمر والنج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اشكال لها ظلا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در ضو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قصي أهمية الضوء ومصاد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نف مواد الضوء إلى طبيعية وصناعي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يز الأجسام المعتمة من الأجسام الشفاف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فسر تكون ظلال للأجسام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بط شكل الظل بشكل الجس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ضح الاستخدامات  الحياتية للعاكس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جنب النظر المباشر إلى الشمس والأضواء الساطع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يعرف الانعكاس ومفهومه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- </w:t>
            </w:r>
            <w:r>
              <w:rPr>
                <w:b/>
                <w:b/>
                <w:bCs/>
                <w:rtl w:val="true"/>
                <w:lang w:bidi="ar-JO"/>
              </w:rPr>
              <w:t>يفسر العلاقة بين الضوء والسلام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رابعة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81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813" w:leader="none"/>
              </w:tabs>
              <w:rPr/>
            </w:pPr>
            <w:r>
              <w:rPr>
                <w:b/>
                <w:bCs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 </w:t>
            </w:r>
            <w:r>
              <w:rPr>
                <w:b/>
                <w:b/>
                <w:bCs/>
                <w:rtl w:val="true"/>
                <w:lang w:bidi="ar-JO"/>
              </w:rPr>
              <w:t>أهمية الضوء ومصادره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الأجسام المعتمة والأجسام الشفافة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الضوء والظلال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الانعكاس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483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خطة الزمنية لتوزيع وحدات المبحث على الفصل الدراسي الأول</w:t>
      </w:r>
    </w:p>
    <w:p>
      <w:pPr>
        <w:pStyle w:val="Normal"/>
        <w:tabs>
          <w:tab w:val="clear" w:pos="720"/>
          <w:tab w:val="left" w:pos="513" w:leader="none"/>
          <w:tab w:val="left" w:pos="1748" w:leader="none"/>
          <w:tab w:val="center" w:pos="6979" w:leader="none"/>
        </w:tabs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مدرسة الاماني التربويةالمبحث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                                                  الصف الثاني الأساس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10"/>
        <w:gridCol w:w="2835"/>
        <w:gridCol w:w="2835"/>
        <w:gridCol w:w="1440"/>
        <w:gridCol w:w="1395"/>
      </w:tblGrid>
      <w:tr>
        <w:trPr>
          <w:trHeight w:val="45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قم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سم الوحد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عدد الدرو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عدد الحص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فترة الزمنية</w:t>
            </w:r>
          </w:p>
        </w:tc>
      </w:tr>
      <w:tr>
        <w:trPr>
          <w:trHeight w:val="109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40"/>
                <w:szCs w:val="40"/>
                <w:rtl w:val="true"/>
                <w:lang w:bidi="ar-JO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يوان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-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0-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3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ر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1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5-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ضو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5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هاية الفصل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.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حيوانات          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10</w:t>
      </w:r>
      <w:r>
        <w:rPr>
          <w:rFonts w:cs="Arial" w:ascii="Arial" w:hAnsi="Arial"/>
          <w:sz w:val="40"/>
          <w:szCs w:val="40"/>
          <w:lang w:bidi="ar-JO"/>
        </w:rPr>
        <w:t>/9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5/10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86"/>
        <w:gridCol w:w="3982"/>
        <w:gridCol w:w="2322"/>
        <w:gridCol w:w="2300"/>
        <w:gridCol w:w="2298"/>
      </w:tblGrid>
      <w:tr>
        <w:trPr>
          <w:trHeight w:val="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>
          <w:trHeight w:val="73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حيوانات اليابس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حيوانات الما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دورة الحياة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كاث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بقرة والعج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خروف والحم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د والشب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صان والمه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كلب والجرو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عناية بالحيو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بعض الحيوانات تعيش على اليابسة  مثل الحصان والفي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بعض الحيوانات تعيش في الماء مثل الأسماك والحوت والدلفين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دورة حياة الحيوان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راحل النمو التي يمر بها الحيوان خلال حياته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tbl>
            <w:tblPr>
              <w:bidiVisual w:val="true"/>
              <w:tblW w:w="3735" w:type="dxa"/>
              <w:jc w:val="left"/>
              <w:tblInd w:w="104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61"/>
            </w:tblGrid>
            <w:tr>
              <w:trPr>
                <w:trHeight w:val="898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حيوان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سم صغيره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اسد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شب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خروف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حمل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حصان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مهر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بقر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عجل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كلب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جرو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قدير عظمة الخالق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ينمو في نفسه حب المعرفة لعالم الحيوانات العجيب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عناية بالحيونات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محافظة على أعشاش الطيور وفراخه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صنيف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وصف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دقة في الملاحظ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عرفة وتذك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0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قياس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6/10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20/11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04"/>
        <w:gridCol w:w="4401"/>
        <w:gridCol w:w="2064"/>
        <w:gridCol w:w="2318"/>
        <w:gridCol w:w="2320"/>
      </w:tblGrid>
      <w:tr>
        <w:trPr>
          <w:trHeight w:val="9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>
          <w:trHeight w:val="78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اس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قياس الأطوا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شبر ، القد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قياس الكتل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وز،ميزان ذو الكفتين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قياس السع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لت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لت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شبر والقدم وحدات غير ثابته لقياس الطو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يختلف قياس الطول بالشبر والقدم من شخص الى آخ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نقيس الأطوال بدقة باستخدام المسط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وحدة قياس الطول البسنتيمت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نستخدم الروز لمقارنة كتل الأشيا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قد يختلف الروز من شخص الى آخ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نستخدم الميزان  لقياس كتل الأشياء بدق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لاتتغير كتلة الشيء بتغير شكله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ختلف الأوعية في سعت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كوب والفنجان وملعقة الطعام أدوات لقياس السع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نمو في نفسه مهارات الاستدلال والتنبؤ من خلال التعامل مع التدريبات و الأنشط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غرفة وتذك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 xml:space="preserve">38 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ستنتاج 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حرارة         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21/11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10/11</w:t>
      </w:r>
    </w:p>
    <w:tbl>
      <w:tblPr>
        <w:bidiVisual w:val="true"/>
        <w:tblW w:w="14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04"/>
        <w:gridCol w:w="3490"/>
        <w:gridCol w:w="2025"/>
        <w:gridCol w:w="2025"/>
        <w:gridCol w:w="3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صادر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حتكاك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دفئة ،الطهي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كي،التجفيف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خونة الاجسا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يزان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جسامالموصل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جسام العازل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بوليسترين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سمى الأشياء التي نحصل منها على الحرارة مصادر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احتكاك يولد 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 xml:space="preserve">ـ من فوائد الحراة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دفئة،الطهي،التجفيف الكي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سمى سخونة أو برودة الأجسام بدرجة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ميزان الحرارة أداة تستخدم لقياس درجة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أجسام الموصلة للحرارة تسمح بانتقال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أجسام العازلة للحرارة لا تسمح بانتقال الحرار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تباع قواعد السلامة عند التعامل مع الأجهزة الحراري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السلامة العامةعند تناول سوائل ساخن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توظيف ما تعلمه في هذه الوحدة في مواقف حياتية تمر به خاصة بتلك التعلقة بالتعامل مع الأدوات الساخنه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عرفة وتذكر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1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9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0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2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4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6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7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54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5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6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حليل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5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9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.</w:t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ضوء          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21/11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25/12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4"/>
        <w:gridCol w:w="4123"/>
        <w:gridCol w:w="1814"/>
        <w:gridCol w:w="2613"/>
        <w:gridCol w:w="249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صادر 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جسام المعتمة والأجسام الشفاف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ظلال،الانعكا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حتى ترى عيوننا الأشياء لابد من وجود 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شمس والقمر مصدران طبيعيان ل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المصابيح الكهربائية والشموع من المصادر  الصناعية ل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مواد الشفافه مواد تسمح للضوء بالمرور خلال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مواد المعتمة مواد لاتسمح للضوء بالمرور خلال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يتكون الظل للاجسام المعتمة لأن الضوء لاينفذ من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يتكون الظل في الجهة المعاكسه لمصدر 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يشبه الظل شكل الجس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نعكاس الضوء هو ارتداد الضوء غن أسطح الأجسام التي يقع عليه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تقدير عظمة الخالق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عدم النظر مباشرة للشمس والأضواء الساطعة لأنها تؤذي العين بشد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صنيف المواد بالنسبة لتمريرها للضوء الى مواد شفافة ومواد معتم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لعب بالظلا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ختيار اللون المناسب لارتدائه ليلاً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7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سابقة أفضل ظ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عرفة وتذك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4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4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6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 xml:space="preserve">تحليل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483" w:hanging="0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للعام</w:t>
      </w:r>
      <w:r>
        <w:rPr>
          <w:rFonts w:cs="Arial" w:ascii="Arial" w:hAnsi="Arial"/>
          <w:b/>
          <w:bCs/>
          <w:sz w:val="22"/>
          <w:szCs w:val="22"/>
          <w:lang w:bidi="ar-JO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التربية الاجتماعية والوطنية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JO"/>
        </w:rPr>
        <w:t xml:space="preserve"> </w:t>
      </w:r>
    </w:p>
    <w:tbl>
      <w:tblPr>
        <w:bidiVisual w:val="true"/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1920"/>
        <w:gridCol w:w="2155"/>
        <w:gridCol w:w="1797"/>
        <w:gridCol w:w="2208"/>
        <w:gridCol w:w="1417"/>
        <w:gridCol w:w="15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ة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تاجا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در التعل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دري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ستراتيجي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غاية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تعرف المكان الذي يعيش فيه الطالب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حفاظ على العادات في وطننا الاردن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دير دور العائلة في الحفاظ على العادات الارد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مثل بعض القيم الاسلامية في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قل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ورا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رتو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ة اجتماعيات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ض التوضيحي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قويم المعتمد على الاداء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لاحق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</w:tr>
      <w:tr>
        <w:trPr>
          <w:trHeight w:val="3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غاية 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عرف اهمية الالتزام بارشادات السلامة العامة في تنظيم حياة المواطنين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مارسة سلوكات صحيحه لضمان السلامة في مختلف مجالات الحيا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حمل المسؤولية في مختلف شؤون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قلا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وراق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رتو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ق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راسة اجتماعيا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رض التوضيحي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قويم المعتمد على الادا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قة عمل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لاحق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إجتماعيات                                                                      تحليل محتوى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ني الأساسي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نحيا معًا</w:t>
      </w:r>
      <w:r>
        <w:rPr>
          <w:b/>
          <w:b/>
          <w:bCs/>
          <w:lang w:bidi="ar-JO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02"/>
        <w:gridCol w:w="3402"/>
        <w:gridCol w:w="1985"/>
        <w:gridCol w:w="2093"/>
      </w:tblGrid>
      <w:tr>
        <w:trPr/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  و  الإتجاه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6414" w:hRule="atLeast"/>
        </w:trPr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المدين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ري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ادي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ادات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راث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سامح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داوة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سم مناطق المملكة الأردنية إلى المدينة والقرية والب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ياتنا قائمة على عادات وتقاليد تربينا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واطنة  علاقة تبادلية بين الوطن  والمواطن    تقوم على الحقوق  والواجبات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لاقتنا ببعض تقوم على التسامح والأحتر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تخر بتراث وعادات بلدنا</w:t>
            </w: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ترم  الآخرين ويسامح ولا يكره أحد حسب أمر الله تعا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عن رأيه بصرا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نمو في نفس الطالب إتجاه الرغبة في زيارة مناطق مختلفة في المملكة</w:t>
            </w: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قرية والمدينة والبادية ويحدد مكان سك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ريطة ذهنية لسمات المواطن الصال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سم أشياء تمثل تراثنا وعاداتنا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حقائق والمفاهيم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ى  حقوق المواطن وصفات المواطن الصالح  وواجباته تجاه وطنه  والدفاع  عنه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سم مناطق المملكة الى مدينة وبادية وقرية ويحدد مظاهر كل منط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</w:t>
      </w:r>
      <w:r>
        <w:rPr>
          <w:b/>
          <w:bCs/>
          <w:lang w:bidi="ar-JO"/>
        </w:rPr>
        <w:br/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إجتماعيات                                                                 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ني الأساسي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لامه العامه</w:t>
      </w:r>
      <w:r>
        <w:rPr>
          <w:b/>
          <w:b/>
          <w:bCs/>
          <w:lang w:bidi="ar-JO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19"/>
        <w:gridCol w:w="2835"/>
        <w:gridCol w:w="2224"/>
        <w:gridCol w:w="2279"/>
      </w:tblGrid>
      <w:tr>
        <w:trPr/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إ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3882" w:hRule="atLeast"/>
        </w:trPr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رشا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امه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ؤو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م المدرسة بالمحافظة على الأمن والأستقرار عن طريق الإرشادات التوعوية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رشادات تهدف إلى سلامة الطالب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م العلاقة بين الطالب والأسرة والمجتمع على مسؤوليات وواجبات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لتزم بالإرشادات العام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رص على سلامة الطري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بوطنة ويتحمل مسؤوليات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سم ويعمل بعض الإرشادات التوع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خيل أنك فرد من أفراد القوات المسلحة وتقدير دعمة 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حقائق والمفاهيم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رف مفهوم الأرشادات وهدف كل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مي أفراد الأسرة وواجباته وواجبات كل فر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المسؤوليات العامع و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76"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76"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 w:before="240" w:after="60"/>
      <w:ind w:left="0" w:right="0" w:hanging="0"/>
      <w:jc w:val="left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76" w:before="240" w:after="60"/>
      <w:ind w:left="0" w:right="0" w:hanging="0"/>
      <w:jc w:val="left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76"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59:00Z</dcterms:created>
  <dc:creator>User</dc:creator>
  <dc:description/>
  <dc:language>en-US</dc:language>
  <cp:lastModifiedBy>User</cp:lastModifiedBy>
  <dcterms:modified xsi:type="dcterms:W3CDTF">2017-08-20T08:06:00Z</dcterms:modified>
  <cp:revision>1</cp:revision>
  <dc:subject/>
  <dc:title/>
</cp:coreProperties>
</file>