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ـــخـــطـــ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ـــفـــصـــلـــيـــ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ياض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لي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30</w:t>
      </w:r>
      <w:r>
        <w:rPr>
          <w:b/>
          <w:bCs/>
          <w:sz w:val="28"/>
          <w:szCs w:val="28"/>
          <w:rtl w:val="true"/>
          <w:lang w:bidi="ar-JO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ص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1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م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 / </w:t>
      </w:r>
      <w:r>
        <w:rPr>
          <w:b/>
          <w:bCs/>
          <w:sz w:val="28"/>
          <w:szCs w:val="28"/>
          <w:lang w:bidi="ar-JO"/>
        </w:rPr>
        <w:t>2017</w: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lang w:bidi="ar-JO"/>
        </w:rPr>
        <w:t>29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2017</w:t>
      </w:r>
    </w:p>
    <w:tbl>
      <w:tblPr>
        <w:bidiVisual w:val="true"/>
        <w:tblW w:w="15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0"/>
        <w:gridCol w:w="2268"/>
        <w:gridCol w:w="1701"/>
        <w:gridCol w:w="1560"/>
        <w:gridCol w:w="992"/>
        <w:gridCol w:w="1764"/>
        <w:gridCol w:w="1888"/>
      </w:tblGrid>
      <w:tr>
        <w:trPr>
          <w:trHeight w:val="54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ــــنـــــتـــــاجـــــ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ــــعـــــامـــــة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ـمـ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ـتـجـهيزات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ـتـراتـيـجـيـ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ـتـدريـ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ــــــــــــــم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ـشـطـ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ـرافـقة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ا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</w:tr>
      <w:tr>
        <w:trPr>
          <w:trHeight w:val="30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5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  <w:lang w:bidi="ar-JO"/>
              </w:rPr>
            </w:pPr>
            <w:r>
              <w:rPr>
                <w:b/>
                <w:bCs/>
                <w:sz w:val="6"/>
                <w:szCs w:val="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ر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ض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99999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تخد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رق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كتب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طري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ليل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ا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ض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از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رتب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ر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ض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از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أقر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آل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ل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كث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ض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از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ط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كث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ض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از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mart 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ق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ف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دريس القائم على النشاط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عمل التعاوني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حل المشكل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واص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قائمة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الشطب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سجل القصصي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ملاحظة المقصود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اختبار قصير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أسئلة وأجوب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ــتــحــديــات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ش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وي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form#Qf71_147rev.a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ـــخـــطـــ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ـــفـــصـــلـــيـــ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ياض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ض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24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ص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11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صص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م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 / </w:t>
      </w:r>
      <w:r>
        <w:rPr>
          <w:b/>
          <w:bCs/>
          <w:sz w:val="28"/>
          <w:szCs w:val="28"/>
          <w:lang w:bidi="ar-JO"/>
        </w:rPr>
        <w:t>2017</w: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lang w:bidi="ar-JO"/>
        </w:rPr>
        <w:t>20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2017</w:t>
      </w:r>
    </w:p>
    <w:tbl>
      <w:tblPr>
        <w:bidiVisual w:val="true"/>
        <w:tblW w:w="15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0"/>
        <w:gridCol w:w="2268"/>
        <w:gridCol w:w="1701"/>
        <w:gridCol w:w="1560"/>
        <w:gridCol w:w="992"/>
        <w:gridCol w:w="1764"/>
        <w:gridCol w:w="1888"/>
      </w:tblGrid>
      <w:tr>
        <w:trPr>
          <w:trHeight w:val="54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ــــنـــــتـــــاجـــــ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ــــعـــــامـــــة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ـمـ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ـتـجـهيزات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ـتـراتـيـجـيـ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ـتـدريـ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ــــــــــــــم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ـشـطـ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ـرافـقة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ا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</w:tr>
      <w:tr>
        <w:trPr>
          <w:trHeight w:val="30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7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  <w:lang w:bidi="ar-JO"/>
              </w:rPr>
            </w:pPr>
            <w:r>
              <w:rPr>
                <w:b/>
                <w:bCs/>
                <w:sz w:val="14"/>
                <w:szCs w:val="1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ضر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كو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ز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ر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از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كث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ضر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كو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زلت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م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ثلا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از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كث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ب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ت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× </w:t>
            </w: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mart 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ق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ف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دريس القائم على النشاط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عمل التعاوني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حل المشكل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واص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قائمة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الشطب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سجل القصصي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ملاحظة المقصود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اختبار قصير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أسئلة وأجوب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ــتــحــديــات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ش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وي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form#Qf71_147rev.a</w:t>
      </w:r>
      <w:r>
        <w:rPr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ـــخـــطـــ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ـــفـــصـــلـــيـــ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ياض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س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b/>
          <w:bCs/>
          <w:sz w:val="28"/>
          <w:szCs w:val="28"/>
          <w:rtl w:val="true"/>
          <w:lang w:bidi="ar-JO"/>
        </w:rPr>
        <w:t xml:space="preserve">          </w:t>
      </w:r>
      <w:r>
        <w:rPr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26</w:t>
      </w:r>
      <w:r>
        <w:rPr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ص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م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23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 / </w:t>
      </w:r>
      <w:r>
        <w:rPr>
          <w:b/>
          <w:bCs/>
          <w:sz w:val="28"/>
          <w:szCs w:val="28"/>
          <w:lang w:bidi="ar-JO"/>
        </w:rPr>
        <w:t>2017</w: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lang w:bidi="ar-JO"/>
        </w:rPr>
        <w:t>12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11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2017</w:t>
      </w:r>
    </w:p>
    <w:tbl>
      <w:tblPr>
        <w:bidiVisual w:val="true"/>
        <w:tblW w:w="15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0"/>
        <w:gridCol w:w="2268"/>
        <w:gridCol w:w="1701"/>
        <w:gridCol w:w="1560"/>
        <w:gridCol w:w="992"/>
        <w:gridCol w:w="1764"/>
        <w:gridCol w:w="1888"/>
      </w:tblGrid>
      <w:tr>
        <w:trPr>
          <w:trHeight w:val="54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ــــنـــــتـــــاجـــــ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ــــعـــــامـــــة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ـمـ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ـتـجـهيزات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ـتـراتـيـجـيـ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ـتـدريـ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ــــــــــــــم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ـشـطـ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ـرافـقة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ا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</w:tr>
      <w:tr>
        <w:trPr>
          <w:trHeight w:val="30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  <w:lang w:bidi="ar-JO"/>
              </w:rPr>
            </w:pPr>
            <w:r>
              <w:rPr>
                <w:b/>
                <w:bCs/>
                <w:sz w:val="14"/>
                <w:szCs w:val="1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  <w:lang w:bidi="ar-JO"/>
              </w:rPr>
            </w:pPr>
            <w:r>
              <w:rPr>
                <w:b/>
                <w:bCs/>
                <w:sz w:val="14"/>
                <w:szCs w:val="1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  <w:lang w:bidi="ar-JO"/>
              </w:rPr>
            </w:pPr>
            <w:r>
              <w:rPr>
                <w:b/>
                <w:bCs/>
                <w:sz w:val="12"/>
                <w:szCs w:val="1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ج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ضاعف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ض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د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ضاعف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ز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ز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حد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ج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زو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و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ت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ستخ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لو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سا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تبسي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م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mart 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ق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ف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دريس القائم على النشاط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عمل التعاوني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حل المشكل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واص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قائمة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الشطب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سجل القصصي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ملاحظة المقصود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اختبار قصير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أسئلة وأجوب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ــتــحــديــات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ش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وي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form#Qf71_147rev.a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ـــخـــطـــ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ـــفـــصـــلـــيـــ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ياض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س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س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  <w:lang w:bidi="ar-JO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  <w:lang w:bidi="ar-JO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ص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م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14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11</w:t>
      </w:r>
      <w:r>
        <w:rPr>
          <w:b/>
          <w:bCs/>
          <w:sz w:val="28"/>
          <w:szCs w:val="28"/>
          <w:rtl w:val="true"/>
          <w:lang w:bidi="ar-JO"/>
        </w:rPr>
        <w:t xml:space="preserve">  / </w:t>
      </w:r>
      <w:r>
        <w:rPr>
          <w:b/>
          <w:bCs/>
          <w:sz w:val="28"/>
          <w:szCs w:val="28"/>
          <w:lang w:bidi="ar-JO"/>
        </w:rPr>
        <w:t>2017</w: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12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2017</w:t>
      </w:r>
    </w:p>
    <w:tbl>
      <w:tblPr>
        <w:bidiVisual w:val="true"/>
        <w:tblW w:w="15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0"/>
        <w:gridCol w:w="2268"/>
        <w:gridCol w:w="1701"/>
        <w:gridCol w:w="1560"/>
        <w:gridCol w:w="992"/>
        <w:gridCol w:w="1764"/>
        <w:gridCol w:w="1888"/>
      </w:tblGrid>
      <w:tr>
        <w:trPr>
          <w:trHeight w:val="54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ــــنـــــتـــــاجـــــ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ــــعـــــامـــــة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ـمـ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ـتـجـهيزات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ـتـراتـيـجـيـ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ـتـدريـ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ــــــــــــــم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ـشـطـ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ـرافـقة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ا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</w:tr>
      <w:tr>
        <w:trPr>
          <w:trHeight w:val="30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b/>
                <w:bCs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ج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سور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كاف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كس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ج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بس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كس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ط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س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س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ك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سر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سري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ط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سر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سري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mart 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ق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ف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دريس القائم على النشاط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عمل التعاوني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حل المشكل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واص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قائمة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الشطب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سجل القصصي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ملاحظة المقصود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اختبار قصير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أسئلة وأجوب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ش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8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ــتــحــديــات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ش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وي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form#Qf71_147rev.a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ـــخـــطـــ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ـــفـــصـــلـــيـــ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ياض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س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ش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28</w:t>
      </w:r>
      <w:r>
        <w:rPr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b/>
          <w:bCs/>
          <w:sz w:val="28"/>
          <w:szCs w:val="28"/>
          <w:rtl w:val="true"/>
          <w:lang w:bidi="ar-JO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ص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1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م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11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12</w:t>
      </w:r>
      <w:r>
        <w:rPr>
          <w:b/>
          <w:bCs/>
          <w:sz w:val="28"/>
          <w:szCs w:val="28"/>
          <w:rtl w:val="true"/>
          <w:lang w:bidi="ar-JO"/>
        </w:rPr>
        <w:t xml:space="preserve">  / </w:t>
      </w:r>
      <w:r>
        <w:rPr>
          <w:b/>
          <w:bCs/>
          <w:sz w:val="28"/>
          <w:szCs w:val="28"/>
          <w:lang w:bidi="ar-JO"/>
        </w:rPr>
        <w:t>2017</w: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</w:t>
      </w:r>
    </w:p>
    <w:tbl>
      <w:tblPr>
        <w:bidiVisual w:val="true"/>
        <w:tblW w:w="15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0"/>
        <w:gridCol w:w="2268"/>
        <w:gridCol w:w="1701"/>
        <w:gridCol w:w="1560"/>
        <w:gridCol w:w="992"/>
        <w:gridCol w:w="1764"/>
        <w:gridCol w:w="1888"/>
      </w:tblGrid>
      <w:tr>
        <w:trPr>
          <w:trHeight w:val="54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ــــنـــــتـــــاجـــــ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ــــعـــــامـــــة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ـمـ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ـتـجـهيزات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ـتـراتـيـجـيـ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ـتـدريـ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ــــــــــــــم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ـشـطـ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ـرافـقة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ا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</w:tr>
      <w:tr>
        <w:trPr>
          <w:trHeight w:val="30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b/>
                <w:bCs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  <w:lang w:bidi="ar-JO"/>
              </w:rPr>
            </w:pPr>
            <w:r>
              <w:rPr>
                <w:b/>
                <w:bCs/>
                <w:sz w:val="12"/>
                <w:szCs w:val="12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جز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ش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مث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جز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مث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ا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ش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ت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زلت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شريت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ش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رتب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mart 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ق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ف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دريس القائم على النشاط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عمل التعاوني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حل المشكل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واص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قائمة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الشطب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سجل القصصي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ملاحظة المقصود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اختبار قصير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أسئلة وأجوب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ــتــحــديــات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ش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وي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form#Qf71_147rev.a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ـــخـــطـــ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ـــفـــصـــلـــيـــ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ام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ياض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بي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48</w:t>
      </w:r>
      <w:r>
        <w:rPr>
          <w:b/>
          <w:bCs/>
          <w:sz w:val="28"/>
          <w:szCs w:val="28"/>
          <w:rtl w:val="true"/>
          <w:lang w:bidi="ar-JO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ص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2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م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 / </w:t>
      </w:r>
      <w:r>
        <w:rPr>
          <w:b/>
          <w:bCs/>
          <w:sz w:val="28"/>
          <w:szCs w:val="28"/>
          <w:lang w:bidi="ar-JO"/>
        </w:rPr>
        <w:t>2017</w: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lang w:bidi="ar-JO"/>
        </w:rPr>
        <w:t>12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2017</w:t>
      </w:r>
    </w:p>
    <w:tbl>
      <w:tblPr>
        <w:bidiVisual w:val="true"/>
        <w:tblW w:w="15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0"/>
        <w:gridCol w:w="2268"/>
        <w:gridCol w:w="1701"/>
        <w:gridCol w:w="1560"/>
        <w:gridCol w:w="992"/>
        <w:gridCol w:w="1764"/>
        <w:gridCol w:w="1888"/>
      </w:tblGrid>
      <w:tr>
        <w:trPr>
          <w:trHeight w:val="54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ــــنـــــتـــــاجـــــ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ــــعـــــامـــــة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ـمـ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ـتـجـهيزات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ـتـراتـيـجـيـ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ـتـدريـ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ــــــــــــــم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ـشـطـ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ـرافـقة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ا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</w:tr>
      <w:tr>
        <w:trPr>
          <w:trHeight w:val="30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5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sz w:val="2"/>
                <w:szCs w:val="2"/>
                <w:lang w:bidi="ar-JO"/>
              </w:rPr>
            </w:pPr>
            <w:r>
              <w:rPr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/>
              <w:jc w:val="left"/>
              <w:rPr>
                <w:sz w:val="2"/>
                <w:szCs w:val="2"/>
                <w:lang w:bidi="ar-JO"/>
              </w:rPr>
            </w:pPr>
            <w:r>
              <w:rPr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sz w:val="2"/>
                <w:szCs w:val="2"/>
                <w:lang w:bidi="ar-JO"/>
              </w:rPr>
            </w:pPr>
            <w:r>
              <w:rPr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b/>
                <w:bCs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7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قرأ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عدا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ض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9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از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مستخدم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رق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لم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كتبه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طريق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حليلي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يضر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عدا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00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000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قسمه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ضر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كون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زلت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ك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رب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از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كث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ستخد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ولو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مل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عدا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تبسيط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عاب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دد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تعر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فه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ابل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قسم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طب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ختبا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ابل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لتحدي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واس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د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قس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از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زلت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mart 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ق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ف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دريس القائم على النشاط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عمل التعاوني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حل المشكل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واص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قائمة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الشطب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سجل القصصي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ملاحظة المقصود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اختبار قصير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أسئلة وأجوب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ــتــحــديــات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ش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وي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form#Qf71_147rev.a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ـــخـــطـــ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ـــفـــصـــلـــيـــ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ام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ياض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38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ص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21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م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13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 / </w:t>
      </w:r>
      <w:r>
        <w:rPr>
          <w:b/>
          <w:bCs/>
          <w:sz w:val="28"/>
          <w:szCs w:val="28"/>
          <w:lang w:bidi="ar-JO"/>
        </w:rPr>
        <w:t>2017</w: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lang w:bidi="ar-JO"/>
        </w:rPr>
        <w:t>11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11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2017</w:t>
      </w:r>
    </w:p>
    <w:tbl>
      <w:tblPr>
        <w:bidiVisual w:val="true"/>
        <w:tblW w:w="15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0"/>
        <w:gridCol w:w="2268"/>
        <w:gridCol w:w="1701"/>
        <w:gridCol w:w="1560"/>
        <w:gridCol w:w="992"/>
        <w:gridCol w:w="1764"/>
        <w:gridCol w:w="1888"/>
      </w:tblGrid>
      <w:tr>
        <w:trPr>
          <w:trHeight w:val="54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ــــنـــــتـــــاجـــــ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ــــعـــــامـــــة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ـمـ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ـتـجـهيزات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ـتـراتـيـجـيـ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ـتـدريـ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ــــــــــــــم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ـشـطـ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ـرافـقة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ا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</w:tr>
      <w:tr>
        <w:trPr>
          <w:trHeight w:val="30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5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sz w:val="2"/>
                <w:szCs w:val="2"/>
                <w:lang w:bidi="ar-JO"/>
              </w:rPr>
            </w:pPr>
            <w:r>
              <w:rPr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/>
              <w:jc w:val="left"/>
              <w:rPr>
                <w:sz w:val="2"/>
                <w:szCs w:val="2"/>
                <w:lang w:bidi="ar-JO"/>
              </w:rPr>
            </w:pPr>
            <w:r>
              <w:rPr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sz w:val="2"/>
                <w:szCs w:val="2"/>
                <w:lang w:bidi="ar-JO"/>
              </w:rPr>
            </w:pPr>
            <w:r>
              <w:rPr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b/>
                <w:bCs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7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ستخ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س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ذه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عمل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سا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حي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عداد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حي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قار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حي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رتب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ج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ضاع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شتر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صغ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عدد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حيح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وج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ج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شتر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ك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عدد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حيح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وج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م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رب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ذ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ربي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أ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ح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كع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ت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كع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mart 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ق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ف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دريس القائم على النشاط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عمل التعاوني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حل المشكل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واص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قائمة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الشطب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سجل القصصي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ملاحظة المقصود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اختبار قصير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أسئلة وأجوب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ــتــحــديــات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ش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وي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form#Qf71_147rev.a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ـــخـــطـــ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ـــفـــصـــلـــيـــ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ام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ياض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س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48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ص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2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م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13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11</w:t>
      </w:r>
      <w:r>
        <w:rPr>
          <w:b/>
          <w:bCs/>
          <w:sz w:val="28"/>
          <w:szCs w:val="28"/>
          <w:rtl w:val="true"/>
          <w:lang w:bidi="ar-JO"/>
        </w:rPr>
        <w:t xml:space="preserve">  / </w:t>
      </w:r>
      <w:r>
        <w:rPr>
          <w:b/>
          <w:bCs/>
          <w:sz w:val="28"/>
          <w:szCs w:val="28"/>
          <w:lang w:bidi="ar-JO"/>
        </w:rPr>
        <w:t>2017</w: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lang w:bidi="ar-JO"/>
        </w:rPr>
        <w:t>17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12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2017</w:t>
      </w:r>
    </w:p>
    <w:tbl>
      <w:tblPr>
        <w:bidiVisual w:val="true"/>
        <w:tblW w:w="15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0"/>
        <w:gridCol w:w="2268"/>
        <w:gridCol w:w="1701"/>
        <w:gridCol w:w="1560"/>
        <w:gridCol w:w="992"/>
        <w:gridCol w:w="1764"/>
        <w:gridCol w:w="1888"/>
      </w:tblGrid>
      <w:tr>
        <w:trPr>
          <w:trHeight w:val="54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ــــنـــــتـــــاجـــــ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ــــعـــــامـــــة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ـمـ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ـتـجـهيزات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ـتـراتـيـجـيـ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ـتـدريـ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ــــــــــــــم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ـشـطـ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ـرافـقة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ا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</w:tr>
      <w:tr>
        <w:trPr>
          <w:trHeight w:val="30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5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/>
              <w:jc w:val="left"/>
              <w:rPr>
                <w:sz w:val="10"/>
                <w:szCs w:val="10"/>
                <w:lang w:bidi="ar-JO"/>
              </w:rPr>
            </w:pPr>
            <w:r>
              <w:rPr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sz w:val="2"/>
                <w:szCs w:val="2"/>
                <w:lang w:bidi="ar-JO"/>
              </w:rPr>
            </w:pPr>
            <w:r>
              <w:rPr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7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مث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س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أرق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ماذ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سر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س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عك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ا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س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بس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س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طرح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س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طرح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ج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ات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ضر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س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mart 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ق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ف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دريس القائم على النشاط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عمل التعاوني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حل المشكل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واص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قائمة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الشطب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سجل القصصي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ملاحظة المقصود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اختبار قصير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أسئلة وأجوب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ــتــحــديــات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ش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وي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form#Qf71_147rev.a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ـــخـــطـــ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ـــفـــصـــلـــيـــ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ام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ياض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حص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26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ص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م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20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12</w:t>
      </w:r>
      <w:r>
        <w:rPr>
          <w:b/>
          <w:bCs/>
          <w:sz w:val="28"/>
          <w:szCs w:val="28"/>
          <w:rtl w:val="true"/>
          <w:lang w:bidi="ar-JO"/>
        </w:rPr>
        <w:t xml:space="preserve">  / </w:t>
      </w:r>
      <w:r>
        <w:rPr>
          <w:b/>
          <w:bCs/>
          <w:sz w:val="28"/>
          <w:szCs w:val="28"/>
          <w:lang w:bidi="ar-JO"/>
        </w:rPr>
        <w:t>2017</w: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</w:t>
      </w:r>
    </w:p>
    <w:tbl>
      <w:tblPr>
        <w:bidiVisual w:val="true"/>
        <w:tblW w:w="15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0"/>
        <w:gridCol w:w="2268"/>
        <w:gridCol w:w="1701"/>
        <w:gridCol w:w="1560"/>
        <w:gridCol w:w="992"/>
        <w:gridCol w:w="1764"/>
        <w:gridCol w:w="1888"/>
      </w:tblGrid>
      <w:tr>
        <w:trPr>
          <w:trHeight w:val="54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ــــنـــــتـــــاجـــــ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ــــعـــــامـــــة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ـمـ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ـتـجـهيزات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ـتـراتـيـجـيـ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ـتـدريـ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ــــــــــــــم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ـشـطـ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ـرافـقة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ا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</w:tr>
      <w:tr>
        <w:trPr>
          <w:trHeight w:val="30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5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sz w:val="2"/>
                <w:szCs w:val="2"/>
                <w:lang w:bidi="ar-JO"/>
              </w:rPr>
            </w:pPr>
            <w:r>
              <w:rPr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  <w:lang w:bidi="ar-JO"/>
              </w:rPr>
            </w:pPr>
            <w:r>
              <w:rPr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/>
              <w:jc w:val="left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20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ُد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يا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جمع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د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كرا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فس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يا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روض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د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كرا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عم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ا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ائ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يات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ستع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د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كرا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د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مجمو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فس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mart 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ق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ف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 التدريس المباشر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دريس القائم على النشاط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عمل التعاوني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حل المشكلات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واص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قائمة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الشطب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سجل القصصي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ملاحظة المقصود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اختبار قصير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أسئلة وأجوب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ــتــحــديــات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ش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وي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ـــخـــطـــ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ـــفـــصـــلـــيـــ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د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ياض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48</w:t>
      </w:r>
      <w:r>
        <w:rPr>
          <w:b/>
          <w:bCs/>
          <w:sz w:val="28"/>
          <w:szCs w:val="28"/>
          <w:rtl w:val="true"/>
          <w:lang w:bidi="ar-JO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ص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2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م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 / </w:t>
      </w:r>
      <w:r>
        <w:rPr>
          <w:b/>
          <w:bCs/>
          <w:sz w:val="28"/>
          <w:szCs w:val="28"/>
          <w:lang w:bidi="ar-JO"/>
        </w:rPr>
        <w:t>2017</w: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lang w:bidi="ar-JO"/>
        </w:rPr>
        <w:t>12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2017</w:t>
      </w:r>
    </w:p>
    <w:tbl>
      <w:tblPr>
        <w:bidiVisual w:val="true"/>
        <w:tblW w:w="15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0"/>
        <w:gridCol w:w="2268"/>
        <w:gridCol w:w="1701"/>
        <w:gridCol w:w="1560"/>
        <w:gridCol w:w="992"/>
        <w:gridCol w:w="1764"/>
        <w:gridCol w:w="1888"/>
      </w:tblGrid>
      <w:tr>
        <w:trPr>
          <w:trHeight w:val="54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ــــنـــــتـــــاجـــــ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ــــعـــــامـــــة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ـمـ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ـتـجـهيزات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ـتـراتـيـجـيـ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ـتـدريـ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ــــــــــــــم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ـشـطـ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ـرافـقة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ا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</w:tr>
      <w:tr>
        <w:trPr>
          <w:trHeight w:val="30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5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sz w:val="4"/>
                <w:szCs w:val="4"/>
                <w:lang w:bidi="ar-JO"/>
              </w:rPr>
            </w:pPr>
            <w:r>
              <w:rPr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sz w:val="2"/>
                <w:szCs w:val="2"/>
                <w:lang w:bidi="ar-JO"/>
              </w:rPr>
            </w:pPr>
            <w:r>
              <w:rPr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6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sz w:val="2"/>
                <w:szCs w:val="2"/>
                <w:lang w:bidi="ar-JO"/>
              </w:rPr>
            </w:pPr>
            <w:r>
              <w:rPr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7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حيح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تشابه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ختلف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ش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حيح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ض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حيح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قسمه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حل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بي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وام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و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ستخ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س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حي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وج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مث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ض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كر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ف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ق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ذ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ربي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مرب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ام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ت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99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ج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ذ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كعي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بي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mart 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ق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ف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دريس القائم على النشاط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عمل التعاوني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حل المشكل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واص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قائمة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الشطب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سجل القصصي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ملاحظة المقصود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اختبار قصير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أسئلة وأجوب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ــتــحــديــات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ش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وي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form#Qf71_147rev.a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ـــخـــطـــ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ـــفـــصـــلـــيـــ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د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ياض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س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س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ش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44</w:t>
      </w:r>
      <w:r>
        <w:rPr>
          <w:b/>
          <w:bCs/>
          <w:sz w:val="28"/>
          <w:szCs w:val="28"/>
          <w:rtl w:val="true"/>
          <w:lang w:bidi="ar-JO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ص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3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م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13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 / </w:t>
      </w:r>
      <w:r>
        <w:rPr>
          <w:b/>
          <w:bCs/>
          <w:sz w:val="28"/>
          <w:szCs w:val="28"/>
          <w:lang w:bidi="ar-JO"/>
        </w:rPr>
        <w:t>2017</w: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lang w:bidi="ar-JO"/>
        </w:rPr>
        <w:t>29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11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2017</w:t>
      </w:r>
    </w:p>
    <w:tbl>
      <w:tblPr>
        <w:bidiVisual w:val="true"/>
        <w:tblW w:w="15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1"/>
        <w:gridCol w:w="2409"/>
        <w:gridCol w:w="1701"/>
        <w:gridCol w:w="1560"/>
        <w:gridCol w:w="992"/>
        <w:gridCol w:w="1764"/>
        <w:gridCol w:w="1888"/>
      </w:tblGrid>
      <w:tr>
        <w:trPr>
          <w:trHeight w:val="54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ـــــنـــــتـــــاجـــــ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ـــــعـــــامـــــة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ـمـ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ـتـجـهيزات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ـتـراتـيـجـيـ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ـتـدريـ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ــــــــــــــم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نـشـطـ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ـرافـقة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ذا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</w:p>
        </w:tc>
      </w:tr>
      <w:tr>
        <w:trPr>
          <w:trHeight w:val="5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راتيجي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وات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5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كت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س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شر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>جز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ش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آلا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>بالأرق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لم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يقار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سو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شر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رتبه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يح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عدا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شر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سو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اد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عدا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سر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س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ئو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ك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يقار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س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اد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س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شر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س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ئو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ضر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سو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شر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قسمه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ضر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عدا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شر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قسمه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يقد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واتج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ضر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عدا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شر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سمته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يضر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سو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عدا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سر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قس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سو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عدا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سر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mart 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ق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ف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دريس القائم على النشاط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عمل التعاوني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حل المشكل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واص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قائمة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الشطب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سجل القصصي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ملاحظة المقصود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اختبار قصير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أسئلة وأجوب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ــتــحــديــات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ش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وي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form#Qf71_147rev.a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ـــخـــطـــ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ـــفـــصـــلـــيـــ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د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ياض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40</w:t>
      </w:r>
      <w:r>
        <w:rPr>
          <w:b/>
          <w:bCs/>
          <w:sz w:val="28"/>
          <w:szCs w:val="28"/>
          <w:rtl w:val="true"/>
          <w:lang w:bidi="ar-JO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ص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2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م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30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11</w:t>
      </w:r>
      <w:r>
        <w:rPr>
          <w:b/>
          <w:bCs/>
          <w:sz w:val="28"/>
          <w:szCs w:val="28"/>
          <w:rtl w:val="true"/>
          <w:lang w:bidi="ar-JO"/>
        </w:rPr>
        <w:t xml:space="preserve">  / </w:t>
      </w:r>
      <w:r>
        <w:rPr>
          <w:b/>
          <w:bCs/>
          <w:sz w:val="28"/>
          <w:szCs w:val="28"/>
          <w:lang w:bidi="ar-JO"/>
        </w:rPr>
        <w:t>2017</w: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lang w:bidi="ar-JO"/>
        </w:rPr>
        <w:t>30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12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2017</w:t>
      </w:r>
    </w:p>
    <w:tbl>
      <w:tblPr>
        <w:bidiVisual w:val="true"/>
        <w:tblW w:w="15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0"/>
        <w:gridCol w:w="2268"/>
        <w:gridCol w:w="1701"/>
        <w:gridCol w:w="1560"/>
        <w:gridCol w:w="992"/>
        <w:gridCol w:w="1764"/>
        <w:gridCol w:w="1888"/>
      </w:tblGrid>
      <w:tr>
        <w:trPr>
          <w:trHeight w:val="54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ــــنـــــتـــــاجـــــ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ــــعـــــامـــــة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ـمـ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ـتـجـهيزات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ـتـراتـيـجـيـ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ـتـدريـ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ــــــــــــــم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ـشـطـ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ـرافـقة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ا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</w:tr>
      <w:tr>
        <w:trPr>
          <w:trHeight w:val="30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5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sz w:val="6"/>
                <w:szCs w:val="6"/>
                <w:lang w:bidi="ar-JO"/>
              </w:rPr>
            </w:pPr>
            <w:r>
              <w:rPr>
                <w:sz w:val="6"/>
                <w:szCs w:val="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sz w:val="8"/>
                <w:szCs w:val="8"/>
                <w:lang w:bidi="ar-JO"/>
              </w:rPr>
            </w:pPr>
            <w:r>
              <w:rPr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6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يتعر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ستو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إحداث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يع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نقط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لي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يتعر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عب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جبر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يحس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قيم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دد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يج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لاق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مث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بنقا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ستو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بيا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يتعر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عن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ساوا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خصائص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يح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با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لفظ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عب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جبر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ك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ح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عاد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خط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تض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ج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أ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أ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ضر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أ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قسم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mart 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ق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ف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دريس القائم على النشاط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عمل التعاوني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حل المشكل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واص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قائمة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الشطب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سجل القصصي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ملاحظة المقصود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اختبار قصير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أسئلة وأجوب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ــتــحــديــات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form#Qf71_147rev.a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>تــحــلــيـــل مـحـتــــــوى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الرياضيات                                                                                                                                          الـصــف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الرابع الأساسي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الأعداد و عمليتا الجمع و الطرح                                                                                                          الصفحات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cs="Arial" w:ascii="Arial" w:hAnsi="Arial"/>
          <w:sz w:val="28"/>
          <w:szCs w:val="28"/>
          <w:lang w:bidi="ar-JO"/>
        </w:rPr>
        <w:t>30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صفحــــــة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12"/>
        <w:gridCol w:w="2563"/>
        <w:gridCol w:w="2927"/>
        <w:gridCol w:w="3118"/>
        <w:gridCol w:w="250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مفاهيم و المصطلحات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رمو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تعميما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قواعد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نظريات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حل المسائل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ي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اتجاهات</w:t>
            </w:r>
          </w:p>
        </w:tc>
      </w:tr>
      <w:tr>
        <w:trPr>
          <w:trHeight w:val="55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ألوف  المقارنة  تصاعدي  تــــنـــــازلــــي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left"/>
              <w:rPr>
                <w:rStyle w:val="Style15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تدوير  التقديــــــــــــر</w:t>
            </w:r>
            <w:r>
              <w:rPr>
                <w:rStyle w:val="Style15"/>
                <w:rFonts w:ascii="Arial" w:hAnsi="Arial"/>
                <w:sz w:val="28"/>
                <w:sz w:val="28"/>
                <w:szCs w:val="28"/>
                <w:rtl w:val="true"/>
              </w:rPr>
              <w:t xml:space="preserve"> الــجمع  الــــــــطـــــر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Style w:val="Style15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&lt;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&gt;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=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+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ــــــــعدد الأكثر منازلا اكبر قيمـــــــــ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في الجمع والطرح العمودي نضع الاعداد كل منزلة مع نظيرها في العدد الأخر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يقرأ الأعداد ضمن 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999999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>مستخدما الأرقم و الكلمات و يكتبها بالطريقة التحليلي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يقارن الأعداد ضمن 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6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منازل و يرتبها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يقرب الأعداد ضمن 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6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منازل لأقرب 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1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آلاف ، 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10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ألف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يجمع عددين أو أكثر ضمن 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6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منازل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يطرح عددين أو أكثر ضمن 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6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منازل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تمارين الواردة في الدروس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أسئلة و التمارين في نهاية كل درس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أسئلة الإثرائي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واجبات البيتية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502" w:right="0" w:hanging="36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ان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ينمي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لدى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طلبة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حب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عمل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جماعي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  <w:rtl w:val="true"/>
              </w:rPr>
              <w:br/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502" w:right="0" w:hanging="36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ان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ينمي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لدى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طلبة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حب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ترتيب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والتنظيم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  <w:br/>
              <w:t xml:space="preserve">- </w:t>
            </w:r>
            <w:r>
              <w:rPr>
                <w:sz w:val="38"/>
                <w:sz w:val="38"/>
                <w:szCs w:val="38"/>
                <w:rtl w:val="true"/>
              </w:rPr>
              <w:t>توظيف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حل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حل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مسائل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رياضية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في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حياة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عملية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form#Qf71_147rev.a</w:t>
      </w:r>
      <w:r>
        <w:rPr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>تــحــلــيـــل مـحـتــــــوى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الرياضيات                                                                                                                                            الـصــف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الرابع الاساسي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الضرب                                                                                                                                       الصفحات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cs="Arial" w:ascii="Arial" w:hAnsi="Arial"/>
          <w:sz w:val="28"/>
          <w:szCs w:val="28"/>
          <w:lang w:bidi="ar-JO"/>
        </w:rPr>
        <w:t>24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صفحــــــة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0665</wp:posOffset>
                </wp:positionV>
                <wp:extent cx="8213725" cy="543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3725" cy="543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3"/>
                              <w:gridCol w:w="1029"/>
                              <w:gridCol w:w="2564"/>
                              <w:gridCol w:w="2928"/>
                              <w:gridCol w:w="1701"/>
                              <w:gridCol w:w="3280"/>
                            </w:tblGrid>
                            <w:tr>
                              <w:trPr/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اهيم و المصطلحات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موز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عميمات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قواعد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ظريات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ل المسائل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ق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الاتجاه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اتج  الضـــــــــر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فر حفظ الـــمـــنــــزل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بع العــــــــــــدد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ربـــي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ربع العدد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ضرب العدد بنــــــفســـــــة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يضرب عددا مكونا من منزلة في عدد مكون من أربع منازل على الأكثر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يضرب عددا مكونا من منزلتين في عدد مكون من ثلاث منازل على الأكثر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يحدد مربعات الأعداد حتى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JO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×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JO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كتابة الاجابة وتنسيق الحـــــــــــل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مارين الواردة في الدروس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أسئلة و التمارين في نهاية كل درس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أسئلة الإثرائية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اجبات البيتية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502" w:right="0" w:hanging="360"/>
                                    <w:contextualSpacing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rFonts w:cs="Calibri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ينمي</w:t>
                                  </w:r>
                                  <w:r>
                                    <w:rPr>
                                      <w:rFonts w:cs="Calibri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لدى</w:t>
                                  </w:r>
                                  <w:r>
                                    <w:rPr>
                                      <w:rFonts w:cs="Calibri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لطلبة</w:t>
                                  </w:r>
                                  <w:r>
                                    <w:rPr>
                                      <w:rFonts w:cs="Calibri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حب</w:t>
                                  </w:r>
                                  <w:r>
                                    <w:rPr>
                                      <w:rFonts w:cs="Calibri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rFonts w:cs="Calibri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لجماعي</w:t>
                                  </w:r>
                                  <w:r>
                                    <w:rPr>
                                      <w:rFonts w:cs="Calibri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502" w:right="0" w:hanging="360"/>
                                    <w:contextualSpacing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rFonts w:cs="Calibri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ينمي</w:t>
                                  </w:r>
                                  <w:r>
                                    <w:rPr>
                                      <w:rFonts w:cs="Calibri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لدى</w:t>
                                  </w:r>
                                  <w:r>
                                    <w:rPr>
                                      <w:rFonts w:cs="Calibri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لطلبة</w:t>
                                  </w:r>
                                  <w:r>
                                    <w:rPr>
                                      <w:rFonts w:cs="Calibri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حب</w:t>
                                  </w:r>
                                  <w:r>
                                    <w:rPr>
                                      <w:rFonts w:cs="Calibri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لترتيب</w:t>
                                  </w:r>
                                  <w:r>
                                    <w:rPr>
                                      <w:rFonts w:cs="Calibri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والتنظيم</w:t>
                                  </w:r>
                                  <w:r>
                                    <w:rPr>
                                      <w:rFonts w:cs="Calibri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</w:rPr>
                                    <w:br/>
                                    <w:t xml:space="preserve">- 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وظيف</w:t>
                                  </w:r>
                                  <w:r>
                                    <w:rPr>
                                      <w:rFonts w:cs="Calibri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حل</w:t>
                                  </w:r>
                                  <w:r>
                                    <w:rPr>
                                      <w:rFonts w:cs="Calibri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حل</w:t>
                                  </w:r>
                                  <w:r>
                                    <w:rPr>
                                      <w:rFonts w:cs="Calibri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لمسائل</w:t>
                                  </w:r>
                                  <w:r>
                                    <w:rPr>
                                      <w:rFonts w:cs="Calibri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لرياضية</w:t>
                                  </w:r>
                                  <w:r>
                                    <w:rPr>
                                      <w:rFonts w:cs="Calibri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لحياة</w:t>
                                  </w:r>
                                  <w:r>
                                    <w:rPr>
                                      <w:rFonts w:cs="Calibri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لعمل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75pt;height:428.1pt;mso-wrap-distance-left:9pt;mso-wrap-distance-right:9pt;mso-wrap-distance-top:0pt;mso-wrap-distance-bottom:0pt;margin-top:18.95pt;mso-position-vertical-relative:text;margin-left:4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3"/>
                        <w:gridCol w:w="1029"/>
                        <w:gridCol w:w="2564"/>
                        <w:gridCol w:w="2928"/>
                        <w:gridCol w:w="1701"/>
                        <w:gridCol w:w="3280"/>
                      </w:tblGrid>
                      <w:tr>
                        <w:trPr/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اهيم و المصطلحات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موز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عميمات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قواعد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ريات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 المسائل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اتجاهات</w:t>
                            </w:r>
                          </w:p>
                        </w:tc>
                      </w:tr>
                      <w:tr>
                        <w:trPr>
                          <w:trHeight w:val="5585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تج  الضـــــــــر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ر حفظ الـــمـــنــــزل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بع العــــــــــــدد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ـــي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ربع العدد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رب العدد بنــــــفســـــــة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يضرب عددا مكونا من منزلة في عدد مكون من أربع منازل على الأكثر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يضرب عددا مكونا من منزلتين في عدد مكون من ثلاث منازل على الأكثر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يحدد مربعات الأعداد حتى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JO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×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JO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كتابة الاجابة وتنسيق الحـــــــــــل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مارين الواردة في الدروس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سئلة و التمارين في نهاية كل درس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سئلة الإثرائية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اجبات البيتية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502" w:right="0" w:hanging="360"/>
                              <w:contextualSpacing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Calibri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ينمي</w:t>
                            </w:r>
                            <w:r>
                              <w:rPr>
                                <w:rFonts w:cs="Calibri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Calibri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طلبة</w:t>
                            </w:r>
                            <w:r>
                              <w:rPr>
                                <w:rFonts w:cs="Calibri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حب</w:t>
                            </w:r>
                            <w:r>
                              <w:rPr>
                                <w:rFonts w:cs="Calibri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Calibri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جماعي</w:t>
                            </w:r>
                            <w:r>
                              <w:rPr>
                                <w:rFonts w:cs="Calibri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Cs w:val="38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502" w:right="0" w:hanging="360"/>
                              <w:contextualSpacing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Calibri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ينمي</w:t>
                            </w:r>
                            <w:r>
                              <w:rPr>
                                <w:rFonts w:cs="Calibri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Calibri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طلبة</w:t>
                            </w:r>
                            <w:r>
                              <w:rPr>
                                <w:rFonts w:cs="Calibri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حب</w:t>
                            </w:r>
                            <w:r>
                              <w:rPr>
                                <w:rFonts w:cs="Calibri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ترتيب</w:t>
                            </w:r>
                            <w:r>
                              <w:rPr>
                                <w:rFonts w:cs="Calibri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والتنظيم</w:t>
                            </w:r>
                            <w:r>
                              <w:rPr>
                                <w:rFonts w:cs="Calibri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وظيف</w:t>
                            </w:r>
                            <w:r>
                              <w:rPr>
                                <w:rFonts w:cs="Calibri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cs="Calibri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cs="Calibri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مسائل</w:t>
                            </w:r>
                            <w:r>
                              <w:rPr>
                                <w:rFonts w:cs="Calibri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رياضية</w:t>
                            </w:r>
                            <w:r>
                              <w:rPr>
                                <w:rFonts w:cs="Calibri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cs="Calibri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عمل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form#Qf71_147rev.a</w:t>
      </w:r>
      <w:r>
        <w:rPr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>تــحــلــيـــل مـحـتــــــوى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الرياضيات                                                                                                                                          الـصــف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الرابع الاساسي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القسمة                                                                                                                                       الصفحات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cs="Arial" w:ascii="Arial" w:hAnsi="Arial"/>
          <w:sz w:val="28"/>
          <w:szCs w:val="28"/>
          <w:lang w:bidi="ar-JO"/>
        </w:rPr>
        <w:t>26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صفحــــــة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8750300" cy="5758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0" cy="575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0"/>
                              <w:gridCol w:w="1186"/>
                              <w:gridCol w:w="2551"/>
                              <w:gridCol w:w="2887"/>
                              <w:gridCol w:w="1685"/>
                              <w:gridCol w:w="3771"/>
                            </w:tblGrid>
                            <w:tr>
                              <w:trPr/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اهيم و المصطلحات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موز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عميمات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قواعد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ظريات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ل المسائل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ق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الاتجاه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5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ضاعف العدد  عوامل العدد الـــقـــســـمـــ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ـــمـــقـــســــو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ــقــســوم علي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ناتج القسم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خارج القسم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اقي القسم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ولويات العمليـــــــــــات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مز القسمة الطويـــــل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مز القسمة العـــــــادي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ضاعف العدد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و ناتج مضاعفة العدد لنفســــــة مرة او اكث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عوامل العدد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و العدد الذي يقسم على الاخر دون باقـــــــــــــــــــ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اتج القسمة والباقي هما اطراف عملية القسمـــــــــــــــــــــة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يجد مضاعفات الأعداد ضمن جدول العدد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JO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يقسم عددا من مضاعفات العدد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JO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على عدد مكون من منزلة واحدة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يقسم عددا على عدد مكون من منزلة واحدة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يجد أزواج عوامل الأعداد حتى العدد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JO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يستخدم أولويات العمليات الحسابية لتبسيط كمبات عددية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مارين الواردة في الدروس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أسئلة و التمارين في نهاية كل درس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أسئلة الإثرائية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اجبات البيتية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502" w:right="0" w:hanging="360"/>
                                    <w:contextualSpacing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rFonts w:cs="Calibri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ينمي</w:t>
                                  </w:r>
                                  <w:r>
                                    <w:rPr>
                                      <w:rFonts w:cs="Calibri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لدى</w:t>
                                  </w:r>
                                  <w:r>
                                    <w:rPr>
                                      <w:rFonts w:cs="Calibri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لطلبة</w:t>
                                  </w:r>
                                  <w:r>
                                    <w:rPr>
                                      <w:rFonts w:cs="Calibri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حب</w:t>
                                  </w:r>
                                  <w:r>
                                    <w:rPr>
                                      <w:rFonts w:cs="Calibri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rFonts w:cs="Calibri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لجماعي</w:t>
                                  </w:r>
                                  <w:r>
                                    <w:rPr>
                                      <w:rFonts w:cs="Calibri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502" w:right="0" w:hanging="360"/>
                                    <w:contextualSpacing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rFonts w:cs="Calibri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ينمي</w:t>
                                  </w:r>
                                  <w:r>
                                    <w:rPr>
                                      <w:rFonts w:cs="Calibri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لدى</w:t>
                                  </w:r>
                                  <w:r>
                                    <w:rPr>
                                      <w:rFonts w:cs="Calibri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لطلبة</w:t>
                                  </w:r>
                                  <w:r>
                                    <w:rPr>
                                      <w:rFonts w:cs="Calibri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حب</w:t>
                                  </w:r>
                                  <w:r>
                                    <w:rPr>
                                      <w:rFonts w:cs="Calibri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لترتيب</w:t>
                                  </w:r>
                                  <w:r>
                                    <w:rPr>
                                      <w:rFonts w:cs="Calibri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والتنظيم</w:t>
                                  </w:r>
                                  <w:r>
                                    <w:rPr>
                                      <w:rFonts w:cs="Calibri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</w:rPr>
                                    <w:br/>
                                    <w:t xml:space="preserve">- 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وظيف</w:t>
                                  </w:r>
                                  <w:r>
                                    <w:rPr>
                                      <w:rFonts w:cs="Calibri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حل</w:t>
                                  </w:r>
                                  <w:r>
                                    <w:rPr>
                                      <w:rFonts w:cs="Calibri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حل</w:t>
                                  </w:r>
                                  <w:r>
                                    <w:rPr>
                                      <w:rFonts w:cs="Calibri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لمسائل</w:t>
                                  </w:r>
                                  <w:r>
                                    <w:rPr>
                                      <w:rFonts w:cs="Calibri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لرياضية</w:t>
                                  </w:r>
                                  <w:r>
                                    <w:rPr>
                                      <w:rFonts w:cs="Calibri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لحياة</w:t>
                                  </w:r>
                                  <w:r>
                                    <w:rPr>
                                      <w:rFonts w:cs="Calibri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لعمل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pt;height:453.4pt;mso-wrap-distance-left:9pt;mso-wrap-distance-right:9pt;mso-wrap-distance-top:0pt;mso-wrap-distance-bottom:0pt;margin-top:12.1pt;mso-position-vertical-relative:text;margin-left:2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0"/>
                        <w:gridCol w:w="1186"/>
                        <w:gridCol w:w="2551"/>
                        <w:gridCol w:w="2887"/>
                        <w:gridCol w:w="1685"/>
                        <w:gridCol w:w="3771"/>
                      </w:tblGrid>
                      <w:tr>
                        <w:trPr/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اهيم و المصطلحات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موز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عميمات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قواعد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ريات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 المسائل</w:t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اتجاهات</w:t>
                            </w:r>
                          </w:p>
                        </w:tc>
                      </w:tr>
                      <w:tr>
                        <w:trPr>
                          <w:trHeight w:val="5585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ضاعف العدد  عوامل العدد الـــقـــســـمـــ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ـــمـــقـــســــو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ــقــســوم علي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اتج القسم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خارج القسم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اقي القسم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لويات العمليـــــــــــات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مز القسمة الطويـــــل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مز القسمة العـــــــادي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ضاعف العدد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 ناتج مضاعفة العدد لنفســــــة مرة او اكث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وامل العدد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 العدد الذي يقسم على الاخر دون باقـــــــــــــــــــ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تج القسمة والباقي هما اطراف عملية القسمـــــــــــــــــــــة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يجد مضاعفات الأعداد ضمن جدول العدد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JO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يقسم عددا من مضاعفات العدد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JO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على عدد مكون من منزلة واحدة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يقسم عددا على عدد مكون من منزلة واحدة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يجد أزواج عوامل الأعداد حتى العدد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JO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يستخدم أولويات العمليات الحسابية لتبسيط كمبات عددية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مارين الواردة في الدروس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سئلة و التمارين في نهاية كل درس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سئلة الإثرائية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اجبات البيتية</w:t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502" w:right="0" w:hanging="360"/>
                              <w:contextualSpacing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Calibri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ينمي</w:t>
                            </w:r>
                            <w:r>
                              <w:rPr>
                                <w:rFonts w:cs="Calibri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Calibri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طلبة</w:t>
                            </w:r>
                            <w:r>
                              <w:rPr>
                                <w:rFonts w:cs="Calibri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حب</w:t>
                            </w:r>
                            <w:r>
                              <w:rPr>
                                <w:rFonts w:cs="Calibri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Calibri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جماعي</w:t>
                            </w:r>
                            <w:r>
                              <w:rPr>
                                <w:rFonts w:cs="Calibri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Cs w:val="38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502" w:right="0" w:hanging="360"/>
                              <w:contextualSpacing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Calibri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ينمي</w:t>
                            </w:r>
                            <w:r>
                              <w:rPr>
                                <w:rFonts w:cs="Calibri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Calibri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طلبة</w:t>
                            </w:r>
                            <w:r>
                              <w:rPr>
                                <w:rFonts w:cs="Calibri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حب</w:t>
                            </w:r>
                            <w:r>
                              <w:rPr>
                                <w:rFonts w:cs="Calibri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ترتيب</w:t>
                            </w:r>
                            <w:r>
                              <w:rPr>
                                <w:rFonts w:cs="Calibri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والتنظيم</w:t>
                            </w:r>
                            <w:r>
                              <w:rPr>
                                <w:rFonts w:cs="Calibri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وظيف</w:t>
                            </w:r>
                            <w:r>
                              <w:rPr>
                                <w:rFonts w:cs="Calibri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cs="Calibri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cs="Calibri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مسائل</w:t>
                            </w:r>
                            <w:r>
                              <w:rPr>
                                <w:rFonts w:cs="Calibri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رياضية</w:t>
                            </w:r>
                            <w:r>
                              <w:rPr>
                                <w:rFonts w:cs="Calibri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cs="Calibri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عمل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form#Qf71_147rev.a</w:t>
      </w:r>
      <w:r>
        <w:rPr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>تــحــلــيـــل مـحـتــــــوى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الرياضيات                                                                                                                                          الـصــف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الرابع الاساسي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الكسور و الأعداد الكسرية                                                                                                                 الصفحات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cs="Arial" w:ascii="Arial" w:hAnsi="Arial"/>
          <w:sz w:val="28"/>
          <w:szCs w:val="28"/>
          <w:lang w:bidi="ar-JO"/>
        </w:rPr>
        <w:t>32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صفحــــــة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2385</wp:posOffset>
                </wp:positionV>
                <wp:extent cx="8540115" cy="5436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115" cy="543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2"/>
                              <w:gridCol w:w="1076"/>
                              <w:gridCol w:w="2556"/>
                              <w:gridCol w:w="2917"/>
                              <w:gridCol w:w="1697"/>
                              <w:gridCol w:w="3771"/>
                            </w:tblGrid>
                            <w:tr>
                              <w:trPr/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اهيم و المصطلحات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موز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عميمات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قواعد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ظريات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ل المسائل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ق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الاتجاه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7" w:hRule="atLeas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يسط والمقام الكسور المتكافئة  توحيد المقامات  العدد الكسري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صورة الكـــســـر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مـــــز  التكافـــــؤ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كافؤ الكسور هو تساوي قيمة الكسور  إما باستخدام عملية الضرب أو عملية القسمة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وحيد المقامات جعل المقامات متساوية بضرب كل منها بالاخر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يجد كسورا مكافئة لكسر محدد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يجد أبسط صورة لكسر معطى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يحول العدد الكسري إلى كسر و العكس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يجمع كسرين و عددين كسريين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يطرح كسرين و عددين كسريين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مارين الواردة في الدروس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أسئلة و التمارين في نهاية كل درس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أسئلة الإثرائية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اجبات البيتية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502" w:right="0" w:hanging="360"/>
                                    <w:contextualSpacing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rFonts w:cs="Calibri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ينمي</w:t>
                                  </w:r>
                                  <w:r>
                                    <w:rPr>
                                      <w:rFonts w:cs="Calibri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لدى</w:t>
                                  </w:r>
                                  <w:r>
                                    <w:rPr>
                                      <w:rFonts w:cs="Calibri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لطلبة</w:t>
                                  </w:r>
                                  <w:r>
                                    <w:rPr>
                                      <w:rFonts w:cs="Calibri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حب</w:t>
                                  </w:r>
                                  <w:r>
                                    <w:rPr>
                                      <w:rFonts w:cs="Calibri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rFonts w:cs="Calibri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لجماعي</w:t>
                                  </w:r>
                                  <w:r>
                                    <w:rPr>
                                      <w:rFonts w:cs="Calibri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502" w:right="0" w:hanging="360"/>
                                    <w:contextualSpacing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rFonts w:cs="Calibri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ينمي</w:t>
                                  </w:r>
                                  <w:r>
                                    <w:rPr>
                                      <w:rFonts w:cs="Calibri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لدى</w:t>
                                  </w:r>
                                  <w:r>
                                    <w:rPr>
                                      <w:rFonts w:cs="Calibri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لطلبة</w:t>
                                  </w:r>
                                  <w:r>
                                    <w:rPr>
                                      <w:rFonts w:cs="Calibri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حب</w:t>
                                  </w:r>
                                  <w:r>
                                    <w:rPr>
                                      <w:rFonts w:cs="Calibri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لترتيب</w:t>
                                  </w:r>
                                  <w:r>
                                    <w:rPr>
                                      <w:rFonts w:cs="Calibri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والتنظيم</w:t>
                                  </w:r>
                                  <w:r>
                                    <w:rPr>
                                      <w:rFonts w:cs="Calibri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</w:rPr>
                                    <w:br/>
                                    <w:t xml:space="preserve">- 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وظيف</w:t>
                                  </w:r>
                                  <w:r>
                                    <w:rPr>
                                      <w:rFonts w:cs="Calibri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حل</w:t>
                                  </w:r>
                                  <w:r>
                                    <w:rPr>
                                      <w:rFonts w:cs="Calibri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حل</w:t>
                                  </w:r>
                                  <w:r>
                                    <w:rPr>
                                      <w:rFonts w:cs="Calibri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لمسائل</w:t>
                                  </w:r>
                                  <w:r>
                                    <w:rPr>
                                      <w:rFonts w:cs="Calibri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لرياضية</w:t>
                                  </w:r>
                                  <w:r>
                                    <w:rPr>
                                      <w:rFonts w:cs="Calibri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لحياة</w:t>
                                  </w:r>
                                  <w:r>
                                    <w:rPr>
                                      <w:rFonts w:cs="Calibri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لعمل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45pt;height:428.1pt;mso-wrap-distance-left:9pt;mso-wrap-distance-right:9pt;mso-wrap-distance-top:0pt;mso-wrap-distance-bottom:0pt;margin-top:2.55pt;mso-position-vertical-relative:text;margin-left:3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2"/>
                        <w:gridCol w:w="1076"/>
                        <w:gridCol w:w="2556"/>
                        <w:gridCol w:w="2917"/>
                        <w:gridCol w:w="1697"/>
                        <w:gridCol w:w="3771"/>
                      </w:tblGrid>
                      <w:tr>
                        <w:trPr/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اهيم و المصطلحات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موز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عميمات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قواعد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ريات</w:t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 المسائل</w:t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اتجاهات</w:t>
                            </w:r>
                          </w:p>
                        </w:tc>
                      </w:tr>
                      <w:tr>
                        <w:trPr>
                          <w:trHeight w:val="5727" w:hRule="atLeast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يسط والمقام الكسور المتكافئة  توحيد المقامات  العدد الكسري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ورة الكـــســـر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مـــــز  التكافـــــؤ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كافؤ الكسور هو تساوي قيمة الكسور  إما باستخدام عملية الضرب أو عملية القسمة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حيد المقامات جعل المقامات متساوية بضرب كل منها بالاخر</w:t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يجد كسورا مكافئة لكسر محدد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يجد أبسط صورة لكسر معطى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يحول العدد الكسري إلى كسر و العكس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يجمع كسرين و عددين كسريين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يطرح كسرين و عددين كسريين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مارين الواردة في الدروس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سئلة و التمارين في نهاية كل درس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سئلة الإثرائية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اجبات البيتية</w:t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502" w:right="0" w:hanging="360"/>
                              <w:contextualSpacing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Calibri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ينمي</w:t>
                            </w:r>
                            <w:r>
                              <w:rPr>
                                <w:rFonts w:cs="Calibri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Calibri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طلبة</w:t>
                            </w:r>
                            <w:r>
                              <w:rPr>
                                <w:rFonts w:cs="Calibri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حب</w:t>
                            </w:r>
                            <w:r>
                              <w:rPr>
                                <w:rFonts w:cs="Calibri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Calibri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جماعي</w:t>
                            </w:r>
                            <w:r>
                              <w:rPr>
                                <w:rFonts w:cs="Calibri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Cs w:val="38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502" w:right="0" w:hanging="360"/>
                              <w:contextualSpacing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Calibri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ينمي</w:t>
                            </w:r>
                            <w:r>
                              <w:rPr>
                                <w:rFonts w:cs="Calibri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Calibri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طلبة</w:t>
                            </w:r>
                            <w:r>
                              <w:rPr>
                                <w:rFonts w:cs="Calibri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حب</w:t>
                            </w:r>
                            <w:r>
                              <w:rPr>
                                <w:rFonts w:cs="Calibri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ترتيب</w:t>
                            </w:r>
                            <w:r>
                              <w:rPr>
                                <w:rFonts w:cs="Calibri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والتنظيم</w:t>
                            </w:r>
                            <w:r>
                              <w:rPr>
                                <w:rFonts w:cs="Calibri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وظيف</w:t>
                            </w:r>
                            <w:r>
                              <w:rPr>
                                <w:rFonts w:cs="Calibri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cs="Calibri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cs="Calibri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مسائل</w:t>
                            </w:r>
                            <w:r>
                              <w:rPr>
                                <w:rFonts w:cs="Calibri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رياضية</w:t>
                            </w:r>
                            <w:r>
                              <w:rPr>
                                <w:rFonts w:cs="Calibri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cs="Calibri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عمل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form#Qf71_147rev.a</w:t>
      </w:r>
      <w:r>
        <w:rPr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>تــحــلــيـــل مـحـتــــــوى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الرياضيات                                                                                                                                           الـصــف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الرابع الاساسي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الكسور العشرية                                                                                                                             الصفحات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cs="Arial" w:ascii="Arial" w:hAnsi="Arial"/>
          <w:sz w:val="28"/>
          <w:szCs w:val="28"/>
          <w:lang w:bidi="ar-JO"/>
        </w:rPr>
        <w:t>28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صفحــــــة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193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29"/>
        <w:gridCol w:w="2564"/>
        <w:gridCol w:w="2928"/>
        <w:gridCol w:w="1701"/>
        <w:gridCol w:w="441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مفاهيم و المصطلحات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رمو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تعميما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قواعد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نظريات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حل المسائل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ي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اتجاهات</w:t>
            </w:r>
          </w:p>
        </w:tc>
      </w:tr>
      <w:tr>
        <w:trPr>
          <w:trHeight w:val="57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أجزاء من عشر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أجزاء من مئ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كسر العشري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فاصلة العشرية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عدد العشري العدد الصحيح  المقارن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&lt;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&gt;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=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فاصلة العشري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 , 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بالعشرة تعني على عشر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وبالمائة تعني على مئ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مقارنة العدد الصحيح في الكسر العشر قبل مقارنة الاجزاء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خانات الابعد من الفاصلة العشرية هي الاصغر قيم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يتعرف الأجزاء من عشرة و يمثلها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يتعرف الأجزاء من مئة و يمثلها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يقارن الكسور العشرية حتى منزلتين عشريتين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يتعرف الأعداد العشرية و يرتبها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تمارين الواردة في الدروس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أسئلة و التمارين في نهاية كل درس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أسئلة الإثرائية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واجبات البيتية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502" w:right="0" w:hanging="360"/>
              <w:contextualSpacing/>
              <w:jc w:val="center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ان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ينمي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لدى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طلبة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حب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عمل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جماعي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  <w:rtl w:val="true"/>
              </w:rPr>
              <w:br/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502" w:right="0" w:hanging="360"/>
              <w:contextualSpacing/>
              <w:jc w:val="center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ان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ينمي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لدى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طلبة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حب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ترتيب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والتنظيم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  <w:br/>
              <w:t xml:space="preserve">- </w:t>
            </w:r>
            <w:r>
              <w:rPr>
                <w:sz w:val="38"/>
                <w:sz w:val="38"/>
                <w:szCs w:val="38"/>
                <w:rtl w:val="true"/>
              </w:rPr>
              <w:t>توظيف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حل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حل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مسائل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رياضية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في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حياة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عملية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form#Qf71_147rev.a</w:t>
      </w:r>
      <w:r>
        <w:rPr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>تــحــلــيـــل مـحـتــــــوى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الرياضيات                                                                                                                                          الـصــف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الخامس الاساسي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الأعداد الطبيعية و العمليات عليها                                                                                                         الصفحات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cs="Arial" w:ascii="Arial" w:hAnsi="Arial"/>
          <w:sz w:val="28"/>
          <w:szCs w:val="28"/>
          <w:lang w:bidi="ar-JO"/>
        </w:rPr>
        <w:t>48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صفحــــــة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350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29"/>
        <w:gridCol w:w="2564"/>
        <w:gridCol w:w="2928"/>
        <w:gridCol w:w="1701"/>
        <w:gridCol w:w="342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مفاهيم و المصطلحات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رمو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تعميما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قواعد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نظريات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حل المسائل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ي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اتجاهات</w:t>
            </w:r>
          </w:p>
        </w:tc>
      </w:tr>
      <w:tr>
        <w:trPr>
          <w:trHeight w:val="57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>المليو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>الضرب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>القسم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>المقسوم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>المقسوم عليه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>ناتج القسم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>خارج القسم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>باقي القسم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>اولويات العمليات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>قابلية القسم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>قواسم العدد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×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>رمز القسمة الطويلة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يقبل العدد القسمةعلى العــــــــدد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ذا كان احاده زوجــــــــــــــــيا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يقبل العدد القسمة على العدد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ذا كــــــــان احـــــــــــاده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,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يقبل العدد القسمة على العـــــدد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ذا كان احـــــــــــــــــاده صفرا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يقبل العدد القسمة على العدد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ذا كــــــــان مجموع ارقامه يقبــــل القسمة علـــــــــى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يقبل العدد القسمة على العدد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ذا كان يقبل القسمة على </w:t>
            </w:r>
            <w:r>
              <w:rPr>
                <w:rFonts w:cs="Arial" w:ascii="Arial" w:hAnsi="Arial"/>
                <w:sz w:val="24"/>
                <w:szCs w:val="24"/>
              </w:rPr>
              <w:t>2,3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فــــي ان واحـــــــــــــــــــــــد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يقرأ الأعداد ضمن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9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منازل  مستخدما الأرقام و الكلمات و يكتبها بالطريقة التحليل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يضرب الأعداد في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10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،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100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،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1000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ويقسمها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يضرب عدد مكونا من منزلتين في عدد مكون من أربع منازل على الأكثر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يستخدم أولويات العمليات على الأعداد لتبسيط التعابير العددية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يتعرف مفهوم قابلية القسم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يطبق اختبارات قابلية على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،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،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،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،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10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لتحديد قواسم العدد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يقسم عدد من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منازل على عدد من منزلتين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تمارين الواردة في الدروس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أسئلة و التمارين في نهاية كل درس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أسئلة الإثرائية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واجبات البيتية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502" w:right="0" w:hanging="360"/>
              <w:contextualSpacing/>
              <w:jc w:val="center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ان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ينمي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لدى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طلبة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حب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عمل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جماعي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  <w:rtl w:val="true"/>
              </w:rPr>
              <w:br/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502" w:right="0" w:hanging="360"/>
              <w:contextualSpacing/>
              <w:jc w:val="center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ان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ينمي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لدى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طلبة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حب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ترتيب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والتنظيم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  <w:br/>
              <w:t xml:space="preserve">- </w:t>
            </w:r>
            <w:r>
              <w:rPr>
                <w:sz w:val="38"/>
                <w:sz w:val="38"/>
                <w:szCs w:val="38"/>
                <w:rtl w:val="true"/>
              </w:rPr>
              <w:t>توظيف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حل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حل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مسائل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رياضية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في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حياة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عملية</w:t>
            </w:r>
          </w:p>
        </w:tc>
      </w:tr>
    </w:tbl>
    <w:p>
      <w:pPr>
        <w:pStyle w:val="Normal"/>
        <w:tabs>
          <w:tab w:val="clear" w:pos="720"/>
          <w:tab w:val="left" w:pos="422" w:leader="none"/>
          <w:tab w:val="left" w:pos="2192" w:leader="none"/>
          <w:tab w:val="center" w:pos="7583" w:leader="none"/>
        </w:tabs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form#Qf71_147rev.a</w:t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422" w:leader="none"/>
          <w:tab w:val="left" w:pos="2192" w:leader="none"/>
          <w:tab w:val="center" w:pos="7583" w:leader="none"/>
        </w:tabs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>تــحــلــيـــل مـحـتــــــوى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الرياضيات                                                                                                                                         الـصــف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الخامس الاساسي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الأعداد الصحيحة                                                                                                                          الصفحات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cs="Arial" w:ascii="Arial" w:hAnsi="Arial"/>
          <w:sz w:val="28"/>
          <w:szCs w:val="28"/>
          <w:lang w:bidi="ar-JO"/>
        </w:rPr>
        <w:t>38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صفحــــــة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934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028"/>
        <w:gridCol w:w="2555"/>
        <w:gridCol w:w="2917"/>
        <w:gridCol w:w="1697"/>
        <w:gridCol w:w="4130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مفاهيم و المصطلحات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رمو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تعميما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قواعد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نظريات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حل المسائل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ي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اتجاهات</w:t>
            </w:r>
          </w:p>
        </w:tc>
      </w:tr>
      <w:tr>
        <w:trPr>
          <w:trHeight w:val="57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عدد الصحيح الموجـــــــــــب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خط الاعــــــداد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قارنة الاعـداد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ترتيب الاعــداد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ربع العـــــــدد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مربع الكامـــل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جذر التربيعي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كعب العدد الصحيح الــمـــوجـــــــب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مكعب الكامــل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>أ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>ق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>أ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ـــــ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+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&lt;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&gt;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=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82710</wp:posOffset>
                      </wp:positionH>
                      <wp:positionV relativeFrom="paragraph">
                        <wp:posOffset>-6985</wp:posOffset>
                      </wp:positionV>
                      <wp:extent cx="457200" cy="172720"/>
                      <wp:effectExtent l="635" t="12700" r="1270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172800"/>
                                <a:chOff x="0" y="0"/>
                                <a:chExt cx="457200" cy="17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9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0"/>
                                  <a:ext cx="80640" cy="172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0560" y="86400"/>
                                  <a:ext cx="26640" cy="86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7.3pt;margin-top:-0.55pt;width:35.95pt;height:13.6pt" coordorigin="14146,-11" coordsize="719,272">
                      <v:line id="shape_0" from="14146,-11" to="14696,-11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4697,-11" to="14823,260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4824,125" to="14865,260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مربع العدد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حاصل ضرب العدد في نفسه مرتين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مكعب العدد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حاصل ضرب العدد في نفسة ثلاث مرات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sz w:val="28"/>
                <w:szCs w:val="28"/>
                <w:lang w:bidi="ar-JO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يستخدم الحساب الذهني للعمليات الحسابية على أعداد صحيحة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يمثل أعداداً صحيحة على خط الأعداد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يقارن أعداد صحيحة و يرتبها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يجد المضاعف المشترك الأصغر لعددين صحيحين موجبين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يجد القاسم المشترك الأكبر لعددين صحيحين موجبين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يميز مربعات الأعداد و الجذور التربيعية للأعداد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يحدد مكعبات الأعداد حتى مكعب العدد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تمارين الواردة في الدروس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أسئلة و التمارين في نهاية كل درس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أسئلة الإثرائية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واجبات البيتية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502" w:right="0" w:hanging="360"/>
              <w:contextualSpacing/>
              <w:jc w:val="center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ان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ينمي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لدى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طلبة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حب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عمل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جماعي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  <w:rtl w:val="true"/>
              </w:rPr>
              <w:br/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502" w:right="0" w:hanging="360"/>
              <w:contextualSpacing/>
              <w:jc w:val="center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ان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ينمي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لدى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طلبة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حب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ترتيب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والتنظيم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  <w:br/>
              <w:t xml:space="preserve">- </w:t>
            </w:r>
            <w:r>
              <w:rPr>
                <w:sz w:val="38"/>
                <w:sz w:val="38"/>
                <w:szCs w:val="38"/>
                <w:rtl w:val="true"/>
              </w:rPr>
              <w:t>توظيف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حل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حل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مسائل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رياضية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في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حياة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عملية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form#Qf71_147rev.a</w:t>
      </w:r>
      <w:r>
        <w:rPr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>تــحــلــيـــل مـحـتــــــوى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الرياضيات                                                                                                                                        الـصــف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الخامس الاساسي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الكسور العادية                                                                                                                            الصفحات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cs="Arial" w:ascii="Arial" w:hAnsi="Arial"/>
          <w:sz w:val="28"/>
          <w:szCs w:val="28"/>
          <w:lang w:bidi="ar-JO"/>
        </w:rPr>
        <w:t>48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صفحــــــة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2375" w:type="dxa"/>
        <w:jc w:val="left"/>
        <w:tblInd w:w="1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033"/>
        <w:gridCol w:w="2573"/>
        <w:gridCol w:w="2938"/>
        <w:gridCol w:w="1707"/>
        <w:gridCol w:w="2560"/>
      </w:tblGrid>
      <w:tr>
        <w:trPr>
          <w:trHeight w:val="14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مفاهيم و المصطلحات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رمو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تعميما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قواعد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نظريات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حل المسائل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ي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اتجاهات</w:t>
            </w:r>
          </w:p>
        </w:tc>
      </w:tr>
      <w:tr>
        <w:trPr>
          <w:trHeight w:val="586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كـــسر الفعلي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كسر غير الفعلي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عــدد الكسري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تبسيط الكسـور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قلوب الكس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48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48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×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&lt;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&gt;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=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left"/>
              <w:rPr>
                <w:rFonts w:ascii="Arial" w:hAnsi="Arial" w:cs="Arial"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لضرب كسر في اخر اضرب البسط في البسط والمقام في الـــــــــــمــقـــــــــــــام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لقسمة كسر على كسر اضرب الكسر الاول في مقلوب الكسر الــــــــــثــــــــــــــــاني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يمثل الكسور و الأعداد الكسرية بالأرقام و الكلمات و النماذج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يحول كسراً غير فعلي إلى عدد كسري و بالعكس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يقارن الكسور و الأعداد الكسرية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يبسط الكسور و الأعداد الكسرية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يجمع الكسور و يطرحها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يجمع الأعداد الكسرية و يطرحها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يجد ناتج ضرب و قسمة الكسور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تمارين الواردة في الدروس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أسئلة و التمارين في نهاية كل درس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أسئلة الإثرائية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واجبات البيتية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502" w:right="0" w:hanging="360"/>
              <w:contextualSpacing/>
              <w:jc w:val="center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ان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ينمي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لدى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طلبة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حب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عمل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جماعي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  <w:rtl w:val="true"/>
              </w:rPr>
              <w:br/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502" w:right="0" w:hanging="360"/>
              <w:contextualSpacing/>
              <w:jc w:val="center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ان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ينمي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لدى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طلبة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حب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ترتيب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والتنظيم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  <w:br/>
              <w:t xml:space="preserve">- </w:t>
            </w:r>
            <w:r>
              <w:rPr>
                <w:sz w:val="38"/>
                <w:sz w:val="38"/>
                <w:szCs w:val="38"/>
                <w:rtl w:val="true"/>
              </w:rPr>
              <w:t>توظيف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حل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حل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مسائل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رياضية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في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حياة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عملية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form#Qf71_147rev.a</w:t>
      </w:r>
      <w:r>
        <w:rPr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>تــحــلــيـــل مـحـتــــــوى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الرياضيات                                                                                                                                          الـصــف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الخامس الاساسي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الإحصاء                                                                                                                                    الصفحات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cs="Arial" w:ascii="Arial" w:hAnsi="Arial"/>
          <w:sz w:val="28"/>
          <w:szCs w:val="28"/>
          <w:lang w:bidi="ar-JO"/>
        </w:rPr>
        <w:t>26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صفحــــــة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39370</wp:posOffset>
                </wp:positionV>
                <wp:extent cx="8515985" cy="54368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985" cy="543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029"/>
                              <w:gridCol w:w="2564"/>
                              <w:gridCol w:w="2928"/>
                              <w:gridCol w:w="1701"/>
                              <w:gridCol w:w="3630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اهيم و المصطلحات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موز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عميمات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قواعد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ظريات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ل المسائل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ق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الاتجاه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بيانا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جدول تكرار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عمدة بياني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عدل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جدول تكرار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عمدة بيانية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معدل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جموع الأعدا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عددها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يُدون البيانات التي يجمعها في جدول تكراري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يحل مسائل حياتية باستعمال الجداول التكرارية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يحسب المعدل لمجموعة من الأعداد و يفسره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مارين الواردة في الدروس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أسئلة و التمارين في نهاية كل درس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أسئلة الإثرائية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اجبات البيتية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502" w:right="0" w:hanging="360"/>
                                    <w:contextualSpacing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rFonts w:cs="Calibri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ينمي</w:t>
                                  </w:r>
                                  <w:r>
                                    <w:rPr>
                                      <w:rFonts w:cs="Calibri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لدى</w:t>
                                  </w:r>
                                  <w:r>
                                    <w:rPr>
                                      <w:rFonts w:cs="Calibri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لطلبة</w:t>
                                  </w:r>
                                  <w:r>
                                    <w:rPr>
                                      <w:rFonts w:cs="Calibri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حب</w:t>
                                  </w:r>
                                  <w:r>
                                    <w:rPr>
                                      <w:rFonts w:cs="Calibri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rFonts w:cs="Calibri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لجماعي</w:t>
                                  </w:r>
                                  <w:r>
                                    <w:rPr>
                                      <w:rFonts w:cs="Calibri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502" w:right="0" w:hanging="360"/>
                                    <w:contextualSpacing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rFonts w:cs="Calibri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ينمي</w:t>
                                  </w:r>
                                  <w:r>
                                    <w:rPr>
                                      <w:rFonts w:cs="Calibri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لدى</w:t>
                                  </w:r>
                                  <w:r>
                                    <w:rPr>
                                      <w:rFonts w:cs="Calibri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لطلبة</w:t>
                                  </w:r>
                                  <w:r>
                                    <w:rPr>
                                      <w:rFonts w:cs="Calibri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حب</w:t>
                                  </w:r>
                                  <w:r>
                                    <w:rPr>
                                      <w:rFonts w:cs="Calibri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لترتيب</w:t>
                                  </w:r>
                                  <w:r>
                                    <w:rPr>
                                      <w:rFonts w:cs="Calibri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والتنظيم</w:t>
                                  </w:r>
                                  <w:r>
                                    <w:rPr>
                                      <w:rFonts w:cs="Calibri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</w:rPr>
                                    <w:br/>
                                    <w:t xml:space="preserve">- 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وظيف</w:t>
                                  </w:r>
                                  <w:r>
                                    <w:rPr>
                                      <w:rFonts w:cs="Calibri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حل</w:t>
                                  </w:r>
                                  <w:r>
                                    <w:rPr>
                                      <w:rFonts w:cs="Calibri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حل</w:t>
                                  </w:r>
                                  <w:r>
                                    <w:rPr>
                                      <w:rFonts w:cs="Calibri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لمسائل</w:t>
                                  </w:r>
                                  <w:r>
                                    <w:rPr>
                                      <w:rFonts w:cs="Calibri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لرياضية</w:t>
                                  </w:r>
                                  <w:r>
                                    <w:rPr>
                                      <w:rFonts w:cs="Calibri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لحياة</w:t>
                                  </w:r>
                                  <w:r>
                                    <w:rPr>
                                      <w:rFonts w:cs="Calibri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لعمل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55pt;height:428.1pt;mso-wrap-distance-left:9pt;mso-wrap-distance-right:9pt;mso-wrap-distance-top:0pt;mso-wrap-distance-bottom:0pt;margin-top:-3.1pt;mso-position-vertical-relative:text;margin-left:3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029"/>
                        <w:gridCol w:w="2564"/>
                        <w:gridCol w:w="2928"/>
                        <w:gridCol w:w="1701"/>
                        <w:gridCol w:w="3630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اهيم و المصطلحات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موز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عميمات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قواعد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ريات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 المسائل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اتجاهات</w:t>
                            </w:r>
                          </w:p>
                        </w:tc>
                      </w:tr>
                      <w:tr>
                        <w:trPr>
                          <w:trHeight w:val="558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بيانا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جدول تكرار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عمدة بيان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عدل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جدول تكرار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عمدة بيانية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756.55pt;margin-top:14pt;width:0pt;height:0pt;mso-position-horizontal-relative:page" type="_x0000_t32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المعدل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جموع الأعدا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ددها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يُدون البيانات التي يجمعها في جدول تكراري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يحل مسائل حياتية باستعمال الجداول التكرارية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يحسب المعدل لمجموعة من الأعداد و يفسره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مارين الواردة في الدروس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سئلة و التمارين في نهاية كل درس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سئلة الإثرائية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اجبات البيتية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502" w:right="0" w:hanging="360"/>
                              <w:contextualSpacing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Calibri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ينمي</w:t>
                            </w:r>
                            <w:r>
                              <w:rPr>
                                <w:rFonts w:cs="Calibri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Calibri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طلبة</w:t>
                            </w:r>
                            <w:r>
                              <w:rPr>
                                <w:rFonts w:cs="Calibri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حب</w:t>
                            </w:r>
                            <w:r>
                              <w:rPr>
                                <w:rFonts w:cs="Calibri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Calibri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جماعي</w:t>
                            </w:r>
                            <w:r>
                              <w:rPr>
                                <w:rFonts w:cs="Calibri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Cs w:val="38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502" w:right="0" w:hanging="360"/>
                              <w:contextualSpacing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Calibri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ينمي</w:t>
                            </w:r>
                            <w:r>
                              <w:rPr>
                                <w:rFonts w:cs="Calibri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Calibri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طلبة</w:t>
                            </w:r>
                            <w:r>
                              <w:rPr>
                                <w:rFonts w:cs="Calibri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حب</w:t>
                            </w:r>
                            <w:r>
                              <w:rPr>
                                <w:rFonts w:cs="Calibri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ترتيب</w:t>
                            </w:r>
                            <w:r>
                              <w:rPr>
                                <w:rFonts w:cs="Calibri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والتنظيم</w:t>
                            </w:r>
                            <w:r>
                              <w:rPr>
                                <w:rFonts w:cs="Calibri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وظيف</w:t>
                            </w:r>
                            <w:r>
                              <w:rPr>
                                <w:rFonts w:cs="Calibri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cs="Calibri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cs="Calibri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مسائل</w:t>
                            </w:r>
                            <w:r>
                              <w:rPr>
                                <w:rFonts w:cs="Calibri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رياضية</w:t>
                            </w:r>
                            <w:r>
                              <w:rPr>
                                <w:rFonts w:cs="Calibri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cs="Calibri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عمل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9">
                <wp:simplePos x="0" y="0"/>
                <wp:positionH relativeFrom="page">
                  <wp:posOffset>9676130</wp:posOffset>
                </wp:positionH>
                <wp:positionV relativeFrom="paragraph">
                  <wp:posOffset>177800</wp:posOffset>
                </wp:positionV>
                <wp:extent cx="934085" cy="158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756.55pt;margin-top:14pt;width:0pt;height:0pt;mso-position-horizontal-relative:page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form#Qf71_147rev.a</w:t>
      </w:r>
      <w:r>
        <w:rPr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>تــحــلــيـــل مـحـتــــــوى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الرياضيات                                                                                                                                          الـصــف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السادس الاساسي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الأعداد الصحيحة                                                                                                                           الصفحات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cs="Arial" w:ascii="Arial" w:hAnsi="Arial"/>
          <w:sz w:val="28"/>
          <w:szCs w:val="28"/>
          <w:lang w:bidi="ar-JO"/>
        </w:rPr>
        <w:t>48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صفحــــــة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701"/>
        <w:gridCol w:w="1029"/>
        <w:gridCol w:w="2564"/>
        <w:gridCol w:w="2928"/>
        <w:gridCol w:w="170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نتاجات التعليم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مفاهيم و المصطلحات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رمو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تعميما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قواعد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نظريات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حل المسائل</w:t>
            </w:r>
          </w:p>
        </w:tc>
      </w:tr>
      <w:tr>
        <w:trPr>
          <w:trHeight w:val="55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يجمع عددين صحيحين متشابهين و مختلفين في الإشار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يطرح عددين صحيحين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يضرب عددين صحيحين و يقسمهما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يحلل العدد الطبيعي إلى عوامله الأولي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يستخدم الأسس الصحيحة الموجبة في تمثيل الضرب المتكرر للعدد نفسه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يقدر الجذور التربيعية لمربعات غير كاملة حتى 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99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يجد الجذر التكعيبي للعدد الطبيعي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480" w:before="0" w:after="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>أعداد صحيح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480" w:before="0" w:after="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>طريقة الشجر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480" w:before="0" w:after="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>القسمة المتكرر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480" w:before="0" w:after="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>الأس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480" w:before="0" w:after="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>مربعات غير الكامل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480" w:before="0" w:after="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>الجذر التكعيبي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480" w:before="0" w:after="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>الجذر التربيع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48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48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68410</wp:posOffset>
                      </wp:positionH>
                      <wp:positionV relativeFrom="paragraph">
                        <wp:posOffset>50165</wp:posOffset>
                      </wp:positionV>
                      <wp:extent cx="457200" cy="172720"/>
                      <wp:effectExtent l="0" t="12700" r="1270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172800"/>
                                <a:chOff x="0" y="0"/>
                                <a:chExt cx="457200" cy="17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9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0"/>
                                  <a:ext cx="80640" cy="172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0560" y="86400"/>
                                  <a:ext cx="26640" cy="86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8.3pt;margin-top:3.95pt;width:35.95pt;height:13.55pt" coordorigin="13966,79" coordsize="719,271">
                      <v:line id="shape_0" from="13966,79" to="14516,79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4517,79" to="14643,350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4644,215" to="14685,350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vertAlign w:val="superscript"/>
                <w:lang w:bidi="ar-J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70645</wp:posOffset>
                      </wp:positionH>
                      <wp:positionV relativeFrom="paragraph">
                        <wp:posOffset>34925</wp:posOffset>
                      </wp:positionV>
                      <wp:extent cx="457200" cy="172720"/>
                      <wp:effectExtent l="0" t="12700" r="1270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172800"/>
                                <a:chOff x="0" y="0"/>
                                <a:chExt cx="457200" cy="17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9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0"/>
                                  <a:ext cx="80640" cy="172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0560" y="86400"/>
                                  <a:ext cx="26640" cy="86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6.35pt;margin-top:2.75pt;width:35.95pt;height:13.55pt" coordorigin="14127,55" coordsize="719,271">
                      <v:line id="shape_0" from="14127,55" to="14677,55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4678,55" to="14804,326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4805,191" to="14846,326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JO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vertAlign w:val="superscript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قاعدة جمع وطرح الاعـــــداد الصحيــــح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قاعدة ضرب وقسمة الاعداد الصحيــحـــــــ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ربع العدد ولجذر التربيعــــــي لـــــــــــه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كعب العدد وجذره التــكــعــيــــبـــــــــــي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تحليل العدد الى عوامله الاولية وكتابتها على شــكل اســـــــــــــــــــــــــــ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يجمع عددين صحيحين متشابهين و مختلفين في الإشارة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يطرح عددين صحيحين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يضرب عددين صحيحين و يقسمهما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يحلل العدد الطبيعي إلى عوامله الأولية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يستخدم الأسس الصحيحة الموجبة في تمثيل الضرب المتكرر للعدد نفسه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يقدر الجذور التربيعية لمربعات غير كاملة حتى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99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يجد الجذر التكعيبي للعدد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الطبيعي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تمارين الواردة في الدروس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أسئلة و التمارين في نهاية كل درس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أسئلة الإثرائية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واجبات البيتية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>تــحــلــيـــل مـحـتــــــوى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الرياضيات                                                                                                                                           الـصــف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السادس الاساسي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الكسور العادية و الكسور العشرية                                                                                                         الصفحات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cs="Arial" w:ascii="Arial" w:hAnsi="Arial"/>
          <w:sz w:val="28"/>
          <w:szCs w:val="28"/>
          <w:lang w:bidi="ar-JO"/>
        </w:rPr>
        <w:t>44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صفحــــــة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701"/>
        <w:gridCol w:w="1029"/>
        <w:gridCol w:w="2564"/>
        <w:gridCol w:w="2928"/>
        <w:gridCol w:w="170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نتاجات التعليم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مفاهيم و المصطلحات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رمو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تعميما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قواعد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نظريات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حل المسائل</w:t>
            </w:r>
          </w:p>
        </w:tc>
      </w:tr>
      <w:tr>
        <w:trPr>
          <w:trHeight w:val="55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يكتب الكسر العشري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جزء من عشرة آلاف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بالأرقام و الكلمات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يقارن الكسور العشرية و ترتبها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يحول الأعداد العشرية الى كسور عادية أو أعداد كسرية و نسب مئوية و العكس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يقارن بين كسر عادي و كسر عشري و نسبة مئوية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يضرب الكسور العشرية و تقسمها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يضرب الأعداد العشرية و يقسمها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يقدر نواتج ضرب الأعداد العشرية و قسمتها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يضرب الكسور و الأعداد الكسري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480" w:before="0" w:after="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>جزء من عشرة الاف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480" w:before="0" w:after="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>كسر عادي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480" w:before="0" w:after="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>كسر عشري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480" w:before="0" w:after="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>التقدير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480" w:before="0" w:after="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>العدد العشري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480" w:before="0" w:after="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>الفاصلة العشري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>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%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48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&gt;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48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48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&lt;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48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48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=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قاعدة مقارنة الكسور الـعــشــــرية وترتيبها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قواعد جمع وطرح وقسمة وضرب على الكسور والاعداد الــــكــــســـــريــــــــ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يكتب الكسر العشري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جزء من عشرة آلاف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بالأرقام و الكلمات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يقارن الكسور العشرية و ترتبها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يحول الأعداد العشرية الى كسور عادية أو أعداد كسرية و نسب مئوية و العكس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يقارن بين كسر عادي و كسر عشري و نسبة مئوية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يضرب الكسور العشرية و تقسمها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يضرب الأعداد العشرية و يقسمها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يقدر نواتج ضرب الأعداد العشرية و قسمتها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يضرب الكسور و الأعداد الكسرية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يقسم الكسور و الأعداد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الكسري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تمارين الواردة في الدروس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أسئلة و التمارين في نهاية كل درس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أسئلة الإثرائية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واجبات البيتية</w:t>
            </w:r>
          </w:p>
        </w:tc>
      </w:tr>
    </w:tbl>
    <w:p>
      <w:pPr>
        <w:pStyle w:val="Normal"/>
        <w:tabs>
          <w:tab w:val="clear" w:pos="720"/>
          <w:tab w:val="left" w:pos="2162" w:leader="none"/>
          <w:tab w:val="center" w:pos="7583" w:leader="none"/>
        </w:tabs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162" w:leader="none"/>
          <w:tab w:val="center" w:pos="7583" w:leader="none"/>
        </w:tabs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>تــحــلــيـــل مـحـتــــــوى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الرياضيات                                                                                                                                           الـصــف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السادس الاساسي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الجبر                                                                                                                                         الصفحات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cs="Arial" w:ascii="Arial" w:hAnsi="Arial"/>
          <w:sz w:val="28"/>
          <w:szCs w:val="28"/>
          <w:lang w:bidi="ar-JO"/>
        </w:rPr>
        <w:t>40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صفحــــــة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701"/>
        <w:gridCol w:w="1030"/>
        <w:gridCol w:w="2564"/>
        <w:gridCol w:w="2928"/>
        <w:gridCol w:w="170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نتاجات التعليم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مفاهيم و المصطلحا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رمو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تعميما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قواعد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نظريات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حل المسائل</w:t>
            </w:r>
          </w:p>
        </w:tc>
      </w:tr>
      <w:tr>
        <w:trPr>
          <w:trHeight w:val="558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يتعرف المستوى الإحداثي و يعين نقطة عليه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يتعرف التعبير الجبري و يحسب القيمة العددية له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يجد العلاقة الممثلة بنقاط في المستوى البياني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يتعرف معنى المساواة و خصائصها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يحول العبارات اللفظية إلى تعبير جبري و العكس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يحل معادلة خطية تتضمن الجمع أو الطرح أو الضرب أو القسم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4"/>
                <w:szCs w:val="14"/>
                <w:lang w:bidi="ar-JO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مستوى   الإحداثـــــــــي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نقطة الاصــل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علاقـــــــــــ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ازواج المرتـــبــــــ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ـمـتــغــيــــر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احداثي السيني والصـــــــادي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تتعبير الجبري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معادلة الخطي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120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س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120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120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, 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48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قاعدة العلاق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=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أس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ب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معادلة الخطي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أس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= 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يتعرف المستوى الإحداثي و يعين نقطة عليه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يتعرف التعبير الجبري و يحسب القيمة العددية له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يجد العلاقة الممثلة بنقاط في المستوى البياني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يتعرف معنى المساواة و خصائصها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يحول العبارات اللفظية إلى تعبير جبري و العكس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تحل معادلة خطية تتضمن الجمع أو الطرح أو الضرب أو القسمة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تمارين الواردة في الدروس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أسئلة و التمارين في نهاية كل درس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أسئلة الإثرائية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واجبات البيتية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sectPr>
      <w:headerReference w:type="default" r:id="rId2"/>
      <w:type w:val="nextPage"/>
      <w:pgSz w:orient="landscape" w:w="16838" w:h="11906"/>
      <w:pgMar w:left="993" w:right="962" w:gutter="0" w:header="709" w:top="765" w:footer="0" w:bottom="426"/>
      <w:pgBorders w:display="allPages" w:offsetFrom="text">
        <w:top w:val="thickThinSmallGap" w:sz="24" w:space="7" w:color="000000"/>
        <w:left w:val="thickThinSmallGap" w:sz="24" w:space="21" w:color="000000"/>
        <w:bottom w:val="thickThinSmallGap" w:sz="24" w:space="2" w:color="000000"/>
        <w:right w:val="thickThinSmallGap" w:sz="24" w:space="2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أساسي Char"/>
    <w:basedOn w:val="Style14"/>
    <w:qFormat/>
    <w:rPr>
      <w:rFonts w:ascii="Arial Black" w:hAnsi="Arial Black" w:eastAsia="Times New Roman" w:cs="Times New Roman"/>
      <w:b/>
      <w:bCs/>
      <w:sz w:val="24"/>
      <w:szCs w:val="24"/>
    </w:rPr>
  </w:style>
  <w:style w:type="character" w:styleId="Style15">
    <w:name w:val="تأكيد مكثف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Arial Black" w:hAnsi="Arial Black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08:00Z</dcterms:created>
  <dc:creator>Toshiba</dc:creator>
  <dc:description/>
  <cp:keywords/>
  <dc:language>en-US</dc:language>
  <cp:lastModifiedBy>ssh1982</cp:lastModifiedBy>
  <cp:lastPrinted>2016-09-24T12:30:00Z</cp:lastPrinted>
  <dcterms:modified xsi:type="dcterms:W3CDTF">2017-08-27T13:51:00Z</dcterms:modified>
  <cp:revision>3</cp:revision>
  <dc:subject/>
  <dc:title/>
</cp:coreProperties>
</file>