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يوانات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)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    </w:t>
      </w:r>
      <w:r>
        <w:rPr>
          <w:rtl w:val="true"/>
        </w:rPr>
        <w:t>عدد الحصص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)        </w:t>
      </w: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/>
        <w:t>10/9</w:t>
      </w:r>
      <w:r>
        <w:rPr>
          <w:rtl w:val="true"/>
        </w:rPr>
        <w:t>-</w:t>
      </w:r>
      <w:r>
        <w:rPr/>
        <w:t>5/10</w:t>
      </w:r>
      <w:r>
        <w:rPr/>
        <w:t xml:space="preserve">                     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36"/>
        <w:gridCol w:w="1527"/>
        <w:gridCol w:w="849"/>
        <w:gridCol w:w="1285"/>
        <w:gridCol w:w="1584"/>
        <w:gridCol w:w="1417"/>
        <w:gridCol w:w="3218"/>
        <w:gridCol w:w="9"/>
        <w:gridCol w:w="1485"/>
        <w:gridCol w:w="9"/>
      </w:tblGrid>
      <w:tr>
        <w:trPr>
          <w:trHeight w:val="5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ح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ار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0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670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  <w:r>
              <w:rPr>
                <w:rFonts w:cs="Simplified Arabic"/>
                <w:lang w:bidi="ar-J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ون قادرا على فهم خصائص الكائنات الحية وحاجاتها ودورات حياتها وعلاقاتها مع بعضها البعض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تبع دورات حياة بعض الكائنات الحية وتتبع مراحلها وصفات صغار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مي صغار بعض الحيوانات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طرق تكاثر بعض الحيو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التغيرات خلال مراحل دورة حياة الحيوان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تني بالحيوانات الموجودة في بيئت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رفض إيذاء الحيوان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يوا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أين تعيش الحيوانا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دورة حياة الحيو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صغار الحيو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4-</w:t>
            </w:r>
            <w:r>
              <w:rPr>
                <w:b/>
                <w:b/>
                <w:bCs/>
                <w:rtl w:val="true"/>
                <w:lang w:bidi="ar-JO"/>
              </w:rPr>
              <w:t>العناية بالحيوان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قياس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39</w:t>
      </w:r>
      <w:r>
        <w:rPr>
          <w:b/>
          <w:bCs/>
          <w:rtl w:val="true"/>
          <w:lang w:bidi="ar-JO"/>
        </w:rPr>
        <w:t xml:space="preserve">  )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)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/1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/10</w:t>
      </w:r>
      <w:r>
        <w:rPr>
          <w:b/>
          <w:bCs/>
          <w:lang w:bidi="ar-JO"/>
        </w:rPr>
        <w:t xml:space="preserve">                              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00"/>
        <w:gridCol w:w="850"/>
        <w:gridCol w:w="1559"/>
        <w:gridCol w:w="1276"/>
        <w:gridCol w:w="1843"/>
        <w:gridCol w:w="2835"/>
        <w:gridCol w:w="2160"/>
        <w:gridCol w:w="9"/>
      </w:tblGrid>
      <w:tr>
        <w:trPr>
          <w:trHeight w:val="5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يزان القياس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ل مختلفة الحجم والشكل ونوع ماد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اني مختلفة الحج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يس  الطول باستخدام الشبر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قدم 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سطر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يس الطول بالسنتيميت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ارن بين كتل الأشياء باستخدام  الروز والميزا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يس سعة الأوعية باستخدام الكوب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فنج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لق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ه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عة باللتر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عمليات العلم وأدواته للدقة والاتقان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خدم اساليب الملاحظة لتنمية القياس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أدوات غير مقننة للقياس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قياس الأطو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قياس الس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5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رارة        عدد الدروس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61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1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0/11</w:t>
      </w:r>
      <w:r>
        <w:rPr>
          <w:b/>
          <w:bCs/>
          <w:lang w:bidi="ar-JO"/>
        </w:rPr>
        <w:t xml:space="preserve">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89"/>
        <w:gridCol w:w="723"/>
        <w:gridCol w:w="1121"/>
        <w:gridCol w:w="2017"/>
        <w:gridCol w:w="1531"/>
        <w:gridCol w:w="1519"/>
        <w:gridCol w:w="2777"/>
        <w:gridCol w:w="1545"/>
        <w:gridCol w:w="9"/>
      </w:tblGrid>
      <w:tr>
        <w:trPr>
          <w:trHeight w:val="525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اني بلاستيك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اني معد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ضح أهمية الحرارة ومصادرها واستخدامها وانتقالها في الأجسا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دد مصادر ا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فوائد ل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خدم ميزان الحرارة لقياس درجة الحرارة بدق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يز المواد الموصلة للحرارة من العازلة ل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فوائد المواد الموصلة ل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استخدامات وفوائد المواد العاز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بع إجراءات السلامة العامة عند التعامل مع مصادر الحر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يستخدم أسلوب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 الحر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مصادر الحرارة وفوائدها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قدير درجة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قياس  درجة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انتقال الحرار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2" w:hanging="3"/>
              <w:jc w:val="right"/>
              <w:rPr/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فوائد الأجسام الموصلة والعازلة ل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6-  </w:t>
            </w:r>
            <w:r>
              <w:rPr>
                <w:b/>
                <w:b/>
                <w:bCs/>
                <w:rtl w:val="true"/>
                <w:lang w:bidi="ar-JO"/>
              </w:rPr>
              <w:t>كيف نحمي أنفسنا من أخطار الحرا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ادة العلو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فصل الاول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 الأساسي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ضوء     عدد الدروس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 xml:space="preserve">الصفحات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6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)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1/1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5/12</w:t>
      </w:r>
      <w:r>
        <w:rPr>
          <w:b/>
          <w:bCs/>
          <w:lang w:bidi="ar-JO"/>
        </w:rPr>
        <w:t xml:space="preserve">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28"/>
        <w:gridCol w:w="723"/>
        <w:gridCol w:w="1320"/>
        <w:gridCol w:w="1285"/>
        <w:gridCol w:w="1269"/>
        <w:gridCol w:w="425"/>
        <w:gridCol w:w="1862"/>
        <w:gridCol w:w="2751"/>
        <w:gridCol w:w="1766"/>
      </w:tblGrid>
      <w:tr>
        <w:trPr>
          <w:trHeight w:val="525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شطة مرافقة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ألعامه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 ورقمها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lang w:bidi="ar-JO"/>
              </w:rPr>
              <w:t>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 التجار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إبراز النتائ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وائم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Style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جوب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باشير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للشمس والقمر والنجو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اشكال لها ظل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در ضو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قصي أهمية الضوء ومصادر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نف مواد الضوء إلى طبيعية وصناعي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 الأجسام المعتمة من الأجسام الشفاف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سر تكون ظلال للأجسام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بط شكل الظل بشكل الج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الاستخدامات  الحياتية للعاكس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نب النظر المباشر إلى الشمس والأضواء الساطع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يعرف الانعكاس ومفهومه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- </w:t>
            </w:r>
            <w:r>
              <w:rPr>
                <w:b/>
                <w:b/>
                <w:bCs/>
                <w:rtl w:val="true"/>
                <w:lang w:bidi="ar-JO"/>
              </w:rPr>
              <w:t>يفسر العلاقة بين الضوء والسلام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رابعة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813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813" w:leader="none"/>
              </w:tabs>
              <w:rPr/>
            </w:pPr>
            <w:r>
              <w:rPr>
                <w:b/>
                <w:bCs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 </w:t>
            </w:r>
            <w:r>
              <w:rPr>
                <w:b/>
                <w:b/>
                <w:bCs/>
                <w:rtl w:val="true"/>
                <w:lang w:bidi="ar-JO"/>
              </w:rPr>
              <w:t>أهمية الضوء ومصادره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الأجسام المعتمة والأجسام الشفافة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الضوء والظلال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الانعكاس</w:t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203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خطة الزمنية لتوزيع وحدات المبحث على الفصل الدراسي الأول</w:t>
      </w:r>
    </w:p>
    <w:p>
      <w:pPr>
        <w:pStyle w:val="Normal"/>
        <w:tabs>
          <w:tab w:val="clear" w:pos="720"/>
          <w:tab w:val="left" w:pos="513" w:leader="none"/>
          <w:tab w:val="left" w:pos="1748" w:leader="none"/>
          <w:tab w:val="center" w:pos="6979" w:leader="none"/>
        </w:tabs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درسة الاماني التربويةالمبحث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                                                  الصف الثاني الأساس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10"/>
        <w:gridCol w:w="2835"/>
        <w:gridCol w:w="2835"/>
        <w:gridCol w:w="1440"/>
        <w:gridCol w:w="1395"/>
      </w:tblGrid>
      <w:tr>
        <w:trPr>
          <w:trHeight w:val="45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قم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سم الوحد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د الدرو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د الحص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فترة الزمنية</w:t>
            </w:r>
          </w:p>
        </w:tc>
      </w:tr>
      <w:tr>
        <w:trPr>
          <w:trHeight w:val="109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40"/>
                <w:szCs w:val="40"/>
                <w:rtl w:val="true"/>
                <w:lang w:bidi="ar-JO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يوان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-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0-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3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را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21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5-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ضو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15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هاية الفصل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حيوانات 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10</w:t>
      </w:r>
      <w:r>
        <w:rPr>
          <w:rFonts w:cs="Arial" w:ascii="Arial" w:hAnsi="Arial"/>
          <w:sz w:val="40"/>
          <w:szCs w:val="40"/>
          <w:lang w:bidi="ar-JO"/>
        </w:rPr>
        <w:t>/9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5/10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6"/>
        <w:gridCol w:w="3982"/>
        <w:gridCol w:w="2322"/>
        <w:gridCol w:w="2300"/>
        <w:gridCol w:w="2298"/>
      </w:tblGrid>
      <w:tr>
        <w:trPr>
          <w:trHeight w:val="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>
          <w:trHeight w:val="73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يوانات اليابس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يوانات الما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دورة الحياة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كاث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بقرة والعج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خروف والحم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د والشب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صان والمه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كلب والجرو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عناية بالحيو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بعض الحيوانات تعيش على اليابسة  مثل الحصان والفي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بعض الحيوانات تعيش في الماء مثل الأسماك والحوت والدلف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دورة حياة الحيوان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راحل النمو التي يمر بها الحيوان خلال حياته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tbl>
            <w:tblPr>
              <w:bidiVisual w:val="true"/>
              <w:tblW w:w="3735" w:type="dxa"/>
              <w:jc w:val="left"/>
              <w:tblInd w:w="10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61"/>
            </w:tblGrid>
            <w:tr>
              <w:trPr>
                <w:trHeight w:val="898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حيوان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سم صغيره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اسد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شب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خروف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حمل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حصان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مهر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بقر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عجل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الكلب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  <w:lang w:bidi="ar-JO"/>
                    </w:rPr>
                  </w:pPr>
                  <w:r>
                    <w:rPr>
                      <w:rFonts w:ascii="Arial" w:hAnsi="Arial" w:cs="Arial"/>
                      <w:sz w:val="40"/>
                      <w:sz w:val="40"/>
                      <w:szCs w:val="40"/>
                      <w:rtl w:val="true"/>
                      <w:lang w:bidi="ar-JO"/>
                    </w:rPr>
                    <w:t>جرو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ينمو في نفسه حب المعرفة لعالم الحيوانات العجيب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عناية بالحيونات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حافظة على أعشاش الطيور وفراخه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صني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وص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دقة في الملاحظ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0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قياس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6/10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20/11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04"/>
        <w:gridCol w:w="4401"/>
        <w:gridCol w:w="2064"/>
        <w:gridCol w:w="2318"/>
        <w:gridCol w:w="2320"/>
      </w:tblGrid>
      <w:tr>
        <w:trPr>
          <w:trHeight w:val="9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>
          <w:trHeight w:val="78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اس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أطوا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شبر ، القد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وز،ميزان ذو الكفت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قياس السع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لت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لت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شبر والقدم وحدات غير ثابته لقياس الطو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يختلف قياس الطول بالشبر والقدم من شخص الى آخ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نقيس الأطوال بدقة باستخدام المسط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وحدة قياس الطول البسنتيمت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ستخدم الروز لمقارنة كتل الأشيا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قد يختلف الروز من شخص الى آخ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ستخدم الميزان  لقياس كتل الأشياء بدق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لاتتغير كتلة الشيء بتغير شكله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ختلف الأوعية في سعت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كوب والفنجان وملعقة الطعام أدوات لقياس السع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نمو في نفسه مهارات الاستدلال والتنبؤ من خلال التعامل مع التدريبات و الأنشط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غ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 xml:space="preserve">38 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ستنتاج 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21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حرارة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21/11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10/11</w:t>
      </w:r>
    </w:p>
    <w:tbl>
      <w:tblPr>
        <w:bidiVisual w:val="true"/>
        <w:tblW w:w="14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04"/>
        <w:gridCol w:w="3490"/>
        <w:gridCol w:w="2025"/>
        <w:gridCol w:w="2025"/>
        <w:gridCol w:w="3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صادر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حتكاك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دفئة ،الطهي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كي،التجفيف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خونة الاجسا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يزان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جسامالموص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اجسام العازل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بوليسترين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سمى الأشياء التي نحصل منها على الحرارة مصادر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احتكاك يولد 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 xml:space="preserve">ـ من فوائد الحراة 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دفئة،الطهي،التجفيف الكي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سمى سخونة أو برودة الأجسام بدرجة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ميزان الحرارة أداة تستخدم لقياس درجة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أجسام الموصلة للحرارة تسمح بانتقال الحرار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أجسام العازلة للحرارة لا تسمح بانتقال الحرار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تباع قواعد السلامة عند التعامل مع الأجهزة الحراري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السلامة العامةعند تناول سوائل ساخن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وظيف ما تعلمه في هذه الوحدة في مواقف حياتية تمر به خاصة بتلك التعلقة بالتعامل مع الأدوات الساخنه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1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9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0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2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7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  <w:t>5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5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حليل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5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49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حليل محتوى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مبحث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علوم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لصف الثاني الأساسي</w:t>
      </w:r>
    </w:p>
    <w:p>
      <w:pPr>
        <w:pStyle w:val="Normal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</w:t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نوان الوحد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ضوء                           عدد الدرو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lang w:bidi="ar-JO"/>
        </w:rPr>
        <w:t xml:space="preserve"> </w:t>
        <w:tab/>
        <w:tab/>
        <w:tab/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زمن </w:t>
      </w:r>
      <w:r>
        <w:rPr>
          <w:rFonts w:cs="Arial" w:ascii="Arial" w:hAnsi="Arial"/>
          <w:sz w:val="40"/>
          <w:szCs w:val="40"/>
          <w:lang w:bidi="ar-JO"/>
        </w:rPr>
        <w:t>21/11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25/12</w:t>
      </w:r>
    </w:p>
    <w:tbl>
      <w:tblPr>
        <w:bidiVisual w:val="true"/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4"/>
        <w:gridCol w:w="4123"/>
        <w:gridCol w:w="1814"/>
        <w:gridCol w:w="2613"/>
        <w:gridCol w:w="249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رمو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تعميما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قيم والاتجاها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مهارات الأدائي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صادر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أجسام المعتمة والأجسام الشفاف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الظلال،الانعكا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حتى ترى عيوننا الأشياء لابد من وجود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شمس والقمر مصدران طبيعيان ل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المصابيح الكهربائية والشموع من المصادر  الصناعية ل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واد الشفافه مواد تسمح للضوء بالمرور خلال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مواد المعتمة مواد لاتسمح للضوء بالمرور خلال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تكون الظل للاجسام المعتمة لأن الضوء لاينفذ منها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تكون الظل في الجهة المعاكسه لمصدر الضو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يشبه الظل شكل الجسم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نعكاس الضوء هو ارتداد الضوء غن أسطح الأجسام التي يقع عليه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تقدير عظمة الخالق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عدم النظر مباشرة للشمس والأضواء الساطعة لأنها تؤذي العين بشد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صنيف المواد بالنسبة لتمريرها للضوء الى مواد شفافة ومواد معتمة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للعب بالظلا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اختيار اللون المناسب لارتدائه ليلاً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نشاط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7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سابقة أفضل ظل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4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فهم واستيعاب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4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66</w:t>
            </w:r>
            <w:r>
              <w:rPr>
                <w:rFonts w:ascii="Arial" w:hAnsi="Arial" w:cs="Arial"/>
                <w:sz w:val="40"/>
                <w:sz w:val="40"/>
                <w:szCs w:val="40"/>
                <w:lang w:bidi="ar-JO"/>
              </w:rPr>
              <w:t>،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ـ تطبيق ص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 xml:space="preserve">تحليل </w:t>
            </w:r>
            <w:r>
              <w:rPr>
                <w:rFonts w:cs="Arial" w:ascii="Arial" w:hAnsi="Arial"/>
                <w:sz w:val="40"/>
                <w:szCs w:val="40"/>
                <w:lang w:bidi="ar-JO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483" w:hanging="0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76"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76"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 w:before="240" w:after="60"/>
      <w:ind w:left="0" w:right="0" w:hanging="0"/>
      <w:jc w:val="left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76"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</w:rPr>
  </w:style>
  <w:style w:type="character" w:styleId="Char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2:00Z</dcterms:created>
  <dc:creator>User</dc:creator>
  <dc:description/>
  <dc:language>en-US</dc:language>
  <cp:lastModifiedBy>ssh1982</cp:lastModifiedBy>
  <dcterms:modified xsi:type="dcterms:W3CDTF">2017-08-21T19:22:00Z</dcterms:modified>
  <cp:revision>2</cp:revision>
  <dc:subject/>
  <dc:title/>
</cp:coreProperties>
</file>