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ــــــــــــ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لث الاساسي </w:t>
      </w:r>
      <w:r>
        <w:rPr>
          <w:b/>
          <w:bCs/>
          <w:sz w:val="22"/>
          <w:szCs w:val="22"/>
          <w:rtl w:val="true"/>
        </w:rPr>
        <w:t xml:space="preserve">..................................................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>....................................................                         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لوم       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ادة وتغيراتها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  <w:rtl w:val="true"/>
        </w:rPr>
        <w:t xml:space="preserve">:....  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  <w:rtl w:val="true"/>
        </w:rPr>
        <w:t xml:space="preserve">-    ...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/    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   /     </w:t>
      </w:r>
      <w:r>
        <w:rPr>
          <w:b/>
          <w:bCs/>
          <w:sz w:val="22"/>
          <w:szCs w:val="22"/>
        </w:rPr>
        <w:t>2016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ى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 /       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 /   </w:t>
      </w:r>
      <w:r>
        <w:rPr>
          <w:b/>
          <w:bCs/>
          <w:sz w:val="22"/>
          <w:szCs w:val="22"/>
        </w:rPr>
        <w:t>2016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تلميذعلى بعض خصائص الما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على مفهوم الكت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ن بين كتل الموادالمختل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يز حالات المادة في الطبي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توعب المفاهيم التال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صه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جم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مدد والتقل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سر النتائج المترتبة على تغير حالة المادةمن مضارها ومنافعه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تبة 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ات و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س المباشر 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متعاون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سلم تقدير عد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سج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التقارير والأبح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شراك جميع الطالبات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بارات شهرية و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ات في سجل العلاما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95170</wp:posOffset>
                      </wp:positionH>
                      <wp:positionV relativeFrom="paragraph">
                        <wp:posOffset>459740</wp:posOffset>
                      </wp:positionV>
                      <wp:extent cx="8477885" cy="70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88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عامة عن 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و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ف التربو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و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عداد الم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67.55pt;height:55.55pt;mso-wrap-distance-left:9.05pt;mso-wrap-distance-right:9.05pt;mso-wrap-distance-top:0pt;mso-wrap-distance-bottom:0pt;margin-top:36.2pt;mso-position-vertical-relative:text;margin-left:157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عامة عن 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داد الم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ــــــــــــ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لث الاساسي </w:t>
      </w:r>
      <w:r>
        <w:rPr>
          <w:b/>
          <w:bCs/>
          <w:sz w:val="22"/>
          <w:szCs w:val="22"/>
          <w:rtl w:val="true"/>
        </w:rPr>
        <w:t xml:space="preserve">..................................................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>....................................................                         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لوم       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كون والحياه 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  <w:rtl w:val="true"/>
        </w:rPr>
        <w:t xml:space="preserve">:....                  -    ...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 /   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   /     </w:t>
      </w:r>
      <w:r>
        <w:rPr>
          <w:b/>
          <w:bCs/>
          <w:sz w:val="22"/>
          <w:szCs w:val="22"/>
        </w:rPr>
        <w:t>2016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ى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  /    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      /   </w:t>
      </w:r>
      <w:r>
        <w:rPr>
          <w:b/>
          <w:bCs/>
          <w:sz w:val="22"/>
          <w:szCs w:val="22"/>
        </w:rPr>
        <w:t>2016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صفات الشمس واهميتها للحيا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در اهمية الشمس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ف حركة القمر حول الارض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ذكر اسماء بعض اطوار القم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صفات الار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بين النجم والقم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عوامل التي تجعل الارض كوكبا صالحا للحيا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قدر الخالق العظيم الذي  اوجد الحياة على سطح الارض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شكره على  نعم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باح 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ت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باح يد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سم الاكرة الارض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س المباشر 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متعاون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سلم تقدير عد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ج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التقارير والأبح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شراك جميع الطالبات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بارات شهرية و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ات في سجل العلاما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95170</wp:posOffset>
                      </wp:positionH>
                      <wp:positionV relativeFrom="paragraph">
                        <wp:posOffset>459740</wp:posOffset>
                      </wp:positionV>
                      <wp:extent cx="8477885" cy="705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88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عامة عن 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و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ف التربو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و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داد الم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67.55pt;height:55.55pt;mso-wrap-distance-left:9.05pt;mso-wrap-distance-right:9.05pt;mso-wrap-distance-top:0pt;mso-wrap-distance-bottom:0pt;margin-top:36.2pt;mso-position-vertical-relative:text;margin-left:157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عامة عن 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 الم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ــــــــــــ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الثالث الاساسي                                                                               الفصل الدراسي الأول</w:t>
      </w:r>
      <w:r>
        <w:rPr>
          <w:b/>
          <w:bCs/>
          <w:sz w:val="22"/>
          <w:szCs w:val="22"/>
          <w:rtl w:val="true"/>
        </w:rPr>
        <w:t>.                       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لوم                                               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اجزاء النباتات وظائفها             عدد الحصص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rtl w:val="true"/>
        </w:rPr>
        <w:t xml:space="preserve">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  <w:rtl w:val="true"/>
        </w:rPr>
        <w:t xml:space="preserve">: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 /   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      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 / 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    /      </w:t>
      </w:r>
      <w:r>
        <w:rPr>
          <w:b/>
          <w:b/>
          <w:bCs/>
          <w:sz w:val="22"/>
          <w:sz w:val="22"/>
          <w:szCs w:val="22"/>
          <w:rtl w:val="true"/>
        </w:rPr>
        <w:t>الفصل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الاجزاء الخارجية للن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وظائف الجذ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وظائف الس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اجزاء الو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بين اشكال اوراق الن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وظائف الور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وظائف الزه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وظيفة الثم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نف البذور الى ذوات فلقة وذوات فلقت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ن نبات ذاتي التغذية يصنع غذاءه بنفسه وتعتمد عليه كائنات اخرى في التغذ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ات الزي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ج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نباتات 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باتين متشابه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ء ومق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هرة وعدسة وك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ذنجان بند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رز  ذرة  ف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ازهار النباتات تحديدا لاجزائ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لوحة تمثل دورة حياة الن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جمع بذور مثل البازيلا العدس وبذور الفواكه تصنيفها الى بذور ذات فلقة وذات فلقتي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  <w:r>
        <w:rPr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2770</wp:posOffset>
                </wp:positionH>
                <wp:positionV relativeFrom="paragraph">
                  <wp:posOffset>92075</wp:posOffset>
                </wp:positionV>
                <wp:extent cx="8477885" cy="705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885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عامة عن 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 الم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67.55pt;height:55.55pt;mso-wrap-distance-left:9.05pt;mso-wrap-distance-right:9.05pt;mso-wrap-distance-top:0pt;mso-wrap-distance-bottom:0pt;margin-top:7.25pt;mso-position-vertical-relative:text;margin-left:14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 عامة عن 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و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 التربو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و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عداد المعل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m#Qf71_147rev.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ــــــــــــ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الثالث الأساسي                                                                               الفصل الدراسي الأول</w:t>
      </w:r>
      <w:r>
        <w:rPr>
          <w:b/>
          <w:bCs/>
          <w:sz w:val="22"/>
          <w:szCs w:val="22"/>
          <w:rtl w:val="true"/>
        </w:rPr>
        <w:t>.                       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لوم                                               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القوة والآلات            عدد الحصص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  <w:rtl w:val="true"/>
        </w:rPr>
        <w:t xml:space="preserve">:     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        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/  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     /  </w:t>
      </w:r>
      <w:r>
        <w:rPr>
          <w:b/>
          <w:b/>
          <w:bCs/>
          <w:sz w:val="22"/>
          <w:sz w:val="22"/>
          <w:szCs w:val="22"/>
          <w:rtl w:val="true"/>
        </w:rPr>
        <w:t>الى        نهاية الفصل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نيف القوة بأنها سحب ودف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طي أمثلة على قوة سحب ودف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ان القوة ضرورية لتغير حالة الحجم الحرك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اهمية الالات البسي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مبدا عمل الراف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بع قواعد السلامة العامة في استخدام الرف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مبدا عمل السطح المائ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مبدا عمل المكبرة المفر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مبدا عمل العم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او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رغ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بالرسم عن قوة دفع وسح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ع رافعة بسي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ختبارات قصير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  <w:r>
        <w:rPr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2770</wp:posOffset>
                </wp:positionH>
                <wp:positionV relativeFrom="paragraph">
                  <wp:posOffset>102870</wp:posOffset>
                </wp:positionV>
                <wp:extent cx="8477885" cy="705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885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عامة عن 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داد الم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67.55pt;height:55.55pt;mso-wrap-distance-left:9.05pt;mso-wrap-distance-right:9.05pt;mso-wrap-distance-top:0pt;mso-wrap-distance-bottom:0pt;margin-top:8.1pt;mso-position-vertical-relative:text;margin-left:14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 عامة عن 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و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 التربو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و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عداد الم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m#Qf71_147rev.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87685</wp:posOffset>
                </wp:positionH>
                <wp:positionV relativeFrom="paragraph">
                  <wp:posOffset>-4958715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عامة عن 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داد المع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ئدة شحرور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90.45pt;mso-position-vertical-relative:text;margin-left:8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 عامة عن 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و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 التربو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و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عداد المعلم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ائدة شحرور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m#Qf71_147rev.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3:00Z</dcterms:created>
  <dc:creator>moe</dc:creator>
  <dc:description/>
  <cp:keywords/>
  <dc:language>en-US</dc:language>
  <cp:lastModifiedBy>Eleman</cp:lastModifiedBy>
  <cp:lastPrinted>2016-09-04T11:06:00Z</cp:lastPrinted>
  <dcterms:modified xsi:type="dcterms:W3CDTF">2016-11-02T15:13:00Z</dcterms:modified>
  <cp:revision>42</cp:revision>
  <dc:subject/>
  <dc:title>الخطـــــــــة السنويــــــــــــــة</dc:title>
</cp:coreProperties>
</file>