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صف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...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اول الثانوي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.................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اول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ــــيزيــ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..........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متجــــه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أربعة درو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.......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4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.....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9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..</w:t>
      </w:r>
    </w:p>
    <w:p>
      <w:pPr>
        <w:pStyle w:val="Normal"/>
        <w:ind w:left="918" w:right="0" w:hanging="0"/>
        <w:jc w:val="center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5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9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الكميات المتجهة وتعبر عنها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ضيا ويرسمها هندسي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 والقلم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ارير 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دد خصائ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كميات المتجه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 المباش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وبة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جد محصلة متجهين أو أكثر بالرسم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الكمية المتجهة إلى مركبتين متعامدتين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لم التقدير  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وث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سب محصلة متجهين أو أكثر بطريقة التحليل المتعامد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أنواع ضرب المتجهات ببعضه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 المباش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وبة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أهمية استخدام المتجهات في الحيا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a show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لطان عبيدات</w:t>
      </w:r>
      <w:r>
        <w:rPr>
          <w:rFonts w:cs="Times New Roman"/>
          <w:sz w:val="18"/>
          <w:szCs w:val="18"/>
          <w:rtl w:val="true"/>
          <w:lang w:bidi="ar-JO"/>
        </w:rPr>
        <w:t>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عداد المعلم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تيبة الصفدي</w:t>
      </w:r>
    </w:p>
    <w:p>
      <w:pPr>
        <w:pStyle w:val="Normal"/>
        <w:tabs>
          <w:tab w:val="clear" w:pos="720"/>
          <w:tab w:val="left" w:pos="11571" w:leader="none"/>
        </w:tabs>
        <w:ind w:left="-162" w:right="0" w:hanging="0"/>
        <w:jc w:val="left"/>
        <w:rPr>
          <w:rFonts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- </w:t>
      </w: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color w:val="000080"/>
          <w:sz w:val="12"/>
          <w:szCs w:val="12"/>
          <w:lang w:bidi="ar-JO"/>
        </w:rPr>
      </w:pPr>
      <w:r>
        <w:rPr>
          <w:rFonts w:cs="Times New Roman"/>
          <w:b/>
          <w:bCs/>
          <w:i/>
          <w:iCs/>
          <w:shadow/>
          <w:color w:val="000080"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............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الثالث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..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: ..........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الأول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..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.....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فــــيزيــاء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>....................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JO"/>
        </w:rPr>
        <w:t xml:space="preserve">الحركة 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دد الدر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JO"/>
        </w:rPr>
        <w:t xml:space="preserve">درسان إثنان 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 w:bidi="ar-JO"/>
        </w:rPr>
        <w:t>32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.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 w:bidi="ar-JO"/>
        </w:rPr>
        <w:t>12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28"/>
          <w:szCs w:val="28"/>
          <w:rtl w:val="true"/>
          <w:lang w:val="en-US" w:eastAsia="en-US" w:bidi="ar-JO"/>
        </w:rPr>
        <w:t>........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9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المقصود بكل م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رعة،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سار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قوط الحر، المقذو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ص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جسم من خلال منحنى الموقع – الزم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ختبر المدرس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يم القائم على النشاط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ارير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س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رعة جسم وتسارع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صف حركة جسم ساقط سقوطا حراً أو مقذوفاً رأسياً للأعلى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 والطباشير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صف حركة جسم من خلال منحنى السرعة – الزم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يم القائم على النشاط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حوث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صف حركة جسم مقذوف أفقيا أو بزاوي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 سطح الأرض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از القذف الأف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قدر أهمية دراسة حركة الأجسا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ind w:left="1398" w:right="0" w:hanging="0"/>
        <w:jc w:val="righ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Form # QF71-1-47rev.a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                      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sz w:val="12"/>
          <w:szCs w:val="12"/>
          <w:lang w:bidi="ar-JO"/>
        </w:rPr>
      </w:pPr>
      <w:r>
        <w:rPr>
          <w:rFonts w:cs="Times New Roman"/>
          <w:b/>
          <w:bCs/>
          <w:i/>
          <w:i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...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ثالث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.......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أول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ــــيزيــاء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..................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قوة وقوانين الحرك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أربعة دروس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......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 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..........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3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.....</w:t>
      </w:r>
    </w:p>
    <w:p>
      <w:pPr>
        <w:pStyle w:val="Normal"/>
        <w:tabs>
          <w:tab w:val="clear" w:pos="720"/>
          <w:tab w:val="left" w:pos="1997" w:leader="none"/>
          <w:tab w:val="center" w:pos="6939" w:leader="none"/>
        </w:tabs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ab/>
        <w:tab/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نص كل م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يوتن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 ال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، قانون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ذب العام في الميكانيك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قوى المجال وقوى التلام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حل المشكلا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ارير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طبق قانون نيوتن الثاني في حل مسائل حساب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ثقال، نواب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بر رياضيا عن قوة الاحتكاك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توى مائل، أثقال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قائم على النشاط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معامل الاحتكاك السكوني ومعامل الاحتكاك الحرك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قائم على حل المشكلا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وضح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هوم القوة المركز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ثقل مربوط بطرف خيط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عددية على القوة المركزية والتسارع المركز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كون اتجاهات ايجابية حول القيادة الآمنة على الطرق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حوث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تيبة الصفدي                                                                                                                                       </w:t>
      </w:r>
      <w:r>
        <w:rPr>
          <w:b/>
          <w:bCs/>
        </w:rPr>
        <w:t>Form # QF71-1-47rev.a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  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ثالث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>الأول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شغل والطاقة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أربعة دروس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 w:bidi="ar-JO"/>
        </w:rPr>
        <w:t>27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 w:bidi="ar-JO"/>
        </w:rPr>
        <w:t>10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24"/>
          <w:szCs w:val="24"/>
          <w:rtl w:val="true"/>
          <w:lang w:val="en-US" w:eastAsia="en-US" w:bidi="ar-JO"/>
        </w:rPr>
        <w:t>.....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شغ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، وطاقة الحركة، والطاقة الكامن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حوث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لل العلاقة البيان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 – 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وابض مختلف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النشاط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حسابية على قانون الشغ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يزان زنبرك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شتق مبرهنة الشغل الطاق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حل المشكلا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 المقصود بالقدر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 وأجوبة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ارير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ستنتج قانون حفظ الطاقة الميكانيك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حل المشكلات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ر أهمية التطبيقات التكنولوجية المتعلقة بمفاهيم الشغل والطاق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اصل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لطان عبيدات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تيبة الصفدي</w:t>
      </w:r>
    </w:p>
    <w:p>
      <w:pPr>
        <w:pStyle w:val="Heading8"/>
        <w:ind w:left="1218" w:right="0" w:hanging="0"/>
        <w:jc w:val="right"/>
        <w:rPr/>
      </w:pPr>
      <w:r>
        <w:rPr>
          <w:b/>
          <w:bCs/>
        </w:rPr>
        <w:t>Form # QF71-1-47rev.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0985</wp:posOffset>
              </wp:positionH>
              <wp:positionV relativeFrom="paragraph">
                <wp:posOffset>158750</wp:posOffset>
              </wp:positionV>
              <wp:extent cx="202438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335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030A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4pt;height:26.45pt;mso-wrap-distance-left:9.05pt;mso-wrap-distance-right:9.05pt;mso-wrap-distance-top:0pt;mso-wrap-distance-bottom:0pt;margin-top:12.5pt;mso-position-vertical-relative:text;margin-left:2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color w:val="7030A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030A0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0:00Z</dcterms:created>
  <dc:creator>omar</dc:creator>
  <dc:description/>
  <cp:keywords/>
  <dc:language>en-US</dc:language>
  <cp:lastModifiedBy>user</cp:lastModifiedBy>
  <dcterms:modified xsi:type="dcterms:W3CDTF">2017-09-05T11:45:00Z</dcterms:modified>
  <cp:revision>4</cp:revision>
  <dc:subject/>
  <dc:title/>
</cp:coreProperties>
</file>