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رس ا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مروان ابو الهن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وم الحياتية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ول العلمي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نوان الوحـــ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باتات مغطاة البذور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ح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4718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40"/>
        <w:gridCol w:w="5580"/>
        <w:gridCol w:w="2160"/>
        <w:gridCol w:w="1260"/>
        <w:gridCol w:w="1800"/>
      </w:tblGrid>
      <w:tr>
        <w:trPr>
          <w:trHeight w:val="4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 والا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75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موقع نباتات مغطاة البذ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سجة النباتات المغطاة بالبور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جزاء النباتات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ا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ذ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ورا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اثر الخضري الطبيع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اق الجا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رايزوم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بالأبص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كورم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بالدرن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همية النباتات مغطاة البذور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نويع الحيوي للنبات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غطاة البذو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إمراض النبات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سيج الأساس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لايا برنيشين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لايا كولنشيم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لايا أسكلارنشيم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سجة وعائ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يحة غربال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نطقة الجرداء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شر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يط كاسبري المحيل الدائر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نطقة الاستطالة الكيوتك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خص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كاثر الصخر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اق الجار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حرشف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روم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ايزوم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سائ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اق قرص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رقيد </w:t>
            </w:r>
            <w:r>
              <w:rPr>
                <w:b/>
                <w:bCs/>
                <w:rtl w:val="true"/>
                <w:lang w:bidi="ar-JO"/>
              </w:rPr>
              <w:t xml:space="preserve">, 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زراعة الهوائ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زراعة مائ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شت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ويع حيو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زعفرا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م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رم التاج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ياض الزغب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برقش أوراق الورد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رق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ذراء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توي النباتات على أنسجة وعائية وأساسية و نسيج البشرة والأنسجة المرستي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وم الجذور على تثبيت النباتات وامتصاص الماء والأملاح و تخزين الزائد من الغذ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مل الساق الفروع و الأزهار والأورا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هي المكان الرئيسي لصنع الغذ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غير لون بعض النباتات في فصل الخري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النباتات على بقائها و استمرارها عن طريق التكاثر الجن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ثمرة هي مبيض ناضج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نتشر البذور عن طريق الهواء والماء والحيوان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م التكاثر اللاجنسي عن طريق أحد أجزاء النباتات مثل السيقا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ورا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ذو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لا علاقة للأزهار بذل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م النكاثر الخضر ي عن طريق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اق الجارية  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ايزومات   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ورمات    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كاثر بالأبصال   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درنات   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أوراق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فسائ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وم النباتات مغطاة البذور بعملية البناء الضوئي  أي تصنع غذائها بنفسها و تعتمد عليها باقي المخلوق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باتات المغطاة البذور متنوعة في الأرد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ابالنباتات بأمراض تنتج عن الفيروس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كتيريا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ط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يدا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الحشرات تؤدي إلى موتها و أحينا انقراض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كون النباتات من أنسجة 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كاثر هي الوسيلة لحفظ الن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باتات  مصدر الغذاء و الدواء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تعرض النباتات للأمرا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خدام المجه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فية تحضير شرائح الأنسجة النبات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فية تكث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باتات  مغط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ذور بالعقل و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رقي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زراعة النباتات طبية في حديقة المنز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قدير عظمة الخالق في الخلق و التك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ير أهمية دور العلم  في طرق تكثير النباتات خضري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زراعة الأنسج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قدر نباتات مغطاة البذور للإنسان الحيوان و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عي بأهمية حماية الحيوانات من الانقراض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حافظة على النباتات و حمايتها من الأمراض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تحليل ال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رس ا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مروان ابو الهن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وم الحياتية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ول العلمي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نوان الوحــــــــ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افقاريات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ح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5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40"/>
        <w:gridCol w:w="6162"/>
        <w:gridCol w:w="2153"/>
        <w:gridCol w:w="1267"/>
        <w:gridCol w:w="1800"/>
      </w:tblGrid>
      <w:tr>
        <w:trPr>
          <w:trHeight w:val="4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87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خصائص العامة ل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قبيلة الاسفنجبات قبيلة اللاس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بيلة الديدان الاسطوا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قبيلة الديدان الحلق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قبيلة الديدان المسط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بيلة الرخوي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بيلة المفصلي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بيلة شوكيات الجل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يمة التجويف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جويف جسمي حقيق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جويف جسمي كاذب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خلايا مطوقة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خلية أميبية</w:t>
            </w:r>
            <w:r>
              <w:rPr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ناث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يرقات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هلام متوسط 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لابا لاسع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لوامس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ممصات</w:t>
            </w:r>
            <w:r>
              <w:rPr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از بوليبى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يدان متطفل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ودة مثان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نين سداسى الأشواك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كيس م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هاز دوران مفتوح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احن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لة حشو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 ذات المصراعيا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ف بطنية القدم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زوائد مفصل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م ليف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ثغور تنفس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يون مركب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يون بسيطة 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ون استشعا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ول كام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ول ناقص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ذراء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م اسفنج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م قارض فرمو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اومة حيو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ائح كلس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هاز وعائي مان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أقدام أنبوب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قسم المملكة الحيوانية إلى أشباه حيوانات و حيوانات حقي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عظم الاسفنجيات تعيش في قاع مياه البحر المالحة و ثابتة و غير قابلة غلى الانتق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معظم  أأنواع الاسفنجيات خنا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مى اللاسعات بهذا الاسم لاحتوائها على خلايا لاسعة تنتمي الهيدرا  على خلايا لاسع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تمي الهيدرا وشقائق النعمان البحرية و المرجان و قناديل البحر إلى قبيلة اللاسع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اط فم أفراد قبيلة اللاسعات باللوامس التي تشل الفريسة تمهيدا لأكل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ظهر في دورة حياة الكثير م أنواع قبيلة اللاسعات طرازان مختلفان البوليبي و الميدوز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ضم قبيلة الديدان المسطحة أنواع مثل البلاناريا و الدودة الشريط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يش البلاناريا معيشة حرة أما اللدودة الشريطية فهي دودة متطف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كون جسم الدورة الشريطية من قط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تمي دودة الإسكارس إلى قبيلة الديدان الاسطوانية و تطفل  على الإنس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تمي دودة الأرض و التعلق الطبي إلى قبيلة الديدان الحلق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تلك الديدان الحلقية جهاز دوران مغلق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جنس في بعض الديدان الحلقية منف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نيف الرخويات إلى صف بطنية القدم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 ذات المصراعي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صف رأسية القد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لرخويات دور في انتشار الأمرض مثل البلهارسي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غطي جسم المفصليات هيكلة خارج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جد في جسم الرخويات أزواج من الزوائد المفصلية التي تساعدها على المشي و الدفاع و التزاوج و التغذ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نف المفصليات الى صف القش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 العنكب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 عديدة الأرج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 الحش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للحشرات القدرة على وضع عدد كبير من البيض في زمن قص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برز أهمية التواصل عند الحشرات التي تعيش في مجمعات منظمة لتسهيل مهمة  إدارة المجتم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نف شوكيات الجلد إلى صف الخيا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هناك قدرة لدى أفراد الشوكيات الجلد على التجدد الأجزاء المبتورة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تكاثر الحيوانات تكاثرا جنس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حتوى أجسام الحيوانات على العضلات و اتاعص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تطفل الديدان على جسم الانس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تكاثر الحيوانات تكاثرا جنس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حتوى أجسام الحيوانات على العضلات و اتاعص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تطفل الديدان على جسم الانسا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ستخدام المجه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رسم بعض الكائنات الحية المجهرية و اجزائها مستعينة بالمج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مع عينات لبعض الرخويات و المفصليات و حفظا باستخدام طرائق  مناسبة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قدر أهمية الاسفنجيات كمصدر للعقاقير الط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قدر أهمية الشعب المرجانية سياحيا وحمايتها من الأخط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نظافة العامة والعادات السليمة تعد من وسائل الحماية من الديد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ير عظمة الخالق سبحان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ير أهمية الرخويات كمصدر للغذاء و الزينة اللؤلؤ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ظافة العامة و العادات السليمة تعد من وسائل الحماية من الأخطار التي تشكله بعض الرخويات و الحشرات في نقل الأمراض  </w:t>
            </w:r>
          </w:p>
        </w:tc>
      </w:tr>
    </w:tbl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tl w:val="true"/>
        </w:rPr>
        <w:tab/>
      </w:r>
      <w:r>
        <w:rPr>
          <w:b/>
          <w:bCs/>
          <w:sz w:val="36"/>
          <w:szCs w:val="36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              </w:t>
      </w:r>
    </w:p>
    <w:sectPr>
      <w:type w:val="nextPage"/>
      <w:pgSz w:orient="landscape" w:w="16838" w:h="11906"/>
      <w:pgMar w:left="0" w:right="51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3:00Z</dcterms:created>
  <dc:creator>محمد خليل جبر الشوابكة</dc:creator>
  <dc:description/>
  <dc:language>en-US</dc:language>
  <cp:lastModifiedBy>surur</cp:lastModifiedBy>
  <dcterms:modified xsi:type="dcterms:W3CDTF">2018-06-29T12:53:00Z</dcterms:modified>
  <cp:revision>2</cp:revision>
  <dc:subject/>
  <dc:title>تحليل المحتوى</dc:title>
</cp:coreProperties>
</file>