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طـة الفصـ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2212"/>
        <w:gridCol w:w="2213"/>
        <w:gridCol w:w="422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ثان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مستوى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ثاني للعام الدراسي </w:t>
            </w: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ascii="Arial" w:hAnsi="Arial" w:cs="Arial"/>
                <w:rtl w:val="true"/>
              </w:rPr>
              <w:t>العر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وح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أحلاف والتكتلات الدول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ح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شهر شباط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ـاجـات 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التجهيز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ـطة 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ول 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ح الم</w:t>
            </w:r>
            <w:r>
              <w:rPr>
                <w:rFonts w:ascii="Arial" w:hAnsi="Arial" w:cs="Arial"/>
                <w:rtl w:val="true"/>
              </w:rPr>
              <w:t>فاهيم والمصطلحات والتعميمات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وتتمثل القيم والاتجاهات، و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تقن المهارات الواردة في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درك أثر الحرب الباردة في الوطن العربي، والعا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بين الأحلاف والتكتلات الدول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ي قامت قبل الحرب العالمية الأولى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تعرف على </w:t>
            </w:r>
            <w:r>
              <w:rPr>
                <w:rFonts w:ascii="Arial" w:hAnsi="Arial" w:cs="Arial"/>
                <w:rtl w:val="true"/>
              </w:rPr>
              <w:t>الأحلاف العسكرية التي نشأت بعد الحرب العالمية الثان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ستنتج أثر انهيار حلف وارسو في الوطن العر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أثر التكتلات والأحلاف الدولية في الوطن العر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حلل أسباب قيام حركة عدم الانحياز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أهداف حركة عدم الانحياز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تبع مراحل قيام السوق الأوروبية المشترك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اتحاد الأوروبي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ضح أسباب نشأة منظمتي الأوبك والأوابك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أهداف منظمتي الأوبك والأوابك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ليل الم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كتاب المدر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وراق عم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كليف الطلبة بالاستعانة </w:t>
            </w:r>
            <w:r>
              <w:rPr>
                <w:rFonts w:ascii="Arial" w:hAnsi="Arial" w:cs="Arial"/>
                <w:rtl w:val="true"/>
              </w:rPr>
              <w:t>با</w:t>
            </w:r>
            <w:r>
              <w:rPr>
                <w:rFonts w:ascii="Arial" w:hAnsi="Arial" w:cs="Arial"/>
                <w:rtl w:val="true"/>
              </w:rPr>
              <w:t>لمو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rtl w:val="true"/>
              </w:rPr>
              <w:t xml:space="preserve">قع الالكتروني </w:t>
            </w:r>
            <w:r>
              <w:rPr>
                <w:rFonts w:ascii="Arial" w:hAnsi="Arial" w:cs="Arial"/>
                <w:rtl w:val="true"/>
              </w:rPr>
              <w:t xml:space="preserve">يتم البحث في ملامح العالم عام </w:t>
            </w:r>
            <w:r>
              <w:rPr>
                <w:rFonts w:cs="Arial" w:ascii="Arial" w:hAnsi="Arial"/>
              </w:rPr>
              <w:t>1985</w:t>
            </w: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 أثر انهيار حلف وارسو على الدول العربية والنامية، ومناقشته مع زميلات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بحث عن دور كتلة عدم الانحياز في دعم القضية الفلسطينية، مستعينه بأحد محركات البحث على الشبكة العالم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صميم جدول يبين </w:t>
            </w:r>
            <w:r>
              <w:rPr>
                <w:rFonts w:ascii="Arial" w:hAnsi="Arial" w:cs="Arial"/>
                <w:rtl w:val="true"/>
              </w:rPr>
              <w:t xml:space="preserve">مراحل نشوء السوق الأوروبية المشترك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اتحاد الأورو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كليف الطلبة بكتابة تقرير عن </w:t>
            </w:r>
            <w:r>
              <w:rPr>
                <w:rFonts w:ascii="Arial" w:hAnsi="Arial" w:cs="Arial"/>
                <w:rtl w:val="true"/>
              </w:rPr>
              <w:t>إعادة تدوير العائدات النفطية، وأثره على دول منظمة الأوبك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كتابة تقرير عن </w:t>
            </w:r>
            <w:r>
              <w:rPr>
                <w:rFonts w:ascii="Arial" w:hAnsi="Arial" w:cs="Arial"/>
                <w:rtl w:val="true"/>
              </w:rPr>
              <w:t>إمكانية استخدام النفط العربي كسلاح في السياسة الإقليمية والدول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أشعر بالرضا عن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التحديا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مقترحات التحسي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ومات عامة عن الطل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ة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معلمي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تربو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طـة الفصـ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2212"/>
        <w:gridCol w:w="2213"/>
        <w:gridCol w:w="422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ثان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مستوى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ثاني للعام الدراسي </w:t>
            </w: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ascii="Arial" w:hAnsi="Arial" w:cs="Arial"/>
                <w:rtl w:val="true"/>
              </w:rPr>
              <w:t>العر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وح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منظمات الدولية والإقليم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ح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7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شهر آذ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ـاجـات 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التجهيز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ـطة 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ول 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ح الم</w:t>
            </w:r>
            <w:r>
              <w:rPr>
                <w:rFonts w:ascii="Arial" w:hAnsi="Arial" w:cs="Arial"/>
                <w:rtl w:val="true"/>
              </w:rPr>
              <w:t>فاهيم والمصطلحات والتعميمات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وتتمثل القيم والاتجاهات، و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تقن المهارات الواردة في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الهيئات والمنظمات الدولية والإقليمية، وتميز بين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أسباب قيام عصبة الأمم، وانهياره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العوامل التي أدت لإلى ظهور هيئة ا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بين </w:t>
            </w:r>
            <w:r>
              <w:rPr>
                <w:rFonts w:ascii="Arial" w:hAnsi="Arial" w:cs="Arial"/>
                <w:rtl w:val="true"/>
              </w:rPr>
              <w:t>أهداف هيئة ا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أسماء الدول الدائمة العضوية في هيئة ا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قارن بين عصبة الأمم، وهيئة الأمم من حيث تاريخ التأسيس، والأهداف، والعضو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بين </w:t>
            </w:r>
            <w:r>
              <w:rPr>
                <w:rFonts w:ascii="Arial" w:hAnsi="Arial" w:cs="Arial"/>
                <w:rtl w:val="true"/>
              </w:rPr>
              <w:t>مهام كل م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حكمة العدل الدولية، ومجلس الأمن، ومنظمة العفو الدولية، ومنظمة حقوق الإنسان، والفاو، واليونسكو، واليونيسيف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أهداف جامعة الدول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دد أسباب نشوء منظمة المؤتمر الإسلام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ضح أهداف منظمة الوحدة الإفريق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ذكر أهداف منظمة الدول الأمريك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ليل الم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كتاب المدر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وراق عم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عمل منشور عن عصبة الأمم يتحدث ع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نشأة، وأهداف، ومبادئ، وعضوية، وإنجازات، ونهاية العصب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</w:t>
            </w:r>
            <w:r>
              <w:rPr>
                <w:rFonts w:ascii="Arial" w:hAnsi="Arial" w:cs="Arial"/>
                <w:rtl w:val="true"/>
              </w:rPr>
              <w:t xml:space="preserve"> المنظمات أو الوكالات المتخصصة التابعة ل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ارن بين هيئة الأمم المتحدة وجامعة الدول العربية من حيث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سنة ومكان إقرار الميثاق، وشروط العضوية، والأهداف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حول منظمة الوحدة الأفريق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كليف الطلبة بتحليل ميثاق منظمة الدول الأمريك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يصنف الطلبة في جدول الفرق بين قانون لاهاي وقانون جنيف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أشعر بالرضا عن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التحديا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مقترحات التحسي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ومات عامة عن الطل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ة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معلمي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تربو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طـة الفصـ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2212"/>
        <w:gridCol w:w="2213"/>
        <w:gridCol w:w="422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ثان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مستوى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ثاني للعام الدراسي </w:t>
            </w:r>
            <w:r>
              <w:rPr>
                <w:rFonts w:cs="Arial" w:ascii="Arial" w:hAnsi="Arial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ascii="Arial" w:hAnsi="Arial" w:cs="Arial"/>
                <w:rtl w:val="true"/>
              </w:rPr>
              <w:t>العر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وح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ح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1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ن شهر </w:t>
            </w:r>
            <w:r>
              <w:rPr>
                <w:rFonts w:ascii="Arial" w:hAnsi="Arial" w:cs="Arial"/>
                <w:rtl w:val="true"/>
              </w:rPr>
              <w:t>نيسان</w:t>
            </w:r>
            <w:r>
              <w:rPr>
                <w:rFonts w:ascii="Arial" w:hAnsi="Arial" w:cs="Arial"/>
                <w:rtl w:val="true"/>
              </w:rPr>
              <w:t xml:space="preserve"> إلى نهاية الف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ـاجـات 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التجهيز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ـطة 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ول 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ح الم</w:t>
            </w:r>
            <w:r>
              <w:rPr>
                <w:rFonts w:ascii="Arial" w:hAnsi="Arial" w:cs="Arial"/>
                <w:rtl w:val="true"/>
              </w:rPr>
              <w:t>فاهيم والمصطلحات والتعميمات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وتتمثل القيم والاتجاهات، و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تقن المهارات الواردة في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مقومات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تبع الجذور التاريخية لمحاولات قيام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ضرورات قيام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عدد مقومات قيام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نماذج ل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ارن بين الجمهورية العربية المتحدة والاتحاد العربي الهاشمي من حيث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سنة التأسيس، والدول الأعضاء، ونظام الحكم، والأهداف، والنتائج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دور الوحدة العربية في مواجهة الخطر الإسرائيل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لل أسباب عدم نجاح وحدة عربية شاملة حتى الآن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ك الأهمية الاقتصادية في تحقيق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ليل الم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كتاب المدر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وراق عم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صميم </w:t>
            </w:r>
            <w:r>
              <w:rPr>
                <w:rFonts w:ascii="Arial" w:hAnsi="Arial" w:cs="Arial"/>
                <w:rtl w:val="true"/>
              </w:rPr>
              <w:t>هيكل تنظيمي بمقومات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 أحد مشاريع الوحدة العربية، وعرضه أمام الطلب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 أهمية الوحدة العربية للشعوب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كتابة تقرير عن </w:t>
            </w:r>
            <w:r>
              <w:rPr>
                <w:rFonts w:ascii="Arial" w:hAnsi="Arial" w:cs="Arial"/>
                <w:rtl w:val="true"/>
              </w:rPr>
              <w:t>موضوع الاتحاد الفيدرالي والاتحاد الكونفدرال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ديد الفوائد التي تعود على الأردن من تطبيق شعار الأردن أول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ترح حلول للمشكلات التي تواجه الوطن العر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أشعر بالرضا عن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التحديا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مقترحات التحسي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ومات عامة عن الطل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ة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معلمي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تربو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56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141823"/>
        <w:sz w:val="21"/>
        <w:szCs w:val="21"/>
        <w:shd w:fill="FFFFFF" w:val="clear"/>
      </w:rPr>
    </w:pPr>
    <w:r>
      <w:rPr>
        <w:rFonts w:ascii="Helvetica" w:hAnsi="Helvetica" w:cs="Helvetica"/>
        <w:color w:val="141823"/>
        <w:sz w:val="21"/>
        <w:sz w:val="21"/>
        <w:szCs w:val="21"/>
        <w:shd w:fill="FFFFFF" w:val="clear"/>
        <w:rtl w:val="true"/>
      </w:rPr>
      <w:t>خطط و تحليل محتوى مناهج الاردن  </w:t>
    </w:r>
    <w:r>
      <w:rPr>
        <w:rFonts w:cs="Helvetica" w:ascii="Helvetica" w:hAnsi="Helvetica"/>
        <w:color w:val="141823"/>
        <w:sz w:val="21"/>
        <w:szCs w:val="21"/>
        <w:shd w:fill="FFFFFF" w:val="clear"/>
      </w:rPr>
      <w:t>2015</w:t>
    </w:r>
    <w:r>
      <w:rPr>
        <w:rFonts w:cs="Helvetica" w:ascii="Helvetica" w:hAnsi="Helvetica"/>
        <w:color w:val="141823"/>
        <w:sz w:val="21"/>
        <w:szCs w:val="21"/>
        <w:shd w:fill="FFFFFF" w:val="clear"/>
        <w:rtl w:val="true"/>
      </w:rPr>
      <w:t>...</w:t>
    </w:r>
    <w:r>
      <w:rPr>
        <w:rFonts w:cs="Helvetica" w:ascii="Helvetica" w:hAnsi="Helvetica"/>
        <w:color w:val="141823"/>
        <w:sz w:val="21"/>
        <w:szCs w:val="21"/>
        <w:shd w:fill="FFFFFF" w:val="clear"/>
      </w:rPr>
      <w:t>16</w:t>
    </w:r>
    <w:r>
      <w:rPr>
        <w:rFonts w:cs="Helvetica" w:ascii="Helvetica" w:hAnsi="Helvetica"/>
        <w:color w:val="141823"/>
        <w:sz w:val="21"/>
        <w:szCs w:val="21"/>
        <w:shd w:fill="FFFFFF" w:val="clear"/>
        <w:rtl w:val="true"/>
      </w:rPr>
      <w:t>..</w:t>
    </w:r>
    <w:r>
      <w:rPr>
        <w:rFonts w:cs="Helvetica" w:ascii="Helvetica" w:hAnsi="Helvetica"/>
        <w:color w:val="141823"/>
        <w:sz w:val="21"/>
        <w:szCs w:val="21"/>
        <w:shd w:fill="FFFFFF" w:val="clear"/>
      </w:rPr>
      <w:t>17</w:t>
    </w:r>
    <w:r>
      <w:rPr>
        <w:rFonts w:cs="Helvetica" w:ascii="Helvetica" w:hAnsi="Helvetica"/>
        <w:color w:val="141823"/>
        <w:sz w:val="21"/>
        <w:szCs w:val="21"/>
        <w:shd w:fill="FFFFFF" w:val="clear"/>
        <w:rtl w:val="true"/>
      </w:rPr>
      <w:t>..</w:t>
    </w:r>
    <w:r>
      <w:rPr>
        <w:rFonts w:cs="Helvetica" w:ascii="Helvetica" w:hAnsi="Helvetica"/>
        <w:color w:val="141823"/>
        <w:sz w:val="21"/>
        <w:szCs w:val="21"/>
        <w:shd w:fill="FFFFFF" w:val="clear"/>
      </w:rPr>
      <w:t>20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30:00Z</dcterms:created>
  <dc:creator>USER</dc:creator>
  <dc:description/>
  <dc:language>en-US</dc:language>
  <cp:lastModifiedBy>surur</cp:lastModifiedBy>
  <cp:lastPrinted>2008-08-30T23:15:00Z</cp:lastPrinted>
  <dcterms:modified xsi:type="dcterms:W3CDTF">2018-06-29T17:30:00Z</dcterms:modified>
  <cp:revision>2</cp:revision>
  <dc:subject/>
  <dc:title>الخطـة الفصـليـة</dc:title>
</cp:coreProperties>
</file>