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 xml:space="preserve">خطة التحسين الخاصة بالمعلمات 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39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ع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فمب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تمب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ثر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نتر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و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نترن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 xml:space="preserve">تابع خطة التحسين الخاصة بالمعلمات 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96"/>
        <w:gridCol w:w="4316"/>
        <w:gridCol w:w="3956"/>
        <w:gridCol w:w="1799"/>
        <w:gridCol w:w="14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نتر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ج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ئ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ثر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د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ر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يل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+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خطة التحسين الخاصة بالمشاركة الاجتماعية 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220"/>
        <w:gridCol w:w="378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ا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ب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*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ق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د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آر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ترح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فيز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ل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تو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وفم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ت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عرا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ر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ر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عر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خطة التحسين الخاصة بالمشاركة الاجتماعية 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220"/>
        <w:gridCol w:w="378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عر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ع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تخصص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ول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ص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ف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ر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ز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ا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ص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ي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ب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شج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ص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خطة التحسين الخاصة ببيئة الروضة </w:t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220"/>
        <w:gridCol w:w="378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قتر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دع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e Bold Jut Out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ظ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ظل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ظل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و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ز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ز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ز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ل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لز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ج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ن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شج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ز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9:00Z</dcterms:created>
  <dc:creator>vortex-pc</dc:creator>
  <dc:description/>
  <cp:keywords/>
  <dc:language>en-US</dc:language>
  <cp:lastModifiedBy>Mr Ragab</cp:lastModifiedBy>
  <cp:lastPrinted>2012-12-03T23:19:00Z</cp:lastPrinted>
  <dcterms:modified xsi:type="dcterms:W3CDTF">2014-02-16T08:14:00Z</dcterms:modified>
  <cp:revision>7</cp:revision>
  <dc:subject/>
  <dc:title/>
</cp:coreProperties>
</file>