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9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29/10- 2/ 11 ____ </w:t>
      </w:r>
      <w:r>
        <w:rPr>
          <w:rFonts w:cs="Arial" w:ascii="Arial" w:hAnsi="Arial"/>
          <w:b/>
          <w:bCs/>
        </w:rPr>
        <w:t xml:space="preserve">     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>Music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 xml:space="preserve"> Grammar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rd focu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vious learn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757"/>
        <w:gridCol w:w="1984"/>
        <w:gridCol w:w="1418"/>
        <w:gridCol w:w="358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7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58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5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140335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85pt;margin-top:11.0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27940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2.2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01600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5pt;margin-top:8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/>
            </w:pPr>
            <w:r>
              <w:rPr>
                <w:rFonts w:cs="Arial" w:ascii="Arial" w:hAnsi="Arial"/>
              </w:rPr>
              <w:t>Read and understand a short text using reported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nd answer comprehensive ques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and practice the reported questions</w:t>
            </w:r>
          </w:p>
          <w:p>
            <w:pPr>
              <w:pStyle w:val="Normal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the reported questions in the WB. P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e meaning of a word in contex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e sound /u:/ in word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es words to do with positive and negative adjectiv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changes in meaning by using certain prefix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Work Book.. P. 1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22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reading activities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air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air work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with the bo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Pair works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right" w:pos="175" w:leader="none"/>
              </w:tabs>
              <w:ind w:left="535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Asking and answering questions 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observation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/>
            </w:pPr>
            <w:r>
              <w:rPr>
                <w:rFonts w:cs="Arial" w:ascii="Arial" w:hAnsi="Arial"/>
              </w:rPr>
              <w:t xml:space="preserve">Performance based assessment. 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based assessment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asking the Ss some questions from the previous lesson to answer orally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king students to go through the text on P. 11 quickly after explaining that the text is as a summary of the third advertisement and asking them to  underline the new vocabulary if needed and try to check their meanings from the vocabulary list they have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/>
            </w:pPr>
            <w:r>
              <w:rPr>
                <w:rFonts w:cs="Arial" w:ascii="Arial" w:hAnsi="Arial"/>
              </w:rPr>
              <w:t>Reading the text aloud. Using the reading marks sheet for reading assessment.</w:t>
            </w:r>
          </w:p>
          <w:p>
            <w:pPr>
              <w:pStyle w:val="Normal"/>
              <w:ind w:lef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work in groups and answer the questions in Ex. 2. 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answers orall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asking the Ss some questions from the previous lesson to answer orally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explains the reported questions by giving examples from the text on p 21. 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sks Ss to work in pairs and do ex. 3 and 4 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their answers by writing the correct answers on the 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/>
            </w:pPr>
            <w:r>
              <w:rPr>
                <w:rFonts w:cs="Arial" w:ascii="Arial" w:hAnsi="Arial"/>
              </w:rPr>
              <w:t>Asking Ss to open their WB p 18 and to work in pairs to do the exercises. T does the first point of each one and the Ss complete it within a time limit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the answers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them a homework.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/>
            </w:pPr>
            <w:r>
              <w:rPr>
                <w:rFonts w:cs="Arial" w:ascii="Arial" w:hAnsi="Arial"/>
              </w:rPr>
              <w:t>Greeting the students and  warming up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s to read the dictionary work box and to define the word festival according to the email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work in pairs and choose the correct definition of each word in ex. 1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their ans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reads the spelling box with the sound /u:/ showing that the sound is written with different letters. 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do the ex. in pairs. 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checks the ans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ting the students and  warming up. 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ing the headings of the words. Asking the students to read and sort the words under the correct headings. Encouraging them to add two or more words to group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that prefixes can change the meaning. Reminding them that negative prefixes can make one word the opposite of another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/>
            </w:pPr>
            <w:r>
              <w:rPr>
                <w:rFonts w:cs="Arial" w:ascii="Arial" w:hAnsi="Arial"/>
              </w:rPr>
              <w:t xml:space="preserve">Asking them to explain the meaning of words in the list given. 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ing students to do the activities in WB. p 19 in pairs . Checking their answers if they need.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30:00Z</dcterms:created>
  <dc:creator>Hamzeh Maloain</dc:creator>
  <dc:description/>
  <dc:language>en-US</dc:language>
  <cp:lastModifiedBy>surur</cp:lastModifiedBy>
  <cp:lastPrinted>2017-09-10T00:51:00Z</cp:lastPrinted>
  <dcterms:modified xsi:type="dcterms:W3CDTF">2018-07-01T07:30:00Z</dcterms:modified>
  <cp:revision>2</cp:revision>
  <dc:subject/>
  <dc:title>No</dc:title>
</cp:coreProperties>
</file>