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للصف  السادس  الفصل الدراسي 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 الأساسي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ــــمـبـحــــ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عنـــــــوان 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اسع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أحاديث نبوي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ـصـفـحــــــــات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عدد الحصص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حص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فترة ال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ـ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807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ّع منَ الطّالبِ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ً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أفكار العامة للنص المس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حسان التحدث عن موقف برّ فيه والديه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ً جهريّةً سليمةً معبّرة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 المفردات و التراكيب الهامة في جم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بط  أواخر كلمات معطاة في نص  ضبطا سليم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ماضي أفعال مقصورة  كتاب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فقرتين عن موقف قام به أحد والديه و أثر فيه تأثيرا كبير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كلمات كتيب الخط  كتابة صحيحة مراعيا قواعد الكتابة بخط الرقع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آن الكر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التفس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ّ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بو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فتر و القل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ـتيب الخط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ّم التقدير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ات البيتيّة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لومات عامة عن 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إعداد الم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عامر أبو جبريل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...................................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...................................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اشر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سيرة الصحابة  رضي الله  عنهم   </w:t>
      </w:r>
      <w:r>
        <w:rPr>
          <w:b/>
          <w:b/>
          <w:bCs/>
          <w:sz w:val="32"/>
          <w:sz w:val="32"/>
          <w:szCs w:val="32"/>
          <w:rtl w:val="true"/>
        </w:rPr>
        <w:t xml:space="preserve">   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ات          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حص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32"/>
          <w:szCs w:val="32"/>
        </w:rPr>
        <w:t>28/2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644"/>
        <w:gridCol w:w="1440"/>
        <w:gridCol w:w="1620"/>
        <w:gridCol w:w="1080"/>
        <w:gridCol w:w="2160"/>
        <w:gridCol w:w="1702"/>
      </w:tblGrid>
      <w:tr>
        <w:trPr/>
        <w:tc>
          <w:tcPr>
            <w:tcW w:w="41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539" w:hRule="atLeast"/>
        </w:trPr>
        <w:tc>
          <w:tcPr>
            <w:tcW w:w="41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79" w:hRule="atLeast"/>
        </w:trPr>
        <w:tc>
          <w:tcPr>
            <w:tcW w:w="4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ّع من الطالب أن يكون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ادة  قص  نص  الاستماع  بلغته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ث عن موقف اجتمع به مع أسرته  للتشاور في أمر يهم جميع الأس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ريّة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يمة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بر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نص المعطى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أفكار العامة للنص المقرو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ظيف إنّ  أو إحدى أخواته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جمل مفي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ادة كتابة كلمات محلاة بأل التعريف  بعد دخول حرف الجر اللام عليها كتابة 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فقرتين عن تعاون الصحابة في التجهيز لمعركة العس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 أحد أبيات القصيدة شرحا واف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كاة نموذج الخط في كتيب الخط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ـتيب الخط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ّفتر و 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ّ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علومات عامة عن 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إعداد الم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...................................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...................................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  الــــمـبـحــــث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ّغة العربيّ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ادية عشر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صص التراث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ات              عدد الحصص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/3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/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 من الطالب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ً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ء  رأيه  في أشعب  و في الجار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ّث عن أهمية القناعة في الحياة 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ّص قراءةً جهريّ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يمةً معبّرة مراعياً مواط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فِ ف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لاص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فكار الرئيسيّة و الفرعيّة الواردة في النّ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تراح عنوان  آخر للن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خال كان أو إحدى  أخواتها على جملة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ما يملى عليه من نص يحوي ألف تنوين النصب كتابة صحيح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قيمة  القناعة من خلال كتابة فقرتين عن تاجر طمّا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ء   الرأي في جمل كتيب الخط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ّ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ـتيب الخط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ّم التّ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لومات عامة عن 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إعداد الم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...................................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...................................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eastAsia="en-US" w:bidi="ar-JO"/>
        </w:rPr>
      </w:pPr>
      <w:r>
        <w:rPr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en-US" w:bidi="ar-JO"/>
        </w:rPr>
      </w:pPr>
      <w:r>
        <w:rPr>
          <w:b/>
          <w:bCs/>
          <w:sz w:val="48"/>
          <w:szCs w:val="48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عنـــــــوان 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ثانية عشر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شباب قادة المستقبل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حص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1/3</w:t>
      </w: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تاجات الع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 الطالب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لاص وصيتين أوصى بهما الرسول صلى الله عليه و سلم  أسامة بن زيد في وصيته  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قيمة النظافة   من خلال التحدث عن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ّص قراءةً جهريّةً سليمة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تاج  المسؤولية اتي يشير إليها جلالة الملك في  آخر فقرات النص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بط جملة تبدأ بأن الناسخة  ضبطا صحيح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نص الإملاء الذي  يحتوي على حذف ما الاستفهامية كتابة صحي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ان أهمية النوادي الثقافية و الرياضية في تنمية قدرات الشباب   كتابي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شاد  نشيد نحن الشباب ملح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ظهار محبته  للخط العرب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ـتيب الخط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رصد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ّم الت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لومات عامة عن 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إعداد الم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...................................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...................................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               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عشر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اقة المتجددة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ح</w:t>
      </w:r>
      <w:r>
        <w:rPr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حص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/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 /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 الطّالب أن يكون قادراً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ظهار مفهوم  البيئة  الذي فهمه من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ّث عن أهمية  الشمس في حياتن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نص القراءة  قراءة جهرية معب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 في المعجم الوسيط عن بعض معاني كلمات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يز الفعل الصحيح من المعتل في أفعال معط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ويل أرقام المئات  إلى حروف  في جمل معط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خيص ن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مس في حياتن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ا واف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كلمات كتيب الخط  كتابة صحيحة مراعيا قواعد الكتابة بخط الرقع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ّ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ّ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ّ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ُ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ّ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علومات عامة عن 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إعداد الم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عامر أبو جبريل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...................................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...................................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عنـــــــوان 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رابعة عشر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كن متفائلا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17/4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32"/>
          <w:szCs w:val="32"/>
        </w:rPr>
        <w:t>28/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ّ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َ الطّالب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أفكار العامة للنص المس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حسان التحدث عن أثر التفاؤل  في بناء الحياة السع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قاء القصيدة  إلقا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عبّ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طاء أضدادا في المعنى  لكلمات من القصي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يز الأفعال الصحيحة من الأفعال المعتل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  علامات الترقيم المعطاة في جمل من إنش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ظيم ندوة مع طلاب صفه موضوع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قبال الامتحانات المدرسية بطمأنين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يار أكثر بيت أعجبه بالقصيدة معللا  اختياره 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كلمات كتيب الخط  كتابة صحيحة مراعيا قواعد الكتابة بخط الرقع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الق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تيب الخط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فكير النّاق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لومات عامة عن 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إعداد الم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...................................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...................................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فـــصـــلـــيــــــــــــ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                                       الفصل الدراسي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نـــــــوان الوحدة </w:t>
      </w:r>
      <w:r>
        <w:rPr>
          <w:b/>
          <w:b/>
          <w:bCs/>
          <w:sz w:val="32"/>
          <w:sz w:val="32"/>
          <w:szCs w:val="32"/>
          <w:rtl w:val="true"/>
        </w:rPr>
        <w:t xml:space="preserve"> الخامسة عشر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 مسؤوليتنا 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الـصـفـحــــــــات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عدد الحصص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ص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/5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6/5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ّقع من الطّالب أن يكون قادراً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ء  رأيه  في نص الاستماع مبرر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دّث  في موضو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 قدوة طلبته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ّص قراءةً جهريّ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يمةً معبّرة مراعياً مواط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فِ ف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لاص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فكار الرئيسيّة و الفرعيّة الواردة في النّ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تراح عنوان  آخر للنص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المجرّد و المزيد من نص معطى محددا حروف الزي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ما يملى عليه من نص يحوي ألف  التثنية بعد الهمزة المتطرفة  كتابة صحيح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ان أهمية  الطموح  بكتابة فقرتين عن  مسترشدا بأسئلة معط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داء   الرأي في جمل كتيب الخط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القل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تيب الخط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ّ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لومات عامة عن 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إعداد الم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...................................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...................................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</w:rPr>
        <w:t>الــــخــــطـــــة الـــفـــصـــلـــيــــــــــــ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دس                       الفصل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ــــمـبـحــــ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ّغة العر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ـــــــوان 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ادسة عشر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لسطين عربي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ـصـفـحــــــــ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فح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ص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7/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جات العامة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مـــــــواد والتجهيزات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ــــــــــادر التعل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ـــدريـــ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تــقـــــــــ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شط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ّع منَ الطّالب أن يكونَ 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ً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ر  اسمين لمزروعات تشتهر بها مدينة أريح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 عن  حق اللاجئين الفلسطينيين في العودة إلى وطن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قاء قصي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مى فلسط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قاء سليم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  أحد أبيات القصيدة شرحا واف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الفعل الصحيح من المعت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 أي الكلمات  هي المجردة من بين مجموعة كلمات مزيد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نص الإملاء الذي  يحتوي على حذف ما الاستفهامية  و مثنى لكلمات تنتهي بهمزة بعدها ألف التثنية كتاب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ميع قصي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نة ياف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با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ل سبب حيرة الشاع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فقرتين عن شخصية  عربية  مستعينا بأسئلة معطا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ظهار محبته  للخط العرب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جم الوسي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تر و القلم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ُتيب الخط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المشكلات و الاستقص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واصل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رّصد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ّقد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عر بالرّضا ع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حدي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  <w:br/>
              <w:br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ّح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لومات عامة عن 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إعداد الم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...................................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...................................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م  بحمد الله   و لي رجاء  إن وجدتم أي خطأ  فأرجو  إرسال  رسالة لي بالخطأ   ، جزاكم الله خيرا  و رحم والديكم  قولوا معي  الحمد لله  فقد يكتبنا الله مع الحامدين</w:t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0:38:00Z</dcterms:created>
  <dc:creator>asd</dc:creator>
  <dc:description/>
  <cp:keywords/>
  <dc:language>en-US</dc:language>
  <cp:lastModifiedBy>toshiba</cp:lastModifiedBy>
  <dcterms:modified xsi:type="dcterms:W3CDTF">2016-01-15T20:40:00Z</dcterms:modified>
  <cp:revision>3</cp:revision>
  <dc:subject/>
  <dc:title/>
</cp:coreProperties>
</file>