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10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9/10 -2/11____ </w:t>
      </w:r>
      <w:r>
        <w:rPr>
          <w:rFonts w:cs="Arial" w:ascii="Arial" w:hAnsi="Arial"/>
          <w:b/>
          <w:bCs/>
        </w:rPr>
        <w:t xml:space="preserve">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 xml:space="preserve">I'm writing to say… 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Gramma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language practic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us learning: </w:t>
      </w:r>
      <w:r>
        <w:rPr>
          <w:rFonts w:cs="Arial" w:ascii="Arial" w:hAnsi="Arial"/>
        </w:rPr>
        <w:t>____________Start up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843"/>
        <w:gridCol w:w="2040"/>
        <w:gridCol w:w="1646"/>
        <w:gridCol w:w="321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21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21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100330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9pt;margin-top:7.9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70485</wp:posOffset>
                      </wp:positionH>
                      <wp:positionV relativeFrom="paragraph">
                        <wp:posOffset>82550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5pt;margin-top:6.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5pt;margin-top:6.1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expect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e structure and use of inversion in conditional senten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sentences by inverting the subject and the ver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inverting subject and verb in sentences.  WB. p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and practise the punctuation mark " comma 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bout compound and complex sent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the use of the comma and the informal letter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Work Book.P.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 SB. 2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 SB. 2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WB p 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5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om observation 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81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playing a vocabulary game in grou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the students to look at the text in p 21 and work in pairs to  point out the structures in bold. pointing out the structure are called </w:t>
            </w:r>
            <w:r>
              <w:rPr>
                <w:rFonts w:cs="Arial" w:ascii="Arial" w:hAnsi="Arial"/>
                <w:i/>
                <w:iCs/>
              </w:rPr>
              <w:t xml:space="preserve">inversion in conditional sentences </w:t>
            </w:r>
            <w:r>
              <w:rPr>
                <w:rFonts w:cs="Arial" w:ascii="Arial" w:hAnsi="Arial"/>
              </w:rPr>
              <w:t>and explaining the function of each type</w:t>
            </w:r>
          </w:p>
          <w:p>
            <w:pPr>
              <w:pStyle w:val="Normal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sking Ss to work in pairs and try to do ex. 3 and 4 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do ex. 5 as a home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240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tudents and  warming up by recalling inversion. 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/>
            </w:pPr>
            <w:r>
              <w:rPr>
                <w:rFonts w:cs="Arial" w:ascii="Arial" w:hAnsi="Arial"/>
              </w:rPr>
              <w:t>Asking students to open their WB. p 18 and do the activities one by one in groups .</w:t>
            </w:r>
          </w:p>
          <w:p>
            <w:pPr>
              <w:pStyle w:val="Normal"/>
              <w:ind w:left="3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/>
            </w:pPr>
            <w:r>
              <w:rPr>
                <w:rFonts w:cs="Arial" w:ascii="Arial" w:hAnsi="Arial"/>
              </w:rPr>
              <w:t xml:space="preserve">Checking their work on the board. Giving them activity 4 as a home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tudents and  warming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ing through the first information box with the students. Doing some oral practice by giving random sentences.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Asking them to add the commas for each one.  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Explaining the four uses of the comma.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do the punctuation Ex.1,2, 3 and 4 on P 22 in groups.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ding through the information boxes with the students.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ing the form of the informal writing.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work in groups and do the ex.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eeting the students and  warming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do the activities one by one in groups . 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work on the board. Giving them a homework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 w:type="textWrapping" w:clear="all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age No. 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2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30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 3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Wed  1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s  2/1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_______________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bidi w:val="1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05:00Z</dcterms:created>
  <dc:creator>Hamzeh Maloain</dc:creator>
  <dc:description/>
  <dc:language>en-US</dc:language>
  <cp:lastModifiedBy>surur</cp:lastModifiedBy>
  <cp:lastPrinted>2009-10-12T02:16:00Z</cp:lastPrinted>
  <dcterms:modified xsi:type="dcterms:W3CDTF">2018-07-01T08:05:00Z</dcterms:modified>
  <cp:revision>2</cp:revision>
  <dc:subject/>
  <dc:title>No</dc:title>
</cp:coreProperties>
</file>