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10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12/11 -19/11____ </w:t>
      </w:r>
      <w:r>
        <w:rPr>
          <w:rFonts w:cs="Arial" w:ascii="Arial" w:hAnsi="Arial"/>
          <w:b/>
          <w:bCs/>
        </w:rPr>
        <w:t xml:space="preserve">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 xml:space="preserve">I'm writing to say… 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Grammar in use, listening and speaking, writ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us learning: </w:t>
      </w:r>
      <w:r>
        <w:rPr>
          <w:rFonts w:cs="Arial" w:ascii="Arial" w:hAnsi="Arial"/>
        </w:rPr>
        <w:t>____________Start up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843"/>
        <w:gridCol w:w="2040"/>
        <w:gridCol w:w="1418"/>
        <w:gridCol w:w="3440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5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4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4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80645</wp:posOffset>
                      </wp:positionH>
                      <wp:positionV relativeFrom="paragraph">
                        <wp:posOffset>142240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75pt;margin-top:11.2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-0.1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4889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3.8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-14605</wp:posOffset>
                      </wp:positionV>
                      <wp:extent cx="916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-1.1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expect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a letter about a topic that teacher talks about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197"/>
              <w:rPr/>
            </w:pPr>
            <w:r>
              <w:rPr>
                <w:rFonts w:cs="Arial" w:ascii="Arial" w:hAnsi="Arial"/>
              </w:rPr>
              <w:t>Practice forming and using figurative expres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se expressions for likes and disli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important features of writing letters.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letters ( formal and informal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the pre-taught units preparing for the second assessment exam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riting exam sheet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 23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B p 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4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lass Audio CD. Track 1.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2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22 - 23</w:t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 xml:space="preserve">Other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 xml:space="preserve">pair wo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Lecture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90" w:right="2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work with the book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nd answer questions</w:t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encil and paper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ncil and paper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7" w:right="-108" w:hanging="284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ompletion items.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and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ommunicatio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assessment shee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3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 up. </w:t>
            </w:r>
          </w:p>
          <w:p>
            <w:pPr>
              <w:pStyle w:val="Style15"/>
              <w:numPr>
                <w:ilvl w:val="0"/>
                <w:numId w:val="8"/>
              </w:numPr>
              <w:ind w:left="523" w:hanging="360"/>
              <w:rPr/>
            </w:pPr>
            <w:r>
              <w:rPr>
                <w:rFonts w:cs="Arial" w:ascii="Arial" w:hAnsi="Arial"/>
              </w:rPr>
              <w:t>Giving the Ss the writing exam sheets and telling them that they have to write a letter about one of the written topics .</w:t>
            </w:r>
          </w:p>
          <w:p>
            <w:pPr>
              <w:pStyle w:val="Style15"/>
              <w:numPr>
                <w:ilvl w:val="0"/>
                <w:numId w:val="8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the exam during 35 m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23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/>
            </w:pPr>
            <w:r>
              <w:rPr>
                <w:rFonts w:cs="Arial" w:ascii="Arial" w:hAnsi="Arial"/>
              </w:rPr>
              <w:t>Working in pairs, asking students to use their own ideas to complete sentences and expressions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pairs. Ss do the activities in the WB p 20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ir answer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do the last ex.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and warming up.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laining the expressions for likes and dislikes by giving example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ex. 1, 2 and 3 in their SB, p 24. Eliciting answer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ling the Ss that they are going to listen to a conversation and to answer the listening comprehension question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 listening exam, Ss open their WB p 21, listen to the conversation and fill the space with the correct words and phrases from the box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ng the features of writing formal and informal letter by asking several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start planning for the writing task by looking at the steps on P 22-23 in the WB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write their letters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bserves their work and help them if they need.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plete the writing task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and warming.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/>
            </w:pPr>
            <w:r>
              <w:rPr>
                <w:rFonts w:cs="Arial" w:ascii="Arial" w:hAnsi="Arial"/>
              </w:rPr>
              <w:t xml:space="preserve">Asking Ss some general questions to check their understanding of the pre-taught units. Eliciting their answers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ing Ss to ask questions and to answer.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 w:type="textWrapping" w:clear="all"/>
      </w:r>
      <w:r>
        <w:rPr>
          <w:rFonts w:cs="Arial" w:ascii="Arial" w:hAnsi="Arial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age No. 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1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 1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Wed  15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s  16/1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_______________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bidi w:val="1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06:00Z</dcterms:created>
  <dc:creator>Hamzeh Maloain</dc:creator>
  <dc:description/>
  <dc:language>en-US</dc:language>
  <cp:lastModifiedBy>surur</cp:lastModifiedBy>
  <cp:lastPrinted>2009-10-12T02:16:00Z</cp:lastPrinted>
  <dcterms:modified xsi:type="dcterms:W3CDTF">2018-07-01T08:06:00Z</dcterms:modified>
  <cp:revision>2</cp:revision>
  <dc:subject/>
  <dc:title>No</dc:title>
</cp:coreProperties>
</file>