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ث ا</w:t>
      </w:r>
      <w:r>
        <w:rPr>
          <w:b/>
          <w:b/>
          <w:bCs/>
          <w:rtl w:val="true"/>
        </w:rPr>
        <w:t xml:space="preserve">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جتماعيات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يومورفولوجيا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م الجيومورفولوجيا واهميته وتطوره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/    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/   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/    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الجغرافيا  الصف العاشر درس النظام البيئي                                                   التكامل الأفقي </w:t>
      </w:r>
      <w:r>
        <w:rPr>
          <w:rtl w:val="true"/>
        </w:rPr>
        <w:t xml:space="preserve">: </w:t>
      </w:r>
      <w:r>
        <w:rPr>
          <w:rtl w:val="true"/>
        </w:rPr>
        <w:t xml:space="preserve">علوم الارض الثاني الثانوي الوحدة الرابعة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4246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فسر المفاهيم الواردة في الدرس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اهمية علم </w:t>
            </w:r>
            <w:r>
              <w:rPr>
                <w:b/>
                <w:b/>
                <w:bCs/>
                <w:rtl w:val="true"/>
              </w:rPr>
              <w:t>الجيومورفولوجيا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ميز بين الاشكال الارضية وفقا لخصائصها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اسباب نشأة الاشكال الارضي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165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ريطة العا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ئلة والاجو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طرح الاسئلة لاثارة دافعية الطلب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ليل الاشكال الواردة في الدرس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ح الاسئلة وتلقي الاجابة من الطل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شرح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راءة النصوص الواردة في الدرس وتحليلها وشرحها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حد 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9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1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+2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</w:t>
                  </w:r>
                  <w:r>
                    <w:rPr>
                      <w:b/>
                      <w:bCs/>
                    </w:rPr>
                    <w:t>5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9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1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لث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+4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مود ابو صاف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ث ا</w:t>
      </w:r>
      <w:r>
        <w:rPr>
          <w:b/>
          <w:b/>
          <w:bCs/>
          <w:rtl w:val="true"/>
        </w:rPr>
        <w:t xml:space="preserve">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جغرافيا</w:t>
      </w:r>
      <w:r>
        <w:rPr>
          <w:b/>
          <w:b/>
          <w:bCs/>
          <w:rtl w:val="true"/>
        </w:rPr>
        <w:t xml:space="preserve">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يومورفولوجيا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راتب الاشكال الارضية ونشأتها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 /  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/    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/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 / </w:t>
      </w:r>
      <w:r>
        <w:rPr>
          <w:b/>
          <w:bCs/>
        </w:rPr>
        <w:t>2011</w:t>
      </w:r>
      <w:r>
        <w:rPr>
          <w:b/>
          <w:b/>
          <w:bCs/>
          <w:rtl w:val="true"/>
        </w:rPr>
        <w:t xml:space="preserve">ا 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الجغرافيا  الصف العاشر درس النظام البيئي                                                   التكامل الأفقي </w:t>
      </w:r>
      <w:r>
        <w:rPr>
          <w:rtl w:val="true"/>
        </w:rPr>
        <w:t xml:space="preserve">: </w:t>
      </w:r>
      <w:r>
        <w:rPr>
          <w:rtl w:val="true"/>
        </w:rPr>
        <w:t xml:space="preserve">علوم الارض الثاني الثانوي الوحدة الرابعة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4246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فسر المفاهيم الواردة في الدرس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دد مراتب الاشكال الارضي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صف الاشكال الارضية ذات المرتبة الثانية والثالث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دد العوامل الجيومورفولوجية المؤثرة بالغلاف الصخري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165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ريطة الوطن العرب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ئلة والاجو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طرح الاسئلة لاثارة دافعية الطلب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ليل الاشكال الواردة في الدرس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ح الاسئلة وتلقي الاجابة من الطل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شرح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راءة النصوص الواردة في الدرس وتحليلها وشرحها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2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30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6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حل اسئلة الدرس ص </w:t>
                  </w:r>
                  <w:r>
                    <w:rPr>
                      <w:b/>
                      <w:bCs/>
                    </w:rPr>
                    <w:t>25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1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حل اسئلة الدرس ص </w:t>
                  </w:r>
                  <w:r>
                    <w:rPr>
                      <w:b/>
                      <w:bCs/>
                    </w:rPr>
                    <w:t>25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مود ابو صاف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ث ا</w:t>
      </w:r>
      <w:r>
        <w:rPr>
          <w:b/>
          <w:b/>
          <w:bCs/>
          <w:rtl w:val="true"/>
        </w:rPr>
        <w:t xml:space="preserve">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جغرافيا</w:t>
      </w:r>
      <w:r>
        <w:rPr>
          <w:b/>
          <w:b/>
          <w:bCs/>
          <w:rtl w:val="true"/>
        </w:rPr>
        <w:t xml:space="preserve">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يومورفولوجيا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وسائل المستخدمة في التعرف الى الاشكال الارضية وخصائصها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 /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 /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    /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 /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الجغرافيا  الصف العاشر درس النظام البيئي                                                   التكامل الأفقي </w:t>
      </w:r>
      <w:r>
        <w:rPr>
          <w:rtl w:val="true"/>
        </w:rPr>
        <w:t xml:space="preserve">: </w:t>
      </w:r>
      <w:r>
        <w:rPr>
          <w:rtl w:val="true"/>
        </w:rPr>
        <w:t xml:space="preserve">علوم الارض الثاني الثانوي الوحدة الرابعة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4246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فسر المفاهيم الواردة في الدرس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دد اهم الاشكال الارضية التي يمكن تمييزها من خلال الدراسة الميداني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نتج اهم ميزات الخريطة الطبوغرافي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اهمية الصور الجوية في التعرف الى الاشكال الارضي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عرف دور نظام المعلومات الجغرافي في تحليل وتفسير اشكال سطح الارض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كر ميزات نموذج ارتفاع الارض الالي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165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165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طلس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ئلة والاجو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طرح الاسئلة لاثارة دافعية الطلب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ليل الاشكال الواردة في الدرس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ح الاسئلة وتلقي الاجابة من الطل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شرح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راءة النصوص الواردة في الدرس وتحليلها وشرحها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</w:t>
                  </w:r>
                  <w:r>
                    <w:rPr>
                      <w:b/>
                      <w:bCs/>
                    </w:rPr>
                    <w:t>12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9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1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لث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+2+3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</w:t>
                  </w:r>
                  <w:r>
                    <w:rPr>
                      <w:b/>
                      <w:bCs/>
                    </w:rPr>
                    <w:t>15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9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1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+5+6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مود ابو صاف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40</w:t>
      </w:r>
      <w:r>
        <w:rPr>
          <w:rFonts w:cs="Traditional Arabic"/>
          <w:b/>
          <w:bCs/>
          <w:sz w:val="36"/>
          <w:szCs w:val="36"/>
          <w:rtl w:val="true"/>
        </w:rPr>
        <w:t xml:space="preserve">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ث ا</w:t>
      </w:r>
      <w:r>
        <w:rPr>
          <w:b/>
          <w:b/>
          <w:bCs/>
          <w:rtl w:val="true"/>
        </w:rPr>
        <w:t xml:space="preserve">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جتماعيات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يومورفولوجيا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دور الانهار في تشكيل سطح الارض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/     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   /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/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كامل الرأسي  الجغرافيا  الصف الثامن</w:t>
      </w:r>
      <w:r>
        <w:rPr>
          <w:rtl w:val="true"/>
        </w:rPr>
        <w:t xml:space="preserve"> الوحدة الاولى                                                   التكامل الأفقي </w:t>
      </w:r>
      <w:r>
        <w:rPr>
          <w:rtl w:val="true"/>
        </w:rPr>
        <w:t xml:space="preserve">: </w:t>
      </w:r>
      <w:r>
        <w:rPr>
          <w:rtl w:val="true"/>
        </w:rPr>
        <w:t xml:space="preserve">علوم الارض الثاني الثانوي الوحدة الخامسة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4246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فسر المفاهيم الواردة في الدرس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دد مدخلات ومخرجات النظام النهري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رف مراحل عمليات الاسر النهري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كر اهم وظائف الانهار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مفهوم السرعة الحرج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165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165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طلس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ريطة العالم الطبيع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ئلة والاجو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راءة المباشرة 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طرح الاسئلة لاثارة دافعية الطلب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ليل الاشكال الواردة في الدرس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ح الاسئلة وتلقي الاجابة من الطل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شرح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راءة النصوص الواردة في الدرس وتحليلها وشرحها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2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30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6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حل اسئلة الدرس ص </w:t>
                  </w:r>
                  <w:r>
                    <w:rPr>
                      <w:b/>
                      <w:bCs/>
                    </w:rPr>
                    <w:t>25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1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حل اسئلة الدرس ص </w:t>
                  </w:r>
                  <w:r>
                    <w:rPr>
                      <w:b/>
                      <w:bCs/>
                    </w:rPr>
                    <w:t>25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مود ابو صاف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49</w:t>
      </w:r>
      <w:r>
        <w:rPr>
          <w:rFonts w:cs="Traditional Arabic"/>
          <w:b/>
          <w:bCs/>
          <w:sz w:val="36"/>
          <w:szCs w:val="36"/>
          <w:rtl w:val="true"/>
        </w:rPr>
        <w:t xml:space="preserve">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ث ا</w:t>
      </w:r>
      <w:r>
        <w:rPr>
          <w:b/>
          <w:b/>
          <w:bCs/>
          <w:rtl w:val="true"/>
        </w:rPr>
        <w:t xml:space="preserve">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جتماعيات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يومورفولوجيا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شكال الارضية الناجمة عن العمليات النهرية </w:t>
      </w:r>
      <w:r>
        <w:rPr>
          <w:b/>
          <w:bCs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/     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   /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/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الجغرافيا  الصف التاسع الوحدة الثانية                                                   التكامل الأفقي </w:t>
      </w:r>
      <w:r>
        <w:rPr>
          <w:rtl w:val="true"/>
        </w:rPr>
        <w:t xml:space="preserve">: </w:t>
      </w:r>
      <w:r>
        <w:rPr>
          <w:rtl w:val="true"/>
        </w:rPr>
        <w:t xml:space="preserve">علوم الارض الثاني الثانوي الوحدة الرابعة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4246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فسر المفاهيم الواردة في الدرس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كر انماط اشكال الارض الناجمة عن العمليات النهري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لل حدوث الحت التراجعي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نتج اسباب اختيار الانهار كمؤشر على شدة تقطع سطح الارض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165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165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طلس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ريطة العالم الطبيع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ئلة والاجو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راءة المباشرة 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طرح الاسئلة لاثارة دافعية الطلب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ليل الاشكال الواردة في الدرس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ح الاسئلة وتلقي الاجابة من الطل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شرح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راءة النصوص الواردة في الدرس وتحليلها وشرحها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2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30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6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حل اسئلة الدرس ص </w:t>
                  </w:r>
                  <w:r>
                    <w:rPr>
                      <w:b/>
                      <w:bCs/>
                    </w:rPr>
                    <w:t>25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1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حل اسئلة الدرس ص </w:t>
                  </w:r>
                  <w:r>
                    <w:rPr>
                      <w:b/>
                      <w:bCs/>
                    </w:rPr>
                    <w:t>25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مود ابو صافي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54</w:t>
      </w:r>
      <w:r>
        <w:rPr>
          <w:rFonts w:cs="Traditional Arabic"/>
          <w:b/>
          <w:bCs/>
          <w:sz w:val="36"/>
          <w:szCs w:val="36"/>
          <w:rtl w:val="true"/>
        </w:rPr>
        <w:t xml:space="preserve">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ث ا</w:t>
      </w:r>
      <w:r>
        <w:rPr>
          <w:b/>
          <w:b/>
          <w:bCs/>
          <w:rtl w:val="true"/>
        </w:rPr>
        <w:t xml:space="preserve">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جتماعيات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يومورفولوجيا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شكال الارساب النهري </w:t>
      </w:r>
      <w:r>
        <w:rPr>
          <w:b/>
          <w:bCs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/     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   /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/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الجغرافيا  الصف العاشر الوحدة الثانية                                                   التكامل الأفقي </w:t>
      </w:r>
      <w:r>
        <w:rPr>
          <w:rtl w:val="true"/>
        </w:rPr>
        <w:t xml:space="preserve">: </w:t>
      </w:r>
      <w:r>
        <w:rPr>
          <w:rtl w:val="true"/>
        </w:rPr>
        <w:t xml:space="preserve">علوم الارض الثاني الثانوي الوحدة الثالثة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4246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فسر المفاهيم الواردة في الدرس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رف اشكال </w:t>
            </w:r>
            <w:r>
              <w:rPr>
                <w:b/>
                <w:b/>
                <w:bCs/>
                <w:rtl w:val="true"/>
              </w:rPr>
              <w:t>الارساب النهري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نتج ميزات السهل الفيضي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كر مراحل تطور المصاطب النهري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دد عوامل تطور الدالات النهري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165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165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طلس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ريطة العالم الطبيع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ئلة والاجو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راءة المباشرة 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طرح الاسئلة لاثارة دافعية الطلب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ليل الاشكال الواردة في الدرس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ح الاسئلة وتلقي الاجابة من الطل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شرح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راءة النصوص الواردة في الدرس وتحليلها وشرحها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2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30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6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حل اسئلة الدرس ص </w:t>
                  </w:r>
                  <w:r>
                    <w:rPr>
                      <w:b/>
                      <w:bCs/>
                    </w:rPr>
                    <w:t>25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1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حل اسئلة الدرس ص </w:t>
                  </w:r>
                  <w:r>
                    <w:rPr>
                      <w:b/>
                      <w:bCs/>
                    </w:rPr>
                    <w:t>25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مود ابو صاف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60</w:t>
      </w:r>
      <w:r>
        <w:rPr>
          <w:rFonts w:cs="Traditional Arabic"/>
          <w:b/>
          <w:bCs/>
          <w:sz w:val="36"/>
          <w:szCs w:val="36"/>
          <w:rtl w:val="true"/>
        </w:rPr>
        <w:t xml:space="preserve">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ث ا</w:t>
      </w:r>
      <w:r>
        <w:rPr>
          <w:b/>
          <w:b/>
          <w:bCs/>
          <w:rtl w:val="true"/>
        </w:rPr>
        <w:t xml:space="preserve">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جتماعيات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يومورفولوجيا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دور الرياح في تشكيل سطح الارض </w:t>
      </w:r>
      <w:r>
        <w:rPr>
          <w:b/>
          <w:bCs/>
          <w:rtl w:val="true"/>
        </w:rPr>
        <w:t xml:space="preserve">. .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/     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   /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/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الجغرافيا  الصف التاسع الوحدة الاولى                                                 التكامل الأفقي </w:t>
      </w:r>
      <w:r>
        <w:rPr>
          <w:rtl w:val="true"/>
        </w:rPr>
        <w:t xml:space="preserve">: </w:t>
      </w:r>
      <w:r>
        <w:rPr>
          <w:rtl w:val="true"/>
        </w:rPr>
        <w:t xml:space="preserve">علوم الارض الثاني الثانوي الوحدة الرابعة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4246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فسر المفاهيم الواردة في الدرس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دد العوامل التي تساعد الرياح في نشاطها في المناطق الجاف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وظائف الرياح الرئيسي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دد اهم اشكال الارساب الريحي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نتج اهمية ارسابات اللوس الاقتصادي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165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165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طلس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ريطة العالم الطبيع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ئلة والاجو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راءة المباشرة 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طرح الاسئلة لاثارة دافعية الطلب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ليل الاشكال الواردة في الدرس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ح الاسئلة وتلقي الاجابة من الطل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شرح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راءة النصوص الواردة في الدرس وتحليلها وشرحها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2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30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6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حل اسئلة الدرس ص </w:t>
                  </w:r>
                  <w:r>
                    <w:rPr>
                      <w:b/>
                      <w:bCs/>
                    </w:rPr>
                    <w:t>25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1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حل اسئلة الدرس ص </w:t>
                  </w:r>
                  <w:r>
                    <w:rPr>
                      <w:b/>
                      <w:bCs/>
                    </w:rPr>
                    <w:t>25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مود ابو صاف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84</w:t>
      </w:r>
      <w:r>
        <w:rPr>
          <w:rFonts w:cs="Traditional Arabic"/>
          <w:b/>
          <w:bCs/>
          <w:sz w:val="36"/>
          <w:szCs w:val="36"/>
          <w:rtl w:val="true"/>
        </w:rPr>
        <w:t xml:space="preserve">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ث ا</w:t>
      </w:r>
      <w:r>
        <w:rPr>
          <w:b/>
          <w:b/>
          <w:bCs/>
          <w:rtl w:val="true"/>
        </w:rPr>
        <w:t xml:space="preserve">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جتماعيات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غرافيا السياسية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دود السياسية   </w:t>
      </w:r>
      <w:r>
        <w:rPr>
          <w:b/>
          <w:bCs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/     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   /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/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                                                                            التكامل الأفقي </w:t>
      </w:r>
      <w:r>
        <w:rPr>
          <w:rtl w:val="true"/>
        </w:rPr>
        <w:t xml:space="preserve">: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4246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فسر المفاهيم الواردة في الدرس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ين اهمية الحدود السياس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نتج الاثار السلبية للحدود السياسية في حياة الدول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ين على خريطة العالم السياسية الدول التي عدلت حدودها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ين على خريطة اسيا مجرى نهر الفرات وسد اتاتورك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165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165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طلس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ريطة العالم الطبيع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ئلة والاجو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راءة المباشرة 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طرح الاسئلة لاثارة دافعية الطلب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ليل الاشكال الواردة في الدرس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ح الاسئلة وتلقي الاجابة من الطل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شرح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راءة النصوص الواردة في الدرس وتحليلها وشرحها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2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30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6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حل اسئلة الدرس ص </w:t>
                  </w:r>
                  <w:r>
                    <w:rPr>
                      <w:b/>
                      <w:bCs/>
                    </w:rPr>
                    <w:t>25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1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حل اسئلة الدرس ص </w:t>
                  </w:r>
                  <w:r>
                    <w:rPr>
                      <w:b/>
                      <w:bCs/>
                    </w:rPr>
                    <w:t>25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مود ابو صاف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96</w:t>
      </w:r>
      <w:r>
        <w:rPr>
          <w:rFonts w:cs="Traditional Arabic"/>
          <w:b/>
          <w:bCs/>
          <w:sz w:val="36"/>
          <w:szCs w:val="36"/>
          <w:rtl w:val="true"/>
        </w:rPr>
        <w:t xml:space="preserve">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ث ا</w:t>
      </w:r>
      <w:r>
        <w:rPr>
          <w:b/>
          <w:b/>
          <w:bCs/>
          <w:rtl w:val="true"/>
        </w:rPr>
        <w:t xml:space="preserve">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جتماعيات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غرافيا السياسية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نظمات والاحلاف الدولية    </w:t>
      </w:r>
      <w:r>
        <w:rPr>
          <w:b/>
          <w:bCs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/     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   /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/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                                                                     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اريخ العرب المرحلة الثانوية م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حدة الخامسة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4246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فسر المفاهيم الواردة في الدرس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سمي اهم المنظمات العالم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ين على خريطة العالم الدول العظمى في مجلس الامن الدولي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صنف المنظمات العالمية الى منظمات اقتصادية وسياسي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165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165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طلس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ريطة العالم الطبيع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ئلة والاجو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راءة المباشرة 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طرح الاسئلة لاثارة دافعية الطلب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ليل الاشكال الواردة في الدرس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ح الاسئلة وتلقي الاجابة من الطل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شرح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راءة النصوص الواردة في الدرس وتحليلها وشرحها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2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30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6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حل اسئلة الدرس ص </w:t>
                  </w:r>
                  <w:r>
                    <w:rPr>
                      <w:b/>
                      <w:bCs/>
                    </w:rPr>
                    <w:t>25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1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حل اسئلة الدرس ص </w:t>
                  </w:r>
                  <w:r>
                    <w:rPr>
                      <w:b/>
                      <w:bCs/>
                    </w:rPr>
                    <w:t>25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مود ابو صاف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03</w:t>
      </w:r>
      <w:r>
        <w:rPr>
          <w:rFonts w:cs="Traditional Arabic"/>
          <w:b/>
          <w:bCs/>
          <w:sz w:val="36"/>
          <w:szCs w:val="36"/>
          <w:rtl w:val="true"/>
        </w:rPr>
        <w:t xml:space="preserve">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ث ا</w:t>
      </w:r>
      <w:r>
        <w:rPr>
          <w:b/>
          <w:b/>
          <w:bCs/>
          <w:rtl w:val="true"/>
        </w:rPr>
        <w:t xml:space="preserve">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جتماعيات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غرافيا السياسية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نظمات الاقليمية     </w:t>
      </w:r>
      <w:r>
        <w:rPr>
          <w:b/>
          <w:bCs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/     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   /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/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                                                                            التكامل الأفقي </w:t>
      </w:r>
      <w:r>
        <w:rPr>
          <w:rtl w:val="true"/>
        </w:rPr>
        <w:t xml:space="preserve">: </w:t>
      </w:r>
      <w:r>
        <w:rPr>
          <w:rtl w:val="true"/>
        </w:rPr>
        <w:t>تاريخ العرب المرحلة الثانوية م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الوحدة الخامسة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4246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فسر المفاهيم الواردة في الدرس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تعرف الاسس التي تقوم عليها المنظمات الاقليم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فسر اسباب عدم امكانية الجامعة العربية من تحقيق اهدافها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بين الهدف من انشاء السوق العربية المشترك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بين اهمية انتاج النفط العربي بالنسبة للعال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قيم دور الاردن في دعم اهداف منظمة المؤتمر الاسلامي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165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165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طلس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ريطة العالم الطبيع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ئلة والاجو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راءة المباشرة 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طرح الاسئلة لاثارة دافعية الطلب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ليل الاشكال الواردة في الدرس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ح الاسئلة وتلقي الاجابة من الطل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شرح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راءة النصوص الواردة في الدرس وتحليلها وشرحها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2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30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6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حل اسئلة الدرس ص </w:t>
                  </w:r>
                  <w:r>
                    <w:rPr>
                      <w:b/>
                      <w:bCs/>
                    </w:rPr>
                    <w:t>25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1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حل اسئلة الدرس ص </w:t>
                  </w:r>
                  <w:r>
                    <w:rPr>
                      <w:b/>
                      <w:bCs/>
                    </w:rPr>
                    <w:t>25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مود ابو صاف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12</w:t>
      </w:r>
      <w:r>
        <w:rPr>
          <w:rFonts w:cs="Traditional Arabic"/>
          <w:b/>
          <w:bCs/>
          <w:sz w:val="36"/>
          <w:szCs w:val="36"/>
          <w:rtl w:val="true"/>
        </w:rPr>
        <w:t xml:space="preserve">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ث ا</w:t>
      </w:r>
      <w:r>
        <w:rPr>
          <w:b/>
          <w:b/>
          <w:bCs/>
          <w:rtl w:val="true"/>
        </w:rPr>
        <w:t xml:space="preserve">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جتماعيات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غرافيا السياسية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وامل المؤثرة في النزاعت الداخلية بين القوميات      </w:t>
      </w:r>
      <w:r>
        <w:rPr>
          <w:b/>
          <w:bCs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/     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   /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/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الجغرافيا المرحلة الثانوية م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الوحدة الثالثة درس التركيب الاثني                                                                            التكامل الأفقي </w:t>
      </w:r>
      <w:r>
        <w:rPr>
          <w:rtl w:val="true"/>
        </w:rPr>
        <w:t xml:space="preserve">: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4246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فسر المفاهيم الواردة في الدرس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ستنتج اثر تعدد القوميات في الدول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حلل العوامل المؤثرة في طبيعة العلاقات بين الاقليات العرقية والدول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صنف دول العالم بناء على التنوع العرقي فيها الى اربع مجموعات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165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165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طلس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ريطة العالم الطبيع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ئلة والاجو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راءة المباشرة 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طرح الاسئلة لاثارة دافعية الطلب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ليل الاشكال الواردة في الدرس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ح الاسئلة وتلقي الاجابة من الطل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شرح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راءة النصوص الواردة في الدرس وتحليلها وشرحها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2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30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6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حل اسئلة الدرس ص </w:t>
                  </w:r>
                  <w:r>
                    <w:rPr>
                      <w:b/>
                      <w:bCs/>
                    </w:rPr>
                    <w:t>25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1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حل اسئلة الدرس ص </w:t>
                  </w:r>
                  <w:r>
                    <w:rPr>
                      <w:b/>
                      <w:bCs/>
                    </w:rPr>
                    <w:t>25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مود ابو صاف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18</w:t>
      </w:r>
      <w:r>
        <w:rPr>
          <w:rFonts w:cs="Traditional Arabic"/>
          <w:b/>
          <w:bCs/>
          <w:sz w:val="36"/>
          <w:szCs w:val="36"/>
          <w:rtl w:val="true"/>
        </w:rPr>
        <w:t xml:space="preserve">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ث ا</w:t>
      </w:r>
      <w:r>
        <w:rPr>
          <w:b/>
          <w:b/>
          <w:bCs/>
          <w:rtl w:val="true"/>
        </w:rPr>
        <w:t xml:space="preserve">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جتماعيات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غرافيا السياسية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ن القومي العربي </w:t>
      </w:r>
      <w:r>
        <w:rPr>
          <w:b/>
          <w:bCs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/     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   /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/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الجغرافيا المرحلة الثانوية م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الوحدة الاولى                       التكامل الأفقي </w:t>
      </w:r>
      <w:r>
        <w:rPr>
          <w:rtl w:val="true"/>
        </w:rPr>
        <w:t xml:space="preserve">: </w:t>
      </w:r>
      <w:r>
        <w:rPr>
          <w:rtl w:val="true"/>
        </w:rPr>
        <w:t xml:space="preserve">تاريخ العرب المعاصر المرحلة الثانوية م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الوحدة السادسة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4246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فسر المفاهيم الواردة في الدرس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ستنتج العوامل التي تزيد من الشعور بالاقليمية  واثارها في الدول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عدد المقومات التي تسهم في تحقيق الامن القومي العربي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اهمية موقع الوطن العربي بالنسبة للعالم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بين دور الاستعمار في تجزئة الوطن العربي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دد مقومات الصناعة في الوطن العربي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اقش معوقات الامن القومي العربي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165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165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165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طلس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ريطة العالم الطبيع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ئلة والاجو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راءة المباشرة 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طرح الاسئلة لاثارة دافعية الطلب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ليل الاشكال الواردة في الدرس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ح الاسئلة وتلقي الاجابة من الطل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شرح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راءة النصوص الواردة في الدرس وتحليلها وشرحها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2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30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6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حل اسئلة الدرس ص </w:t>
                  </w:r>
                  <w:r>
                    <w:rPr>
                      <w:b/>
                      <w:bCs/>
                    </w:rPr>
                    <w:t>25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1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حل اسئلة الدرس ص </w:t>
                  </w:r>
                  <w:r>
                    <w:rPr>
                      <w:b/>
                      <w:bCs/>
                    </w:rPr>
                    <w:t>25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مود ابو صاف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28</w:t>
      </w:r>
      <w:r>
        <w:rPr>
          <w:rFonts w:cs="Traditional Arabic"/>
          <w:b/>
          <w:bCs/>
          <w:sz w:val="36"/>
          <w:szCs w:val="36"/>
          <w:rtl w:val="true"/>
        </w:rPr>
        <w:t xml:space="preserve">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ث ا</w:t>
      </w:r>
      <w:r>
        <w:rPr>
          <w:b/>
          <w:b/>
          <w:bCs/>
          <w:rtl w:val="true"/>
        </w:rPr>
        <w:t xml:space="preserve">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جتماعيات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غرافيا السياسية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ن المائي العربي </w:t>
      </w:r>
      <w:r>
        <w:rPr>
          <w:b/>
          <w:bCs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/     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   /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/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كامل الرأسي  الجغرافيا الصف التاسع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حدة الثانية </w:t>
      </w:r>
      <w:r>
        <w:rPr>
          <w:rtl w:val="true"/>
        </w:rPr>
        <w:t xml:space="preserve">                       التكامل الأفقي </w:t>
      </w:r>
      <w:r>
        <w:rPr>
          <w:rtl w:val="true"/>
        </w:rPr>
        <w:t xml:space="preserve">: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4246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فسر المفاهيم الواردة في الدرس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بين اوجه استعمالات المياه في الوطن العربي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عدد مصادر المياه في الوطن العربي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قدر اهمية الماء في الحيا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عين اهم الانهار في الوطن العربي على الخريط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ذكر اسباب العجز المائي في الوطن العربي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قترح الحلول العملية للحد من العجز المائي المستقبلي في الوطن العربي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165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165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165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طلس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ريطة العالم الطبيع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ئلة والاجو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راءة المباشرة 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طرح الاسئلة لاثارة دافعية الطلب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ليل الاشكال الواردة في الدرس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ح الاسئلة وتلقي الاجابة من الطل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شرح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راءة النصوص الواردة في الدرس وتحليلها وشرحها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2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30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6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حل اسئلة الدرس ص </w:t>
                  </w:r>
                  <w:r>
                    <w:rPr>
                      <w:b/>
                      <w:bCs/>
                    </w:rPr>
                    <w:t>25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1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حل اسئلة الدرس ص </w:t>
                  </w:r>
                  <w:r>
                    <w:rPr>
                      <w:b/>
                      <w:bCs/>
                    </w:rPr>
                    <w:t>25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مود ابو صاف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2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34</w:t>
      </w:r>
      <w:r>
        <w:rPr>
          <w:rFonts w:cs="Traditional Arabic"/>
          <w:b/>
          <w:bCs/>
          <w:sz w:val="36"/>
          <w:szCs w:val="36"/>
          <w:rtl w:val="true"/>
        </w:rPr>
        <w:t xml:space="preserve">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ث ا</w:t>
      </w:r>
      <w:r>
        <w:rPr>
          <w:b/>
          <w:b/>
          <w:bCs/>
          <w:rtl w:val="true"/>
        </w:rPr>
        <w:t xml:space="preserve">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جتماعيات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غرافيا السياسية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ن الغذائي العربي </w:t>
      </w:r>
      <w:r>
        <w:rPr>
          <w:b/>
          <w:bCs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/     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   /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/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الجغرافيا المرحلة الثانوية م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الوحدة الرابعة درس الزراعة المستدامة                      التكامل الأفقي </w:t>
      </w:r>
      <w:r>
        <w:rPr>
          <w:rtl w:val="true"/>
        </w:rPr>
        <w:t xml:space="preserve">: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4246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فسر المفاهيم الواردة في الدرس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عدد الموارد الاساسية للانتاج الزراعي في الوطن العربي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فسر سبب تدني استغلال الاراضي الصالحة للزراعة في الوطن العربي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كر المشكلات التي يعاني منها قطاع الزراع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 الوطن العربي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سباب تدني نسبة الاكتفاء الذاتي من المواد الغذائية الاساسي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 الوطن العربي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165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165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165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165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طلس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ريطة العالم الطبيع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ئلة والاجو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راءة المباشرة 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طرح الاسئلة لاثارة دافعية الطلب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ليل الاشكال الواردة في الدرس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ح الاسئلة وتلقي الاجابة من الطل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شرح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راءة النصوص الواردة في الدرس وتحليلها وشرحها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2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30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6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حل اسئلة الدرس ص </w:t>
                  </w:r>
                  <w:r>
                    <w:rPr>
                      <w:b/>
                      <w:bCs/>
                    </w:rPr>
                    <w:t>25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1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حل اسئلة الدرس ص </w:t>
                  </w:r>
                  <w:r>
                    <w:rPr>
                      <w:b/>
                      <w:bCs/>
                    </w:rPr>
                    <w:t>25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مود ابو صاف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2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3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43</w:t>
      </w:r>
      <w:r>
        <w:rPr>
          <w:rFonts w:cs="Traditional Arabic"/>
          <w:b/>
          <w:bCs/>
          <w:sz w:val="36"/>
          <w:szCs w:val="36"/>
          <w:rtl w:val="true"/>
        </w:rPr>
        <w:t xml:space="preserve">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ث ا</w:t>
      </w:r>
      <w:r>
        <w:rPr>
          <w:b/>
          <w:b/>
          <w:bCs/>
          <w:rtl w:val="true"/>
        </w:rPr>
        <w:t xml:space="preserve">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جتماعيات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غرافيا السياسية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من الطاقة  العربي </w:t>
      </w:r>
      <w:r>
        <w:rPr>
          <w:b/>
          <w:bCs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/     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   /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/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الجغرافيا المرحلة الثانوية م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الوحدة الرابعة درس المشكلات البيئية                       التكامل الأفقي </w:t>
      </w:r>
      <w:r>
        <w:rPr>
          <w:rtl w:val="true"/>
        </w:rPr>
        <w:t xml:space="preserve">: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4246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فسر المفاهيم الواردة في الدرس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صنف مصادر الطاقة حسب ديمومتها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قارن الاحتياطي النفطي العربي والاحتياطي العالمي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ذكر الخصائص التي تميز النفط العربي عن غير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ذكر السمات المميزة لكل حوض من الاحواض النفطية الرئيس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قدر اهمية النفط في تحقيق الامن الطاقي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165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165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165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165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طلس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ريطة العالم الطبيع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ئلة والاجو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راءة المباشرة 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طرح الاسئلة لاثارة دافعية الطلب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ليل الاشكال الواردة في الدرس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ح الاسئلة وتلقي الاجابة من الطل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شرح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راءة النصوص الواردة في الدرس وتحليلها وشرحها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2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30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6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حل اسئلة الدرس ص </w:t>
                  </w:r>
                  <w:r>
                    <w:rPr>
                      <w:b/>
                      <w:bCs/>
                    </w:rPr>
                    <w:t>25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</w:t>
                  </w:r>
                  <w:r>
                    <w:rPr>
                      <w:b/>
                      <w:bCs/>
                    </w:rPr>
                    <w:t>1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  <w:r>
                    <w:rPr>
                      <w:b/>
                      <w:b/>
                      <w:bCs/>
                      <w:rtl w:val="true"/>
                    </w:rPr>
                    <w:t>الثاني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حل اسئلة الدرس ص </w:t>
                  </w:r>
                  <w:r>
                    <w:rPr>
                      <w:b/>
                      <w:bCs/>
                    </w:rPr>
                    <w:t>25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مود ابو صاف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25"/>
        </w:tabs>
        <w:ind w:left="525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525"/>
        </w:tabs>
        <w:ind w:left="525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9:00Z</dcterms:created>
  <dc:creator> </dc:creator>
  <dc:description/>
  <cp:keywords/>
  <dc:language>en-US</dc:language>
  <cp:lastModifiedBy>USER</cp:lastModifiedBy>
  <dcterms:modified xsi:type="dcterms:W3CDTF">2011-09-20T19:52:00Z</dcterms:modified>
  <cp:revision>41</cp:revision>
  <dc:subject/>
  <dc:title>                                                                            خطة درس                                           صفحة  "     "</dc:title>
</cp:coreProperties>
</file>