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46.xml.rels" ContentType="application/vnd.openxmlformats-package.relationships+xml"/>
  <Override PartName="/word/activeX/_rels/activeX132.xml.rels" ContentType="application/vnd.openxmlformats-package.relationships+xml"/>
  <Override PartName="/word/activeX/_rels/activeX227.xml.rels" ContentType="application/vnd.openxmlformats-package.relationships+xml"/>
  <Override PartName="/word/activeX/_rels/activeX236.xml.rels" ContentType="application/vnd.openxmlformats-package.relationships+xml"/>
  <Override PartName="/word/activeX/_rels/activeX2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59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26.xml.rels" ContentType="application/vnd.openxmlformats-package.relationships+xml"/>
  <Override PartName="/word/activeX/_rels/activeX241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47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252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224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49.xml.rels" ContentType="application/vnd.openxmlformats-package.relationships+xml"/>
  <Override PartName="/word/activeX/_rels/activeX25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33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84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222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59.xml.rels" ContentType="application/vnd.openxmlformats-package.relationships+xml"/>
  <Override PartName="/word/activeX/_rels/activeX166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40.xml.rels" ContentType="application/vnd.openxmlformats-package.relationships+xml"/>
  <Override PartName="/word/activeX/_rels/activeX168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165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79.xml.rels" ContentType="application/vnd.openxmlformats-package.relationships+xml"/>
  <Override PartName="/word/activeX/_rels/activeX228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77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20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21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88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127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10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180.bin" ContentType="application/vnd.ms-office.activeX"/>
  <Override PartName="/word/activeX/activeX180.xml" ContentType="application/vnd.ms-office.activeX+xml"/>
  <Override PartName="/word/activeX/activeX181.bin" ContentType="application/vnd.ms-office.activeX"/>
  <Override PartName="/word/activeX/activeX181.xml" ContentType="application/vnd.ms-office.activeX+xml"/>
  <Override PartName="/word/activeX/activeX218.xml" ContentType="application/vnd.ms-office.activeX+xml"/>
  <Override PartName="/word/activeX/activeX219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193.xml" ContentType="application/vnd.ms-office.activeX+xml"/>
  <Override PartName="/word/activeX/activeX231.xml" ContentType="application/vnd.ms-office.activeX+xml"/>
  <Override PartName="/word/activeX/activeX131.bin" ContentType="application/vnd.ms-office.activeX"/>
  <Override PartName="/word/activeX/activeX185.bin" ContentType="application/vnd.ms-office.activeX"/>
  <Override PartName="/word/activeX/activeX223.bin" ContentType="application/vnd.ms-office.activeX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32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242.xml" ContentType="application/vnd.ms-office.activeX+xml"/>
  <Override PartName="/word/activeX/activeX142.bin" ContentType="application/vnd.ms-office.activeX"/>
  <Override PartName="/word/activeX/activeX258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9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8.bin" ContentType="application/vnd.ms-office.activeX"/>
  <Override PartName="/word/activeX/activeX249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49.xml" ContentType="application/vnd.ms-office.activeX+xml"/>
  <Override PartName="/word/activeX/activeX149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52.xml" ContentType="application/vnd.ms-office.activeX+xml"/>
  <Override PartName="/word/activeX/activeX152.bin" ContentType="application/vnd.ms-office.activeX"/>
  <Override PartName="/word/activeX/activeX247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58.xml" ContentType="application/vnd.ms-office.activeX+xml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40.xml" ContentType="application/vnd.ms-office.activeX+xml"/>
  <Override PartName="/word/activeX/activeX140.bin" ContentType="application/vnd.ms-office.activeX"/>
  <Override PartName="/word/activeX/activeX216.bin" ContentType="application/vnd.ms-office.activeX"/>
  <Override PartName="/word/activeX/activeX178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246.bin" ContentType="application/vnd.ms-office.activeX"/>
  <Override PartName="/word/activeX/activeX229.xml" ContentType="application/vnd.ms-office.activeX+xml"/>
  <Override PartName="/word/activeX/activeX235.bin" ContentType="application/vnd.ms-office.activeX"/>
  <Override PartName="/word/activeX/activeX197.bin" ContentType="application/vnd.ms-office.activeX"/>
  <Override PartName="/word/activeX/activeX217.bin" ContentType="application/vnd.ms-office.activeX"/>
  <Override PartName="/word/activeX/activeX179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219.bin" ContentType="application/vnd.ms-office.activeX"/>
  <Override PartName="/word/activeX/activeX129.xml" ContentType="application/vnd.ms-office.activeX+xml"/>
  <Override PartName="/word/activeX/activeX257.xml" ContentType="application/vnd.ms-office.activeX+xml"/>
  <Override PartName="/word/activeX/activeX209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245.bin" ContentType="application/vnd.ms-office.activeX"/>
  <Override PartName="/word/activeX/activeX237.xml" ContentType="application/vnd.ms-office.activeX+xml"/>
  <Override PartName="/word/activeX/activeX199.xml" ContentType="application/vnd.ms-office.activeX+xml"/>
  <Override PartName="/word/activeX/activeX228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236.xml" ContentType="application/vnd.ms-office.activeX+xml"/>
  <Override PartName="/word/activeX/activeX198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236.bin" ContentType="application/vnd.ms-office.activeX"/>
  <Override PartName="/word/activeX/activeX198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209.xml" ContentType="application/vnd.ms-office.activeX+xml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170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207.bin" ContentType="application/vnd.ms-office.activeX"/>
  <Override PartName="/word/activeX/activeX169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68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ول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وقع إنتل المتقدم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لتعلم التعاوني عبر الشبكة</w:t>
      </w:r>
      <w:r>
        <w:rPr>
          <w:rtl w:val="true"/>
        </w:rPr>
        <w:t xml:space="preserve">  والذي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فر وصول مجاني إلى مصادر دعم عبر الشبك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صادر تدريبية وأدوات تعاونية</w:t>
      </w:r>
      <w:r>
        <w:rPr>
          <w:rtl w:val="true"/>
        </w:rPr>
        <w:t xml:space="preserve"> هو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02385</wp:posOffset>
                </wp:positionH>
                <wp:positionV relativeFrom="paragraph">
                  <wp:posOffset>135255</wp:posOffset>
                </wp:positionV>
                <wp:extent cx="1847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ttp://www.inteltao.gov.jo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5.5pt;height:21pt;mso-wrap-distance-left:9.05pt;mso-wrap-distance-right:9.05pt;mso-wrap-distance-top:0pt;mso-wrap-distance-bottom:0pt;margin-top:10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ttp://www.inteltao.gov.jo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 xml:space="preserve">ما هو الموودل </w:t>
      </w:r>
      <w:r>
        <w:rPr>
          <w:rStyle w:val="Emphasis"/>
          <w:rFonts w:cs="Arial" w:ascii="Arial" w:hAnsi="Arial"/>
          <w:color w:val="000000"/>
          <w:sz w:val="36"/>
          <w:szCs w:val="36"/>
        </w:rPr>
        <w:t>Moodle</w:t>
      </w:r>
      <w:r>
        <w:rPr>
          <w:rStyle w:val="Emphasis"/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Style w:val="Emphasis"/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969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.7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921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.45pt;margin-top:3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عبارة عن برنامج يساعد في تطوير البيئة التعليمية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مجال التعل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Emphasis"/>
          <w:b w:val="false"/>
          <w:b w:val="false"/>
          <w:bCs w:val="false"/>
          <w:sz w:val="36"/>
          <w:sz w:val="36"/>
          <w:szCs w:val="36"/>
          <w:rtl w:val="true"/>
        </w:rPr>
        <w:t>موقع انتل باللغة العربية الخاص بمبادرة انتل هو</w:t>
      </w:r>
      <w:r>
        <w:rPr>
          <w:rStyle w:val="Emphasis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7851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www.intel.com/arabic/ edu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1.25pt;height:21pt;mso-wrap-distance-left:9.05pt;mso-wrap-distance-right:9.05pt;mso-wrap-distance-top:0pt;mso-wrap-distance-bottom:0pt;margin-top:7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www.intel.com/arabic/ education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>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اااااااااام جدا    لا تنسى كتابة ال </w:t>
      </w:r>
      <w:r>
        <w:rPr>
          <w:b/>
          <w:bCs/>
          <w:sz w:val="28"/>
          <w:szCs w:val="28"/>
          <w:highlight w:val="yellow"/>
        </w:rPr>
        <w:t>http</w:t>
      </w:r>
      <w:r>
        <w:rPr>
          <w:b/>
          <w:bCs/>
          <w:sz w:val="28"/>
          <w:szCs w:val="28"/>
          <w:highlight w:val="yellow"/>
          <w:rtl w:val="true"/>
        </w:rPr>
        <w:t>://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يث إن البرنامج لا يتعرف عليه بدونها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21360</wp:posOffset>
                </wp:positionH>
                <wp:positionV relativeFrom="paragraph">
                  <wp:posOffset>157480</wp:posOffset>
                </wp:positionV>
                <wp:extent cx="115252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4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ل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®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قدم عبر الإنترن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17.65pt;mso-wrap-distance-left:9.05pt;mso-wrap-distance-right:9.05pt;mso-wrap-distance-top:0pt;mso-wrap-distance-bottom:0pt;margin-top:12.4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إنتل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>®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متقدم عبر الإنتر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 برنامج                                      إلى تنمية المعلم مهنيا ودعم المعلمين المبدعين من ذوي المهارات العالية وتمكينهم من تحقيق الفائدة القصوى من توظيف تكنولوجيا الاتصالات في التعليم الموجه نحو مهارات القرن الواحد والعش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highlight w:val="yellow"/>
          <w:rtl w:val="true"/>
        </w:rPr>
        <w:t xml:space="preserve">هاااااااااام جدا    لا تنسى وضع الهمزة في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إنتل و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  <w:highlight w:val="yellow"/>
          <w:rtl w:val="true"/>
        </w:rPr>
        <w:t>الإنترنت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معرفة عند مارزانو هي مفاهيمية وإجر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308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حل المشك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35935</wp:posOffset>
                </wp:positionH>
                <wp:positionV relativeFrom="paragraph">
                  <wp:posOffset>172085</wp:posOffset>
                </wp:positionV>
                <wp:extent cx="1838325" cy="1183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3.5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560</wp:posOffset>
                </wp:positionH>
                <wp:positionV relativeFrom="paragraph">
                  <wp:posOffset>-4445</wp:posOffset>
                </wp:positionV>
                <wp:extent cx="1838325" cy="1183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فر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ميم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صول إلى حل 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حديد المشك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 الفر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-0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الفرض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ميم النتائ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صول إلى حل المشك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بيا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حديد المشك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 الفر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يب غير صحيح                                                            ترتيب صحيح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يكون فارغا في البدا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highlight w:val="yellow"/>
          <w:rtl w:val="true"/>
        </w:rPr>
        <w:t>هذا السؤال يتطلب الضغط باستمرار ثم النقل تباعا حسب الترتيب والإفلات في المربع الفارغ إلى اليسا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أعم من 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7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02565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عالم الذي قسم مستويات التفكير إلى ستة مستويات </w:t>
      </w:r>
      <w:r>
        <w:rPr>
          <w:rtl w:val="true"/>
        </w:rPr>
        <w:t>(</w:t>
      </w:r>
      <w:r>
        <w:rPr>
          <w:rtl w:val="true"/>
        </w:rPr>
        <w:t xml:space="preserve">معرفة، الفهم والاستيعاب، تطبيق، تحليل تركيب، تقييم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4996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0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766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036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5494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0.8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غلوم        كوستا         بلوم              مارز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جة إتقان التعلم معتمد على الزم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1209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041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ا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 أنماط المستويات  العمليات العقلية التي لم يتطرق لها  كوستا وكاليك والمرتبطة بحل معضلة ما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0" w:name="__Fieldmark__0_2898787837"/>
      <w:bookmarkStart w:id="1" w:name="__Fieldmark__0_2898787837"/>
      <w:bookmarkEnd w:id="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تكوين والتخيل والابتكار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" w:name="__Fieldmark__1_2898787837"/>
      <w:bookmarkStart w:id="3" w:name="__Fieldmark__1_2898787837"/>
      <w:bookmarkEnd w:id="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تحري الدقة والإتقان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4" w:name="__Fieldmark__2_2898787837"/>
      <w:bookmarkStart w:id="5" w:name="__Fieldmark__2_2898787837"/>
      <w:bookmarkEnd w:id="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فسير الاستراتيج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6" w:name="__Fieldmark__3_2898787837"/>
      <w:bookmarkStart w:id="7" w:name="__Fieldmark__3_2898787837"/>
      <w:bookmarkEnd w:id="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استبصار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 مسارات التعلم في الأردن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64210</wp:posOffset>
                </wp:positionH>
                <wp:positionV relativeFrom="paragraph">
                  <wp:posOffset>61595</wp:posOffset>
                </wp:positionV>
                <wp:extent cx="14287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4.8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54760</wp:posOffset>
                </wp:positionH>
                <wp:positionV relativeFrom="paragraph">
                  <wp:posOffset>73660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5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54940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5.6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558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4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        </w:t>
      </w:r>
      <w:r>
        <w:rPr/>
        <w:t>7</w:t>
      </w:r>
      <w:r>
        <w:rPr>
          <w:rtl w:val="true"/>
        </w:rPr>
        <w:t xml:space="preserve">              </w:t>
      </w:r>
      <w:r>
        <w:rPr/>
        <w:t>4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83385</wp:posOffset>
                </wp:positionH>
                <wp:positionV relativeFrom="paragraph">
                  <wp:posOffset>162560</wp:posOffset>
                </wp:positionV>
                <wp:extent cx="14287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12.8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54940</wp:posOffset>
                </wp:positionH>
                <wp:positionV relativeFrom="paragraph">
                  <wp:posOffset>162560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1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جموعة من البرمجيات وأدوات الشبكة التي تساعد المعلمين في تطوير مواد دراس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3586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183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أدواتي              ملفي التعاوني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راتيجية التي تقوم على توكيد المفاهيم المعرفية وتنميتها واستخدامها في مواقف جديد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40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311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421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1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0256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استقصاء        حل المشكلات         الاستنتاج               الاستقراء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عهد الذي قام بإعداد برنامج انتل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5pt;margin-top:2.7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262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893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9283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1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T</w:t>
      </w:r>
      <w:r>
        <w:rPr/>
        <w:t xml:space="preserve">        </w:t>
      </w:r>
      <w:r>
        <w:rPr/>
        <w:t>ABA</w:t>
      </w:r>
      <w:r>
        <w:rPr/>
        <w:t xml:space="preserve">            </w:t>
      </w:r>
      <w:r>
        <w:rPr/>
        <w:t>ASTD</w:t>
      </w:r>
      <w:r>
        <w:rPr/>
        <w:t xml:space="preserve">               </w:t>
      </w:r>
      <w:r>
        <w:rPr/>
        <w:t>MLA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 الذي تم اعتماده لمعرفة العلاقة بين المجموعات في التدريج المرئي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0256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4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6446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9766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كاراثول           برانسفورد                سبيرمان                  كاليك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قويم الذي يعمل على جمع المعلومات لغاية تقديم تغذية راجعة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0716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84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5013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تكويني</w:t>
      </w:r>
      <w:r>
        <w:rPr>
          <w:rtl w:val="true"/>
        </w:rPr>
        <w:t xml:space="preserve">           تشخيصي                قبلي                  خت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 المنطق البولي في عمليات البحث عبر الانترن</w:t>
      </w:r>
      <w:r>
        <w:rPr>
          <w:rtl w:val="true"/>
        </w:rPr>
        <w:t>ت</w:t>
      </w:r>
      <w:r>
        <w:rPr>
          <w:rtl w:val="true"/>
        </w:rPr>
        <w:t xml:space="preserve"> أدوات منظقية هذه الأدوات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54940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3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45210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3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ES,NO,NOR</w:t>
      </w:r>
      <w:r>
        <w:rPr/>
        <w:t xml:space="preserve">      </w:t>
      </w:r>
      <w:r>
        <w:rPr/>
        <w:t xml:space="preserve">، </w:t>
      </w:r>
      <w:r>
        <w:rPr/>
        <w:t>NOT,AND,OR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عش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اختصار </w:t>
      </w:r>
      <w:r>
        <w:rPr>
          <w:b/>
          <w:bCs/>
          <w:sz w:val="32"/>
          <w:szCs w:val="32"/>
        </w:rPr>
        <w:t>CBI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ستخدام الحاسوب كوسيل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8265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ساسي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إدارة التع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7874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.1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اعدة في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13335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6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سيلة اتصال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عشر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أدوات التفكير التي على اليمين إلى ما يقابلها على اليس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64235</wp:posOffset>
                </wp:positionH>
                <wp:positionV relativeFrom="paragraph">
                  <wp:posOffset>136525</wp:posOffset>
                </wp:positionV>
                <wp:extent cx="1324610" cy="70548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2.4pt;margin-top:10.75pt;width:104.25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64235</wp:posOffset>
                </wp:positionH>
                <wp:positionV relativeFrom="paragraph">
                  <wp:posOffset>184150</wp:posOffset>
                </wp:positionV>
                <wp:extent cx="1324610" cy="11531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14.5pt;width:104.25pt;height:9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64235</wp:posOffset>
                </wp:positionH>
                <wp:positionV relativeFrom="paragraph">
                  <wp:posOffset>669925</wp:posOffset>
                </wp:positionV>
                <wp:extent cx="1324610" cy="13055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52.75pt;width:104.25pt;height:10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64235</wp:posOffset>
                </wp:positionH>
                <wp:positionV relativeFrom="paragraph">
                  <wp:posOffset>1393825</wp:posOffset>
                </wp:positionV>
                <wp:extent cx="1324610" cy="58166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4pt;margin-top:109.75pt;width:104.2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9215</wp:posOffset>
                </wp:positionH>
                <wp:positionV relativeFrom="paragraph">
                  <wp:posOffset>-53975</wp:posOffset>
                </wp:positionV>
                <wp:extent cx="942975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-4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9215</wp:posOffset>
                </wp:positionH>
                <wp:positionV relativeFrom="paragraph">
                  <wp:posOffset>508000</wp:posOffset>
                </wp:positionV>
                <wp:extent cx="942975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راك السب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0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راك السب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9215</wp:posOffset>
                </wp:positionH>
                <wp:positionV relativeFrom="paragraph">
                  <wp:posOffset>1155700</wp:posOffset>
                </wp:positionV>
                <wp:extent cx="942975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ديم الدل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9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ديم الد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9215</wp:posOffset>
                </wp:positionH>
                <wp:positionV relativeFrom="paragraph">
                  <wp:posOffset>1746250</wp:posOffset>
                </wp:positionV>
                <wp:extent cx="942975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137.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 التفك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8685</wp:posOffset>
                </wp:positionH>
                <wp:positionV relativeFrom="paragraph">
                  <wp:posOffset>-53975</wp:posOffset>
                </wp:positionV>
                <wp:extent cx="1028700" cy="4953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HOWING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-4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HOWING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78685</wp:posOffset>
                </wp:positionH>
                <wp:positionV relativeFrom="paragraph">
                  <wp:posOffset>1698625</wp:posOffset>
                </wp:positionV>
                <wp:extent cx="1028700" cy="4857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ING REA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133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ING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8685</wp:posOffset>
                </wp:positionH>
                <wp:positionV relativeFrom="paragraph">
                  <wp:posOffset>565150</wp:posOffset>
                </wp:positionV>
                <wp:extent cx="1028700" cy="495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UAL R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44.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UAL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8685</wp:posOffset>
                </wp:positionH>
                <wp:positionV relativeFrom="paragraph">
                  <wp:posOffset>1155700</wp:posOffset>
                </wp:positionV>
                <wp:extent cx="1028700" cy="4857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8.25pt;mso-wrap-distance-left:9.05pt;mso-wrap-distance-right:9.05pt;mso-wrap-distance-top:0pt;mso-wrap-distance-bottom:0pt;margin-top:91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مد التعلم للإتقان بشكل أساسي على الوقت الذي يقضيه المتعلم في التعلم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086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4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716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4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صحيح            خطأ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عتمد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ب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كنج</w:t>
      </w:r>
      <w:r>
        <w:rPr>
          <w:rtl w:val="true"/>
        </w:rPr>
        <w:t xml:space="preserve"> عند هندسة وتصميم المنهاج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921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تنشيط المعرفة السابق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9690</wp:posOffset>
                </wp:positionH>
                <wp:positionV relativeFrom="paragraph">
                  <wp:posOffset>3175</wp:posOffset>
                </wp:positionV>
                <wp:extent cx="142875" cy="1333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0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تحفيز المتعلمين على اكتساب مفاهيم جديدة لمواجهة المتغيرات والمستجدات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969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2.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……………………………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حدى الكلمات التالية تعتبر من الكلمات المفتاحية للتدريج المرئ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13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214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5481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8485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2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ا أثر        قارن       أرسم        أكتب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سهم الأزر</w:t>
      </w:r>
      <w:r>
        <w:rPr>
          <w:rtl w:val="true"/>
        </w:rPr>
        <w:t>ق</w:t>
      </w:r>
      <w:r>
        <w:rPr>
          <w:rtl w:val="true"/>
        </w:rPr>
        <w:t xml:space="preserve"> الغامق في أداة إدراك السبب ت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921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7874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ق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921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سلبية ضعي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-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علاقة ايجابية ضعيف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تب خطوات تنفيذ المشروع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065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73910</wp:posOffset>
                </wp:positionH>
                <wp:positionV relativeFrom="paragraph">
                  <wp:posOffset>68580</wp:posOffset>
                </wp:positionV>
                <wp:extent cx="1838325" cy="141922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يار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 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1.75pt;mso-wrap-distance-left:9.05pt;mso-wrap-distance-right:9.05pt;mso-wrap-distance-top:0pt;mso-wrap-distance-bottom:0pt;margin-top:5.4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يار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ضع خط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 المشر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فضل استراتيجيات التقويم لطريقة التعلم باستخدام المشرو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9215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اختبار التحصي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7874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.9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معتمد على الأد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9215</wp:posOffset>
                </wp:positionH>
                <wp:positionV relativeFrom="paragraph">
                  <wp:posOffset>1270</wp:posOffset>
                </wp:positionV>
                <wp:extent cx="133350" cy="1333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لتقويم البديل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تراتيجية الاستقراء قائمة 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8338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616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لشرح والمحادثة</w:t>
      </w:r>
      <w:r>
        <w:rPr>
          <w:rtl w:val="true"/>
        </w:rPr>
        <w:t xml:space="preserve">           التجريب         تنشيط المعرفة الساب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وقع أداة                                     ه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9435</wp:posOffset>
                </wp:positionH>
                <wp:positionV relativeFrom="paragraph">
                  <wp:posOffset>15875</wp:posOffset>
                </wp:positionV>
                <wp:extent cx="1019175" cy="25717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ج المر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0.25pt;mso-wrap-distance-left:9.05pt;mso-wrap-distance-right:9.05pt;mso-wrap-distance-top:0pt;mso-wrap-distance-bottom:0pt;margin-top:1.2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دريج المر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educate.intel.com/jo/thinkingtools/Visualranking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شكال التعليم المبرمج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8" w:name="__Fieldmark__4_2898787837"/>
      <w:bookmarkStart w:id="9" w:name="__Fieldmark__4_2898787837"/>
      <w:bookmarkEnd w:id="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 </w:t>
      </w:r>
      <w:r>
        <w:rPr>
          <w:rtl w:val="true"/>
        </w:rPr>
        <w:t>المشروع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0" w:name="__Fieldmark__5_2898787837"/>
      <w:bookmarkStart w:id="11" w:name="__Fieldmark__5_2898787837"/>
      <w:bookmarkEnd w:id="1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تدريب والممارس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2" w:name="__Fieldmark__6_2898787837"/>
      <w:bookmarkStart w:id="13" w:name="__Fieldmark__6_2898787837"/>
      <w:bookmarkEnd w:id="13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فيديو التفاعلي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4" w:name="__Fieldmark__7_2898787837"/>
      <w:bookmarkStart w:id="15" w:name="__Fieldmark__7_2898787837"/>
      <w:bookmarkEnd w:id="15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مؤتمرات الفيديو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6" w:name="__Fieldmark__8_2898787837"/>
      <w:bookmarkStart w:id="17" w:name="__Fieldmark__8_2898787837"/>
      <w:bookmarkEnd w:id="17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حقائب التعليمية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18" w:name="__Fieldmark__9_2898787837"/>
      <w:bookmarkStart w:id="19" w:name="__Fieldmark__9_2898787837"/>
      <w:bookmarkEnd w:id="19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الإشراف السمعي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sz w:val="20"/>
          <w:b/>
          <w:rFonts w:cs="Verdana" w:ascii="Verdana" w:hAnsi="Verdana"/>
        </w:rPr>
        <w:instrText xml:space="preserve"> FORMCHECKBOX </w:instrText>
      </w:r>
      <w:r>
        <w:rPr>
          <w:rtl w:val="true"/>
          <w:sz w:val="20"/>
          <w:b/>
          <w:rFonts w:cs="Verdana" w:ascii="Verdana" w:hAnsi="Verdana"/>
        </w:rPr>
        <w:fldChar w:fldCharType="separate"/>
      </w:r>
      <w:bookmarkStart w:id="20" w:name="__Fieldmark__10_2898787837"/>
      <w:bookmarkStart w:id="21" w:name="__Fieldmark__10_2898787837"/>
      <w:bookmarkEnd w:id="21"/>
      <w:r>
        <w:rPr>
          <w:rFonts w:cs="Verdana" w:ascii="Verdana" w:hAnsi="Verdana"/>
          <w:b/>
          <w:sz w:val="20"/>
          <w:rtl w:val="true"/>
        </w:rPr>
      </w:r>
      <w:r>
        <w:rPr>
          <w:rtl w:val="true"/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rtl w:val="true"/>
        </w:rPr>
        <w:t xml:space="preserve">  </w:t>
      </w:r>
      <w:r>
        <w:rPr>
          <w:rtl w:val="true"/>
        </w:rPr>
        <w:t>نظام التعلم الشخص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bidi="ar-JO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والعشر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عيش الأردن قصة تاريخية قديمة؟   هذا السؤا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088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8338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سؤال محتوى</w:t>
      </w:r>
      <w:r>
        <w:rPr>
          <w:rtl w:val="true"/>
        </w:rPr>
        <w:t xml:space="preserve">           سؤال وحدة         سؤال أساس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28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تمرات مس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ؤتمرات مس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خدم في تصميمه أنشطة ومواد تعليمية تعتمد على 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خدم في تصميمه أنشطة ومواد تعليمية تعتمد على 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أنشطة تشبه أنشطة الصف التقليدي، يقوم بها المعلم والطلاب تفصل بسنهما حواجز مك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أنشطة تشبه أنشطة الصف التقليدي، يقوم بها المعلم والطلاب تفصل بسنهما حواجز مك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رر 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قرر 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28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افتر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 الافت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مج الحاسوب والفيديو في تقنية 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مج الحاسوب والفيديو في تقنية 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يديو التفا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يديو التفا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بط الاتصال بين الهاتف العادي مع هواتف أخرى لتوصيل المشرف الأكاديمي بالدارسين في أماكن 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بط الاتصال بين الهاتف العادي مع هواتف أخرى لتوصيل المشرف الأكاديمي بالدارسين في أماكن 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 بخط تعريف التعلم لاكتروني إلى ما يقابله الذي وضع التعري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54940</wp:posOffset>
                </wp:positionH>
                <wp:positionV relativeFrom="paragraph">
                  <wp:posOffset>86995</wp:posOffset>
                </wp:positionV>
                <wp:extent cx="2857500" cy="4953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يقة للتعلم باستخدام آليات الاتصال ال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6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ريقة للتعلم باستخدام آليات الاتصال ال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45410</wp:posOffset>
                </wp:positionH>
                <wp:positionV relativeFrom="paragraph">
                  <wp:posOffset>168910</wp:posOffset>
                </wp:positionV>
                <wp:extent cx="972185" cy="204851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pt;margin-top:13.3pt;width:76.5pt;height:16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93035</wp:posOffset>
                </wp:positionH>
                <wp:positionV relativeFrom="paragraph">
                  <wp:posOffset>168910</wp:posOffset>
                </wp:positionV>
                <wp:extent cx="991235" cy="155321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5pt;margin-top:13.3pt;width:78pt;height:12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07435</wp:posOffset>
                </wp:positionH>
                <wp:positionV relativeFrom="paragraph">
                  <wp:posOffset>-12065</wp:posOffset>
                </wp:positionV>
                <wp:extent cx="2057400" cy="3429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ي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-0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ي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54940</wp:posOffset>
                </wp:positionH>
                <wp:positionV relativeFrom="paragraph">
                  <wp:posOffset>100965</wp:posOffset>
                </wp:positionV>
                <wp:extent cx="2857500" cy="8096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تطبيقات والعمليات مث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استخدام الويب كأساس للتعلم والكمبيوتر كأساس للتعلم والصفو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الافتراضية والتعاون الرقمي إضافة إلى استخدام الانترنت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75pt;mso-wrap-distance-left:9.05pt;mso-wrap-distance-right:9.05pt;mso-wrap-distance-top:0pt;mso-wrap-distance-bottom:0pt;margin-top:7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تطبيقات والعمليات مث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استخدام الويب كأساس للتعلم والكمبيوتر كأساس للتعلم والصفو</w:t>
                      </w: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الافتراضية والتعاون الرقمي إضافة إلى استخدام الانترنت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7435</wp:posOffset>
                </wp:positionH>
                <wp:positionV relativeFrom="paragraph">
                  <wp:posOffset>97155</wp:posOffset>
                </wp:positionV>
                <wp:extent cx="2057400" cy="3429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7.6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غ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3035</wp:posOffset>
                </wp:positionH>
                <wp:positionV relativeFrom="paragraph">
                  <wp:posOffset>112395</wp:posOffset>
                </wp:positionV>
                <wp:extent cx="934085" cy="1734185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5pt;margin-top:8.85pt;width:73.5pt;height:13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93035</wp:posOffset>
                </wp:positionH>
                <wp:positionV relativeFrom="paragraph">
                  <wp:posOffset>112395</wp:posOffset>
                </wp:positionV>
                <wp:extent cx="923925" cy="2000885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85pt;margin-top:8.85pt;width:72.7pt;height:15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74110</wp:posOffset>
                </wp:positionH>
                <wp:positionV relativeFrom="paragraph">
                  <wp:posOffset>20955</wp:posOffset>
                </wp:positionV>
                <wp:extent cx="1990725" cy="3429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7pt;mso-wrap-distance-left:9.05pt;mso-wrap-distance-right:9.05pt;mso-wrap-distance-top:0pt;mso-wrap-distance-bottom:0pt;margin-top:1.6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02565</wp:posOffset>
                </wp:positionH>
                <wp:positionV relativeFrom="paragraph">
                  <wp:posOffset>51435</wp:posOffset>
                </wp:positionV>
                <wp:extent cx="2857500" cy="48577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قائم على استخدام الشبكة العنكب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4.0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قائم على استخدام الشبكة العنكب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1696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عية الأمريكية للتدريب والتطو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pt;mso-wrap-distance-left:9.05pt;mso-wrap-distance-right:9.05pt;mso-wrap-distance-top:0pt;mso-wrap-distance-bottom:0pt;margin-top:6.1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جمعية الأمريكية للتدريب والتطو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54940</wp:posOffset>
                </wp:positionH>
                <wp:positionV relativeFrom="paragraph">
                  <wp:posOffset>83820</wp:posOffset>
                </wp:positionV>
                <wp:extent cx="2857500" cy="48577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واسعة من العمليات والتطبيقات التي تعتمد على وسائط الكترونية متنوعة في نقل المحتوى 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6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واسعة من العمليات والتطبيقات التي تعتمد على وسائط الكترونية متنوعة في نقل المحتوى 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مهارات القرن الحادي والعشرون كل مما يلي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969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>المسؤولية والقدرة على التكي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.8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الإبداع الفكري وتنمية أفكار جدي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.9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مهارات المعرفة الخاصة بالمعلومات والوسائ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9215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مسؤولية الفردية وال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ختصار </w:t>
      </w:r>
      <w:r>
        <w:rPr/>
        <w:t>AB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62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93060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لجمعية الأمريكية للتدريب والتطوير    </w:t>
      </w:r>
      <w:r>
        <w:rPr>
          <w:rtl w:val="true"/>
        </w:rPr>
        <w:t xml:space="preserve">      دليل الاستشهاد        الجمعية النفسية الأميريك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وقع الذي تزوره من أجل اختيار مسار التعلم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21615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0.7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6443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308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9291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0.7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في التعلمي        ملفي التعليمي           أدواتي            ملفي التعاو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ائما يكون امتداد صفحة ويب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35710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4038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0256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1676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1.5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AV</w:t>
      </w:r>
      <w:r>
        <w:rPr/>
        <w:t xml:space="preserve">         </w:t>
      </w:r>
      <w:r>
        <w:rPr/>
        <w:t>SWF</w:t>
      </w:r>
      <w:r>
        <w:rPr/>
        <w:t xml:space="preserve">           </w:t>
      </w:r>
      <w:r>
        <w:rPr/>
        <w:t>PPTX</w:t>
      </w:r>
      <w:r>
        <w:rPr/>
        <w:t xml:space="preserve">           </w:t>
      </w:r>
      <w:r>
        <w:rPr/>
        <w:t>HTML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ور المعلم في استراتيجية الاستقصاء ه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0256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5610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50085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5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92860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5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قن           مفسر                موجه           عا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45415</wp:posOffset>
                </wp:positionH>
                <wp:positionV relativeFrom="paragraph">
                  <wp:posOffset>96520</wp:posOffset>
                </wp:positionV>
                <wp:extent cx="1019175" cy="3429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7.6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لم 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هو مجموعة العمليات والتطبيقات التي تعتمد على وسائط الكترونية متنوعة لإيصا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محتوى معين بشكل متزامن أو غير متزامن مع وجود الت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ملاحظة</w:t>
      </w:r>
      <w:r>
        <w:rPr>
          <w:rtl w:val="true"/>
        </w:rPr>
        <w:t xml:space="preserve">:    </w:t>
      </w:r>
      <w:r>
        <w:rPr>
          <w:rtl w:val="true"/>
        </w:rPr>
        <w:t xml:space="preserve">لا تنسى وضع الهمزة عند الكتابة في الفراغ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والثلاث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1285</wp:posOffset>
                </wp:positionH>
                <wp:positionV relativeFrom="paragraph">
                  <wp:posOffset>15875</wp:posOffset>
                </wp:positionV>
                <wp:extent cx="1304925" cy="3429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برمجيات وأدوات على الشبكة تساعد المعلمين في تطوير مواد در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برمجيات وأدوات على الشبكة تساعد المعلمين في تطوير مواد در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ن الوسائل التعاونية التي تعين المعلمين على التعلم 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جموعة من الوسائل التعاونية التي تعين المعلمين على التعلم 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128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و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0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دو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285</wp:posOffset>
                </wp:positionH>
                <wp:positionV relativeFrom="paragraph">
                  <wp:posOffset>74930</wp:posOffset>
                </wp:positionV>
                <wp:extent cx="1257300" cy="3429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ا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5.9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ا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لإلهام والأف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لإلهام والأف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ي التع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pt;mso-wrap-distance-left:9.05pt;mso-wrap-distance-right:9.05pt;mso-wrap-distance-top:0pt;mso-wrap-distance-bottom:0pt;margin-top:12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في التع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ن الذي تزوره من اجل اختيار 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كان الذي تزوره من اجل اختيار 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رد هذا السؤال أكثر من مرة وبصيغ مختلف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تاسع والثلاثو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رتب مايلي حسب الأهمية عند تقييم الحقيب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  <w:lang w:val="en-US" w:eastAsia="en-US"/>
        </w:rPr>
      </w:pPr>
      <w:r>
        <w:rPr>
          <w:b/>
          <w:bCs/>
          <w:sz w:val="32"/>
          <w:szCs w:val="32"/>
          <w:highlight w:val="lightGray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4135</wp:posOffset>
                </wp:positionH>
                <wp:positionV relativeFrom="paragraph">
                  <wp:posOffset>99695</wp:posOffset>
                </wp:positionV>
                <wp:extent cx="1838325" cy="1183005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7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83535</wp:posOffset>
                </wp:positionH>
                <wp:positionV relativeFrom="paragraph">
                  <wp:posOffset>50165</wp:posOffset>
                </wp:positionV>
                <wp:extent cx="1838325" cy="118300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اسق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3.9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اسق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1590</wp:posOffset>
                </wp:positionH>
                <wp:positionV relativeFrom="paragraph">
                  <wp:posOffset>135890</wp:posOffset>
                </wp:positionV>
                <wp:extent cx="1019175" cy="34290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ر ال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25pt;height:27pt;mso-wrap-distance-left:9.05pt;mso-wrap-distance-right:9.05pt;mso-wrap-distance-top:0pt;mso-wrap-distance-bottom:0pt;margin-top:10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ر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هو برنامج للتنمية المهنية عبر الشبكة يهدف الى خلق معلمين مبدغين ذو مهارات عالية ودعمهم من خلال مساعدتهم في توظيف مهارات القرن الحادي والعشرين والتكنولوجيا التعليمية</w:t>
      </w:r>
      <w:r>
        <w:rPr>
          <w:rtl w:val="true"/>
        </w:rPr>
        <w:t xml:space="preserve">.              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حاد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ا</w:t>
      </w:r>
      <w:r>
        <w:rPr>
          <w:rtl w:val="true"/>
        </w:rPr>
        <w:t>ة</w:t>
      </w:r>
      <w:r>
        <w:rPr>
          <w:rtl w:val="true"/>
        </w:rPr>
        <w:t xml:space="preserve"> التي تعتمد على تقديم الادعاء والحجج والإقناع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5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97660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5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0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دراك السبب        تقديم الدليل           التدريج المرئي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ني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دراك الطالب للمفهوم وتحديد المعطيات يكون في مرح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07210</wp:posOffset>
                </wp:positionH>
                <wp:positionV relativeFrom="paragraph">
                  <wp:posOffset>62865</wp:posOffset>
                </wp:positionV>
                <wp:extent cx="133350" cy="1333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4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943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05pt;margin-top:0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معرفة              </w:t>
      </w:r>
      <w:r>
        <w:rPr>
          <w:rtl w:val="true"/>
        </w:rPr>
        <w:t xml:space="preserve"> الفهم والاستيعاب              التطبي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لث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 الارتباط في التدريج المرئي يساوي صفر هذا يع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0.4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ضعيف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ارتباط قوي بين نتائج المجموعتين    </w:t>
      </w:r>
      <w:r>
        <w:rPr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2161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2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لا يمكن تحديد العلاقة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ر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 مما يلي من ميزات التعلم الالكتروني ما عد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ارتفاع التكلفة الماد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ساهم في مواجهة العديد من المشكلات التربو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يتميز بسرعة نقل وايصال المعلومات الى المتعل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ام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تب خطوات اعداد حقيبة 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1760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1838325" cy="118300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ك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3.15pt;mso-wrap-distance-left:9.05pt;mso-wrap-distance-right:9.05pt;mso-wrap-distance-top:0pt;mso-wrap-distance-bottom:0pt;margin-top:1.4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رك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نفي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طو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دس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ل بخط الوسائط التي تستخدم تقنيات التعلم الالكتروني إلى ما يقابلها على اليسار من حيث طبيعة استخدام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16685</wp:posOffset>
                </wp:positionH>
                <wp:positionV relativeFrom="paragraph">
                  <wp:posOffset>158750</wp:posOffset>
                </wp:positionV>
                <wp:extent cx="962660" cy="1848485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2.5pt;width:75.7pt;height:1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12115</wp:posOffset>
                </wp:positionH>
                <wp:positionV relativeFrom="paragraph">
                  <wp:posOffset>15875</wp:posOffset>
                </wp:positionV>
                <wp:extent cx="1838325" cy="34290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ظمة إدارة </w:t>
                            </w:r>
                            <w:r>
                              <w:rPr>
                                <w:rtl w:val="true"/>
                              </w:rPr>
                              <w:t>المباحث الدر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7pt;mso-wrap-distance-left:9.05pt;mso-wrap-distance-right:9.05pt;mso-wrap-distance-top:0pt;mso-wrap-distance-bottom:0pt;margin-top:1.2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نظمة إدارة </w:t>
                      </w:r>
                      <w:r>
                        <w:rPr>
                          <w:rtl w:val="true"/>
                        </w:rPr>
                        <w:t>المباحث الدرا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953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MS-Learning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MS-Learning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69060</wp:posOffset>
                </wp:positionH>
                <wp:positionV relativeFrom="paragraph">
                  <wp:posOffset>97790</wp:posOffset>
                </wp:positionV>
                <wp:extent cx="1010285" cy="61023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7.7pt;width:79.45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69185</wp:posOffset>
                </wp:positionH>
                <wp:positionV relativeFrom="paragraph">
                  <wp:posOffset>109220</wp:posOffset>
                </wp:positionV>
                <wp:extent cx="2857500" cy="49530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CMS-Learning Content Managemen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8.6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CMS-Learning Content Manag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12115</wp:posOffset>
                </wp:positionH>
                <wp:positionV relativeFrom="paragraph">
                  <wp:posOffset>10160</wp:posOffset>
                </wp:positionV>
                <wp:extent cx="1790700" cy="34290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0.8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69060</wp:posOffset>
                </wp:positionH>
                <wp:positionV relativeFrom="paragraph">
                  <wp:posOffset>6350</wp:posOffset>
                </wp:positionV>
                <wp:extent cx="953135" cy="58166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0.5pt;width:74.95pt;height:4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12115</wp:posOffset>
                </wp:positionH>
                <wp:positionV relativeFrom="paragraph">
                  <wp:posOffset>74930</wp:posOffset>
                </wp:positionV>
                <wp:extent cx="1790700" cy="34290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ظمة إدارة محتويات ال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pt;mso-wrap-distance-left:9.05pt;mso-wrap-distance-right:9.05pt;mso-wrap-distance-top:0pt;mso-wrap-distance-bottom:0pt;margin-top:5.9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ظمة إدارة محتويات 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69185</wp:posOffset>
                </wp:positionH>
                <wp:positionV relativeFrom="paragraph">
                  <wp:posOffset>-1270</wp:posOffset>
                </wp:positionV>
                <wp:extent cx="2857500" cy="48577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CAI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PUTER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Assested instruction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-0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CAI- </w:t>
                      </w:r>
                      <w:r>
                        <w:rPr>
                          <w:sz w:val="20"/>
                          <w:szCs w:val="20"/>
                        </w:rPr>
                        <w:t>COMPUTER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Assested instruction</w:t>
                      </w:r>
                      <w:r>
                        <w:rPr>
                          <w:cap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69060</wp:posOffset>
                </wp:positionH>
                <wp:positionV relativeFrom="paragraph">
                  <wp:posOffset>61595</wp:posOffset>
                </wp:positionV>
                <wp:extent cx="1010285" cy="63881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4.85pt;width:79.4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69185</wp:posOffset>
                </wp:positionH>
                <wp:positionV relativeFrom="paragraph">
                  <wp:posOffset>15875</wp:posOffset>
                </wp:positionV>
                <wp:extent cx="2857500" cy="48577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S-Course Management Syste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25pt;mso-wrap-distance-left:9.05pt;mso-wrap-distance-right:9.05pt;mso-wrap-distance-top:0pt;mso-wrap-distance-bottom:0pt;margin-top:1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MS-Course Management Syste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40715</wp:posOffset>
                </wp:positionH>
                <wp:positionV relativeFrom="paragraph">
                  <wp:posOffset>-16510</wp:posOffset>
                </wp:positionV>
                <wp:extent cx="2019300" cy="3429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سوب كوسيلة مساعدة في 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7pt;mso-wrap-distance-left:9.05pt;mso-wrap-distance-right:9.05pt;mso-wrap-distance-top:0pt;mso-wrap-distance-bottom:0pt;margin-top:-1.3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اسوب كوسيلة مساعدة في 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ساب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 التخطيط لإعداد المشروع يجب التركيز عل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حديد الهدف الخاص بتنفيذ المشر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ثامن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أهداف نموذج تقييم برنامج انت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21615</wp:posOffset>
                </wp:positionH>
                <wp:positionV relativeFrom="paragraph">
                  <wp:posOffset>-635</wp:posOffset>
                </wp:positionV>
                <wp:extent cx="142875" cy="13335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0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قديم تغذية راجعة لغاية التطوي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120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6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221615</wp:posOffset>
                </wp:positionH>
                <wp:positionV relativeFrom="paragraph">
                  <wp:posOffset>67945</wp:posOffset>
                </wp:positionV>
                <wp:extent cx="133350" cy="1333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5.3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>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تاسع الأربع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دوات التالية موجودة في أدواتي لتطوير مواد دراسية 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161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-0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hoto stor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20256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1.1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kype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9304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3.1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free min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02565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3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ovie sta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سؤال الخمسون</w:t>
      </w:r>
      <w:r>
        <w:rPr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  <w:u w:val="single"/>
        </w:rPr>
      </w:pPr>
      <w:r>
        <w:rPr>
          <w:b/>
          <w:bCs/>
          <w:sz w:val="32"/>
          <w:szCs w:val="32"/>
          <w:highlight w:val="lightGray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ن أهداف برنامج انتل </w:t>
      </w:r>
      <w:r>
        <w:rPr>
          <w:vertAlign w:val="superscript"/>
          <w:rtl w:val="true"/>
        </w:rPr>
        <w:t>®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ما ع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88265</wp:posOffset>
                </wp:positionH>
                <wp:positionV relativeFrom="paragraph">
                  <wp:posOffset>-3175</wp:posOffset>
                </wp:positionV>
                <wp:extent cx="133350" cy="1333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-0.2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نمكية المعلمين مهنيا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8826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0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تمكين المعلمين من تحقيق الفائدة القصوى في توظيف تكنولوجيا المعلومات والاتصالات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9779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.4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 xml:space="preserve">تطوير مهارة استخدام الحاسوب 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9779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rtl w:val="true"/>
        </w:rPr>
        <w:t xml:space="preserve">  </w:t>
      </w:r>
      <w:r>
        <w:rPr>
          <w:rtl w:val="true"/>
          <w:lang w:val="en-US" w:eastAsia="en-US"/>
        </w:rPr>
        <w:t>دعم المعلمين المبدعين من ذوي المهارات العالي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ئلة اضافية مهمة للغا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اقناع والمجادلة والتحليل </w:t>
      </w:r>
      <w:r>
        <w:rPr>
          <w:rtl w:val="true"/>
        </w:rPr>
        <w:t xml:space="preserve">/ </w:t>
      </w:r>
      <w:r>
        <w:rPr>
          <w:rtl w:val="true"/>
        </w:rPr>
        <w:t>تقديم الد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خط الأحمر الغامق يعني </w:t>
      </w:r>
      <w:r>
        <w:rPr>
          <w:rtl w:val="true"/>
        </w:rPr>
        <w:t xml:space="preserve">/ </w:t>
      </w:r>
      <w:r>
        <w:rPr>
          <w:rtl w:val="true"/>
        </w:rPr>
        <w:t>علاقة عكسية قوية بين السبب والنتيج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وقع برنامج انتل المتقدم  للتعلم التعاوني عبر الشبكة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tao.gov.j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داة الأكثر استخداما في مجالات المقارتة والمقابلة والتفريق </w:t>
      </w:r>
      <w:r>
        <w:rPr>
          <w:rtl w:val="true"/>
        </w:rPr>
        <w:t xml:space="preserve">/ </w:t>
      </w:r>
      <w:r>
        <w:rPr>
          <w:rtl w:val="true"/>
        </w:rPr>
        <w:t>تدريج مرئ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مد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 مواقع يكتب عليها المعلم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جرب ينظم يسأل يختبر يفاضل يميز يفرق   عند بلوم  </w:t>
      </w:r>
      <w:r>
        <w:rPr>
          <w:rtl w:val="true"/>
        </w:rPr>
        <w:t xml:space="preserve">/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 ميزات التعلم الالكتروني </w:t>
      </w:r>
      <w:r>
        <w:rPr>
          <w:rtl w:val="true"/>
        </w:rPr>
        <w:t xml:space="preserve">/ </w:t>
      </w:r>
      <w:r>
        <w:rPr>
          <w:rtl w:val="true"/>
        </w:rPr>
        <w:t>يلغي الفروق الفردية ويحولها الى فروق في الزم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طوات حل المشكلة</w:t>
      </w:r>
      <w:r>
        <w:rPr>
          <w:rtl w:val="true"/>
        </w:rPr>
        <w:t xml:space="preserve">/ </w:t>
      </w:r>
      <w:r>
        <w:rPr>
          <w:rtl w:val="true"/>
        </w:rPr>
        <w:t xml:space="preserve">تحديد المشكلة </w:t>
      </w:r>
      <w:r>
        <w:rPr>
          <w:rtl w:val="true"/>
        </w:rPr>
        <w:t>–</w:t>
      </w:r>
      <w:r>
        <w:rPr>
          <w:rtl w:val="true"/>
        </w:rPr>
        <w:t xml:space="preserve"> جمع بيانات </w:t>
      </w:r>
      <w:r>
        <w:rPr>
          <w:rtl w:val="true"/>
        </w:rPr>
        <w:t>–</w:t>
      </w:r>
      <w:r>
        <w:rPr>
          <w:rtl w:val="true"/>
        </w:rPr>
        <w:t xml:space="preserve">وضع فريات </w:t>
      </w:r>
      <w:r>
        <w:rPr>
          <w:rtl w:val="true"/>
        </w:rPr>
        <w:t>–</w:t>
      </w:r>
      <w:r>
        <w:rPr>
          <w:rtl w:val="true"/>
        </w:rPr>
        <w:t xml:space="preserve"> اختبار الفرضيات </w:t>
      </w:r>
      <w:r>
        <w:rPr>
          <w:rtl w:val="true"/>
        </w:rPr>
        <w:t>–</w:t>
      </w:r>
      <w:r>
        <w:rPr>
          <w:rtl w:val="true"/>
        </w:rPr>
        <w:t xml:space="preserve"> الوصول الى حل المشكلة </w:t>
      </w:r>
      <w:r>
        <w:rPr>
          <w:rtl w:val="true"/>
        </w:rPr>
        <w:t>–</w:t>
      </w:r>
      <w:r>
        <w:rPr>
          <w:rtl w:val="true"/>
        </w:rPr>
        <w:t xml:space="preserve"> تعميم النتائج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وصيل الأنشطة المدرسية   </w:t>
      </w:r>
      <w:r>
        <w:rPr>
          <w:rtl w:val="true"/>
        </w:rPr>
        <w:t xml:space="preserve">------ </w:t>
      </w:r>
      <w:r>
        <w:rPr>
          <w:rtl w:val="true"/>
        </w:rPr>
        <w:t xml:space="preserve">التعلم بالمشروعات ،      الامتحانات الشهرية </w:t>
      </w:r>
      <w:r>
        <w:rPr>
          <w:rtl w:val="true"/>
        </w:rPr>
        <w:t xml:space="preserve">....... </w:t>
      </w:r>
      <w:r>
        <w:rPr>
          <w:rtl w:val="true"/>
        </w:rPr>
        <w:t>التعلم التقلي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ليست من عمليات العلم البسيطة</w:t>
      </w:r>
      <w:r>
        <w:rPr>
          <w:rtl w:val="true"/>
        </w:rPr>
        <w:t xml:space="preserve">// </w:t>
      </w:r>
      <w:r>
        <w:rPr>
          <w:rFonts w:cs="Al-ketab;Courier New"/>
          <w:spacing w:val="-12"/>
          <w:sz w:val="16"/>
          <w:sz w:val="16"/>
          <w:rtl w:val="true"/>
        </w:rPr>
        <w:t>الملاحظة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صنيف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cs="Al-ketab;Courier New"/>
          <w:spacing w:val="-12"/>
          <w:sz w:val="16"/>
          <w:sz w:val="16"/>
          <w:rtl w:val="true"/>
        </w:rPr>
        <w:t>التنبؤ،</w:t>
      </w:r>
      <w:r>
        <w:rPr>
          <w:spacing w:val="-12"/>
          <w:sz w:val="16"/>
          <w:sz w:val="16"/>
          <w:rtl w:val="true"/>
        </w:rPr>
        <w:t xml:space="preserve"> </w:t>
      </w:r>
      <w:r>
        <w:rPr>
          <w:rFonts w:ascii="Courier New" w:hAnsi="Courier New" w:cs="Courier New"/>
          <w:spacing w:val="-12"/>
          <w:sz w:val="16"/>
          <w:sz w:val="16"/>
          <w:rtl w:val="true"/>
        </w:rPr>
        <w:t>√</w:t>
      </w:r>
      <w:r>
        <w:rPr>
          <w:u w:val="single"/>
          <w:rtl w:val="true"/>
        </w:rPr>
        <w:t>التفسير وضبط المتغي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ستطلاع الرأي من خلال الاستبانة من خلال البرمجيات 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Skype              √  </w:t>
      </w:r>
      <w:r>
        <w:rPr>
          <w:u w:val="single"/>
        </w:rPr>
        <w:t>survey</w:t>
      </w:r>
      <w:r>
        <w:rPr/>
        <w:t xml:space="preserve">                photostory                       faceboo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خطوة الأولى لمرحلة التخطيط </w:t>
      </w:r>
      <w:r>
        <w:rPr>
          <w:rtl w:val="true"/>
        </w:rPr>
        <w:t xml:space="preserve">/ </w:t>
      </w:r>
      <w:r>
        <w:rPr>
          <w:rtl w:val="true"/>
        </w:rPr>
        <w:t>تحديد الهدف الأس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u w:val="single"/>
          <w:rtl w:val="true"/>
        </w:rPr>
        <w:t>الاستقراء</w:t>
      </w:r>
      <w:r>
        <w:rPr>
          <w:rtl w:val="true"/>
        </w:rPr>
        <w:t xml:space="preserve">)  </w:t>
      </w:r>
      <w:r>
        <w:rPr>
          <w:rtl w:val="true"/>
        </w:rPr>
        <w:t xml:space="preserve">هو </w:t>
      </w:r>
      <w:r>
        <w:rPr>
          <w:rtl w:val="true"/>
        </w:rPr>
        <w:t>منهج ديناميكي</w:t>
      </w:r>
      <w:r>
        <w:rPr>
          <w:rtl w:val="true"/>
        </w:rPr>
        <w:t xml:space="preserve"> قائم على التجريب</w:t>
      </w:r>
      <w:r>
        <w:rPr>
          <w:rtl w:val="true"/>
        </w:rPr>
        <w:t xml:space="preserve"> يساعد على تكامل المعر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يست من استراتيجيات التدريس </w:t>
      </w:r>
      <w:r>
        <w:rPr>
          <w:rtl w:val="true"/>
        </w:rPr>
        <w:t xml:space="preserve">/ </w:t>
      </w:r>
      <w:r>
        <w:rPr>
          <w:rtl w:val="true"/>
        </w:rPr>
        <w:t>الفهم و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مثلة على استراتسجيلت الاستقصاء </w:t>
      </w:r>
      <w:r>
        <w:rPr>
          <w:rtl w:val="true"/>
        </w:rPr>
        <w:t xml:space="preserve">/ </w:t>
      </w:r>
      <w:r>
        <w:rPr>
          <w:rtl w:val="true"/>
        </w:rPr>
        <w:t>سؤال وجو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ابط                                     </w:t>
      </w:r>
      <w:r>
        <w:rPr>
          <w:rtl w:val="true"/>
        </w:rPr>
        <w:t>………………</w:t>
      </w:r>
      <w:r>
        <w:rPr/>
        <w:t>showing evidence</w:t>
      </w:r>
      <w:r>
        <w:rPr>
          <w:rtl w:val="true"/>
        </w:rPr>
        <w:t xml:space="preserve"> / </w:t>
      </w:r>
      <w:r>
        <w:rPr>
          <w:rtl w:val="true"/>
        </w:rPr>
        <w:t>تقديم الدلي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ابط         </w:t>
      </w:r>
      <w:r>
        <w:rPr>
          <w:rtl w:val="true"/>
        </w:rPr>
        <w:t>…………………………</w:t>
      </w:r>
      <w:r>
        <w:rPr/>
        <w:t>seeing reason</w:t>
      </w:r>
      <w:r>
        <w:rPr>
          <w:rtl w:val="true"/>
        </w:rPr>
        <w:t xml:space="preserve">  / </w:t>
      </w:r>
      <w:r>
        <w:rPr>
          <w:rtl w:val="true"/>
        </w:rPr>
        <w:t>ادراك السب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جميع الأدوات موجودة في موقع انتل للتعلم المتقدم ما عدا </w:t>
      </w:r>
      <w:r>
        <w:rPr>
          <w:rtl w:val="true"/>
        </w:rPr>
        <w:t>/</w:t>
      </w:r>
      <w:r>
        <w:rPr/>
        <w:t>facebook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هدف استبانة تقييم انتل للتعلم المتقدم عبر الشبكة </w:t>
      </w:r>
      <w:r>
        <w:rPr>
          <w:rtl w:val="true"/>
        </w:rPr>
        <w:t>/</w:t>
      </w:r>
      <w:r>
        <w:rPr>
          <w:rtl w:val="true"/>
        </w:rPr>
        <w:t>الحصول على تغذية راج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هم الأطر المرجعية في تفسير تقدم  اداء الطالب </w:t>
      </w:r>
      <w:r>
        <w:rPr>
          <w:rtl w:val="true"/>
        </w:rPr>
        <w:t>/</w:t>
      </w:r>
      <w:r>
        <w:rPr>
          <w:rtl w:val="true"/>
        </w:rPr>
        <w:t>مرجعي النم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مع ما بين التعلم التقليدي والتعلم المتقدم عبر الشبكة هو </w:t>
      </w:r>
      <w:r>
        <w:rPr>
          <w:rtl w:val="true"/>
        </w:rPr>
        <w:t xml:space="preserve">/ </w:t>
      </w:r>
      <w:r>
        <w:rPr>
          <w:rtl w:val="true"/>
        </w:rPr>
        <w:t>التعلم المتماز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ختيار مسار التعلم والعمل فيه من خلال </w:t>
      </w:r>
      <w:r>
        <w:rPr>
          <w:rtl w:val="true"/>
        </w:rPr>
        <w:t xml:space="preserve">/ </w:t>
      </w:r>
      <w:r>
        <w:rPr>
          <w:rtl w:val="true"/>
        </w:rPr>
        <w:t>ملفي التعل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علم الالكتروني منظومة مخطط لها بناء على منحى  </w:t>
      </w:r>
      <w:r>
        <w:rPr>
          <w:rtl w:val="true"/>
        </w:rPr>
        <w:t xml:space="preserve">/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رتيب الصحيح للمفاهيم </w:t>
      </w:r>
      <w:r>
        <w:rPr>
          <w:rtl w:val="true"/>
        </w:rPr>
        <w:t xml:space="preserve">/ </w:t>
      </w:r>
      <w:r>
        <w:rPr>
          <w:rtl w:val="true"/>
        </w:rPr>
        <w:t>منحى اسلوب طريقة استراتي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عمل مشروع </w:t>
      </w:r>
      <w:r>
        <w:rPr>
          <w:rtl w:val="true"/>
        </w:rPr>
        <w:t xml:space="preserve">/ </w:t>
      </w:r>
      <w:r>
        <w:rPr>
          <w:rtl w:val="true"/>
        </w:rPr>
        <w:t xml:space="preserve">اختيار المشروع </w:t>
      </w:r>
      <w:r>
        <w:rPr>
          <w:rtl w:val="true"/>
        </w:rPr>
        <w:t>–</w:t>
      </w:r>
      <w:r>
        <w:rPr>
          <w:rtl w:val="true"/>
        </w:rPr>
        <w:t xml:space="preserve"> وضع خطة خطة </w:t>
      </w:r>
      <w:r>
        <w:rPr>
          <w:rtl w:val="true"/>
        </w:rPr>
        <w:t xml:space="preserve">- </w:t>
      </w:r>
      <w:r>
        <w:rPr>
          <w:rtl w:val="true"/>
        </w:rPr>
        <w:t xml:space="preserve">تنفيذ </w:t>
      </w:r>
      <w:r>
        <w:rPr>
          <w:rtl w:val="true"/>
        </w:rPr>
        <w:t xml:space="preserve">- </w:t>
      </w:r>
      <w:r>
        <w:rPr>
          <w:rtl w:val="true"/>
        </w:rPr>
        <w:t>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وجه عملية التدريس  </w:t>
      </w:r>
      <w:r>
        <w:rPr>
          <w:rtl w:val="true"/>
        </w:rPr>
        <w:t xml:space="preserve">/ </w:t>
      </w:r>
      <w:r>
        <w:rPr>
          <w:rtl w:val="true"/>
        </w:rPr>
        <w:t>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اعداد برمجية  </w:t>
      </w:r>
      <w:r>
        <w:rPr>
          <w:rtl w:val="true"/>
        </w:rPr>
        <w:t xml:space="preserve">/ </w:t>
      </w:r>
      <w:r>
        <w:rPr>
          <w:rtl w:val="true"/>
        </w:rPr>
        <w:t xml:space="preserve">تحليل واعداد </w:t>
      </w:r>
      <w:r>
        <w:rPr>
          <w:rtl w:val="true"/>
        </w:rPr>
        <w:t xml:space="preserve">-  </w:t>
      </w:r>
      <w:r>
        <w:rPr>
          <w:rtl w:val="true"/>
        </w:rPr>
        <w:t xml:space="preserve">تصميم وكتابة السيناريو </w:t>
      </w:r>
      <w:r>
        <w:rPr>
          <w:rtl w:val="true"/>
        </w:rPr>
        <w:t xml:space="preserve">-  </w:t>
      </w:r>
      <w:r>
        <w:rPr>
          <w:rtl w:val="true"/>
        </w:rPr>
        <w:t xml:space="preserve">تنفيذ </w:t>
      </w:r>
      <w:r>
        <w:rPr>
          <w:rtl w:val="true"/>
        </w:rPr>
        <w:t xml:space="preserve">-  </w:t>
      </w:r>
      <w:r>
        <w:rPr>
          <w:rtl w:val="true"/>
        </w:rPr>
        <w:t>تجريب</w:t>
      </w:r>
      <w:r>
        <w:rPr>
          <w:rtl w:val="true"/>
        </w:rPr>
        <w:t xml:space="preserve">-  </w:t>
      </w:r>
      <w:r>
        <w:rPr>
          <w:rtl w:val="true"/>
        </w:rPr>
        <w:t>وتطو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ور المعلم فب التعلم التعاوني </w:t>
      </w:r>
      <w:r>
        <w:rPr>
          <w:rtl w:val="true"/>
        </w:rPr>
        <w:t xml:space="preserve">/ </w:t>
      </w:r>
      <w:r>
        <w:rPr>
          <w:rtl w:val="true"/>
        </w:rPr>
        <w:t>اتخاذ قرار اعداد مهمات التعلم  تفقد وتدخل  تقييم ومعال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ور المعلم في الاستقصاء</w:t>
      </w:r>
      <w:r>
        <w:rPr>
          <w:rtl w:val="true"/>
        </w:rPr>
        <w:t xml:space="preserve">.  / </w:t>
      </w:r>
      <w:r>
        <w:rPr>
          <w:rtl w:val="true"/>
        </w:rPr>
        <w:t>اكتشاف الحلول والاجابات  تزويد الطلبة ببعض التلميح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راء </w:t>
      </w:r>
      <w:r>
        <w:rPr>
          <w:rtl w:val="true"/>
        </w:rPr>
        <w:t xml:space="preserve">/ </w:t>
      </w:r>
      <w:r>
        <w:rPr>
          <w:rtl w:val="true"/>
        </w:rPr>
        <w:t>نشاط فكري قائم على التجريب، من الخاص الى العام ، من الجزء الى الكل، من المحسوس الى المج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استناج </w:t>
      </w:r>
      <w:r>
        <w:rPr>
          <w:rtl w:val="true"/>
        </w:rPr>
        <w:t xml:space="preserve">/ </w:t>
      </w:r>
      <w:r>
        <w:rPr>
          <w:rtl w:val="true"/>
        </w:rPr>
        <w:t>توكيد المفاهيم، من العام الى الخاص، من الكل الى الجز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ستقصاء </w:t>
      </w:r>
      <w:r>
        <w:rPr>
          <w:rtl w:val="true"/>
        </w:rPr>
        <w:t xml:space="preserve">/ </w:t>
      </w:r>
      <w:r>
        <w:rPr>
          <w:rtl w:val="true"/>
        </w:rPr>
        <w:t>يجعل المتعلم يفكر وينتج ، يسلك سلوك العا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يست موجودة على الشبكة </w:t>
      </w:r>
      <w:r>
        <w:rPr>
          <w:rtl w:val="true"/>
        </w:rPr>
        <w:t xml:space="preserve">/ </w:t>
      </w:r>
      <w:r>
        <w:rPr/>
        <w:t xml:space="preserve">freemind       </w:t>
      </w:r>
      <w:r>
        <w:rPr>
          <w:u w:val="single"/>
        </w:rPr>
        <w:t>skype</w:t>
      </w:r>
      <w:r>
        <w:rPr/>
        <w:t xml:space="preserve">       photostor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مسار التعلم </w:t>
      </w:r>
      <w:r>
        <w:rPr>
          <w:rtl w:val="true"/>
        </w:rPr>
        <w:t xml:space="preserve">)  / </w:t>
      </w:r>
      <w:r>
        <w:rPr>
          <w:rtl w:val="true"/>
        </w:rPr>
        <w:t xml:space="preserve">هو وسيلة هيكلية طريقة تدريس على اساس تحديد الحاجات يطبقها مجموعة من المعلمين من خلال التعاون الفعال بطرق مختلفة ونماذج تدريس مرتكزة على وسائل الاتصا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تغيير بيانات المستخدم وكلمة المرور الخاصة بي </w:t>
      </w:r>
      <w:r>
        <w:rPr>
          <w:rtl w:val="true"/>
        </w:rPr>
        <w:t xml:space="preserve">/ </w:t>
      </w:r>
      <w:r>
        <w:rPr>
          <w:rtl w:val="true"/>
        </w:rPr>
        <w:t xml:space="preserve">الدخول الى منصة التدريب   ، الدعم خاصتي، خياراتي المفضلة، بياناتي الشخصية، ملفي الخاص، </w:t>
      </w:r>
      <w:r>
        <w:rPr>
          <w:rtl w:val="true"/>
        </w:rPr>
        <w:t xml:space="preserve">الحفظ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باديء استراتيجية التعلم التعاوني </w:t>
      </w:r>
      <w:r>
        <w:rPr>
          <w:rtl w:val="true"/>
        </w:rPr>
        <w:t xml:space="preserve">/ </w:t>
      </w:r>
      <w:r>
        <w:rPr>
          <w:rtl w:val="true"/>
        </w:rPr>
        <w:t>العمل بروح الفري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طرق تقييم الأداء </w:t>
      </w:r>
      <w:r>
        <w:rPr>
          <w:rtl w:val="true"/>
        </w:rPr>
        <w:t xml:space="preserve">/ </w:t>
      </w:r>
      <w:r>
        <w:rPr>
          <w:rtl w:val="true"/>
        </w:rPr>
        <w:t>قوائم شطب، سلالم تقدير، ملف انجاز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خطوات عمل الحقيبة </w:t>
      </w:r>
      <w:r>
        <w:rPr>
          <w:rtl w:val="true"/>
        </w:rPr>
        <w:t xml:space="preserve">/ </w:t>
      </w:r>
      <w:r>
        <w:rPr>
          <w:rtl w:val="true"/>
        </w:rPr>
        <w:t>تحليل ، تركيبب ، تنفيذ، تقويم، تطو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ستفاد من ادوات التقييم </w:t>
      </w:r>
      <w:r>
        <w:rPr>
          <w:rtl w:val="true"/>
        </w:rPr>
        <w:t xml:space="preserve">/ </w:t>
      </w:r>
      <w:r>
        <w:rPr>
          <w:rtl w:val="true"/>
        </w:rPr>
        <w:t>تغذية راجعة ، تطوير، تحقيق اهد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رجة نجاح التعلم للاتقان تعتمد على </w:t>
      </w:r>
      <w:r>
        <w:rPr>
          <w:rtl w:val="true"/>
        </w:rPr>
        <w:t xml:space="preserve">/ </w:t>
      </w:r>
      <w:r>
        <w:rPr>
          <w:rtl w:val="true"/>
        </w:rPr>
        <w:t>الوق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لامة الطالب وفق الطريقة الكلاسيكية </w:t>
      </w:r>
      <w:r>
        <w:rPr>
          <w:rtl w:val="true"/>
        </w:rPr>
        <w:t xml:space="preserve">/ </w:t>
      </w:r>
      <w:r>
        <w:rPr/>
        <w:t>X=T+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قيبة انتل تعد من </w:t>
      </w:r>
      <w:r>
        <w:rPr>
          <w:rtl w:val="true"/>
        </w:rPr>
        <w:t xml:space="preserve">/ </w:t>
      </w:r>
      <w:r>
        <w:rPr>
          <w:rtl w:val="true"/>
        </w:rPr>
        <w:t>بناء المشرو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سئلة التي تثير مهارات التفكير العليا </w:t>
      </w:r>
      <w:r>
        <w:rPr>
          <w:rtl w:val="true"/>
        </w:rPr>
        <w:t xml:space="preserve">/ </w:t>
      </w:r>
      <w:r>
        <w:rPr>
          <w:rtl w:val="true"/>
        </w:rPr>
        <w:t>الأسا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هم انواع الصدق </w:t>
      </w:r>
      <w:r>
        <w:rPr>
          <w:rtl w:val="true"/>
        </w:rPr>
        <w:t xml:space="preserve">/ </w:t>
      </w:r>
      <w:r>
        <w:rPr>
          <w:rtl w:val="true"/>
        </w:rPr>
        <w:t>صدق المحتو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قييم موقع ويب </w:t>
      </w:r>
      <w:r>
        <w:rPr>
          <w:rtl w:val="true"/>
        </w:rPr>
        <w:t xml:space="preserve">/ </w:t>
      </w:r>
      <w:r>
        <w:rPr>
          <w:rtl w:val="true"/>
        </w:rPr>
        <w:t>التركيز على الحداث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قدم تغذية راجعة </w:t>
      </w:r>
      <w:r>
        <w:rPr>
          <w:rtl w:val="true"/>
        </w:rPr>
        <w:t xml:space="preserve">/ </w:t>
      </w:r>
      <w:r>
        <w:rPr>
          <w:rtl w:val="true"/>
        </w:rPr>
        <w:t>التقويم التكويني</w:t>
      </w:r>
    </w:p>
    <w:p>
      <w:pPr>
        <w:pStyle w:val="Normal"/>
        <w:ind w:left="360" w:right="0" w:hanging="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انتل بالعربية </w:t>
      </w:r>
      <w:r>
        <w:rPr>
          <w:rtl w:val="true"/>
        </w:rPr>
        <w:t>/</w:t>
      </w:r>
    </w:p>
    <w:p>
      <w:pPr>
        <w:pStyle w:val="Normal"/>
        <w:bidi w:val="0"/>
        <w:ind w:left="360" w:right="0" w:hanging="0"/>
        <w:jc w:val="left"/>
        <w:rPr/>
      </w:pPr>
      <w:r>
        <w:rPr/>
        <w:t>http//www.intel.com/Arabic/education</w:t>
      </w:r>
    </w:p>
    <w:p>
      <w:pPr>
        <w:pStyle w:val="Normal"/>
        <w:ind w:left="360" w:right="0" w:hanging="0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اختصار </w:t>
      </w:r>
      <w:r>
        <w:rPr/>
        <w:t>CBI</w:t>
      </w:r>
      <w:r>
        <w:rPr>
          <w:rtl w:val="true"/>
        </w:rPr>
        <w:t xml:space="preserve"> / </w:t>
      </w:r>
      <w:r>
        <w:rPr>
          <w:rtl w:val="true"/>
        </w:rPr>
        <w:t>الحاسوب وسيلة اساسية في التدريس</w:t>
      </w:r>
    </w:p>
    <w:p>
      <w:pPr>
        <w:pStyle w:val="Normal"/>
        <w:ind w:left="360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الذي يقدم تغذية راجعة هو    </w:t>
      </w:r>
      <w:r>
        <w:rPr>
          <w:rtl w:val="true"/>
        </w:rPr>
        <w:t xml:space="preserve">..... / </w:t>
      </w:r>
      <w:r>
        <w:rPr>
          <w:rtl w:val="true"/>
        </w:rPr>
        <w:t>التكويني</w:t>
      </w:r>
    </w:p>
    <w:p>
      <w:pPr>
        <w:pStyle w:val="Normal"/>
        <w:ind w:left="360" w:right="0" w:hanging="0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 xml:space="preserve">عدد مسارات التعلم في الأردن هو </w:t>
      </w:r>
      <w:r>
        <w:rPr>
          <w:rtl w:val="true"/>
        </w:rPr>
        <w:t xml:space="preserve">/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احدة مما يلي ليست من ميزات التعلم الالكتروني</w:t>
      </w:r>
      <w:r>
        <w:rPr>
          <w:rtl w:val="true"/>
        </w:rPr>
        <w:t xml:space="preserve">/ </w:t>
      </w:r>
      <w:r>
        <w:rPr>
          <w:rtl w:val="true"/>
        </w:rPr>
        <w:t>ارتفاع التكلفة</w:t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يراعى عند تصميم خطة للتعلم بالمشروعات </w:t>
      </w:r>
      <w:r>
        <w:rPr>
          <w:rtl w:val="true"/>
        </w:rPr>
        <w:t xml:space="preserve">/ </w:t>
      </w:r>
      <w:r>
        <w:rPr>
          <w:rtl w:val="true"/>
        </w:rPr>
        <w:t>يقرر كل متعلم بمفردة ماذا ينتج</w:t>
      </w:r>
    </w:p>
    <w:p>
      <w:pPr>
        <w:pStyle w:val="Normal"/>
        <w:ind w:left="360" w:right="0" w:hanging="0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من ميزات السؤال الأساسي </w:t>
      </w:r>
      <w:r>
        <w:rPr>
          <w:rtl w:val="true"/>
        </w:rPr>
        <w:t xml:space="preserve">/ </w:t>
      </w:r>
      <w:r>
        <w:rPr>
          <w:rtl w:val="true"/>
        </w:rPr>
        <w:t>يثير التفكير والجدل</w:t>
      </w:r>
    </w:p>
    <w:p>
      <w:pPr>
        <w:pStyle w:val="Normal"/>
        <w:ind w:left="360" w:right="0" w:hanging="0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 xml:space="preserve">درجة اتقان التعلم مرتبط ب الزمن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ind w:left="360" w:right="0" w:hanging="0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معامل الارتباط في التدريج المرئي هو </w:t>
      </w:r>
      <w:r>
        <w:rPr>
          <w:rtl w:val="true"/>
        </w:rPr>
        <w:t xml:space="preserve">/ </w:t>
      </w:r>
      <w:r>
        <w:rPr>
          <w:rtl w:val="true"/>
        </w:rPr>
        <w:t>سبيرمان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يهدف انتل </w:t>
      </w:r>
      <w:r>
        <w:rPr>
          <w:u w:val="single"/>
          <w:rtl w:val="true"/>
        </w:rPr>
        <w:t>المتقدم عبر الانترنت</w:t>
      </w:r>
      <w:r>
        <w:rPr>
          <w:rtl w:val="true"/>
        </w:rPr>
        <w:t xml:space="preserve"> الى تنمية المعلم مهنيا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يراعى عند هندسة تصميم المنهاج عند ماكنج</w:t>
      </w:r>
      <w:r>
        <w:rPr>
          <w:rtl w:val="true"/>
        </w:rPr>
        <w:t xml:space="preserve">/ </w:t>
      </w:r>
      <w:r>
        <w:rPr>
          <w:rtl w:val="true"/>
        </w:rPr>
        <w:t>تحفيز المتعلم على اكتساب مفاهيم جديد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>ملاحظات هامة جدا</w:t>
      </w:r>
      <w:r>
        <w:rPr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خط المستخدم في البرمجية صغير جدا فلا تنسى</w:t>
      </w:r>
      <w:r>
        <w:rPr>
          <w:rtl w:val="true"/>
        </w:rPr>
        <w:t>.</w:t>
      </w:r>
      <w:r>
        <w:rPr>
          <w:rtl w:val="true"/>
        </w:rPr>
        <w:t xml:space="preserve">النظارات الط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نتبه للوقت </w:t>
      </w:r>
      <w:r>
        <w:rPr>
          <w:rtl w:val="true"/>
        </w:rPr>
        <w:t>(</w:t>
      </w:r>
      <w:r>
        <w:rPr/>
        <w:t>Time LIne</w:t>
      </w:r>
      <w:r>
        <w:rPr>
          <w:rtl w:val="true"/>
        </w:rPr>
        <w:t xml:space="preserve">) </w:t>
      </w:r>
      <w:r>
        <w:rPr>
          <w:rtl w:val="true"/>
        </w:rPr>
        <w:t>الموجود في أعلى الشاش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ؤال الذي لا تعرف</w:t>
      </w:r>
      <w:r>
        <w:rPr>
          <w:rtl w:val="true"/>
        </w:rPr>
        <w:t>ه</w:t>
      </w:r>
      <w:r>
        <w:rPr>
          <w:rtl w:val="true"/>
        </w:rPr>
        <w:t xml:space="preserve"> اضغط على التالي حتى الوصول إلى السؤال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بعدها لا تضغط إنهاء بل اضغط على عودة إلى السؤال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تأكد من إجاباتك وتجيب على الأسئلة التي لم تجب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لا تنسى كتابة ال </w:t>
      </w:r>
      <w:r>
        <w:rPr/>
        <w:t>http</w:t>
      </w:r>
      <w:r>
        <w:rPr>
          <w:rtl w:val="true"/>
        </w:rPr>
        <w:t>://</w:t>
      </w:r>
      <w:r>
        <w:rPr>
          <w:rtl w:val="true"/>
        </w:rPr>
        <w:t xml:space="preserve">  </w:t>
      </w:r>
      <w:r>
        <w:rPr>
          <w:rtl w:val="true"/>
        </w:rPr>
        <w:t>عند كتابة عناوين الم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ا تنسى كتابة الهمزة عند الكتابة في الفراغ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منياتي لكم بالنجا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-316865</wp:posOffset>
            </wp:positionH>
            <wp:positionV relativeFrom="paragraph">
              <wp:posOffset>-342900</wp:posOffset>
            </wp:positionV>
            <wp:extent cx="5705475" cy="685800"/>
            <wp:effectExtent l="0" t="0" r="0" b="0"/>
            <wp:wrapSquare wrapText="bothSides"/>
            <wp:docPr id="1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-335915</wp:posOffset>
            </wp:positionH>
            <wp:positionV relativeFrom="paragraph">
              <wp:posOffset>457200</wp:posOffset>
            </wp:positionV>
            <wp:extent cx="5267325" cy="1314450"/>
            <wp:effectExtent l="0" t="0" r="0" b="0"/>
            <wp:wrapSquare wrapText="bothSides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469265</wp:posOffset>
            </wp:positionH>
            <wp:positionV relativeFrom="paragraph">
              <wp:posOffset>137160</wp:posOffset>
            </wp:positionV>
            <wp:extent cx="5057775" cy="1257300"/>
            <wp:effectExtent l="0" t="0" r="0" b="0"/>
            <wp:wrapTight wrapText="bothSides">
              <wp:wrapPolygon edited="0">
                <wp:start x="-44" y="0"/>
                <wp:lineTo x="-44" y="21479"/>
                <wp:lineTo x="21600" y="21479"/>
                <wp:lineTo x="21600" y="0"/>
                <wp:lineTo x="-44" y="0"/>
              </wp:wrapPolygon>
            </wp:wrapTight>
            <wp:docPr id="1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113030</wp:posOffset>
            </wp:positionH>
            <wp:positionV relativeFrom="paragraph">
              <wp:posOffset>274320</wp:posOffset>
            </wp:positionV>
            <wp:extent cx="4130040" cy="1257300"/>
            <wp:effectExtent l="0" t="0" r="0" b="0"/>
            <wp:wrapTight wrapText="bothSides">
              <wp:wrapPolygon edited="0">
                <wp:start x="-49" y="0"/>
                <wp:lineTo x="-49" y="21468"/>
                <wp:lineTo x="21600" y="21468"/>
                <wp:lineTo x="21600" y="0"/>
                <wp:lineTo x="-49" y="0"/>
              </wp:wrapPolygon>
            </wp:wrapTight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4610</wp:posOffset>
            </wp:positionH>
            <wp:positionV relativeFrom="paragraph">
              <wp:posOffset>1242060</wp:posOffset>
            </wp:positionV>
            <wp:extent cx="4762500" cy="179070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4229100" cy="1609725"/>
            <wp:effectExtent l="0" t="0" r="0" b="0"/>
            <wp:wrapSquare wrapText="bothSides"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-269240</wp:posOffset>
            </wp:positionH>
            <wp:positionV relativeFrom="paragraph">
              <wp:posOffset>1234440</wp:posOffset>
            </wp:positionV>
            <wp:extent cx="5429250" cy="981075"/>
            <wp:effectExtent l="0" t="0" r="0" b="0"/>
            <wp:wrapSquare wrapText="bothSides"/>
            <wp:docPr id="1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184650" cy="1143000"/>
            <wp:effectExtent l="0" t="0" r="0" b="0"/>
            <wp:docPr id="1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59410</wp:posOffset>
            </wp:positionH>
            <wp:positionV relativeFrom="paragraph">
              <wp:posOffset>175260</wp:posOffset>
            </wp:positionV>
            <wp:extent cx="5114925" cy="1800225"/>
            <wp:effectExtent l="0" t="0" r="0" b="0"/>
            <wp:wrapSquare wrapText="bothSides"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5321935</wp:posOffset>
            </wp:positionH>
            <wp:positionV relativeFrom="paragraph">
              <wp:posOffset>284480</wp:posOffset>
            </wp:positionV>
            <wp:extent cx="5095875" cy="885825"/>
            <wp:effectExtent l="0" t="0" r="0" b="0"/>
            <wp:wrapSquare wrapText="bothSides"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45110</wp:posOffset>
            </wp:positionH>
            <wp:positionV relativeFrom="paragraph">
              <wp:posOffset>1056005</wp:posOffset>
            </wp:positionV>
            <wp:extent cx="3771900" cy="1089025"/>
            <wp:effectExtent l="0" t="0" r="0" b="0"/>
            <wp:wrapSquare wrapText="bothSides"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56660" cy="1165860"/>
            <wp:effectExtent l="0" t="0" r="0" b="0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788035</wp:posOffset>
            </wp:positionH>
            <wp:positionV relativeFrom="paragraph">
              <wp:posOffset>48260</wp:posOffset>
            </wp:positionV>
            <wp:extent cx="2543175" cy="1657350"/>
            <wp:effectExtent l="0" t="0" r="0" b="0"/>
            <wp:wrapSquare wrapText="bothSides"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761740" cy="733425"/>
            <wp:effectExtent l="0" t="0" r="0" b="0"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00015" cy="742950"/>
            <wp:effectExtent l="0" t="0" r="0" b="0"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46405</wp:posOffset>
            </wp:positionH>
            <wp:positionV relativeFrom="paragraph">
              <wp:posOffset>653415</wp:posOffset>
            </wp:positionV>
            <wp:extent cx="5267325" cy="2109470"/>
            <wp:effectExtent l="0" t="0" r="0" b="0"/>
            <wp:wrapSquare wrapText="bothSides"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7465" cy="866775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6101715</wp:posOffset>
            </wp:positionH>
            <wp:positionV relativeFrom="paragraph">
              <wp:posOffset>1062990</wp:posOffset>
            </wp:positionV>
            <wp:extent cx="2514600" cy="1781175"/>
            <wp:effectExtent l="0" t="0" r="0" b="0"/>
            <wp:wrapSquare wrapText="bothSides"/>
            <wp:docPr id="2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6985</wp:posOffset>
            </wp:positionH>
            <wp:positionV relativeFrom="paragraph">
              <wp:posOffset>1070610</wp:posOffset>
            </wp:positionV>
            <wp:extent cx="5267325" cy="1143000"/>
            <wp:effectExtent l="0" t="0" r="0" b="0"/>
            <wp:wrapSquare wrapText="bothSides"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85010"/>
            <wp:effectExtent l="0" t="0" r="0" b="0"/>
            <wp:docPr id="2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370965"/>
            <wp:effectExtent l="0" t="0" r="0" b="0"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1610" cy="1143000"/>
            <wp:effectExtent l="0" t="0" r="0" b="0"/>
            <wp:docPr id="2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113030</wp:posOffset>
            </wp:positionH>
            <wp:positionV relativeFrom="paragraph">
              <wp:posOffset>110490</wp:posOffset>
            </wp:positionV>
            <wp:extent cx="5273040" cy="1638300"/>
            <wp:effectExtent l="0" t="0" r="0" b="0"/>
            <wp:wrapTight wrapText="bothSides">
              <wp:wrapPolygon edited="0">
                <wp:start x="-37" y="0"/>
                <wp:lineTo x="-37" y="21470"/>
                <wp:lineTo x="21600" y="21470"/>
                <wp:lineTo x="21600" y="0"/>
                <wp:lineTo x="-37" y="0"/>
              </wp:wrapPolygon>
            </wp:wrapTight>
            <wp:docPr id="2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9390" cy="1419860"/>
            <wp:effectExtent l="0" t="0" r="0" b="0"/>
            <wp:docPr id="2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419350" cy="1800225"/>
            <wp:effectExtent l="0" t="0" r="0" b="0"/>
            <wp:docPr id="2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14215" cy="1695450"/>
            <wp:effectExtent l="0" t="0" r="0" b="0"/>
            <wp:docPr id="2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894965" cy="1447800"/>
            <wp:effectExtent l="0" t="0" r="0" b="0"/>
            <wp:docPr id="2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885690" cy="1847850"/>
            <wp:effectExtent l="0" t="0" r="0" b="0"/>
            <wp:docPr id="2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1866900"/>
            <wp:effectExtent l="0" t="0" r="0" b="0"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803275"/>
            <wp:effectExtent l="0" t="0" r="0" b="0"/>
            <wp:docPr id="2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704715" cy="771525"/>
            <wp:effectExtent l="0" t="0" r="0" b="0"/>
            <wp:docPr id="2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688465"/>
            <wp:effectExtent l="0" t="0" r="0" b="0"/>
            <wp:docPr id="2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629660" cy="1628775"/>
            <wp:effectExtent l="0" t="0" r="0" b="0"/>
            <wp:docPr id="2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3239135" cy="1543050"/>
            <wp:effectExtent l="0" t="0" r="0" b="0"/>
            <wp:docPr id="2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01185" cy="1133475"/>
            <wp:effectExtent l="0" t="0" r="0" b="0"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785" cy="1715135"/>
            <wp:effectExtent l="0" t="0" r="0" b="0"/>
            <wp:docPr id="2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4150" cy="894715"/>
            <wp:effectExtent l="0" t="0" r="0" b="0"/>
            <wp:docPr id="2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8755" cy="1533525"/>
            <wp:effectExtent l="0" t="0" r="0" b="0"/>
            <wp:docPr id="2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194310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2991485" cy="1543050"/>
            <wp:effectExtent l="0" t="0" r="0" b="0"/>
            <wp:docPr id="2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-10795</wp:posOffset>
            </wp:positionH>
            <wp:positionV relativeFrom="paragraph">
              <wp:posOffset>285750</wp:posOffset>
            </wp:positionV>
            <wp:extent cx="5628005" cy="2516505"/>
            <wp:effectExtent l="0" t="0" r="0" b="0"/>
            <wp:wrapSquare wrapText="bothSides"/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9230" cy="1133475"/>
            <wp:effectExtent l="0" t="0" r="0" b="0"/>
            <wp:docPr id="2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095115" cy="952500"/>
            <wp:effectExtent l="0" t="0" r="0" b="0"/>
            <wp:docPr id="2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0025" cy="1314450"/>
            <wp:effectExtent l="0" t="0" r="0" b="0"/>
            <wp:docPr id="2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2405" cy="1507490"/>
            <wp:effectExtent l="0" t="0" r="0" b="0"/>
            <wp:docPr id="2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3675" cy="1572260"/>
            <wp:effectExtent l="0" t="0" r="0" b="0"/>
            <wp:docPr id="2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70500" cy="1170940"/>
            <wp:effectExtent l="0" t="0" r="0" b="0"/>
            <wp:docPr id="2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533265" cy="1028065"/>
            <wp:effectExtent l="0" t="0" r="0" b="0"/>
            <wp:docPr id="2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عامل الارتباط بين المتغيرات في إدارة تقديم الدليل أو النموذج تولمن للجميع </w:t>
      </w:r>
      <w:r>
        <w:rPr>
          <w:rtl w:val="true"/>
          <w:lang w:bidi="ar-JO"/>
        </w:rPr>
        <w:t xml:space="preserve">((( </w:t>
      </w:r>
      <w:r>
        <w:rPr>
          <w:rtl w:val="true"/>
          <w:lang w:bidi="ar-JO"/>
        </w:rPr>
        <w:t xml:space="preserve">يعود للعالم تولمان </w:t>
      </w:r>
      <w:r>
        <w:rPr>
          <w:rtl w:val="true"/>
          <w:lang w:bidi="ar-JO"/>
        </w:rPr>
        <w:t>))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نموذج تولمان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دعاء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دعم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ضواب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بعاد التعلم عند مارزانو  وعدد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إبعاد مرتبطة مع بعضها البعض وليست معزولة عن بعضها وهي المواقف والادراكات الايجابية حول التعلم اكتساب المعرفة وتوظيفها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خطوات تصميم المشروع  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 xml:space="preserve">خطة 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تنفيذ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و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ن إشكال تفريد التعليم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شخصي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المبرمج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باستخدام الحاسوب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فيديو المتفاعل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حقائب التعليمي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إشراف السمعي  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تعليم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سئلة صياغة المنهاج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ستخدام المهارات العقلية العليا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ساعد على استيعا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 المفاهيم الأساسية بشكل عام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قدم أسلوب تنظيم المعلومات الواقعية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ية تعديل بياناتي الشخصية في موقع  </w:t>
      </w:r>
      <w:r>
        <w:rPr>
          <w:lang w:bidi="ar-JO"/>
        </w:rPr>
        <w:t>onlin</w:t>
      </w:r>
      <w:r>
        <w:rPr>
          <w:rtl w:val="true"/>
        </w:rPr>
        <w:t xml:space="preserve">  ( </w:t>
      </w:r>
      <w:r>
        <w:rPr>
          <w:rtl w:val="true"/>
        </w:rPr>
        <w:t xml:space="preserve">دخول المنصة </w:t>
      </w:r>
      <w:r>
        <w:rPr>
          <w:rtl w:val="true"/>
        </w:rPr>
        <w:t xml:space="preserve">, </w:t>
      </w:r>
      <w:r>
        <w:rPr>
          <w:rtl w:val="true"/>
        </w:rPr>
        <w:t xml:space="preserve">فاضي </w:t>
      </w:r>
      <w:r>
        <w:rPr>
          <w:rtl w:val="true"/>
        </w:rPr>
        <w:t xml:space="preserve">, </w:t>
      </w:r>
      <w:r>
        <w:rPr>
          <w:rtl w:val="true"/>
        </w:rPr>
        <w:t xml:space="preserve">الملفات الشخصية </w:t>
      </w:r>
      <w:r>
        <w:rPr>
          <w:rtl w:val="true"/>
        </w:rPr>
        <w:t xml:space="preserve">, </w:t>
      </w:r>
      <w:r>
        <w:rPr>
          <w:rtl w:val="true"/>
        </w:rPr>
        <w:t xml:space="preserve">تعديل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نواع صدق الاختبار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دق المحتوى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دق المحك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صدق البناء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إنتاج البرمجية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حليل والإعداد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 وكتابة السيناريو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نفيذ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ناصر الأساسية للتعلم البنائي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نشيط المعارف المسبقة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كتساب المعرفة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هم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لمعرفة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أمل في المعرفة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احل التعليم الالكتروني  </w:t>
      </w:r>
      <w:r>
        <w:rPr>
          <w:rtl w:val="true"/>
        </w:rPr>
        <w:t xml:space="preserve">: </w:t>
      </w:r>
      <w:r>
        <w:rPr>
          <w:rtl w:val="true"/>
        </w:rPr>
        <w:t xml:space="preserve">التحليل والإعداد </w:t>
      </w:r>
      <w:r>
        <w:rPr>
          <w:rtl w:val="true"/>
        </w:rPr>
        <w:t xml:space="preserve">- </w:t>
      </w:r>
      <w:r>
        <w:rPr>
          <w:rtl w:val="true"/>
        </w:rPr>
        <w:t>التقيي</w:t>
      </w:r>
      <w:r>
        <w:rPr>
          <w:rtl w:val="true"/>
        </w:rPr>
        <w:t>م</w:t>
      </w:r>
      <w:r>
        <w:rPr>
          <w:rtl w:val="true"/>
        </w:rPr>
        <w:t xml:space="preserve"> وكتابة السيناريو </w:t>
      </w:r>
      <w:r>
        <w:rPr>
          <w:rtl w:val="true"/>
        </w:rPr>
        <w:t xml:space="preserve">- </w:t>
      </w:r>
      <w:r>
        <w:rPr>
          <w:rtl w:val="true"/>
        </w:rPr>
        <w:t xml:space="preserve">تنفيذ البرمجية </w:t>
      </w:r>
      <w:r>
        <w:rPr>
          <w:rtl w:val="true"/>
        </w:rPr>
        <w:t xml:space="preserve">- </w:t>
      </w:r>
      <w:r>
        <w:rPr>
          <w:rtl w:val="true"/>
        </w:rPr>
        <w:t xml:space="preserve">التجريب </w:t>
      </w:r>
      <w:r>
        <w:rPr>
          <w:rtl w:val="true"/>
        </w:rPr>
        <w:t xml:space="preserve">- </w:t>
      </w:r>
      <w:r>
        <w:rPr>
          <w:rtl w:val="true"/>
        </w:rPr>
        <w:t xml:space="preserve">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صادر إدارة تقديم الدليل </w:t>
      </w:r>
      <w:r>
        <w:rPr>
          <w:rtl w:val="true"/>
        </w:rPr>
        <w:t xml:space="preserve">: </w:t>
      </w:r>
      <w:r>
        <w:rPr>
          <w:rtl w:val="true"/>
        </w:rPr>
        <w:t xml:space="preserve">الدعاء </w:t>
      </w:r>
      <w:r>
        <w:rPr>
          <w:rtl w:val="true"/>
        </w:rPr>
        <w:t xml:space="preserve">- </w:t>
      </w:r>
      <w:r>
        <w:rPr>
          <w:rtl w:val="true"/>
        </w:rPr>
        <w:t xml:space="preserve">الدعم </w:t>
      </w:r>
      <w:r>
        <w:rPr>
          <w:rtl w:val="true"/>
        </w:rPr>
        <w:t xml:space="preserve">- </w:t>
      </w:r>
      <w:r>
        <w:rPr>
          <w:rtl w:val="true"/>
        </w:rPr>
        <w:t xml:space="preserve">الضوابط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خصائص المعرفة وفقا للنظري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الإنسان يبني المعرفة </w:t>
      </w:r>
      <w:r>
        <w:rPr>
          <w:rtl w:val="true"/>
        </w:rPr>
        <w:t xml:space="preserve">, </w:t>
      </w:r>
      <w:r>
        <w:rPr>
          <w:rtl w:val="true"/>
        </w:rPr>
        <w:t>المعرفة أمر مؤق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معرفة تكبر مع الخبرات </w:t>
      </w:r>
      <w:r>
        <w:rPr>
          <w:rtl w:val="true"/>
        </w:rPr>
        <w:t xml:space="preserve">- </w:t>
      </w:r>
      <w:r>
        <w:rPr>
          <w:rtl w:val="true"/>
        </w:rPr>
        <w:t xml:space="preserve">توسيع المعرفة وصقلها </w:t>
      </w:r>
      <w:r>
        <w:rPr>
          <w:rtl w:val="true"/>
        </w:rPr>
        <w:t xml:space="preserve">- </w:t>
      </w:r>
      <w:r>
        <w:rPr>
          <w:rtl w:val="true"/>
        </w:rPr>
        <w:t xml:space="preserve">الاستخدام الهادف للتقنية </w:t>
      </w:r>
      <w:r>
        <w:rPr>
          <w:rtl w:val="true"/>
        </w:rPr>
        <w:t xml:space="preserve">- </w:t>
      </w:r>
      <w:r>
        <w:rPr>
          <w:rtl w:val="true"/>
        </w:rPr>
        <w:t>أنماط العمليات العقلية الإنتاج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مسارات التعلم الأردني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صف موجز عن مسار ا لتعل</w:t>
      </w:r>
      <w:r>
        <w:rPr>
          <w:rtl w:val="true"/>
        </w:rPr>
        <w:t>م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نتاجات المتوقعة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إجراءات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صادر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مؤشرات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تأمل الذاتي والتطوي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م المتمازج هو </w:t>
      </w:r>
      <w:r>
        <w:rPr>
          <w:rtl w:val="true"/>
        </w:rPr>
        <w:t xml:space="preserve">: </w:t>
      </w:r>
      <w:r>
        <w:rPr>
          <w:rtl w:val="true"/>
        </w:rPr>
        <w:t xml:space="preserve">التعلم الالكتروني والتعلم التقليد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قويم التكويني </w:t>
      </w:r>
      <w:r>
        <w:rPr>
          <w:rtl w:val="true"/>
        </w:rPr>
        <w:t xml:space="preserve">: </w:t>
      </w:r>
      <w:r>
        <w:rPr>
          <w:rtl w:val="true"/>
        </w:rPr>
        <w:t>الذي يحسن ادعا</w:t>
      </w:r>
      <w:r>
        <w:rPr>
          <w:rtl w:val="true"/>
        </w:rPr>
        <w:t>ء</w:t>
      </w:r>
      <w:r>
        <w:rPr>
          <w:rtl w:val="true"/>
        </w:rPr>
        <w:t xml:space="preserve"> الطلبة ويعتمد على التغذية  الراج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داة تقديم الدليل  </w:t>
      </w:r>
      <w:r>
        <w:rPr>
          <w:rtl w:val="true"/>
        </w:rPr>
        <w:t xml:space="preserve">: </w:t>
      </w:r>
      <w:r>
        <w:rPr>
          <w:rtl w:val="true"/>
        </w:rPr>
        <w:t>الأداة التي تعطى للمتعلم فرصه النقاش والدفاع عن وجهة نظره ورأ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ستقراء </w:t>
      </w:r>
      <w:r>
        <w:rPr>
          <w:rtl w:val="true"/>
        </w:rPr>
        <w:t xml:space="preserve">: </w:t>
      </w:r>
      <w:r>
        <w:rPr>
          <w:rtl w:val="true"/>
        </w:rPr>
        <w:t xml:space="preserve">نشاط فكري وعقلي قائم على التجريب ومعالجة المعلومات من اجل التواص إلى التعميمات ومبادئ ونظريات من الجزء إلى الك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أداء </w:t>
      </w:r>
      <w:r>
        <w:rPr>
          <w:rtl w:val="true"/>
        </w:rPr>
        <w:t xml:space="preserve">:  </w:t>
      </w:r>
      <w:r>
        <w:rPr>
          <w:rtl w:val="true"/>
        </w:rPr>
        <w:t xml:space="preserve">اختبار يقيس أداء الطالب بمقارنته بأقصى أداء يمكن إن يقوم ب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تبار مرجعي المحك </w:t>
      </w:r>
      <w:r>
        <w:rPr>
          <w:rtl w:val="true"/>
        </w:rPr>
        <w:t xml:space="preserve">: </w:t>
      </w:r>
      <w:r>
        <w:rPr>
          <w:rtl w:val="true"/>
        </w:rPr>
        <w:t>الاختبار الذي يتم من خلاله مقارنة أداء الطالب بمستوى أداء معين يحدد مسبق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صف الافتراضي </w:t>
      </w:r>
      <w:r>
        <w:rPr>
          <w:rtl w:val="true"/>
        </w:rPr>
        <w:t xml:space="preserve">: </w:t>
      </w:r>
      <w:r>
        <w:rPr>
          <w:rtl w:val="true"/>
        </w:rPr>
        <w:t xml:space="preserve">مجموعة من الأنشطة يقوم المعلم بها معلم وطلاب يفصل بينهم حواجز مكانيه ولكنهم يعملون  معا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الإطار الذي يفسر أداء الطالب في ضوء أداء معين يمكن إن يكون قادرا للوصو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عليم وفق الطريقة البنائية </w:t>
      </w:r>
      <w:r>
        <w:rPr>
          <w:rtl w:val="true"/>
        </w:rPr>
        <w:t xml:space="preserve">: </w:t>
      </w:r>
      <w:r>
        <w:rPr>
          <w:rtl w:val="true"/>
        </w:rPr>
        <w:t xml:space="preserve">هو عملية استقصاء بحيث تكون مهمة التعلم قائمة أساسا على ربط الجديد الذي تم التعرف إليه مع المفاهيم السابق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سؤال الأساسي لإنتل </w:t>
      </w:r>
      <w:r>
        <w:rPr>
          <w:rtl w:val="true"/>
        </w:rPr>
        <w:t xml:space="preserve">: </w:t>
      </w:r>
      <w:r>
        <w:rPr>
          <w:rtl w:val="true"/>
        </w:rPr>
        <w:t xml:space="preserve">كيف تكون التكنولوجيا أداة للتعلم وليست هدف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فريد التعليم يركز على التعلم الذاتي ويؤكد على إتقان المعرفة ويعط دورا مهما للمعلم ويأخذ  الفروق الفردية بين المتعلمين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نمو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الحالي باداءه السابق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جماع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داء زملائه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رجعية القدرة </w:t>
      </w:r>
      <w:r>
        <w:rPr>
          <w:rtl w:val="true"/>
        </w:rPr>
        <w:t xml:space="preserve">: </w:t>
      </w:r>
      <w:r>
        <w:rPr>
          <w:rtl w:val="true"/>
        </w:rPr>
        <w:t xml:space="preserve">تقارن أداء الطالب مع أعلى أداء يمكن إن يصل إل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دق المحتوى يرتبط بجدول المواصف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سئلة إنتل </w:t>
      </w:r>
      <w:r>
        <w:rPr>
          <w:sz w:val="32"/>
          <w:szCs w:val="32"/>
          <w:lang w:bidi="ar-JO"/>
        </w:rPr>
        <w:t>2013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07" w:leader="none"/>
          <w:tab w:val="center" w:pos="538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ab/>
        <w:tab/>
      </w:r>
      <w:r>
        <w:rPr>
          <w:rtl w:val="true"/>
        </w:rPr>
        <w:t xml:space="preserve">الجزء الأول أسئلة الاختيار من متعدد </w:t>
      </w:r>
    </w:p>
    <w:tbl>
      <w:tblPr>
        <w:bidiVisual w:val="true"/>
        <w:tblW w:w="112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2"/>
        <w:gridCol w:w="214"/>
        <w:gridCol w:w="70"/>
        <w:gridCol w:w="845"/>
        <w:gridCol w:w="1247"/>
        <w:gridCol w:w="247"/>
        <w:gridCol w:w="83"/>
        <w:gridCol w:w="113"/>
        <w:gridCol w:w="1692"/>
        <w:gridCol w:w="677"/>
        <w:gridCol w:w="87"/>
        <w:gridCol w:w="65"/>
        <w:gridCol w:w="2658"/>
      </w:tblGrid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 الطريقة التي تقوم على توكيد المفاهيم المعرفية وتنميتها والتدريب عليها واستخدامها في مواقف حياتيه جديد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3.4pt" type="#_x0000_t75"/>
                <w:control r:id="rId50" w:name="OptionButton5" w:shapeid="control_shape_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استنتاج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" o:allowincell="t" style="width:15.65pt;height:13.4pt" type="#_x0000_t75"/>
                <w:control r:id="rId51" w:name="OptionButton6" w:shapeid="control_shape_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ضيات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" o:allowincell="t" style="width:15.65pt;height:13.4pt" type="#_x0000_t75"/>
                <w:control r:id="rId52" w:name="OptionButton61" w:shapeid="control_shape_2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قراء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" o:allowincell="t" style="width:15.65pt;height:13.4pt" type="#_x0000_t75"/>
                <w:control r:id="rId53" w:name="OptionButton62" w:shapeid="control_shape_3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دلال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اذا تسمي خطوة عملية توضيح محكات النجاح وأنماط السلوك في التعليم التعاوني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" o:allowincell="t" style="width:15.65pt;height:13.4pt" type="#_x0000_t75"/>
                <w:control r:id="rId54" w:name="OptionButton63" w:shapeid="control_shape_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تخاذ القرار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" o:allowincell="t" style="width:15.65pt;height:13.4pt" type="#_x0000_t75"/>
                <w:control r:id="rId55" w:name="OptionButton611" w:shapeid="control_shape_5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قد والتداخل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" o:allowincell="t" style="width:15.65pt;height:13.4pt" type="#_x0000_t75"/>
                <w:control r:id="rId56" w:name="OptionButton621" w:shapeid="control_shape_6"/>
              </w:objec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ييم والمعالجة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" o:allowincell="t" style="width:19.4pt;height:13.4pt" type="#_x0000_t75"/>
                <w:control r:id="rId57" w:name="OptionButton51" w:shapeid="control_shape_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عداد مهمات ال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 المعلومات التالية تدل على مفهوم الاستنباط واستخلاص الأفكار في موضوع ما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" o:allowincell="t" style="width:15.65pt;height:13.4pt" type="#_x0000_t75"/>
                <w:control r:id="rId58" w:name="OptionButton631" w:shapeid="control_shape_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إلى قانون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" o:allowincell="t" style="width:15.65pt;height:13.4pt" type="#_x0000_t75"/>
                <w:control r:id="rId59" w:name="OptionButton632" w:shapeid="control_shape_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قوم على الواقع والتجريب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" o:allowincell="t" style="width:15.65pt;height:13.4pt" type="#_x0000_t75"/>
                <w:control r:id="rId60" w:name="OptionButton633" w:shapeid="control_shape_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ن من الخاص للعام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" o:allowincell="t" style="width:19.4pt;height:13.4pt" type="#_x0000_t75"/>
                <w:control r:id="rId61" w:name="OptionButton511" w:shapeid="control_shape_1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ل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ذي يبدأ بجمع المعلومات والبيانات ، خلال تلك العملية يقوم الطلاب ببناء فهمهم انطلاقا من الحاجة للمعرفة ه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" o:allowincell="t" style="width:15.65pt;height:13.4pt" type="#_x0000_t75"/>
                <w:control r:id="rId62" w:name="OptionButton634" w:shapeid="control_shape_1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" o:allowincell="t" style="width:15.65pt;height:13.4pt" type="#_x0000_t75"/>
                <w:control r:id="rId63" w:name="OptionButton635" w:shapeid="control_shape_1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" o:allowincell="t" style="width:15.65pt;height:13.4pt" type="#_x0000_t75"/>
                <w:control r:id="rId64" w:name="OptionButton636" w:shapeid="control_shape_1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" o:allowincell="t" style="width:19.4pt;height:13.4pt" type="#_x0000_t75"/>
                <w:control r:id="rId65" w:name="OptionButton5111" w:shapeid="control_shape_1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التي تتم في نفس الوقت يتفاعل فيها المدربون والمتدربون آنياً رغم تواجدهم في أماكن مختلفة ومن أمثلة هذه الأنشطة تبادل الملفات وملفات الرسومات والفيدي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" o:allowincell="t" style="width:15.65pt;height:13.4pt" type="#_x0000_t75"/>
                <w:control r:id="rId66" w:name="OptionButton6341" w:shapeid="control_shape_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نشطة المتزامن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" o:allowincell="t" style="width:15.65pt;height:13.4pt" type="#_x0000_t75"/>
                <w:control r:id="rId67" w:name="OptionButton6342" w:shapeid="control_shape_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تزامن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" o:allowincell="t" style="width:15.65pt;height:13.4pt" type="#_x0000_t75"/>
                <w:control r:id="rId68" w:name="OptionButton6343" w:shapeid="control_shape_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يديو التفاعل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" o:allowincell="t" style="width:15.65pt;height:13.4pt" type="#_x0000_t75"/>
                <w:control r:id="rId69" w:name="OptionButton6344" w:shapeid="control_shape_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نشطة غير المنهج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أجل اختيار مسار التعلم والعمل فيه ، يقوم المتدرب بزيارة الرابط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" o:allowincell="t" style="width:15.65pt;height:13.4pt" type="#_x0000_t75"/>
                <w:control r:id="rId70" w:name="OptionButton6345" w:shapeid="control_shape_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" o:allowincell="t" style="width:15.65pt;height:13.4pt" type="#_x0000_t75"/>
                <w:control r:id="rId71" w:name="OptionButton6346" w:shapeid="control_shape_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2" o:allowincell="t" style="width:15.65pt;height:13.4pt" type="#_x0000_t75"/>
                <w:control r:id="rId72" w:name="OptionButton6347" w:shapeid="control_shape_2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دو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3" o:allowincell="t" style="width:15.65pt;height:17.9pt" type="#_x0000_t75"/>
                <w:control r:id="rId73" w:name="OptionButton6348" w:shapeid="control_shape_2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لفي التعل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حدة من التالية ليست من مهارات القرن الواحد والعشرون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4" o:allowincell="t" style="width:15.65pt;height:13.4pt" type="#_x0000_t75"/>
                <w:control r:id="rId74" w:name="OptionButton63451" w:shapeid="control_shape_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مل المسؤولية والتكي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5" o:allowincell="t" style="width:15.65pt;height:13.4pt" type="#_x0000_t75"/>
                <w:control r:id="rId75" w:name="OptionButton63452" w:shapeid="control_shape_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تواصل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6" o:allowincell="t" style="width:15.65pt;height:13.4pt" type="#_x0000_t75"/>
                <w:control r:id="rId76" w:name="OptionButton63453" w:shapeid="control_shape_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وجيه الذات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7" o:allowincell="t" style="width:15.65pt;height:17.9pt" type="#_x0000_t75"/>
                <w:control r:id="rId77" w:name="OptionButton63481" w:shapeid="control_shape_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سؤولية الفرد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رنامج إنتل المتقدم عبر الشبكة يوظف التعليم المتمازج و </w:t>
            </w:r>
            <w:r>
              <w:rPr>
                <w:sz w:val="32"/>
                <w:szCs w:val="32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8" o:allowincell="t" style="width:15.65pt;height:13.4pt" type="#_x0000_t75"/>
                <w:control r:id="rId78" w:name="OptionButton634511" w:shapeid="control_shape_28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خدم منصة تدريب كبيئة تعلم افتراضية توفر مساحة عمل لتبادل الأفكار والخبرات التعليمي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9" o:allowincell="t" style="width:15.65pt;height:13.4pt" type="#_x0000_t75"/>
                <w:control r:id="rId79" w:name="OptionButton634512" w:shapeid="control_shape_29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طلب من المعلمين دمج مسارات التعلم مع خطط دروسهم ثم التقييم الذاتي لطرائق التدريس المستخدم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0" o:allowincell="t" style="width:15.65pt;height:13.4pt" type="#_x0000_t75"/>
                <w:control r:id="rId80" w:name="OptionButton634513" w:shapeid="control_shape_30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جع التعاون بين المعلمين والطلاب والمؤسسات التعليم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1" o:allowincell="t" style="width:15.65pt;height:13.4pt" type="#_x0000_t75"/>
                <w:control r:id="rId81" w:name="OptionButton634514" w:shapeid="control_shape_3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كل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ي المعلومات التالية تدل على مفهوم الاستنباط واستخلاص الأفكار في موضوع ما </w:t>
            </w:r>
            <w:r>
              <w:rPr>
                <w:sz w:val="32"/>
                <w:szCs w:val="32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2" o:allowincell="t" style="width:15.65pt;height:13.4pt" type="#_x0000_t75"/>
                <w:control r:id="rId82" w:name="OptionButton6345131" w:shapeid="control_shape_3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ته لا تصل إلى قان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3" o:allowincell="t" style="width:15.65pt;height:13.4pt" type="#_x0000_t75"/>
                <w:control r:id="rId83" w:name="OptionButton6345132" w:shapeid="control_shape_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قوم على الوقائع والتجريب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4" o:allowincell="t" style="width:15.65pt;height:13.4pt" type="#_x0000_t75"/>
                <w:control r:id="rId84" w:name="OptionButton6345133" w:shapeid="control_shape_34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 من الخاص إلى العا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5" o:allowincell="t" style="width:15.65pt;height:13.4pt" type="#_x0000_t75"/>
                <w:control r:id="rId85" w:name="OptionButton6345141" w:shapeid="control_shape_35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تم من العام إلى الخاص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برمجيات التي تؤتمت إدارة نشاطات التعلم والتعليم من حيث المساقات والتفاعل والتدريبات والتمارين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خ وتعتبر احد أهم حلول التعلم الإلكتروني في الجامعات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6" o:allowincell="t" style="width:15.65pt;height:13.4pt" type="#_x0000_t75"/>
                <w:control r:id="rId86" w:name="OptionButton63451311" w:shapeid="control_shape_3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ناهج المحوسب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7" o:allowincell="t" style="width:15.65pt;height:13.4pt" type="#_x0000_t75"/>
                <w:control r:id="rId87" w:name="OptionButton63451312" w:shapeid="control_shape_3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مجيات الجاهز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38" o:allowincell="t" style="width:15.65pt;height:13.4pt" type="#_x0000_t75"/>
                <w:control r:id="rId88" w:name="OptionButton63451411" w:shapeid="control_shape_3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نظمة ال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39" o:allowincell="t" style="width:15.65pt;height:13.4pt" type="#_x0000_t75"/>
                <w:control r:id="rId89" w:name="OptionButton63451313" w:shapeid="control_shape_3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مفتو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أهم الأطر المرجعية في تفسير تقدم الأداء للمتعلم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0" o:allowincell="t" style="width:15.65pt;height:13.4pt" type="#_x0000_t75"/>
                <w:control r:id="rId90" w:name="OptionButton634513111" w:shapeid="control_shape_4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ك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1" o:allowincell="t" style="width:15.65pt;height:13.4pt" type="#_x0000_t75"/>
                <w:control r:id="rId91" w:name="OptionButton634513112" w:shapeid="control_shape_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2" o:allowincell="t" style="width:15.65pt;height:13.4pt" type="#_x0000_t75"/>
                <w:control r:id="rId92" w:name="OptionButton634514111" w:shapeid="control_shape_4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م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3" o:allowincell="t" style="width:15.65pt;height:13.4pt" type="#_x0000_t75"/>
                <w:control r:id="rId93" w:name="OptionButton634513113" w:shapeid="control_shape_4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ضمن مصدر تصميم المشاريع الفعالة مجموعة من خطط الوحدات النموذجية التي تعمل على دمج التكنولوجيا في المشاريع الدراسية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4" o:allowincell="t" style="width:15.65pt;height:13.4pt" type="#_x0000_t75"/>
                <w:control r:id="rId94" w:name="OptionButton6345131111" w:shapeid="control_shape_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5" o:allowincell="t" style="width:15.65pt;height:13.4pt" type="#_x0000_t75"/>
                <w:control r:id="rId95" w:name="OptionButton6345141111" w:shapeid="control_shape_4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46" o:allowincell="t" style="width:15.65pt;height:13.4pt" type="#_x0000_t75"/>
                <w:control r:id="rId96" w:name="OptionButton63451411111" w:shapeid="control_shape_4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دوات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7" o:allowincell="t" style="width:15.65pt;height:13.4pt" type="#_x0000_t75"/>
                <w:control r:id="rId97" w:name="OptionButton63451311111" w:shapeid="control_shape_4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فى التعلمي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8" o:allowincell="t" style="width:15.65pt;height:13.4pt" type="#_x0000_t75"/>
                <w:control r:id="rId98" w:name="OptionButton63451311112" w:shapeid="control_shape_4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49" o:allowincell="t" style="width:15.65pt;height:13.4pt" type="#_x0000_t75"/>
                <w:control r:id="rId99" w:name="OptionButton63451311113" w:shapeid="control_shape_4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في التعلي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 غرضك من توجيه السؤال التالي لطلابك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يف قد تكون حياتك بدون وجود النفط؟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0" o:allowincell="t" style="width:15.65pt;height:13.4pt" type="#_x0000_t75"/>
                <w:control r:id="rId100" w:name="OptionButton63451311114" w:shapeid="control_shape_5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شجيع التأمل و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1" o:allowincell="t" style="width:15.65pt;height:13.4pt" type="#_x0000_t75"/>
                <w:control r:id="rId101" w:name="OptionButton63451311115" w:shapeid="control_shape_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تبار مستوى معرفة وفهم الطال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2" o:allowincell="t" style="width:15.65pt;height:13.4pt" type="#_x0000_t75"/>
                <w:control r:id="rId102" w:name="OptionButton63451311116" w:shapeid="control_shape_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زيادة وعي الطالب بالبيئ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3" o:allowincell="t" style="width:15.65pt;height:13.4pt" type="#_x0000_t75"/>
                <w:control r:id="rId103" w:name="OptionButton63451411112" w:shapeid="control_shape_5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شجيع التفكير الناقد و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هدف استبانه تقييم برنامج </w:t>
            </w:r>
            <w:r>
              <w:rPr>
                <w:sz w:val="32"/>
                <w:szCs w:val="32"/>
                <w:rtl w:val="true"/>
                <w:lang w:bidi="ar-EG"/>
              </w:rPr>
              <w:t>®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تل للتعليم البرنامج المتقدم للتعلم التعاوني عبر الشبكة إلى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4" o:allowincell="t" style="width:15.65pt;height:13.4pt" type="#_x0000_t75"/>
                <w:control r:id="rId104" w:name="OptionButton63451311117" w:shapeid="control_shape_5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سارات التعليمية المحملة على المنصة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5" o:allowincell="t" style="width:15.65pt;height:13.4pt" type="#_x0000_t75"/>
                <w:control r:id="rId105" w:name="OptionButton63451311118" w:shapeid="control_shape_5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شاء مجتمعات تعلم تعاونية عبر الشبكة</w:t>
            </w:r>
          </w:p>
        </w:tc>
      </w:tr>
      <w:tr>
        <w:trPr>
          <w:trHeight w:val="375" w:hRule="atLeast"/>
        </w:trPr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6" o:allowincell="t" style="width:15.65pt;height:13.4pt" type="#_x0000_t75"/>
                <w:control r:id="rId106" w:name="OptionButton63451311119" w:shapeid="control_shape_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مدربين المحوريين على البرنامج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57" o:allowincell="t" style="width:15.65pt;height:13.4pt" type="#_x0000_t75"/>
                <w:control r:id="rId107" w:name="OptionButton63451411113" w:shapeid="control_shape_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صول على تغذية راجعة من مستخدمي المنص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د المناهج البنائية للتعلم فيه ، يعمل الطالب على مشروع غير محدد النهاية ، ويتركز التعلم حول الطالب بمساعدة المعلم ، ويعمل الطلاب في مجموعات متعاونة لفترة طويلة من الوقت ويبحثون عن مصادر للمعلومات قد تحتوي على حلول للمشكلات ، ولكنها لا تركز عليها وهلي الرغم من أنها استكشافية ولا تشتمل على المه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استكشافية هو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8" o:allowincell="t" style="width:15.65pt;height:13.4pt" type="#_x0000_t75"/>
                <w:control r:id="rId108" w:name="OptionButton634513111110" w:shapeid="control_shape_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59" o:allowincell="t" style="width:15.65pt;height:13.4pt" type="#_x0000_t75"/>
                <w:control r:id="rId109" w:name="OptionButton634513111111" w:shapeid="control_shape_5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قائم على المشروعات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0" o:allowincell="t" style="width:15.65pt;height:13.4pt" type="#_x0000_t75"/>
                <w:control r:id="rId110" w:name="OptionButton634513111112" w:shapeid="control_shape_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1" o:allowincell="t" style="width:15.65pt;height:13.4pt" type="#_x0000_t75"/>
                <w:control r:id="rId111" w:name="OptionButton63451411114" w:shapeid="control_shape_6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هم ما تقدمه التكنولوجيا لكي تساعد الطلاب لتحقيق أهدافهم التعليمية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2" o:allowincell="t" style="width:15.65pt;height:13.4pt" type="#_x0000_t75"/>
                <w:control r:id="rId112" w:name="OptionButton634513111113" w:shapeid="control_shape_6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راءة المحتوى التعليمي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3" o:allowincell="t" style="width:15.65pt;height:13.4pt" type="#_x0000_t75"/>
                <w:control r:id="rId113" w:name="OptionButton634513111114" w:shapeid="control_shape_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ساعدة الطالب بالاختبارات</w:t>
            </w:r>
          </w:p>
        </w:tc>
        <w:tc>
          <w:tcPr>
            <w:tcW w:w="3487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4" o:allowincell="t" style="width:15.65pt;height:13.4pt" type="#_x0000_t75"/>
                <w:control r:id="rId114" w:name="OptionButton634513111115" w:shapeid="control_shape_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ل الواجبات المنزل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5" o:allowincell="t" style="width:15.65pt;height:13.4pt" type="#_x0000_t75"/>
                <w:control r:id="rId115" w:name="OptionButton63451411115" w:shapeid="control_shape_6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تقان مهارات القرن الحادي والعشرين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التعلم بالاكتشاف لا يتطلب وجود مشروع تعمل في إطاره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6" o:allowincell="t" style="width:15.65pt;height:13.4pt" type="#_x0000_t75"/>
                <w:control r:id="rId116" w:name="OptionButton63451411116" w:shapeid="control_shape_66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7" o:allowincell="t" style="width:15.65pt;height:13.4pt" type="#_x0000_t75"/>
                <w:control r:id="rId117" w:name="OptionButton634513111116" w:shapeid="control_shape_67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كنني الوصول إلى مسار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تعلم والعمل عليها دون إضافتها إلى مسارات التعلم الخاصة ب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68" o:allowincell="t" style="width:15.65pt;height:13.4pt" type="#_x0000_t75"/>
                <w:control r:id="rId118" w:name="OptionButton634513111117" w:shapeid="control_shape_6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69" o:allowincell="t" style="width:15.65pt;height:13.4pt" type="#_x0000_t75"/>
                <w:control r:id="rId119" w:name="OptionButton634513111118" w:shapeid="control_shape_6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رية تقوم على كيف يتعلم الناس فالناس يبنون فهمهم ومعرفتهم بالعالم من خلال الخبرات والانعكاسات الذات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0" o:allowincell="t" style="width:15.65pt;height:13.4pt" type="#_x0000_t75"/>
                <w:control r:id="rId120" w:name="OptionButton634513111119" w:shapeid="control_shape_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سلوك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1" o:allowincell="t" style="width:15.65pt;height:13.4pt" type="#_x0000_t75"/>
                <w:control r:id="rId121" w:name="OptionButton634513111120" w:shapeid="control_shape_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رية الإجرائ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2" o:allowincell="t" style="width:15.65pt;height:13.4pt" type="#_x0000_t75"/>
                <w:control r:id="rId122" w:name="OptionButton634513111121" w:shapeid="control_shape_7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رية البنائ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3" o:allowincell="t" style="width:15.65pt;height:13.4pt" type="#_x0000_t75"/>
                <w:control r:id="rId123" w:name="OptionButton634513111122" w:shapeid="control_shape_7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نظرية المعرفية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موذج الذي يقوم على فكرة أن التعليم الناجح هو التعليم المبني على خمسة أبعاد للتفكير هو نموذج مارزانو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74" o:allowincell="t" style="width:15.65pt;height:13.4pt" type="#_x0000_t75"/>
                <w:control r:id="rId124" w:name="OptionButton634513111123" w:shapeid="control_shape_7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75" o:allowincell="t" style="width:15.65pt;height:13.4pt" type="#_x0000_t75"/>
                <w:control r:id="rId125" w:name="OptionButton634513111124" w:shapeid="control_shape_7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 </w:t>
            </w:r>
            <w:r>
              <w:rPr>
                <w:sz w:val="32"/>
                <w:szCs w:val="32"/>
                <w:lang w:bidi="ar-EG"/>
              </w:rPr>
              <w:t>2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د أنماط العمليات العقلية عند كوستا وكاليك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6" o:allowincell="t" style="width:15.65pt;height:13.4pt" type="#_x0000_t75"/>
                <w:control r:id="rId126" w:name="OptionButton634513111125" w:shapeid="control_shape_76"/>
              </w:object>
            </w: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77" o:allowincell="t" style="width:15.65pt;height:13.4pt" type="#_x0000_t75"/>
                <w:control r:id="rId127" w:name="OptionButton634513111126" w:shapeid="control_shape_7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16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8" o:allowincell="t" style="width:15.65pt;height:13.4pt" type="#_x0000_t75"/>
                <w:control r:id="rId128" w:name="OptionButton634513111127" w:shapeid="control_shape_78"/>
              </w:object>
            </w: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EG"/>
              </w:rPr>
              <w:object>
                <v:shape id="control_shape_79" o:allowincell="t" style="width:15.65pt;height:13.4pt" type="#_x0000_t75"/>
                <w:control r:id="rId129" w:name="OptionButton634513111128" w:shapeid="control_shape_79"/>
              </w:object>
            </w:r>
            <w:r>
              <w:rPr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ن ما ينتج عن التعامل السليم للعناصر الالكترونية المختلفة من تجارة الكترونية وتعلم الكتروني ومراسلات الكترونية وحكومة الكتروني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ضمن ضوابط أخلاقية نافذة وعالمية وتجارب ايجابية وفوائد ظاهرة تؤثر على المتعامل من خلال تحقيق أهدافه وطموحاته وبأقل كلفة وجيد للوقت هو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0" o:allowincell="t" style="width:15.65pt;height:13.4pt" type="#_x0000_t75"/>
                <w:control r:id="rId130" w:name="OptionButton634513111129" w:shapeid="control_shape_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كومة الالكترون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1" o:allowincell="t" style="width:15.65pt;height:13.4pt" type="#_x0000_t75"/>
                <w:control r:id="rId131" w:name="OptionButton634513111130" w:shapeid="control_shape_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راسلات الالكترون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2" o:allowincell="t" style="width:15.65pt;height:13.4pt" type="#_x0000_t75"/>
                <w:control r:id="rId132" w:name="OptionButton634513111132" w:shapeid="control_shape_8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ثقة الإلكتروني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3" o:allowincell="t" style="width:15.65pt;height:13.4pt" type="#_x0000_t75"/>
                <w:control r:id="rId133" w:name="OptionButton634513111131" w:shapeid="control_shape_8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ارة الالكتروني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2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اهيم المعرفة وفقاً للنظرية البنائية هي 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4" o:allowincell="t" style="width:15.65pt;height:13.4pt" type="#_x0000_t75"/>
                <w:control r:id="rId134" w:name="OptionButton634513111133" w:shapeid="control_shape_84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5" o:allowincell="t" style="width:15.65pt;height:13.4pt" type="#_x0000_t75"/>
                <w:control r:id="rId135" w:name="OptionButton634513111134" w:shapeid="control_shape_8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6" o:allowincell="t" style="width:15.65pt;height:13.4pt" type="#_x0000_t75"/>
                <w:control r:id="rId136" w:name="OptionButton634513111135" w:shapeid="control_shape_86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ق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7" o:allowincell="t" style="width:15.65pt;height:13.4pt" type="#_x0000_t75"/>
                <w:control r:id="rId137" w:name="OptionButton634513111136" w:shapeid="control_shape_8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و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ك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رد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88" o:allowincell="t" style="width:15.65pt;height:13.4pt" type="#_x0000_t75"/>
                <w:control r:id="rId138" w:name="OptionButton634513111137" w:shapeid="control_shape_8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89" o:allowincell="t" style="width:15.65pt;height:13.4pt" type="#_x0000_t75"/>
                <w:control r:id="rId139" w:name="OptionButton634513111138" w:shapeid="control_shape_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ج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ل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0" o:allowincell="t" style="width:15.65pt;height:13.4pt" type="#_x0000_t75"/>
                <w:control r:id="rId140" w:name="OptionButton634513111139" w:shapeid="control_shape_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1" o:allowincell="t" style="width:15.65pt;height:13.4pt" type="#_x0000_t75"/>
                <w:control r:id="rId141" w:name="OptionButton634513111140" w:shapeid="control_shape_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2" o:allowincell="t" style="width:15.65pt;height:13.4pt" type="#_x0000_t75"/>
                <w:control r:id="rId142" w:name="OptionButton634513111141" w:shapeid="control_shape_92"/>
              </w:object>
            </w: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3" o:allowincell="t" style="width:15.65pt;height:13.4pt" type="#_x0000_t75"/>
                <w:control r:id="rId143" w:name="OptionButton634513111142" w:shapeid="control_shape_93"/>
              </w:object>
            </w: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94" o:allowincell="t" style="width:15.65pt;height:13.4pt" type="#_x0000_t75"/>
                <w:control r:id="rId144" w:name="OptionButton634513111143" w:shapeid="control_shape_94"/>
              </w:object>
            </w: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95" o:allowincell="t" style="width:15.65pt;height:13.4pt" type="#_x0000_t75"/>
                <w:control r:id="rId145" w:name="OptionButton634513111144" w:shapeid="control_shape_95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7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6" o:allowincell="t" style="width:15.65pt;height:13.4pt" type="#_x0000_t75"/>
                <w:control r:id="rId146" w:name="OptionButton634513111145" w:shapeid="control_shape_9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هتم بعناصر البرامج التعليم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7" o:allowincell="t" style="width:15.65pt;height:13.4pt" type="#_x0000_t75"/>
                <w:control r:id="rId147" w:name="OptionButton634513111146" w:shapeid="control_shape_9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خطط لها ومصممه على منحى النظ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98" o:allowincell="t" style="width:15.65pt;height:13.4pt" type="#_x0000_t75"/>
                <w:control r:id="rId148" w:name="OptionButton634513111147" w:shapeid="control_shape_9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وفر بيئة تعلم تفاعلية قائمة على جهود ا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99" o:allowincell="t" style="width:15.65pt;height:13.4pt" type="#_x0000_t75"/>
                <w:control r:id="rId149" w:name="OptionButton634513111148" w:shapeid="control_shape_9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هتم بالجانب النفسي للمتعل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إش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ا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0" o:allowincell="t" style="width:15.65pt;height:13.4pt" type="#_x0000_t75"/>
                <w:control r:id="rId150" w:name="OptionButton634513111149" w:shapeid="control_shape_10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المبني على 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1" o:allowincell="t" style="width:15.65pt;height:13.4pt" type="#_x0000_t75"/>
                <w:control r:id="rId151" w:name="OptionButton634513111150" w:shapeid="control_shape_10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كتشا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2" o:allowincell="t" style="width:15.65pt;height:13.4pt" type="#_x0000_t75"/>
                <w:control r:id="rId152" w:name="OptionButton634513111151" w:shapeid="control_shape_10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التعاون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3" o:allowincell="t" style="width:15.65pt;height:13.4pt" type="#_x0000_t75"/>
                <w:control r:id="rId153" w:name="OptionButton634513111152" w:shapeid="control_shape_10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خ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4" o:allowincell="t" style="width:15.65pt;height:13.4pt" type="#_x0000_t75"/>
                <w:control r:id="rId154" w:name="OptionButton634513111153" w:shapeid="control_shape_10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5" o:allowincell="t" style="width:15.65pt;height:13.4pt" type="#_x0000_t75"/>
                <w:control r:id="rId155" w:name="OptionButton634513111154" w:shapeid="control_shape_10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6" o:allowincell="t" style="width:15.65pt;height:13.4pt" type="#_x0000_t75"/>
                <w:control r:id="rId156" w:name="OptionButton634513111155" w:shapeid="control_shape_10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حلة الدراس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7" o:allowincell="t" style="width:15.65pt;height:13.4pt" type="#_x0000_t75"/>
                <w:control r:id="rId157" w:name="OptionButton634513111156" w:shapeid="control_shape_10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راتيجيات التدريس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08" o:allowincell="t" style="width:15.65pt;height:13.4pt" type="#_x0000_t75"/>
                <w:control r:id="rId158" w:name="OptionButton634513111157" w:shapeid="control_shape_10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رق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09" o:allowincell="t" style="width:15.65pt;height:13.4pt" type="#_x0000_t75"/>
                <w:control r:id="rId159" w:name="OptionButton634513111158" w:shapeid="control_shape_10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ميع ما ذكر صحيح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CAI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أن الحاسوب وسيلة في التعليم </w:t>
            </w:r>
            <w:r>
              <w:rPr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0" o:allowincell="t" style="width:15.65pt;height:13.4pt" type="#_x0000_t75"/>
                <w:control r:id="rId160" w:name="OptionButton634513111159" w:shapeid="control_shape_110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اسوب وسيلة اتصالات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object>
                <v:shape id="control_shape_111" o:allowincell="t" style="width:15.65pt;height:13.4pt" type="#_x0000_t75"/>
                <w:control r:id="rId161" w:name="OptionButton634513111160" w:shapeid="control_shape_111"/>
              </w:objec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اسوب مساعد في التدريس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2" o:allowincell="t" style="width:15.65pt;height:13.4pt" type="#_x0000_t75"/>
                <w:control r:id="rId162" w:name="OptionButton6345131111601" w:shapeid="control_shape_112"/>
              </w:object>
            </w:r>
            <w:r>
              <w:rPr>
                <w:sz w:val="28"/>
                <w:sz w:val="28"/>
                <w:szCs w:val="28"/>
                <w:rtl w:val="true"/>
              </w:rPr>
              <w:t>الحاسوب  في إدارة التدريس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EG"/>
              </w:rPr>
              <w:object>
                <v:shape id="control_shape_113" o:allowincell="t" style="width:15.65pt;height:13.4pt" type="#_x0000_t75"/>
                <w:control r:id="rId163" w:name="OptionButton6345131111602" w:shapeid="control_shape_113"/>
              </w:object>
            </w:r>
            <w:r>
              <w:rPr>
                <w:sz w:val="28"/>
                <w:sz w:val="28"/>
                <w:szCs w:val="28"/>
                <w:rtl w:val="true"/>
              </w:rPr>
              <w:t>لحاسوب وسيله أساسيه في التدريس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د إعداد أدوات التقييم يجب أن تركز على تحسن تعلم الطالب نتيجة تكامله مع التكنولوجيا بشكل فعال </w:t>
            </w:r>
            <w:r>
              <w:rPr>
                <w:b/>
                <w:bCs/>
                <w:rtl w:val="true"/>
              </w:rPr>
              <w:t xml:space="preserve">:- 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4" o:allowincell="t" style="width:15.65pt;height:13.4pt" type="#_x0000_t75"/>
                <w:control r:id="rId164" w:name="OptionButton6345131111603" w:shapeid="control_shape_11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5" o:allowincell="t" style="width:15.65pt;height:13.4pt" type="#_x0000_t75"/>
                <w:control r:id="rId165" w:name="OptionButton6345131111604" w:shapeid="control_shape_11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16" o:allowincell="t" style="width:15.65pt;height:13.4pt" type="#_x0000_t75"/>
                <w:control r:id="rId166" w:name="OptionButton6345131111605" w:shapeid="control_shape_1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التكويني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7" o:allowincell="t" style="width:15.65pt;height:13.4pt" type="#_x0000_t75"/>
                <w:control r:id="rId167" w:name="OptionButton6345131111606" w:shapeid="control_shape_11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بل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8" o:allowincell="t" style="width:15.65pt;height:13.4pt" type="#_x0000_t75"/>
                <w:control r:id="rId168" w:name="OptionButton6345131111607" w:shapeid="control_shape_11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شخيصي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19" o:allowincell="t" style="width:15.65pt;height:13.4pt" type="#_x0000_t75"/>
                <w:control r:id="rId169" w:name="OptionButton6345131111608" w:shapeid="control_shape_11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تامي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م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ح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0" o:allowincell="t" style="width:15.65pt;height:13.4pt" type="#_x0000_t75"/>
                <w:control r:id="rId170" w:name="OptionButton6345131111609" w:shapeid="control_shape_12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قصاء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1" o:allowincell="t" style="width:15.65pt;height:13.4pt" type="#_x0000_t75"/>
                <w:control r:id="rId171" w:name="OptionButton63451311116010" w:shapeid="control_shape_12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مولية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2" o:allowincell="t" style="width:15.65pt;height:13.4pt" type="#_x0000_t75"/>
                <w:control r:id="rId172" w:name="OptionButton63451311116011" w:shapeid="control_shape_12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3" o:allowincell="t" style="width:15.65pt;height:13.4pt" type="#_x0000_t75"/>
                <w:control r:id="rId173" w:name="OptionButton63451311116012" w:shapeid="control_shape_12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دد والابتك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4" o:allowincell="t" style="width:15.65pt;height:13.4pt" type="#_x0000_t75"/>
                <w:control r:id="rId174" w:name="OptionButton63451311116013" w:shapeid="control_shape_12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5" o:allowincell="t" style="width:15.65pt;height:13.4pt" type="#_x0000_t75"/>
                <w:control r:id="rId175" w:name="OptionButton63451311116014" w:shapeid="control_shape_12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صنيف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6" o:allowincell="t" style="width:15.65pt;height:13.4pt" type="#_x0000_t75"/>
                <w:control r:id="rId176" w:name="OptionButton63451311116015" w:shapeid="control_shape_12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ضبط المتغير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27" o:allowincell="t" style="width:15.65pt;height:13.4pt" type="#_x0000_t75"/>
                <w:control r:id="rId177" w:name="OptionButton63451311116016" w:shapeid="control_shape_12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نبؤ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8" o:allowincell="t" style="width:15.65pt;height:13.4pt" type="#_x0000_t75"/>
                <w:control r:id="rId178" w:name="OptionButton63451311116017" w:shapeid="control_shape_128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اجه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29" o:allowincell="t" style="width:15.65pt;height:13.4pt" type="#_x0000_t75"/>
                <w:control r:id="rId179" w:name="OptionButton63451311116018" w:shapeid="control_shape_129"/>
              </w:objec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0" o:allowincell="t" style="width:15.65pt;height:13.4pt" type="#_x0000_t75"/>
                <w:control r:id="rId180" w:name="OptionButton63451311116019" w:shapeid="control_shape_130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قر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مفرد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تج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1" o:allowincell="t" style="width:15.65pt;height:13.4pt" type="#_x0000_t75"/>
                <w:control r:id="rId181" w:name="OptionButton63451311116020" w:shapeid="control_shape_131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32" o:allowincell="t" style="width:15.65pt;height:13.4pt" type="#_x0000_t75"/>
                <w:control r:id="rId182" w:name="OptionButton63451311116021" w:shapeid="control_shape_13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تعلمو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3" o:allowincell="t" style="width:15.65pt;height:13.4pt" type="#_x0000_t75"/>
                <w:control r:id="rId183" w:name="OptionButton63451311116022" w:shapeid="control_shape_13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لمون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4" o:allowincell="t" style="width:15.65pt;height:13.4pt" type="#_x0000_t75"/>
                <w:control r:id="rId184" w:name="OptionButton63451311116023" w:shapeid="control_shape_13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رؤساء المجموعات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35" o:allowincell="t" style="width:15.65pt;height:13.4pt" type="#_x0000_t75"/>
                <w:control r:id="rId185" w:name="OptionButton63451311116024" w:shapeid="control_shape_13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سقو المجموع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6" o:allowincell="t" style="width:15.65pt;height:13.4pt" type="#_x0000_t75"/>
                <w:control r:id="rId186" w:name="OptionButton634513111160221" w:shapeid="control_shape_136"/>
              </w:object>
            </w:r>
            <w:r>
              <w:rPr>
                <w:sz w:val="32"/>
                <w:szCs w:val="32"/>
                <w:lang w:bidi="ar-EG"/>
              </w:rPr>
              <w:t>photostory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7" o:allowincell="t" style="width:15.65pt;height:13.4pt" type="#_x0000_t75"/>
                <w:control r:id="rId187" w:name="OptionButton634513111160222" w:shapeid="control_shape_13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8" o:allowincell="t" style="width:15.65pt;height:13.4pt" type="#_x0000_t75"/>
                <w:control r:id="rId188" w:name="OptionButton634513111160223" w:shapeid="control_shape_138"/>
              </w:object>
            </w:r>
            <w:r>
              <w:rPr>
                <w:sz w:val="32"/>
                <w:szCs w:val="32"/>
                <w:lang w:bidi="ar-EG"/>
              </w:rPr>
              <w:t>skeyp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39" o:allowincell="t" style="width:15.65pt;height:13.4pt" type="#_x0000_t75"/>
                <w:control r:id="rId189" w:name="OptionButton634513111160224" w:shapeid="control_shape_13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facebook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خ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ئ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40" o:allowincell="t" style="width:15.65pt;height:13.4pt" type="#_x0000_t75"/>
                <w:control r:id="rId190" w:name="OptionButton634513111160225" w:shapeid="control_shape_14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صحيح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1" o:allowincell="t" style="width:15.65pt;height:13.4pt" type="#_x0000_t75"/>
                <w:control r:id="rId191" w:name="OptionButton634513111160226" w:shapeid="control_shape_14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نسف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يب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يكتن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خر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2" o:allowincell="t" style="width:15.65pt;height:13.4pt" type="#_x0000_t75"/>
                <w:control r:id="rId192" w:name="OptionButton634513111160227" w:shapeid="control_shape_14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نشيط الذاكرة واستدعاء المعلومات وتحليلها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3" o:allowincell="t" style="width:15.65pt;height:13.4pt" type="#_x0000_t75"/>
                <w:control r:id="rId193" w:name="OptionButton634513111160228" w:shapeid="control_shape_143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د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كتسا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ديد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4" o:allowincell="t" style="width:15.65pt;height:13.4pt" type="#_x0000_t75"/>
                <w:control r:id="rId194" w:name="OptionButton634513111160229" w:shapeid="control_shape_14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حو شخصية الطالب بطيء التحصيل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45" o:allowincell="t" style="width:15.65pt;height:13.4pt" type="#_x0000_t75"/>
                <w:control r:id="rId195" w:name="OptionButton6345131111602210" w:shapeid="control_shape_14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خفيض نسبة المهدور من الوقت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س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ب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6" o:allowincell="t" style="width:15.65pt;height:13.4pt" type="#_x0000_t75"/>
                <w:control r:id="rId196" w:name="OptionButton6345131111602211" w:shapeid="control_shape_146"/>
              </w:object>
            </w:r>
            <w:r>
              <w:rPr>
                <w:sz w:val="32"/>
                <w:szCs w:val="32"/>
                <w:lang w:bidi="ar-EG"/>
              </w:rPr>
              <w:t>Swiki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7" o:allowincell="t" style="width:15.65pt;height:13.4pt" type="#_x0000_t75"/>
                <w:control r:id="rId197" w:name="OptionButton6345131111602212" w:shapeid="control_shape_147"/>
              </w:object>
            </w:r>
            <w:r>
              <w:rPr>
                <w:sz w:val="32"/>
                <w:szCs w:val="32"/>
                <w:lang w:bidi="ar-EG"/>
              </w:rPr>
              <w:t>freemin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8" o:allowincell="t" style="width:15.65pt;height:13.4pt" type="#_x0000_t75"/>
                <w:control r:id="rId198" w:name="OptionButton6345131111602213" w:shapeid="control_shape_148"/>
              </w:object>
            </w:r>
            <w:r>
              <w:rPr>
                <w:sz w:val="32"/>
                <w:szCs w:val="32"/>
                <w:lang w:bidi="ar-EG"/>
              </w:rPr>
              <w:t>facebook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49" o:allowincell="t" style="width:15.65pt;height:13.4pt" type="#_x0000_t75"/>
                <w:control r:id="rId199" w:name="OptionButton6345131111602214" w:shapeid="control_shape_149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survey monkey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0" o:allowincell="t" style="width:15.65pt;height:13.4pt" type="#_x0000_t75"/>
                <w:control r:id="rId200" w:name="OptionButton6345131111602215" w:shapeid="control_shape_15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يكون لديهم فرصة اكبر لاتخاذ قرارات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1" o:allowincell="t" style="width:15.65pt;height:13.4pt" type="#_x0000_t75"/>
                <w:control r:id="rId201" w:name="OptionButton6345131111602216" w:shapeid="control_shape_15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صلوا بسرعة الى مصدر التعل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2" o:allowincell="t" style="width:15.65pt;height:13.4pt" type="#_x0000_t75"/>
                <w:control r:id="rId202" w:name="OptionButton6345131111602217" w:shapeid="control_shape_15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تمتعوا باستقلالية تامة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3" o:allowincell="t" style="width:15.65pt;height:13.4pt" type="#_x0000_t75"/>
                <w:control r:id="rId203" w:name="OptionButton6345131111602218" w:shapeid="control_shape_15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خلصوا من تطفل الزملاء الكسالى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4" o:allowincell="t" style="width:15.65pt;height:13.4pt" type="#_x0000_t75"/>
                <w:control r:id="rId204" w:name="OptionButton6345131111602219" w:shapeid="control_shape_15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ا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ab/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5" o:allowincell="t" style="width:15.65pt;height:13.4pt" type="#_x0000_t75"/>
                <w:control r:id="rId205" w:name="OptionButton6345131111602220" w:shapeid="control_shape_155"/>
              </w:objec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تقوم على كيف يتعلم الناس فالناس يبنون فهمهم ومعرفتهم بالعالم من خلال الخبرات والانعكاسات الذاتية هي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6" o:allowincell="t" style="width:15.65pt;height:13.4pt" type="#_x0000_t75"/>
                <w:control r:id="rId206" w:name="OptionButton6345131111602221" w:shapeid="control_shape_15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7" o:allowincell="t" style="width:15.65pt;height:13.4pt" type="#_x0000_t75"/>
                <w:control r:id="rId207" w:name="OptionButton6345131111602222" w:shapeid="control_shape_1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58" o:allowincell="t" style="width:15.65pt;height:13.4pt" type="#_x0000_t75"/>
                <w:control r:id="rId208" w:name="OptionButton6345131111602223" w:shapeid="control_shape_15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59" o:allowincell="t" style="width:15.65pt;height:13.4pt" type="#_x0000_t75"/>
                <w:control r:id="rId209" w:name="OptionButton6345131111602224" w:shapeid="control_shape_159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0" o:allowincell="t" style="width:15.65pt;height:13.4pt" type="#_x0000_t75"/>
                <w:control r:id="rId210" w:name="OptionButton6345131111602225" w:shapeid="control_shape_16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تيجة لا تصل لقانون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1" o:allowincell="t" style="width:15.65pt;height:13.4pt" type="#_x0000_t75"/>
                <w:control r:id="rId211" w:name="OptionButton6345131111602226" w:shapeid="control_shape_161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ب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2" o:allowincell="t" style="width:15.65pt;height:13.4pt" type="#_x0000_t75"/>
                <w:control r:id="rId212" w:name="OptionButton63451311116022231" w:shapeid="control_shape_16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 العام للخاص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3" o:allowincell="t" style="width:15.65pt;height:13.4pt" type="#_x0000_t75"/>
                <w:control r:id="rId213" w:name="OptionButton63451311116022241" w:shapeid="control_shape_163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الخاص للعام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4" o:allowincell="t" style="width:15.65pt;height:13.4pt" type="#_x0000_t75"/>
                <w:control r:id="rId214" w:name="OptionButton63451311116022251" w:shapeid="control_shape_16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تيجة لا تصل لقانون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5" o:allowincell="t" style="width:15.65pt;height:13.4pt" type="#_x0000_t75"/>
                <w:control r:id="rId215" w:name="OptionButton63451311116022261" w:shapeid="control_shape_16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6" o:allowincell="t" style="width:15.65pt;height:13.4pt" type="#_x0000_t75"/>
                <w:control r:id="rId216" w:name="OptionButton634513111160222411" w:shapeid="control_shape_166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7" o:allowincell="t" style="width:15.65pt;height:13.4pt" type="#_x0000_t75"/>
                <w:control r:id="rId217" w:name="OptionButton634513111160222412" w:shapeid="control_shape_167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مل التعاوني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68" o:allowincell="t" style="width:15.65pt;height:13.4pt" type="#_x0000_t75"/>
                <w:control r:id="rId218" w:name="OptionButton634513111160222413" w:shapeid="control_shape_16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ؤال والجواب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69" o:allowincell="t" style="width:15.65pt;height:13.4pt" type="#_x0000_t75"/>
                <w:control r:id="rId219" w:name="OptionButton634513111160222414" w:shapeid="control_shape_16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بادل الأدوا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ذي يبدأ بجمع البيانات والمعلومات والبيانات خلال العملية يقوم الطلاب ببناء فهمهم انطلاقاً من الحاجة للمعرفة </w:t>
            </w:r>
            <w:r>
              <w:rPr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0" o:allowincell="t" style="width:15.65pt;height:13.4pt" type="#_x0000_t75"/>
                <w:control r:id="rId220" w:name="OptionButton634513111160222415" w:shapeid="control_shape_17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وني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1" o:allowincell="t" style="width:15.65pt;height:13.4pt" type="#_x0000_t75"/>
                <w:control r:id="rId221" w:name="OptionButton634513111160222416" w:shapeid="control_shape_17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ني على المشروع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2" o:allowincell="t" style="width:15.65pt;height:13.4pt" type="#_x0000_t75"/>
                <w:control r:id="rId222" w:name="OptionButton634513111160222417" w:shapeid="control_shape_17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كتشا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3" o:allowincell="t" style="width:15.65pt;height:13.4pt" type="#_x0000_t75"/>
                <w:control r:id="rId223" w:name="OptionButton634513111160222418" w:shapeid="control_shape_17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لم بحل المشكلات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دة من التالية ليست من استراتيجيات التدريس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4" o:allowincell="t" style="width:15.65pt;height:13.4pt" type="#_x0000_t75"/>
                <w:control r:id="rId224" w:name="OptionButton6345131111602224161" w:shapeid="control_shape_174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وار والمناقشة   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5" o:allowincell="t" style="width:15.65pt;height:13.4pt" type="#_x0000_t75"/>
                <w:control r:id="rId225" w:name="OptionButton6345131111602224162" w:shapeid="control_shape_17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الفهم والمعرفة   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6" o:allowincell="t" style="width:15.65pt;height:13.4pt" type="#_x0000_t75"/>
                <w:control r:id="rId226" w:name="OptionButton6345131111602224163" w:shapeid="control_shape_176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7" o:allowincell="t" style="width:15.65pt;height:13.4pt" type="#_x0000_t75"/>
                <w:control r:id="rId227" w:name="OptionButton6345131111602224164" w:shapeid="control_shape_177"/>
              </w:objec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شكلات      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ن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78" o:allowincell="t" style="width:15.65pt;height:13.4pt" type="#_x0000_t75"/>
                <w:control r:id="rId228" w:name="OptionButton6345131111602224165" w:shapeid="control_shape_17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نشيط المعرفة السابق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79" o:allowincell="t" style="width:15.65pt;height:13.4pt" type="#_x0000_t75"/>
                <w:control r:id="rId229" w:name="OptionButton6345131111602224166" w:shapeid="control_shape_17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نتاج المعرف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0" o:allowincell="t" style="width:15.65pt;height:13.4pt" type="#_x0000_t75"/>
                <w:control r:id="rId230" w:name="OptionButton6345131111602224167" w:shapeid="control_shape_18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ه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1" o:allowincell="t" style="width:15.65pt;height:13.4pt" type="#_x0000_t75"/>
                <w:control r:id="rId231" w:name="OptionButton6345131111602224168" w:shapeid="control_shape_18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كتساب المعرفة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6061" w:type="dxa"/>
            <w:gridSpan w:val="9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2" o:allowincell="t" style="width:15.65pt;height:13.4pt" type="#_x0000_t75"/>
                <w:control r:id="rId232" w:name="OptionButton6345131111602224169" w:shapeid="control_shape_18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صحيح </w:t>
            </w:r>
          </w:p>
        </w:tc>
        <w:tc>
          <w:tcPr>
            <w:tcW w:w="51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83" o:allowincell="t" style="width:15.65pt;height:13.4pt" type="#_x0000_t75"/>
                <w:control r:id="rId233" w:name="OptionButton63451311116022241610" w:shapeid="control_shape_18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4" o:allowincell="t" style="width:15.65pt;height:13.4pt" type="#_x0000_t75"/>
                <w:control r:id="rId234" w:name="OptionButton63451311116022241611" w:shapeid="control_shape_184"/>
              </w:object>
            </w:r>
            <w:r>
              <w:rPr>
                <w:sz w:val="32"/>
                <w:szCs w:val="32"/>
              </w:rPr>
              <w:t>MLA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5" o:allowincell="t" style="width:15.65pt;height:13.4pt" type="#_x0000_t75"/>
                <w:control r:id="rId235" w:name="OptionButton63451311116022241612" w:shapeid="control_shape_185"/>
              </w:object>
            </w:r>
            <w:r>
              <w:rPr>
                <w:sz w:val="32"/>
                <w:szCs w:val="32"/>
                <w:lang w:bidi="ar-EG"/>
              </w:rPr>
              <w:t>ATD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186" o:allowincell="t" style="width:15.65pt;height:13.4pt" type="#_x0000_t75"/>
                <w:control r:id="rId236" w:name="OptionButton63451311116022241613" w:shapeid="control_shape_186"/>
              </w:object>
            </w:r>
            <w:r>
              <w:rPr>
                <w:sz w:val="32"/>
                <w:szCs w:val="32"/>
                <w:lang w:bidi="ar-EG"/>
              </w:rPr>
              <w:t>ABA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187" o:allowincell="t" style="width:15.65pt;height:13.4pt" type="#_x0000_t75"/>
                <w:control r:id="rId237" w:name="OptionButton63451311116022241614" w:shapeid="control_shape_187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ICT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8" o:allowincell="t" style="width:15.65pt;height:13.4pt" type="#_x0000_t75"/>
                <w:control r:id="rId238" w:name="OptionButton63451311116022241615" w:shapeid="control_shape_188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قن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89" o:allowincell="t" style="width:15.65pt;height:13.4pt" type="#_x0000_t75"/>
                <w:control r:id="rId239" w:name="OptionButton63451311116022241616" w:shapeid="control_shape_18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فسر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0" o:allowincell="t" style="width:15.65pt;height:13.4pt" type="#_x0000_t75"/>
                <w:control r:id="rId240" w:name="OptionButton63451311116022241617" w:shapeid="control_shape_19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وجه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1" o:allowincell="t" style="width:15.65pt;height:13.4pt" type="#_x0000_t75"/>
                <w:control r:id="rId241" w:name="OptionButton63451311116022241618" w:shapeid="control_shape_19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ارض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2" o:allowincell="t" style="width:15.65pt;height:13.4pt" type="#_x0000_t75"/>
                <w:control r:id="rId242" w:name="OptionButton63451311116022241619" w:shapeid="control_shape_192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3" o:allowincell="t" style="width:15.65pt;height:13.4pt" type="#_x0000_t75"/>
                <w:control r:id="rId243" w:name="OptionButton63451311116022241620" w:shapeid="control_shape_193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فهم والاستيعاب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4" o:allowincell="t" style="width:15.65pt;height:13.4pt" type="#_x0000_t75"/>
                <w:control r:id="rId244" w:name="OptionButton63451311116022241621" w:shapeid="control_shape_194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5" o:allowincell="t" style="width:15.65pt;height:13.4pt" type="#_x0000_t75"/>
                <w:control r:id="rId245" w:name="OptionButton63451311116022241622" w:shapeid="control_shape_195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ليل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196" o:allowincell="t" style="width:15.65pt;height:13.4pt" type="#_x0000_t75"/>
                <w:control r:id="rId246" w:name="OptionButton63451311116022241626" w:shapeid="control_shape_196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ادية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7" o:allowincell="t" style="width:15.65pt;height:13.4pt" type="#_x0000_t75"/>
                <w:control r:id="rId247" w:name="OptionButton63451311116022241625" w:shapeid="control_shape_197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8" o:allowincell="t" style="width:15.65pt;height:13.4pt" type="#_x0000_t75"/>
                <w:control r:id="rId248" w:name="OptionButton63451311116022241624" w:shapeid="control_shape_198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يص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علم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199" o:allowincell="t" style="width:15.65pt;height:13.4pt" type="#_x0000_t75"/>
                <w:control r:id="rId249" w:name="OptionButton63451311116022241623" w:shapeid="control_shape_199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0" o:allowincell="t" style="width:15.65pt;height:13.4pt" type="#_x0000_t75"/>
                <w:control r:id="rId250" w:name="OptionButton63451311116022241627" w:shapeid="control_shape_200"/>
              </w:object>
            </w:r>
            <w:r>
              <w:rPr>
                <w:sz w:val="32"/>
                <w:szCs w:val="32"/>
                <w:lang w:bidi="ar-EG"/>
              </w:rPr>
              <w:t>www.inteltao.gov.jo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1" o:allowincell="t" style="width:15.65pt;height:13.4pt" type="#_x0000_t75"/>
                <w:control r:id="rId251" w:name="OptionButton63451311116022241628" w:shapeid="control_shape_201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2" o:allowincell="t" style="width:15.65pt;height:13.4pt" type="#_x0000_t75"/>
                <w:control r:id="rId252" w:name="OptionButton63451311116022241629" w:shapeid="control_shape_202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3" o:allowincell="t" style="width:15.65pt;height:13.4pt" type="#_x0000_t75"/>
                <w:control r:id="rId253" w:name="OptionButton63451311116022241630" w:shapeid="control_shape_20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jo.intel-lehren.de</w:t>
            </w:r>
          </w:p>
        </w:tc>
      </w:tr>
      <w:tr>
        <w:trPr/>
        <w:tc>
          <w:tcPr>
            <w:tcW w:w="352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>الجد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04" o:allowincell="t" style="width:15.65pt;height:13.4pt" type="#_x0000_t75"/>
                <w:control r:id="rId254" w:name="OptionButton634513111160222416271" w:shapeid="control_shape_204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ww.inteltao.gov.jo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5" o:allowincell="t" style="width:15.65pt;height:13.4pt" type="#_x0000_t75"/>
                <w:control r:id="rId255" w:name="OptionButton634513111160222416281" w:shapeid="control_shape_205"/>
              </w:object>
            </w:r>
            <w:r>
              <w:rPr>
                <w:sz w:val="32"/>
                <w:szCs w:val="32"/>
                <w:lang w:bidi="ar-EG"/>
              </w:rPr>
              <w:t>www.intel-jo.gov.jo</w:t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6" o:allowincell="t" style="width:15.65pt;height:13.4pt" type="#_x0000_t75"/>
                <w:control r:id="rId256" w:name="OptionButton634513111160222416291" w:shapeid="control_shape_206"/>
              </w:object>
            </w:r>
            <w:r>
              <w:rPr>
                <w:sz w:val="32"/>
                <w:szCs w:val="32"/>
                <w:lang w:bidi="ar-EG"/>
              </w:rPr>
              <w:t>www.intel-tao.gov.jo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07" o:allowincell="t" style="width:15.65pt;height:13.4pt" type="#_x0000_t75"/>
                <w:control r:id="rId257" w:name="OptionButton634513111160222416301" w:shapeid="control_shape_207"/>
              </w:object>
            </w:r>
            <w:r>
              <w:rPr>
                <w:sz w:val="32"/>
                <w:szCs w:val="32"/>
                <w:lang w:bidi="ar-EG"/>
              </w:rPr>
              <w:t>www.jo.intel-lehren.d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ملاجظة الفرق الوحيد بين السؤالين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7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58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هو كلمة الجديد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Cs w:val="32"/>
                <w:lang w:bidi="ar-EG"/>
              </w:rPr>
              <w:t>5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object>
                <v:shape id="control_shape_208" o:allowincell="t" style="width:15.65pt;height:13.4pt" type="#_x0000_t75"/>
                <w:control r:id="rId258" w:name="OptionButton6345131111602224163011" w:shapeid="control_shape_20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لوم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09" o:allowincell="t" style="width:15.65pt;height:13.4pt" type="#_x0000_t75"/>
                <w:control r:id="rId259" w:name="OptionButton6345131111602224163012" w:shapeid="control_shape_209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ارزانو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0" o:allowincell="t" style="width:15.65pt;height:13.4pt" type="#_x0000_t75"/>
                <w:control r:id="rId260" w:name="OptionButton6345131111602224163013" w:shapeid="control_shape_210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وستا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1" o:allowincell="t" style="width:15.65pt;height:13.4pt" type="#_x0000_t75"/>
                <w:control r:id="rId261" w:name="OptionButton6345131111602224163014" w:shapeid="control_shape_211"/>
              </w:objec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غلوم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ثيق الرابطة النفسية الأمريكية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>
                <v:shape id="control_shape_212" o:allowincell="t" style="width:15.65pt;height:13.4pt" type="#_x0000_t75"/>
                <w:control r:id="rId262" w:name="OptionButton6345131111602224163015" w:shapeid="control_shape_212"/>
              </w:objec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ALA</w:t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object>
                <v:shape id="control_shape_213" o:allowincell="t" style="width:15.65pt;height:13.4pt" type="#_x0000_t75"/>
                <w:control r:id="rId263" w:name="OptionButton6345131111602224163016" w:shapeid="control_shape_213"/>
              </w:objec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APA</w:t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4" o:allowincell="t" style="width:15.65pt;height:13.4pt" type="#_x0000_t75"/>
                <w:control r:id="rId264" w:name="OptionButton6345131111602224163017" w:shapeid="control_shape_214"/>
              </w:object>
            </w:r>
            <w:r>
              <w:rPr>
                <w:sz w:val="32"/>
                <w:szCs w:val="32"/>
                <w:lang w:bidi="ar-EG"/>
              </w:rPr>
              <w:t>MLA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object>
                <v:shape id="control_shape_215" o:allowincell="t" style="width:15.65pt;height:13.4pt" type="#_x0000_t75"/>
                <w:control r:id="rId265" w:name="OptionButton6345131111602224163018" w:shapeid="control_shape_215"/>
              </w:object>
            </w:r>
            <w:r>
              <w:rPr>
                <w:sz w:val="32"/>
                <w:szCs w:val="32"/>
                <w:lang w:bidi="ar-EG"/>
              </w:rPr>
              <w:t>ALE</w:t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10"/>
                <w:szCs w:val="10"/>
                <w:u w:val="single"/>
                <w:lang w:bidi="ar-JO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  <w:lang w:bidi="ar-EG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1240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94"/>
        <w:gridCol w:w="2000"/>
        <w:gridCol w:w="1747"/>
        <w:gridCol w:w="3747"/>
      </w:tblGrid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كم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فراغ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7810</wp:posOffset>
                      </wp:positionV>
                      <wp:extent cx="5162550" cy="361950"/>
                      <wp:effectExtent l="0" t="0" r="0" b="0"/>
                      <wp:wrapNone/>
                      <wp:docPr id="23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برنامج إنتل للتعليم المتقدم عبر الإنترن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28.5pt;mso-wrap-distance-left:9.05pt;mso-wrap-distance-right:9.05pt;mso-wrap-distance-top:0pt;mso-wrap-distance-bottom:0pt;margin-top:20.3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رنامج إنتل للتعليم المتقدم عبر الإنترن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ارس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لتح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ق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ش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975995</wp:posOffset>
                      </wp:positionH>
                      <wp:positionV relativeFrom="paragraph">
                        <wp:posOffset>44450</wp:posOffset>
                      </wp:positionV>
                      <wp:extent cx="4362450" cy="361950"/>
                      <wp:effectExtent l="0" t="0" r="0" b="0"/>
                      <wp:wrapNone/>
                      <wp:docPr id="2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م المبني على المشرو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28.5pt;mso-wrap-distance-left:9.05pt;mso-wrap-distance-right:9.05pt;mso-wrap-distance-top:0pt;mso-wrap-distance-bottom:0pt;margin-top:3.5pt;mso-position-vertical-relative:text;margin-left:-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م المبني على المشر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 منهج ديناميكي للتدريس يكتشف فيه الطلاب المشاكل والتحديات الحقيقية في العالم  المحيط بهم وفي نفس الوقت يكتسب الطالب المهارات عبر العمل في مجموعات تعاونية قصير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373380</wp:posOffset>
                      </wp:positionV>
                      <wp:extent cx="3905250" cy="361950"/>
                      <wp:effectExtent l="0" t="0" r="0" b="0"/>
                      <wp:wrapNone/>
                      <wp:docPr id="23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0" w:leader="none"/>
                                      <w:tab w:val="left" w:pos="80" w:leader="none"/>
                                      <w:tab w:val="left" w:pos="260" w:leader="none"/>
                                      <w:tab w:val="left" w:pos="440" w:leader="none"/>
                                    </w:tabs>
                                    <w:ind w:left="8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http://www.intel.com/education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28.5pt;mso-wrap-distance-left:9.05pt;mso-wrap-distance-right:9.05pt;mso-wrap-distance-top:0pt;mso-wrap-distance-bottom:0pt;margin-top:29.4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0" w:leader="none"/>
                                <w:tab w:val="left" w:pos="80" w:leader="none"/>
                                <w:tab w:val="left" w:pos="260" w:leader="none"/>
                                <w:tab w:val="left" w:pos="440" w:leader="none"/>
                              </w:tabs>
                              <w:ind w:left="8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http://www.intel.com/education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Intel Online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7465</wp:posOffset>
                      </wp:positionV>
                      <wp:extent cx="4133850" cy="361950"/>
                      <wp:effectExtent l="0" t="0" r="0" b="0"/>
                      <wp:wrapNone/>
                      <wp:docPr id="23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http://www.inteltao.gov.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2.95pt;mso-position-vertical-relative:text;margin-left:-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http://www.inteltao.gov.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85725</wp:posOffset>
                      </wp:positionV>
                      <wp:extent cx="2762250" cy="361950"/>
                      <wp:effectExtent l="0" t="0" r="0" b="0"/>
                      <wp:wrapNone/>
                      <wp:docPr id="23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مج التكنولوجيا في التعلي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6.75pt;mso-position-vertical-relative:text;margin-left:-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مج التكنولوجيا في التعل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925</wp:posOffset>
                      </wp:positionV>
                      <wp:extent cx="2305050" cy="361950"/>
                      <wp:effectExtent l="0" t="0" r="0" b="0"/>
                      <wp:wrapNone/>
                      <wp:docPr id="2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يفاء المبيري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2.7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فاء المبيري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هدا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2065</wp:posOffset>
                      </wp:positionV>
                      <wp:extent cx="2305050" cy="361950"/>
                      <wp:effectExtent l="0" t="0" r="0" b="0"/>
                      <wp:wrapNone/>
                      <wp:docPr id="24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أدوات التفكي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0.95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وات التفك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هو طريقة للتعليم باستخدام آليات الاتصال الحديثة من حيث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37465</wp:posOffset>
                      </wp:positionV>
                      <wp:extent cx="2419350" cy="361950"/>
                      <wp:effectExtent l="0" t="0" r="0" b="0"/>
                      <wp:wrapNone/>
                      <wp:docPr id="24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الموس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2.95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س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مكانيته ووسائطه المتعددة من صوت وصورة ورسومات وكذلك بوابات الانترنت سواء كان عن بعد أو في الفصل الدراسي واستخدام التقنية بجميع أنواعها في إيصال المعلومة للمتعلم بأقصر وقت واقل جهد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38100</wp:posOffset>
                      </wp:positionV>
                      <wp:extent cx="2419350" cy="361950"/>
                      <wp:effectExtent l="0" t="0" r="0" b="0"/>
                      <wp:wrapNone/>
                      <wp:docPr id="24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نظرية البنائ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28.5pt;mso-wrap-distance-left:9.05pt;mso-wrap-distance-right:9.05pt;mso-wrap-distance-top:0pt;mso-wrap-distance-bottom:0pt;margin-top:3pt;mso-position-vertical-relative:text;margin-left:-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ظرية البن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ة تقوم على كيف يتعلم الناس فالناس يبنون فهمهم ومعرفتهم بالعالم من خلال الخبرات والانعكاسات الذات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57785</wp:posOffset>
                      </wp:positionV>
                      <wp:extent cx="1847850" cy="361950"/>
                      <wp:effectExtent l="0" t="0" r="0" b="0"/>
                      <wp:wrapNone/>
                      <wp:docPr id="24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ليم المتماز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4.5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ليم المتماز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ل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ت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ف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ض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بدأ بجمع المعلومات والبيانات ، خلال تلك العملية يقوم الطلاب ببناء فهمهم انطلاقا من الحاجة للمعرف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838835</wp:posOffset>
                      </wp:positionH>
                      <wp:positionV relativeFrom="paragraph">
                        <wp:posOffset>-123825</wp:posOffset>
                      </wp:positionV>
                      <wp:extent cx="1962150" cy="361950"/>
                      <wp:effectExtent l="0" t="0" r="0" b="0"/>
                      <wp:wrapNone/>
                      <wp:docPr id="2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حل المشكل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-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حل المشكل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ميك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10160</wp:posOffset>
                      </wp:positionV>
                      <wp:extent cx="1504950" cy="361950"/>
                      <wp:effectExtent l="0" t="0" r="0" b="0"/>
                      <wp:wrapNone/>
                      <wp:docPr id="24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ق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0.8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ق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26035</wp:posOffset>
                      </wp:positionV>
                      <wp:extent cx="1504950" cy="361950"/>
                      <wp:effectExtent l="0" t="0" r="0" b="0"/>
                      <wp:wrapNone/>
                      <wp:docPr id="24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صور غلو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2.0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صور غلو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رج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-5715</wp:posOffset>
                      </wp:positionV>
                      <wp:extent cx="1619250" cy="361950"/>
                      <wp:effectExtent l="0" t="0" r="0" b="0"/>
                      <wp:wrapNone/>
                      <wp:docPr id="24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-0.4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م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0</wp:posOffset>
                      </wp:positionV>
                      <wp:extent cx="1504950" cy="361950"/>
                      <wp:effectExtent l="0" t="0" r="0" b="0"/>
                      <wp:wrapNone/>
                      <wp:docPr id="24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.5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1181735</wp:posOffset>
                      </wp:positionH>
                      <wp:positionV relativeFrom="paragraph">
                        <wp:posOffset>34925</wp:posOffset>
                      </wp:positionV>
                      <wp:extent cx="1276350" cy="361950"/>
                      <wp:effectExtent l="0" t="0" r="0" b="0"/>
                      <wp:wrapNone/>
                      <wp:docPr id="24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دو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2.75pt;mso-position-vertical-relative:text;margin-left:-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و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شر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خا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غذ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1181735</wp:posOffset>
                      </wp:positionH>
                      <wp:positionV relativeFrom="paragraph">
                        <wp:posOffset>2540</wp:posOffset>
                      </wp:positionV>
                      <wp:extent cx="1276350" cy="361950"/>
                      <wp:effectExtent l="0" t="0" r="0" b="0"/>
                      <wp:wrapNone/>
                      <wp:docPr id="25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قويم التكوي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0.2pt;mso-position-vertical-relative:text;margin-left:-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قويم التكوي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66675</wp:posOffset>
                      </wp:positionV>
                      <wp:extent cx="1276350" cy="361950"/>
                      <wp:effectExtent l="0" t="0" r="0" b="0"/>
                      <wp:wrapNone/>
                      <wp:docPr id="25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5.2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  <w:tab w:val="left" w:pos="1724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6035</wp:posOffset>
                      </wp:positionV>
                      <wp:extent cx="3562350" cy="361950"/>
                      <wp:effectExtent l="0" t="0" r="0" b="0"/>
                      <wp:wrapNone/>
                      <wp:docPr id="25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visualran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.0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visualra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63525</wp:posOffset>
                      </wp:positionV>
                      <wp:extent cx="3562350" cy="361950"/>
                      <wp:effectExtent l="0" t="0" r="0" b="0"/>
                      <wp:wrapNone/>
                      <wp:docPr id="25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eeingrea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20.75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eeingreas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ب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6510</wp:posOffset>
                      </wp:positionV>
                      <wp:extent cx="3790950" cy="361950"/>
                      <wp:effectExtent l="0" t="0" r="0" b="0"/>
                      <wp:wrapNone/>
                      <wp:docPr id="25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http://www.intel.com/education/showingevid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8.5pt;mso-wrap-distance-left:9.05pt;mso-wrap-distance-right:9.05pt;mso-wrap-distance-top:0pt;mso-wrap-distance-bottom:0pt;margin-top:1.3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ttp://www.intel.com/education/showingevi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0"/>
                <w:szCs w:val="20"/>
                <w:lang w:val="en-US" w:eastAsia="en-US"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106045</wp:posOffset>
                      </wp:positionV>
                      <wp:extent cx="3562350" cy="361950"/>
                      <wp:effectExtent l="0" t="0" r="0" b="0"/>
                      <wp:wrapNone/>
                      <wp:docPr id="25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تعريف الإجرائي للتعلم الإلكترو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28.5pt;mso-wrap-distance-left:9.05pt;mso-wrap-distance-right:9.05pt;mso-wrap-distance-top:0pt;mso-wrap-distance-bottom:0pt;margin-top:8.35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عريف الإجرائي للتعلم الإلكترو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ح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val="en-US" w:eastAsia="en-US"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255</wp:posOffset>
                      </wp:positionV>
                      <wp:extent cx="4019550" cy="361950"/>
                      <wp:effectExtent l="0" t="0" r="0" b="0"/>
                      <wp:wrapNone/>
                      <wp:docPr id="25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</w:rPr>
                                    <w:t>http://www.intel.com/arabic/edu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28.5pt;mso-wrap-distance-left:9.05pt;mso-wrap-distance-right:9.05pt;mso-wrap-distance-top:0pt;mso-wrap-distance-bottom:0pt;margin-top: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</w:rPr>
                              <w:t>http://www.intel.com/arabic/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2"/>
                <w:szCs w:val="12"/>
                <w:lang w:bidi="ar-JO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رتب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صل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بخط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ر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ؤو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ك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م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فكار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تعلم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زي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ي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اً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عد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د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في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اح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يلي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لو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ب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س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سى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م الالكتروني هو طريقة للتعلم باستخدام آليات الاتصال الحديثة من حاسوب وشبكاته ووسائطه المتعددة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ف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ير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www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ASTD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مب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غوط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لاحظ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ق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يكو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ضم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خي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سالم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قني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والاتصال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لتوفير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بيئ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تعليمي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متعدد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المصادر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4"/>
                <w:szCs w:val="4"/>
                <w:lang w:bidi="ar-JO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اب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-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CMS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LMS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LCM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Elearning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rtal of Education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ليد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49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ر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اس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لوب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حى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طريقة           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إستراتيجية</w:t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اسوب في التعليم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A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أساسي 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B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اسوب مساعد في التدريس 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C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اسوب وسيلة اتصالات  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MI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سوب  في إدارة التدريس</w:t>
            </w:r>
          </w:p>
        </w:tc>
        <w:tc>
          <w:tcPr>
            <w:tcW w:w="3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اب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ات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و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دارسي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موعة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يدي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عل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تراضي</w:t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snapToGrid w:val="false"/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100" w:leader="none"/>
                <w:tab w:val="left" w:pos="80" w:leader="none"/>
                <w:tab w:val="left" w:pos="260" w:leader="none"/>
                <w:tab w:val="left" w:pos="440" w:leader="none"/>
              </w:tabs>
              <w:ind w:left="80" w:right="0" w:hanging="0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أسئل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دة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إجاب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هد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تق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-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6" o:allowincell="t" style="width:9.65pt;height:21.65pt" type="#_x0000_t75"/>
                <w:control r:id="rId266" w:name="CheckBox1" w:shapeid="control_shape_216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نياً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17" o:allowincell="t" style="width:9.65pt;height:21.65pt" type="#_x0000_t75"/>
                <w:control r:id="rId267" w:name="CheckBox11" w:shapeid="control_shape_217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بد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ال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8" o:allowincell="t" style="width:9.65pt;height:21.65pt" type="#_x0000_t75"/>
                <w:control r:id="rId268" w:name="CheckBox12" w:shapeid="control_shape_218"/>
              </w:objec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مك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ص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وظ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كنولوج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اتص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عشري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object>
                <v:shape id="control_shape_219" o:allowincell="t" style="width:9.65pt;height:21.65pt" type="#_x0000_t75"/>
                <w:control r:id="rId269" w:name="CheckBox13" w:shapeid="control_shape_219"/>
              </w:object>
            </w:r>
            <w:r>
              <w:rPr>
                <w:rFonts w:cs="Times New Roman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ر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تعل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نظر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مناه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0" o:allowincell="t" style="width:9.65pt;height:21.65pt" type="#_x0000_t75"/>
                <w:control r:id="rId270" w:name="CheckBox14" w:shapeid="control_shape_22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لوك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1" o:allowincell="t" style="width:9.65pt;height:21.65pt" type="#_x0000_t75"/>
                <w:control r:id="rId271" w:name="CheckBox15" w:shapeid="control_shape_221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نائ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2" o:allowincell="t" style="width:9.65pt;height:21.65pt" type="#_x0000_t75"/>
                <w:control r:id="rId272" w:name="CheckBox16" w:shapeid="control_shape_22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اكتشا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3" o:allowincell="t" style="width:9.65pt;height:21.65pt" type="#_x0000_t75"/>
                <w:control r:id="rId273" w:name="CheckBox17" w:shapeid="control_shape_22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روع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شت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4" o:allowincell="t" style="width:9.65pt;height:21.65pt" type="#_x0000_t75"/>
                <w:control r:id="rId274" w:name="CheckBox18" w:shapeid="control_shape_224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object>
                <v:shape id="control_shape_225" o:allowincell="t" style="width:9.65pt;height:21.65pt" type="#_x0000_t75"/>
                <w:control r:id="rId275" w:name="CheckBox19" w:shapeid="control_shape_225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دي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وا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6" o:allowincell="t" style="width:9.65pt;height:21.65pt" type="#_x0000_t75"/>
                <w:control r:id="rId276" w:name="CheckBox110" w:shapeid="control_shape_22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ح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27" o:allowincell="t" style="width:9.65pt;height:21.65pt" type="#_x0000_t75"/>
                <w:control r:id="rId277" w:name="CheckBox111" w:shapeid="control_shape_22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كنولوجي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كمصد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معرف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8" o:allowincell="t" style="width:9.65pt;height:21.65pt" type="#_x0000_t75"/>
                <w:control r:id="rId278" w:name="CheckBox112" w:shapeid="control_shape_228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وج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علم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29" o:allowincell="t" style="width:9.65pt;height:21.65pt" type="#_x0000_t75"/>
                <w:control r:id="rId279" w:name="CheckBox113" w:shapeid="control_shape_229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عشر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0" o:allowincell="t" style="width:9.65pt;height:21.65pt" type="#_x0000_t75"/>
                <w:control r:id="rId280" w:name="CheckBox114" w:shapeid="control_shape_230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تنوع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object>
                <v:shape id="control_shape_231" o:allowincell="t" style="width:9.65pt;height:21.65pt" type="#_x0000_t75"/>
                <w:control r:id="rId281" w:name="CheckBox115" w:shapeid="control_shape_231"/>
              </w:objec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دي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2" o:allowincell="t" style="width:9.65pt;height:21.65pt" type="#_x0000_t75"/>
                <w:control r:id="rId282" w:name="CheckBox116" w:shapeid="control_shape_23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دافع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3" o:allowincell="t" style="width:9.65pt;height:21.65pt" type="#_x0000_t75"/>
                <w:control r:id="rId283" w:name="CheckBox117" w:shapeid="control_shape_23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4" o:allowincell="t" style="width:9.65pt;height:21.65pt" type="#_x0000_t75"/>
                <w:control r:id="rId284" w:name="CheckBox118" w:shapeid="control_shape_234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اون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35" o:allowincell="t" style="width:9.65pt;height:21.65pt" type="#_x0000_t75"/>
                <w:control r:id="rId285" w:name="CheckBox119" w:shapeid="control_shape_235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مو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اري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خاط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عشر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يوف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جع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ز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جزأ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ند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حف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أن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6" o:allowincell="t" style="width:9.65pt;height:21.65pt" type="#_x0000_t75"/>
                <w:control r:id="rId286" w:name="CheckBox1161" w:shapeid="control_shape_236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ثقة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7" o:allowincell="t" style="width:9.65pt;height:21.65pt" type="#_x0000_t75"/>
                <w:control r:id="rId287" w:name="CheckBox1162" w:shapeid="control_shape_237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تعل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ذاتي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38" o:allowincell="t" style="width:9.65pt;height:21.65pt" type="#_x0000_t75"/>
                <w:control r:id="rId288" w:name="CheckBox1163" w:shapeid="control_shape_238"/>
              </w:objec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يتعلمو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زيد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39" o:allowincell="t" style="width:9.65pt;height:21.65pt" type="#_x0000_t75"/>
                <w:control r:id="rId289" w:name="CheckBox1164" w:shapeid="control_shape_239"/>
              </w:objec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دي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دافع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object>
                <v:shape id="control_shape_240" o:allowincell="t" style="width:9.65pt;height:21.65pt" type="#_x0000_t75"/>
                <w:control r:id="rId290" w:name="CheckBox11641" w:shapeid="control_shape_240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فت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ا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د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1" o:allowincell="t" style="width:9.65pt;height:21.65pt" type="#_x0000_t75"/>
                <w:control r:id="rId291" w:name="CheckBox11642" w:shapeid="control_shape_241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ستقلال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2" o:allowincell="t" style="width:9.65pt;height:21.65pt" type="#_x0000_t75"/>
                <w:control r:id="rId292" w:name="CheckBox11643" w:shapeid="control_shape_242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تيعا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كب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طلاب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3" o:allowincell="t" style="width:9.65pt;height:21.65pt" type="#_x0000_t75"/>
                <w:control r:id="rId293" w:name="CheckBox11644" w:shapeid="control_shape_243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أسر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لطلب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تفوق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عق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4" o:allowincell="t" style="width:9.65pt;height:21.65pt" type="#_x0000_t75"/>
                <w:control r:id="rId294" w:name="CheckBox11645" w:shapeid="control_shape_244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راتيجي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  <w:object>
                <v:shape id="control_shape_245" o:allowincell="t" style="width:9.65pt;height:21.65pt" type="#_x0000_t75"/>
                <w:control r:id="rId295" w:name="CheckBox11646" w:shapeid="control_shape_245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استبصار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6" o:allowincell="t" style="width:9.65pt;height:21.65pt" type="#_x0000_t75"/>
                <w:control r:id="rId296" w:name="CheckBox11647" w:shapeid="control_shape_246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47" o:allowincell="t" style="width:9.65pt;height:21.65pt" type="#_x0000_t75"/>
                <w:control r:id="rId297" w:name="CheckBox11648" w:shapeid="control_shape_247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شارك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ت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نماط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double" w:sz="6" w:space="1" w:color="000000"/>
              </w:pBdr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وست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كالي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فس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راتيج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تبص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ثاب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رف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double" w:sz="6" w:space="1" w:color="000000"/>
              </w:pBdr>
              <w:ind w:left="720" w:right="0" w:hanging="36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ل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يع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حلي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بنا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م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نت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رد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8" o:allowincell="t" style="width:9.65pt;height:21.65pt" type="#_x0000_t75"/>
                <w:control r:id="rId298" w:name="CheckBox11649" w:shapeid="control_shape_248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خد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أهدا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lang w:bidi="ar-JO"/>
              </w:rPr>
              <w:t>erf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49" o:allowincell="t" style="width:9.65pt;height:21.65pt" type="#_x0000_t75"/>
                <w:control r:id="rId299" w:name="CheckBox116410" w:shapeid="control_shape_249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يركز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توظيف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تكنولوجيا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غرف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EG"/>
              </w:rPr>
              <w:t>الصف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0" o:allowincell="t" style="width:9.65pt;height:21.65pt" type="#_x0000_t75"/>
                <w:control r:id="rId300" w:name="CheckBox116411" w:shapeid="control_shape_250"/>
              </w:object>
            </w:r>
            <w:r>
              <w:rPr>
                <w:rFonts w:cs="Times New Roman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هيئ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تمازج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JO"/>
              </w:rPr>
              <w:object>
                <v:shape id="control_shape_251" o:allowincell="t" style="width:9.65pt;height:21.65pt" type="#_x0000_t75"/>
                <w:control r:id="rId301" w:name="CheckBox116412" w:shapeid="control_shape_251"/>
              </w:object>
            </w: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رك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ص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وائ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2" o:allowincell="t" style="width:9.65pt;height:21.65pt" type="#_x0000_t75"/>
                <w:control r:id="rId302" w:name="CheckBox116491" w:shapeid="control_shape_252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حو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د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زم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3" o:allowincell="t" style="width:9.65pt;height:21.65pt" type="#_x0000_t75"/>
                <w:control r:id="rId303" w:name="CheckBox116492" w:shapeid="control_shape_253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إك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ضر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لاز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لت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4" o:allowincell="t" style="width:9.65pt;height:21.65pt" type="#_x0000_t75"/>
                <w:control r:id="rId304" w:name="CheckBox116493" w:shapeid="control_shape_254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أدو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متعل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5" o:allowincell="t" style="width:9.65pt;height:21.65pt" type="#_x0000_t75"/>
                <w:control r:id="rId305" w:name="CheckBox116494" w:shapeid="control_shape_255"/>
              </w:objec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رات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عليمي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ئ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ترا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ردية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cs="Simplified Arabic"/>
                <w:sz w:val="32"/>
                <w:szCs w:val="32"/>
                <w:lang w:bidi="ar-JO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ود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ج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6" o:allowincell="t" style="width:9.65pt;height:21.65pt" type="#_x0000_t75"/>
                <w:control r:id="rId306" w:name="CheckBox116495" w:shapeid="control_shape_256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داه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7" o:allowincell="t" style="width:9.65pt;height:21.65pt" type="#_x0000_t75"/>
                <w:control r:id="rId307" w:name="CheckBox116496" w:shapeid="control_shape_257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فيدين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8" o:allowincell="t" style="width:9.65pt;height:21.65pt" type="#_x0000_t75"/>
                <w:control r:id="rId308" w:name="CheckBox116497" w:shapeid="control_shape_258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خز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عليها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JO"/>
              </w:rPr>
              <w:object>
                <v:shape id="control_shape_259" o:allowincell="t" style="width:9.65pt;height:21.65pt" type="#_x0000_t75"/>
                <w:control r:id="rId309" w:name="CheckBox116498" w:shapeid="control_shape_259"/>
              </w:objec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ستخدم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بالع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0988" w:type="dxa"/>
            <w:gridSpan w:val="4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JO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ؤ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V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ر المعلم في التعليم التعاوني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تخاذ القرار               وإعداد المهام             و التفقد و التدخل                 التقييم و المعالج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ز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ريحة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المفاهيمية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والمعر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جرائية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شكال تفريد التعلم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-100" w:leader="none"/>
          <w:tab w:val="left" w:pos="80" w:leader="none"/>
          <w:tab w:val="left" w:pos="260" w:leader="none"/>
          <w:tab w:val="left" w:pos="440" w:leader="none"/>
        </w:tabs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علم الشخصي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التعلم المبرمج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فيديو التفاعلي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شراف السمعي  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علم الموصوف بالفرد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قائب التعلي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-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decimal"/>
      <w:lvlText w:val="%3-"/>
      <w:lvlJc w:val="righ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control" Target="activeX/activeX1.xml"/><Relationship Id="rId51" Type="http://schemas.openxmlformats.org/officeDocument/2006/relationships/control" Target="activeX/activeX2.xml"/><Relationship Id="rId52" Type="http://schemas.openxmlformats.org/officeDocument/2006/relationships/control" Target="activeX/activeX3.xml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control" Target="activeX/activeX6.xml"/><Relationship Id="rId56" Type="http://schemas.openxmlformats.org/officeDocument/2006/relationships/control" Target="activeX/activeX7.xml"/><Relationship Id="rId57" Type="http://schemas.openxmlformats.org/officeDocument/2006/relationships/control" Target="activeX/activeX8.xml"/><Relationship Id="rId58" Type="http://schemas.openxmlformats.org/officeDocument/2006/relationships/control" Target="activeX/activeX9.xml"/><Relationship Id="rId59" Type="http://schemas.openxmlformats.org/officeDocument/2006/relationships/control" Target="activeX/activeX10.xml"/><Relationship Id="rId60" Type="http://schemas.openxmlformats.org/officeDocument/2006/relationships/control" Target="activeX/activeX11.xml"/><Relationship Id="rId61" Type="http://schemas.openxmlformats.org/officeDocument/2006/relationships/control" Target="activeX/activeX12.xml"/><Relationship Id="rId62" Type="http://schemas.openxmlformats.org/officeDocument/2006/relationships/control" Target="activeX/activeX13.xml"/><Relationship Id="rId63" Type="http://schemas.openxmlformats.org/officeDocument/2006/relationships/control" Target="activeX/activeX14.xml"/><Relationship Id="rId64" Type="http://schemas.openxmlformats.org/officeDocument/2006/relationships/control" Target="activeX/activeX15.xml"/><Relationship Id="rId65" Type="http://schemas.openxmlformats.org/officeDocument/2006/relationships/control" Target="activeX/activeX16.xml"/><Relationship Id="rId66" Type="http://schemas.openxmlformats.org/officeDocument/2006/relationships/control" Target="activeX/activeX17.xml"/><Relationship Id="rId67" Type="http://schemas.openxmlformats.org/officeDocument/2006/relationships/control" Target="activeX/activeX18.xml"/><Relationship Id="rId68" Type="http://schemas.openxmlformats.org/officeDocument/2006/relationships/control" Target="activeX/activeX19.xml"/><Relationship Id="rId69" Type="http://schemas.openxmlformats.org/officeDocument/2006/relationships/control" Target="activeX/activeX20.xml"/><Relationship Id="rId70" Type="http://schemas.openxmlformats.org/officeDocument/2006/relationships/control" Target="activeX/activeX21.xml"/><Relationship Id="rId71" Type="http://schemas.openxmlformats.org/officeDocument/2006/relationships/control" Target="activeX/activeX22.xml"/><Relationship Id="rId72" Type="http://schemas.openxmlformats.org/officeDocument/2006/relationships/control" Target="activeX/activeX23.xml"/><Relationship Id="rId73" Type="http://schemas.openxmlformats.org/officeDocument/2006/relationships/control" Target="activeX/activeX24.xml"/><Relationship Id="rId74" Type="http://schemas.openxmlformats.org/officeDocument/2006/relationships/control" Target="activeX/activeX25.xml"/><Relationship Id="rId75" Type="http://schemas.openxmlformats.org/officeDocument/2006/relationships/control" Target="activeX/activeX26.xml"/><Relationship Id="rId76" Type="http://schemas.openxmlformats.org/officeDocument/2006/relationships/control" Target="activeX/activeX27.xml"/><Relationship Id="rId77" Type="http://schemas.openxmlformats.org/officeDocument/2006/relationships/control" Target="activeX/activeX28.xml"/><Relationship Id="rId78" Type="http://schemas.openxmlformats.org/officeDocument/2006/relationships/control" Target="activeX/activeX29.xml"/><Relationship Id="rId79" Type="http://schemas.openxmlformats.org/officeDocument/2006/relationships/control" Target="activeX/activeX30.xml"/><Relationship Id="rId80" Type="http://schemas.openxmlformats.org/officeDocument/2006/relationships/control" Target="activeX/activeX31.xml"/><Relationship Id="rId81" Type="http://schemas.openxmlformats.org/officeDocument/2006/relationships/control" Target="activeX/activeX32.xml"/><Relationship Id="rId82" Type="http://schemas.openxmlformats.org/officeDocument/2006/relationships/control" Target="activeX/activeX33.xml"/><Relationship Id="rId83" Type="http://schemas.openxmlformats.org/officeDocument/2006/relationships/control" Target="activeX/activeX34.xml"/><Relationship Id="rId84" Type="http://schemas.openxmlformats.org/officeDocument/2006/relationships/control" Target="activeX/activeX35.xml"/><Relationship Id="rId85" Type="http://schemas.openxmlformats.org/officeDocument/2006/relationships/control" Target="activeX/activeX36.xml"/><Relationship Id="rId86" Type="http://schemas.openxmlformats.org/officeDocument/2006/relationships/control" Target="activeX/activeX37.xml"/><Relationship Id="rId87" Type="http://schemas.openxmlformats.org/officeDocument/2006/relationships/control" Target="activeX/activeX38.xml"/><Relationship Id="rId88" Type="http://schemas.openxmlformats.org/officeDocument/2006/relationships/control" Target="activeX/activeX39.xml"/><Relationship Id="rId89" Type="http://schemas.openxmlformats.org/officeDocument/2006/relationships/control" Target="activeX/activeX40.xml"/><Relationship Id="rId90" Type="http://schemas.openxmlformats.org/officeDocument/2006/relationships/control" Target="activeX/activeX41.xml"/><Relationship Id="rId91" Type="http://schemas.openxmlformats.org/officeDocument/2006/relationships/control" Target="activeX/activeX42.xml"/><Relationship Id="rId92" Type="http://schemas.openxmlformats.org/officeDocument/2006/relationships/control" Target="activeX/activeX43.xml"/><Relationship Id="rId93" Type="http://schemas.openxmlformats.org/officeDocument/2006/relationships/control" Target="activeX/activeX44.xml"/><Relationship Id="rId94" Type="http://schemas.openxmlformats.org/officeDocument/2006/relationships/control" Target="activeX/activeX45.xml"/><Relationship Id="rId95" Type="http://schemas.openxmlformats.org/officeDocument/2006/relationships/control" Target="activeX/activeX46.xml"/><Relationship Id="rId96" Type="http://schemas.openxmlformats.org/officeDocument/2006/relationships/control" Target="activeX/activeX47.xml"/><Relationship Id="rId97" Type="http://schemas.openxmlformats.org/officeDocument/2006/relationships/control" Target="activeX/activeX48.xml"/><Relationship Id="rId98" Type="http://schemas.openxmlformats.org/officeDocument/2006/relationships/control" Target="activeX/activeX49.xml"/><Relationship Id="rId99" Type="http://schemas.openxmlformats.org/officeDocument/2006/relationships/control" Target="activeX/activeX50.xml"/><Relationship Id="rId100" Type="http://schemas.openxmlformats.org/officeDocument/2006/relationships/control" Target="activeX/activeX51.xml"/><Relationship Id="rId101" Type="http://schemas.openxmlformats.org/officeDocument/2006/relationships/control" Target="activeX/activeX52.xml"/><Relationship Id="rId102" Type="http://schemas.openxmlformats.org/officeDocument/2006/relationships/control" Target="activeX/activeX53.xml"/><Relationship Id="rId103" Type="http://schemas.openxmlformats.org/officeDocument/2006/relationships/control" Target="activeX/activeX54.xml"/><Relationship Id="rId104" Type="http://schemas.openxmlformats.org/officeDocument/2006/relationships/control" Target="activeX/activeX55.xml"/><Relationship Id="rId105" Type="http://schemas.openxmlformats.org/officeDocument/2006/relationships/control" Target="activeX/activeX56.xml"/><Relationship Id="rId106" Type="http://schemas.openxmlformats.org/officeDocument/2006/relationships/control" Target="activeX/activeX57.xml"/><Relationship Id="rId107" Type="http://schemas.openxmlformats.org/officeDocument/2006/relationships/control" Target="activeX/activeX58.xml"/><Relationship Id="rId108" Type="http://schemas.openxmlformats.org/officeDocument/2006/relationships/control" Target="activeX/activeX59.xml"/><Relationship Id="rId109" Type="http://schemas.openxmlformats.org/officeDocument/2006/relationships/control" Target="activeX/activeX60.xml"/><Relationship Id="rId110" Type="http://schemas.openxmlformats.org/officeDocument/2006/relationships/control" Target="activeX/activeX61.xml"/><Relationship Id="rId111" Type="http://schemas.openxmlformats.org/officeDocument/2006/relationships/control" Target="activeX/activeX62.xml"/><Relationship Id="rId112" Type="http://schemas.openxmlformats.org/officeDocument/2006/relationships/control" Target="activeX/activeX63.xml"/><Relationship Id="rId113" Type="http://schemas.openxmlformats.org/officeDocument/2006/relationships/control" Target="activeX/activeX64.xml"/><Relationship Id="rId114" Type="http://schemas.openxmlformats.org/officeDocument/2006/relationships/control" Target="activeX/activeX65.xml"/><Relationship Id="rId115" Type="http://schemas.openxmlformats.org/officeDocument/2006/relationships/control" Target="activeX/activeX66.xml"/><Relationship Id="rId116" Type="http://schemas.openxmlformats.org/officeDocument/2006/relationships/control" Target="activeX/activeX67.xml"/><Relationship Id="rId117" Type="http://schemas.openxmlformats.org/officeDocument/2006/relationships/control" Target="activeX/activeX68.xml"/><Relationship Id="rId118" Type="http://schemas.openxmlformats.org/officeDocument/2006/relationships/control" Target="activeX/activeX69.xml"/><Relationship Id="rId119" Type="http://schemas.openxmlformats.org/officeDocument/2006/relationships/control" Target="activeX/activeX70.xml"/><Relationship Id="rId120" Type="http://schemas.openxmlformats.org/officeDocument/2006/relationships/control" Target="activeX/activeX71.xml"/><Relationship Id="rId121" Type="http://schemas.openxmlformats.org/officeDocument/2006/relationships/control" Target="activeX/activeX72.xml"/><Relationship Id="rId122" Type="http://schemas.openxmlformats.org/officeDocument/2006/relationships/control" Target="activeX/activeX73.xml"/><Relationship Id="rId123" Type="http://schemas.openxmlformats.org/officeDocument/2006/relationships/control" Target="activeX/activeX74.xml"/><Relationship Id="rId124" Type="http://schemas.openxmlformats.org/officeDocument/2006/relationships/control" Target="activeX/activeX75.xml"/><Relationship Id="rId125" Type="http://schemas.openxmlformats.org/officeDocument/2006/relationships/control" Target="activeX/activeX76.xml"/><Relationship Id="rId126" Type="http://schemas.openxmlformats.org/officeDocument/2006/relationships/control" Target="activeX/activeX77.xml"/><Relationship Id="rId127" Type="http://schemas.openxmlformats.org/officeDocument/2006/relationships/control" Target="activeX/activeX78.xml"/><Relationship Id="rId128" Type="http://schemas.openxmlformats.org/officeDocument/2006/relationships/control" Target="activeX/activeX79.xml"/><Relationship Id="rId129" Type="http://schemas.openxmlformats.org/officeDocument/2006/relationships/control" Target="activeX/activeX80.xml"/><Relationship Id="rId130" Type="http://schemas.openxmlformats.org/officeDocument/2006/relationships/control" Target="activeX/activeX81.xml"/><Relationship Id="rId131" Type="http://schemas.openxmlformats.org/officeDocument/2006/relationships/control" Target="activeX/activeX82.xml"/><Relationship Id="rId132" Type="http://schemas.openxmlformats.org/officeDocument/2006/relationships/control" Target="activeX/activeX83.xml"/><Relationship Id="rId133" Type="http://schemas.openxmlformats.org/officeDocument/2006/relationships/control" Target="activeX/activeX84.xml"/><Relationship Id="rId134" Type="http://schemas.openxmlformats.org/officeDocument/2006/relationships/control" Target="activeX/activeX85.xml"/><Relationship Id="rId135" Type="http://schemas.openxmlformats.org/officeDocument/2006/relationships/control" Target="activeX/activeX86.xml"/><Relationship Id="rId136" Type="http://schemas.openxmlformats.org/officeDocument/2006/relationships/control" Target="activeX/activeX87.xml"/><Relationship Id="rId137" Type="http://schemas.openxmlformats.org/officeDocument/2006/relationships/control" Target="activeX/activeX88.xml"/><Relationship Id="rId138" Type="http://schemas.openxmlformats.org/officeDocument/2006/relationships/control" Target="activeX/activeX89.xml"/><Relationship Id="rId139" Type="http://schemas.openxmlformats.org/officeDocument/2006/relationships/control" Target="activeX/activeX90.xml"/><Relationship Id="rId140" Type="http://schemas.openxmlformats.org/officeDocument/2006/relationships/control" Target="activeX/activeX91.xml"/><Relationship Id="rId141" Type="http://schemas.openxmlformats.org/officeDocument/2006/relationships/control" Target="activeX/activeX92.xml"/><Relationship Id="rId142" Type="http://schemas.openxmlformats.org/officeDocument/2006/relationships/control" Target="activeX/activeX93.xml"/><Relationship Id="rId143" Type="http://schemas.openxmlformats.org/officeDocument/2006/relationships/control" Target="activeX/activeX94.xml"/><Relationship Id="rId144" Type="http://schemas.openxmlformats.org/officeDocument/2006/relationships/control" Target="activeX/activeX95.xml"/><Relationship Id="rId145" Type="http://schemas.openxmlformats.org/officeDocument/2006/relationships/control" Target="activeX/activeX96.xml"/><Relationship Id="rId146" Type="http://schemas.openxmlformats.org/officeDocument/2006/relationships/control" Target="activeX/activeX97.xml"/><Relationship Id="rId147" Type="http://schemas.openxmlformats.org/officeDocument/2006/relationships/control" Target="activeX/activeX98.xml"/><Relationship Id="rId148" Type="http://schemas.openxmlformats.org/officeDocument/2006/relationships/control" Target="activeX/activeX99.xml"/><Relationship Id="rId149" Type="http://schemas.openxmlformats.org/officeDocument/2006/relationships/control" Target="activeX/activeX100.xml"/><Relationship Id="rId150" Type="http://schemas.openxmlformats.org/officeDocument/2006/relationships/control" Target="activeX/activeX101.xml"/><Relationship Id="rId151" Type="http://schemas.openxmlformats.org/officeDocument/2006/relationships/control" Target="activeX/activeX102.xml"/><Relationship Id="rId152" Type="http://schemas.openxmlformats.org/officeDocument/2006/relationships/control" Target="activeX/activeX103.xml"/><Relationship Id="rId153" Type="http://schemas.openxmlformats.org/officeDocument/2006/relationships/control" Target="activeX/activeX104.xml"/><Relationship Id="rId154" Type="http://schemas.openxmlformats.org/officeDocument/2006/relationships/control" Target="activeX/activeX105.xml"/><Relationship Id="rId155" Type="http://schemas.openxmlformats.org/officeDocument/2006/relationships/control" Target="activeX/activeX106.xml"/><Relationship Id="rId156" Type="http://schemas.openxmlformats.org/officeDocument/2006/relationships/control" Target="activeX/activeX107.xml"/><Relationship Id="rId157" Type="http://schemas.openxmlformats.org/officeDocument/2006/relationships/control" Target="activeX/activeX108.xml"/><Relationship Id="rId158" Type="http://schemas.openxmlformats.org/officeDocument/2006/relationships/control" Target="activeX/activeX109.xml"/><Relationship Id="rId159" Type="http://schemas.openxmlformats.org/officeDocument/2006/relationships/control" Target="activeX/activeX110.xml"/><Relationship Id="rId160" Type="http://schemas.openxmlformats.org/officeDocument/2006/relationships/control" Target="activeX/activeX111.xml"/><Relationship Id="rId161" Type="http://schemas.openxmlformats.org/officeDocument/2006/relationships/control" Target="activeX/activeX112.xml"/><Relationship Id="rId162" Type="http://schemas.openxmlformats.org/officeDocument/2006/relationships/control" Target="activeX/activeX113.xml"/><Relationship Id="rId163" Type="http://schemas.openxmlformats.org/officeDocument/2006/relationships/control" Target="activeX/activeX114.xml"/><Relationship Id="rId164" Type="http://schemas.openxmlformats.org/officeDocument/2006/relationships/control" Target="activeX/activeX115.xml"/><Relationship Id="rId165" Type="http://schemas.openxmlformats.org/officeDocument/2006/relationships/control" Target="activeX/activeX116.xml"/><Relationship Id="rId166" Type="http://schemas.openxmlformats.org/officeDocument/2006/relationships/control" Target="activeX/activeX117.xml"/><Relationship Id="rId167" Type="http://schemas.openxmlformats.org/officeDocument/2006/relationships/control" Target="activeX/activeX118.xml"/><Relationship Id="rId168" Type="http://schemas.openxmlformats.org/officeDocument/2006/relationships/control" Target="activeX/activeX119.xml"/><Relationship Id="rId169" Type="http://schemas.openxmlformats.org/officeDocument/2006/relationships/control" Target="activeX/activeX120.xml"/><Relationship Id="rId170" Type="http://schemas.openxmlformats.org/officeDocument/2006/relationships/control" Target="activeX/activeX121.xml"/><Relationship Id="rId171" Type="http://schemas.openxmlformats.org/officeDocument/2006/relationships/control" Target="activeX/activeX122.xml"/><Relationship Id="rId172" Type="http://schemas.openxmlformats.org/officeDocument/2006/relationships/control" Target="activeX/activeX123.xml"/><Relationship Id="rId173" Type="http://schemas.openxmlformats.org/officeDocument/2006/relationships/control" Target="activeX/activeX124.xml"/><Relationship Id="rId174" Type="http://schemas.openxmlformats.org/officeDocument/2006/relationships/control" Target="activeX/activeX125.xml"/><Relationship Id="rId175" Type="http://schemas.openxmlformats.org/officeDocument/2006/relationships/control" Target="activeX/activeX126.xml"/><Relationship Id="rId176" Type="http://schemas.openxmlformats.org/officeDocument/2006/relationships/control" Target="activeX/activeX127.xml"/><Relationship Id="rId177" Type="http://schemas.openxmlformats.org/officeDocument/2006/relationships/control" Target="activeX/activeX128.xml"/><Relationship Id="rId178" Type="http://schemas.openxmlformats.org/officeDocument/2006/relationships/control" Target="activeX/activeX129.xml"/><Relationship Id="rId179" Type="http://schemas.openxmlformats.org/officeDocument/2006/relationships/control" Target="activeX/activeX130.xml"/><Relationship Id="rId180" Type="http://schemas.openxmlformats.org/officeDocument/2006/relationships/control" Target="activeX/activeX131.xml"/><Relationship Id="rId181" Type="http://schemas.openxmlformats.org/officeDocument/2006/relationships/control" Target="activeX/activeX132.xml"/><Relationship Id="rId182" Type="http://schemas.openxmlformats.org/officeDocument/2006/relationships/control" Target="activeX/activeX133.xml"/><Relationship Id="rId183" Type="http://schemas.openxmlformats.org/officeDocument/2006/relationships/control" Target="activeX/activeX134.xml"/><Relationship Id="rId184" Type="http://schemas.openxmlformats.org/officeDocument/2006/relationships/control" Target="activeX/activeX135.xml"/><Relationship Id="rId185" Type="http://schemas.openxmlformats.org/officeDocument/2006/relationships/control" Target="activeX/activeX136.xml"/><Relationship Id="rId186" Type="http://schemas.openxmlformats.org/officeDocument/2006/relationships/control" Target="activeX/activeX137.xml"/><Relationship Id="rId187" Type="http://schemas.openxmlformats.org/officeDocument/2006/relationships/control" Target="activeX/activeX138.xml"/><Relationship Id="rId188" Type="http://schemas.openxmlformats.org/officeDocument/2006/relationships/control" Target="activeX/activeX139.xml"/><Relationship Id="rId189" Type="http://schemas.openxmlformats.org/officeDocument/2006/relationships/control" Target="activeX/activeX140.xml"/><Relationship Id="rId190" Type="http://schemas.openxmlformats.org/officeDocument/2006/relationships/control" Target="activeX/activeX141.xml"/><Relationship Id="rId191" Type="http://schemas.openxmlformats.org/officeDocument/2006/relationships/control" Target="activeX/activeX142.xml"/><Relationship Id="rId192" Type="http://schemas.openxmlformats.org/officeDocument/2006/relationships/control" Target="activeX/activeX143.xml"/><Relationship Id="rId193" Type="http://schemas.openxmlformats.org/officeDocument/2006/relationships/control" Target="activeX/activeX144.xml"/><Relationship Id="rId194" Type="http://schemas.openxmlformats.org/officeDocument/2006/relationships/control" Target="activeX/activeX145.xml"/><Relationship Id="rId195" Type="http://schemas.openxmlformats.org/officeDocument/2006/relationships/control" Target="activeX/activeX146.xml"/><Relationship Id="rId196" Type="http://schemas.openxmlformats.org/officeDocument/2006/relationships/control" Target="activeX/activeX147.xml"/><Relationship Id="rId197" Type="http://schemas.openxmlformats.org/officeDocument/2006/relationships/control" Target="activeX/activeX148.xml"/><Relationship Id="rId198" Type="http://schemas.openxmlformats.org/officeDocument/2006/relationships/control" Target="activeX/activeX149.xml"/><Relationship Id="rId199" Type="http://schemas.openxmlformats.org/officeDocument/2006/relationships/control" Target="activeX/activeX150.xml"/><Relationship Id="rId200" Type="http://schemas.openxmlformats.org/officeDocument/2006/relationships/control" Target="activeX/activeX151.xml"/><Relationship Id="rId201" Type="http://schemas.openxmlformats.org/officeDocument/2006/relationships/control" Target="activeX/activeX152.xml"/><Relationship Id="rId202" Type="http://schemas.openxmlformats.org/officeDocument/2006/relationships/control" Target="activeX/activeX153.xml"/><Relationship Id="rId203" Type="http://schemas.openxmlformats.org/officeDocument/2006/relationships/control" Target="activeX/activeX154.xml"/><Relationship Id="rId204" Type="http://schemas.openxmlformats.org/officeDocument/2006/relationships/control" Target="activeX/activeX155.xml"/><Relationship Id="rId205" Type="http://schemas.openxmlformats.org/officeDocument/2006/relationships/control" Target="activeX/activeX156.xml"/><Relationship Id="rId206" Type="http://schemas.openxmlformats.org/officeDocument/2006/relationships/control" Target="activeX/activeX157.xml"/><Relationship Id="rId207" Type="http://schemas.openxmlformats.org/officeDocument/2006/relationships/control" Target="activeX/activeX158.xml"/><Relationship Id="rId208" Type="http://schemas.openxmlformats.org/officeDocument/2006/relationships/control" Target="activeX/activeX159.xml"/><Relationship Id="rId209" Type="http://schemas.openxmlformats.org/officeDocument/2006/relationships/control" Target="activeX/activeX160.xml"/><Relationship Id="rId210" Type="http://schemas.openxmlformats.org/officeDocument/2006/relationships/control" Target="activeX/activeX161.xml"/><Relationship Id="rId211" Type="http://schemas.openxmlformats.org/officeDocument/2006/relationships/control" Target="activeX/activeX162.xml"/><Relationship Id="rId212" Type="http://schemas.openxmlformats.org/officeDocument/2006/relationships/control" Target="activeX/activeX163.xml"/><Relationship Id="rId213" Type="http://schemas.openxmlformats.org/officeDocument/2006/relationships/control" Target="activeX/activeX164.xml"/><Relationship Id="rId214" Type="http://schemas.openxmlformats.org/officeDocument/2006/relationships/control" Target="activeX/activeX165.xml"/><Relationship Id="rId215" Type="http://schemas.openxmlformats.org/officeDocument/2006/relationships/control" Target="activeX/activeX166.xml"/><Relationship Id="rId216" Type="http://schemas.openxmlformats.org/officeDocument/2006/relationships/control" Target="activeX/activeX167.xml"/><Relationship Id="rId217" Type="http://schemas.openxmlformats.org/officeDocument/2006/relationships/control" Target="activeX/activeX168.xml"/><Relationship Id="rId218" Type="http://schemas.openxmlformats.org/officeDocument/2006/relationships/control" Target="activeX/activeX169.xml"/><Relationship Id="rId219" Type="http://schemas.openxmlformats.org/officeDocument/2006/relationships/control" Target="activeX/activeX170.xml"/><Relationship Id="rId220" Type="http://schemas.openxmlformats.org/officeDocument/2006/relationships/control" Target="activeX/activeX171.xml"/><Relationship Id="rId221" Type="http://schemas.openxmlformats.org/officeDocument/2006/relationships/control" Target="activeX/activeX172.xml"/><Relationship Id="rId222" Type="http://schemas.openxmlformats.org/officeDocument/2006/relationships/control" Target="activeX/activeX173.xml"/><Relationship Id="rId223" Type="http://schemas.openxmlformats.org/officeDocument/2006/relationships/control" Target="activeX/activeX174.xml"/><Relationship Id="rId224" Type="http://schemas.openxmlformats.org/officeDocument/2006/relationships/control" Target="activeX/activeX175.xml"/><Relationship Id="rId225" Type="http://schemas.openxmlformats.org/officeDocument/2006/relationships/control" Target="activeX/activeX176.xml"/><Relationship Id="rId226" Type="http://schemas.openxmlformats.org/officeDocument/2006/relationships/control" Target="activeX/activeX177.xml"/><Relationship Id="rId227" Type="http://schemas.openxmlformats.org/officeDocument/2006/relationships/control" Target="activeX/activeX178.xml"/><Relationship Id="rId228" Type="http://schemas.openxmlformats.org/officeDocument/2006/relationships/control" Target="activeX/activeX179.xml"/><Relationship Id="rId229" Type="http://schemas.openxmlformats.org/officeDocument/2006/relationships/control" Target="activeX/activeX180.xml"/><Relationship Id="rId230" Type="http://schemas.openxmlformats.org/officeDocument/2006/relationships/control" Target="activeX/activeX181.xml"/><Relationship Id="rId231" Type="http://schemas.openxmlformats.org/officeDocument/2006/relationships/control" Target="activeX/activeX182.xml"/><Relationship Id="rId232" Type="http://schemas.openxmlformats.org/officeDocument/2006/relationships/control" Target="activeX/activeX183.xml"/><Relationship Id="rId233" Type="http://schemas.openxmlformats.org/officeDocument/2006/relationships/control" Target="activeX/activeX184.xml"/><Relationship Id="rId234" Type="http://schemas.openxmlformats.org/officeDocument/2006/relationships/control" Target="activeX/activeX185.xml"/><Relationship Id="rId235" Type="http://schemas.openxmlformats.org/officeDocument/2006/relationships/control" Target="activeX/activeX186.xml"/><Relationship Id="rId236" Type="http://schemas.openxmlformats.org/officeDocument/2006/relationships/control" Target="activeX/activeX187.xml"/><Relationship Id="rId237" Type="http://schemas.openxmlformats.org/officeDocument/2006/relationships/control" Target="activeX/activeX188.xml"/><Relationship Id="rId238" Type="http://schemas.openxmlformats.org/officeDocument/2006/relationships/control" Target="activeX/activeX189.xml"/><Relationship Id="rId239" Type="http://schemas.openxmlformats.org/officeDocument/2006/relationships/control" Target="activeX/activeX190.xml"/><Relationship Id="rId240" Type="http://schemas.openxmlformats.org/officeDocument/2006/relationships/control" Target="activeX/activeX191.xml"/><Relationship Id="rId241" Type="http://schemas.openxmlformats.org/officeDocument/2006/relationships/control" Target="activeX/activeX192.xml"/><Relationship Id="rId242" Type="http://schemas.openxmlformats.org/officeDocument/2006/relationships/control" Target="activeX/activeX193.xml"/><Relationship Id="rId243" Type="http://schemas.openxmlformats.org/officeDocument/2006/relationships/control" Target="activeX/activeX194.xml"/><Relationship Id="rId244" Type="http://schemas.openxmlformats.org/officeDocument/2006/relationships/control" Target="activeX/activeX195.xml"/><Relationship Id="rId245" Type="http://schemas.openxmlformats.org/officeDocument/2006/relationships/control" Target="activeX/activeX196.xml"/><Relationship Id="rId246" Type="http://schemas.openxmlformats.org/officeDocument/2006/relationships/control" Target="activeX/activeX197.xml"/><Relationship Id="rId247" Type="http://schemas.openxmlformats.org/officeDocument/2006/relationships/control" Target="activeX/activeX198.xml"/><Relationship Id="rId248" Type="http://schemas.openxmlformats.org/officeDocument/2006/relationships/control" Target="activeX/activeX199.xml"/><Relationship Id="rId249" Type="http://schemas.openxmlformats.org/officeDocument/2006/relationships/control" Target="activeX/activeX200.xml"/><Relationship Id="rId250" Type="http://schemas.openxmlformats.org/officeDocument/2006/relationships/control" Target="activeX/activeX201.xml"/><Relationship Id="rId251" Type="http://schemas.openxmlformats.org/officeDocument/2006/relationships/control" Target="activeX/activeX202.xml"/><Relationship Id="rId252" Type="http://schemas.openxmlformats.org/officeDocument/2006/relationships/control" Target="activeX/activeX203.xml"/><Relationship Id="rId253" Type="http://schemas.openxmlformats.org/officeDocument/2006/relationships/control" Target="activeX/activeX204.xml"/><Relationship Id="rId254" Type="http://schemas.openxmlformats.org/officeDocument/2006/relationships/control" Target="activeX/activeX205.xml"/><Relationship Id="rId255" Type="http://schemas.openxmlformats.org/officeDocument/2006/relationships/control" Target="activeX/activeX206.xml"/><Relationship Id="rId256" Type="http://schemas.openxmlformats.org/officeDocument/2006/relationships/control" Target="activeX/activeX207.xml"/><Relationship Id="rId257" Type="http://schemas.openxmlformats.org/officeDocument/2006/relationships/control" Target="activeX/activeX208.xml"/><Relationship Id="rId258" Type="http://schemas.openxmlformats.org/officeDocument/2006/relationships/control" Target="activeX/activeX209.xml"/><Relationship Id="rId259" Type="http://schemas.openxmlformats.org/officeDocument/2006/relationships/control" Target="activeX/activeX210.xml"/><Relationship Id="rId260" Type="http://schemas.openxmlformats.org/officeDocument/2006/relationships/control" Target="activeX/activeX211.xml"/><Relationship Id="rId261" Type="http://schemas.openxmlformats.org/officeDocument/2006/relationships/control" Target="activeX/activeX212.xml"/><Relationship Id="rId262" Type="http://schemas.openxmlformats.org/officeDocument/2006/relationships/control" Target="activeX/activeX213.xml"/><Relationship Id="rId263" Type="http://schemas.openxmlformats.org/officeDocument/2006/relationships/control" Target="activeX/activeX214.xml"/><Relationship Id="rId264" Type="http://schemas.openxmlformats.org/officeDocument/2006/relationships/control" Target="activeX/activeX215.xml"/><Relationship Id="rId265" Type="http://schemas.openxmlformats.org/officeDocument/2006/relationships/control" Target="activeX/activeX216.xml"/><Relationship Id="rId266" Type="http://schemas.openxmlformats.org/officeDocument/2006/relationships/control" Target="activeX/activeX217.xml"/><Relationship Id="rId267" Type="http://schemas.openxmlformats.org/officeDocument/2006/relationships/control" Target="activeX/activeX218.xml"/><Relationship Id="rId268" Type="http://schemas.openxmlformats.org/officeDocument/2006/relationships/control" Target="activeX/activeX219.xml"/><Relationship Id="rId269" Type="http://schemas.openxmlformats.org/officeDocument/2006/relationships/control" Target="activeX/activeX220.xml"/><Relationship Id="rId270" Type="http://schemas.openxmlformats.org/officeDocument/2006/relationships/control" Target="activeX/activeX221.xml"/><Relationship Id="rId271" Type="http://schemas.openxmlformats.org/officeDocument/2006/relationships/control" Target="activeX/activeX222.xml"/><Relationship Id="rId272" Type="http://schemas.openxmlformats.org/officeDocument/2006/relationships/control" Target="activeX/activeX223.xml"/><Relationship Id="rId273" Type="http://schemas.openxmlformats.org/officeDocument/2006/relationships/control" Target="activeX/activeX224.xml"/><Relationship Id="rId274" Type="http://schemas.openxmlformats.org/officeDocument/2006/relationships/control" Target="activeX/activeX225.xml"/><Relationship Id="rId275" Type="http://schemas.openxmlformats.org/officeDocument/2006/relationships/control" Target="activeX/activeX226.xml"/><Relationship Id="rId276" Type="http://schemas.openxmlformats.org/officeDocument/2006/relationships/control" Target="activeX/activeX227.xml"/><Relationship Id="rId277" Type="http://schemas.openxmlformats.org/officeDocument/2006/relationships/control" Target="activeX/activeX228.xml"/><Relationship Id="rId278" Type="http://schemas.openxmlformats.org/officeDocument/2006/relationships/control" Target="activeX/activeX229.xml"/><Relationship Id="rId279" Type="http://schemas.openxmlformats.org/officeDocument/2006/relationships/control" Target="activeX/activeX230.xml"/><Relationship Id="rId280" Type="http://schemas.openxmlformats.org/officeDocument/2006/relationships/control" Target="activeX/activeX231.xml"/><Relationship Id="rId281" Type="http://schemas.openxmlformats.org/officeDocument/2006/relationships/control" Target="activeX/activeX232.xml"/><Relationship Id="rId282" Type="http://schemas.openxmlformats.org/officeDocument/2006/relationships/control" Target="activeX/activeX233.xml"/><Relationship Id="rId283" Type="http://schemas.openxmlformats.org/officeDocument/2006/relationships/control" Target="activeX/activeX234.xml"/><Relationship Id="rId284" Type="http://schemas.openxmlformats.org/officeDocument/2006/relationships/control" Target="activeX/activeX235.xml"/><Relationship Id="rId285" Type="http://schemas.openxmlformats.org/officeDocument/2006/relationships/control" Target="activeX/activeX236.xml"/><Relationship Id="rId286" Type="http://schemas.openxmlformats.org/officeDocument/2006/relationships/control" Target="activeX/activeX237.xml"/><Relationship Id="rId287" Type="http://schemas.openxmlformats.org/officeDocument/2006/relationships/control" Target="activeX/activeX238.xml"/><Relationship Id="rId288" Type="http://schemas.openxmlformats.org/officeDocument/2006/relationships/control" Target="activeX/activeX239.xml"/><Relationship Id="rId289" Type="http://schemas.openxmlformats.org/officeDocument/2006/relationships/control" Target="activeX/activeX240.xml"/><Relationship Id="rId290" Type="http://schemas.openxmlformats.org/officeDocument/2006/relationships/control" Target="activeX/activeX241.xml"/><Relationship Id="rId291" Type="http://schemas.openxmlformats.org/officeDocument/2006/relationships/control" Target="activeX/activeX242.xml"/><Relationship Id="rId292" Type="http://schemas.openxmlformats.org/officeDocument/2006/relationships/control" Target="activeX/activeX243.xml"/><Relationship Id="rId293" Type="http://schemas.openxmlformats.org/officeDocument/2006/relationships/control" Target="activeX/activeX244.xml"/><Relationship Id="rId294" Type="http://schemas.openxmlformats.org/officeDocument/2006/relationships/control" Target="activeX/activeX245.xml"/><Relationship Id="rId295" Type="http://schemas.openxmlformats.org/officeDocument/2006/relationships/control" Target="activeX/activeX246.xml"/><Relationship Id="rId296" Type="http://schemas.openxmlformats.org/officeDocument/2006/relationships/control" Target="activeX/activeX247.xml"/><Relationship Id="rId297" Type="http://schemas.openxmlformats.org/officeDocument/2006/relationships/control" Target="activeX/activeX248.xml"/><Relationship Id="rId298" Type="http://schemas.openxmlformats.org/officeDocument/2006/relationships/control" Target="activeX/activeX249.xml"/><Relationship Id="rId299" Type="http://schemas.openxmlformats.org/officeDocument/2006/relationships/control" Target="activeX/activeX250.xml"/><Relationship Id="rId300" Type="http://schemas.openxmlformats.org/officeDocument/2006/relationships/control" Target="activeX/activeX251.xml"/><Relationship Id="rId301" Type="http://schemas.openxmlformats.org/officeDocument/2006/relationships/control" Target="activeX/activeX252.xml"/><Relationship Id="rId302" Type="http://schemas.openxmlformats.org/officeDocument/2006/relationships/control" Target="activeX/activeX253.xml"/><Relationship Id="rId303" Type="http://schemas.openxmlformats.org/officeDocument/2006/relationships/control" Target="activeX/activeX254.xml"/><Relationship Id="rId304" Type="http://schemas.openxmlformats.org/officeDocument/2006/relationships/control" Target="activeX/activeX255.xml"/><Relationship Id="rId305" Type="http://schemas.openxmlformats.org/officeDocument/2006/relationships/control" Target="activeX/activeX256.xml"/><Relationship Id="rId306" Type="http://schemas.openxmlformats.org/officeDocument/2006/relationships/control" Target="activeX/activeX257.xml"/><Relationship Id="rId307" Type="http://schemas.openxmlformats.org/officeDocument/2006/relationships/control" Target="activeX/activeX258.xml"/><Relationship Id="rId308" Type="http://schemas.openxmlformats.org/officeDocument/2006/relationships/control" Target="activeX/activeX259.xml"/><Relationship Id="rId309" Type="http://schemas.openxmlformats.org/officeDocument/2006/relationships/control" Target="activeX/activeX260.xml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1:40:00Z</dcterms:created>
  <dc:creator>USER</dc:creator>
  <dc:description/>
  <cp:keywords/>
  <dc:language>en-US</dc:language>
  <cp:lastModifiedBy>Hamdy</cp:lastModifiedBy>
  <cp:lastPrinted>2012-09-30T05:56:00Z</cp:lastPrinted>
  <dcterms:modified xsi:type="dcterms:W3CDTF">2013-11-16T17:27:00Z</dcterms:modified>
  <cp:revision>44</cp:revision>
  <dc:subject/>
  <dc:title>بسم الله الرحمن الرحيم</dc:title>
</cp:coreProperties>
</file>