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30" w:hanging="0"/>
        <w:jc w:val="left"/>
        <w:rPr/>
      </w:pPr>
      <w:r>
        <w:rPr>
          <w:rtl w:val="true"/>
        </w:rPr>
      </w:r>
    </w:p>
    <w:p>
      <w:pPr>
        <w:pStyle w:val="Normal"/>
        <w:ind w:left="-442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442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</w:rPr>
      </w:pP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/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مستوى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سابع     ا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رياضيات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ناسبع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قسيم التناسبي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(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3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)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/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11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17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0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/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11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/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017</w:t>
      </w:r>
    </w:p>
    <w:p>
      <w:pPr>
        <w:pStyle w:val="Normal"/>
        <w:ind w:left="-1008" w:right="0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أنواع التناسب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كامل الرأسي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  <w:tab/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//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//</w:t>
      </w:r>
    </w:p>
    <w:p>
      <w:pPr>
        <w:pStyle w:val="Normal"/>
        <w:ind w:left="-1008" w:right="0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0"/>
        <w:gridCol w:w="2244"/>
        <w:gridCol w:w="1685"/>
        <w:gridCol w:w="1007"/>
        <w:gridCol w:w="851"/>
        <w:gridCol w:w="4536"/>
        <w:gridCol w:w="993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لرقم</w:t>
            </w:r>
          </w:p>
        </w:tc>
        <w:tc>
          <w:tcPr>
            <w:tcW w:w="28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24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85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52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8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2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تعرّف مفهوم التقسيم التناسبي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كتاب المدرسي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في مجموعات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b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ملاحظه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منظم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رقمي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1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 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هيئة الصف للحص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5</w:t>
            </w: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2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حل مسائل عملية على التقسيم التناسبي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سبورة و الأقلام الملونة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في الكتاب المدرسي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Uighur" w:hAnsi="Microsoft Uighur" w:cs="Microsoft Uighur"/>
                <w:b/>
                <w:b/>
                <w:bCs/>
                <w:color w:val="1F497D"/>
                <w:sz w:val="32"/>
                <w:szCs w:val="3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2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مهيد للدرس عن طريق مراجعة سريعة لمفهوم التناسب و حل التناس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0</w:t>
            </w: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دفاتر الطلبة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ات و تمارين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القلم 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و 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ورق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3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 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تقصاء المقصود بالتقسيم التناسبي من خلال عرض مسألة حياتية حول شراكة أشخاص في مشروع تجاري على مسمع الطلبة و طرح الأسئلة التي توجّه الطلبة لتوضيح المقصود بالتقسيم التناسب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5</w:t>
            </w: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ورقة عمل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4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 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مناقشة المثالين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1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2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 ) 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الواردين في الصفحتين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90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91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ثم تكليف الطلبة بحل تدري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1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ن الدرس مع متابعة الدفاتر و تصحيح الأخطاء حيث وجد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0</w:t>
            </w: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5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 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شرح الطريقة الثانية من الدرس ثم مناقشة المثا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3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من الدرس ثم تكليف الطلبة بحل تدري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3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ن الدرس مع متابعة الدفاتر و تصحيح الأخطاء حيث وجد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20</w:t>
            </w: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شرح الطريقة الثالثة من الدرس ثم مناقشة المثا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4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من الدرس ثم تكليف الطلبة بحل تدري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4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ن الدرس مع متابعة الدفاتر و تصحيح الأخطاء حيث وجد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20</w:t>
            </w: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7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 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عرض حلول الواجب البيتي مع متابعة دفاتر الطالبات و تصحيحها و تصويب الأخطاء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40</w:t>
            </w: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eastAsia="Hacen Egypt;Times New Roman" w:cs="Hacen Egypt;Times New Roman" w:ascii="Hacen Egypt;Times New Roman" w:hAnsi="Hacen Egypt;Times New Roman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و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صف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eastAsia="Hacen Egypt;Times New Roman" w:cs="Hacen Egypt;Times New Roman" w:ascii="Hacen Egypt;Times New Roman" w:hAnsi="Hacen Egypt;Times New Roman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و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توقيع منسقة المبحث </w:t>
      </w:r>
      <w:r>
        <w:rPr>
          <w:sz w:val="20"/>
          <w:szCs w:val="20"/>
          <w:rtl w:val="true"/>
          <w:lang w:bidi="ar-JO"/>
        </w:rPr>
        <w:t>:</w:t>
        <w:tab/>
        <w:tab/>
        <w:tab/>
      </w:r>
      <w:r>
        <w:rPr>
          <w:sz w:val="20"/>
          <w:sz w:val="20"/>
          <w:szCs w:val="20"/>
          <w:rtl w:val="true"/>
          <w:lang w:bidi="ar-JO"/>
        </w:rPr>
        <w:t xml:space="preserve">توقيع  مديرة المدرسة </w:t>
      </w:r>
      <w:r>
        <w:rPr>
          <w:sz w:val="20"/>
          <w:szCs w:val="20"/>
          <w:rtl w:val="true"/>
          <w:lang w:bidi="ar-JO"/>
        </w:rPr>
        <w:t xml:space="preserve">:                                           </w:t>
      </w:r>
      <w:r>
        <w:rPr>
          <w:sz w:val="20"/>
          <w:sz w:val="20"/>
          <w:szCs w:val="20"/>
          <w:rtl w:val="true"/>
          <w:lang w:bidi="ar-JO"/>
        </w:rPr>
        <w:t xml:space="preserve">توقيع المشرف التربوي </w:t>
      </w:r>
      <w:r>
        <w:rPr>
          <w:sz w:val="20"/>
          <w:szCs w:val="20"/>
          <w:rtl w:val="true"/>
          <w:lang w:bidi="ar-JO"/>
        </w:rPr>
        <w:t>:</w:t>
      </w:r>
    </w:p>
    <w:p>
      <w:pPr>
        <w:pStyle w:val="Normal"/>
        <w:bidi w:val="0"/>
        <w:jc w:val="right"/>
        <w:rPr>
          <w:b/>
          <w:b/>
          <w:bCs/>
          <w:sz w:val="22"/>
          <w:szCs w:val="22"/>
        </w:rPr>
      </w:pPr>
      <w:r>
        <w:rPr>
          <w:sz w:val="20"/>
          <w:szCs w:val="20"/>
          <w:lang w:bidi="ar-JO"/>
        </w:rPr>
        <w:tab/>
        <w:tab/>
      </w:r>
      <w:r>
        <w:rPr>
          <w:sz w:val="22"/>
          <w:szCs w:val="26"/>
        </w:rPr>
        <w:t>Form # QF 71-1-47 erv.a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</w:r>
    </w:p>
    <w:p>
      <w:pPr>
        <w:pStyle w:val="Normal"/>
        <w:ind w:left="-442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</w:rPr>
      </w:pP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/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مستوى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سابع     ا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رياضيات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ناسب       ع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مقياس الرسم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( 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3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)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/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11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17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0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/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11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/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017</w:t>
      </w:r>
    </w:p>
    <w:p>
      <w:pPr>
        <w:pStyle w:val="Normal"/>
        <w:ind w:left="-1008" w:right="0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حويل بين وحدات قياس الطول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كامل الرأسي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الصف السادس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(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وحدات القياس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)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//</w:t>
      </w:r>
    </w:p>
    <w:p>
      <w:pPr>
        <w:pStyle w:val="Normal"/>
        <w:ind w:left="-1008" w:right="0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0"/>
        <w:gridCol w:w="2244"/>
        <w:gridCol w:w="1685"/>
        <w:gridCol w:w="1007"/>
        <w:gridCol w:w="851"/>
        <w:gridCol w:w="4536"/>
        <w:gridCol w:w="993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لرقم</w:t>
            </w:r>
          </w:p>
        </w:tc>
        <w:tc>
          <w:tcPr>
            <w:tcW w:w="28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24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85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52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8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2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تعرّف مفهوم مقياس الرسم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كتاب المدرسي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في مجموعات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b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ملاحظه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منظم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رقمي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1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 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هيئة الصف للحص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5</w:t>
            </w: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2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إيجاد مقياس الرسم في حالتي التصغير و التكبير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سبورة و الأقلام الملونة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في الكتاب المدرسي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Uighur" w:hAnsi="Microsoft Uighur" w:cs="Microsoft Uighur"/>
                <w:b/>
                <w:b/>
                <w:bCs/>
                <w:color w:val="1F497D"/>
                <w:sz w:val="32"/>
                <w:szCs w:val="3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2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التمهيد للدرس عن طريق مراجعة الطلبة في التحويل بين وحدات قياس الطول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0</w:t>
            </w: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دفاتر الطلبة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ات و تمارين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القلم 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و 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ورق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3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 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وضيح المقصود بمقياس الرسم ، ثم مناقشة مثا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1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 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من الدرس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5</w:t>
            </w: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صص قصيرة عن سلوكيات مجتمعية سلبية تتضمن مفهوم التناسب العكسي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4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 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مناقشة مثا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2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 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من الدرس ، ثم توضيح الفرق بين مقياس الرسم في حالتي التصغير و التكبير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0</w:t>
            </w: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ورقة عمل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5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 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كليف الطلبة بحل تدري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2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3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 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ن الدرس مع متابعة الدفاتر و تصحيح الأخطاء حيث وجد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20</w:t>
            </w: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6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 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مناقشة مثا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3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 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ثم حل تدري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4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5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من الدرس مع متابعة الدفاتر و تصحيح الأخطاء حيث وجدت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20</w:t>
            </w: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7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 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عرض حلول الواجب البيتي مع متابعة دفاتر الطالبات و تصحيحها و تصويب الأخطاء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40</w:t>
            </w: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eastAsia="Hacen Egypt;Times New Roman" w:cs="Hacen Egypt;Times New Roman" w:ascii="Hacen Egypt;Times New Roman" w:hAnsi="Hacen Egypt;Times New Roman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و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صف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eastAsia="Hacen Egypt;Times New Roman" w:cs="Hacen Egypt;Times New Roman" w:ascii="Hacen Egypt;Times New Roman" w:hAnsi="Hacen Egypt;Times New Roman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و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توقيع منسقة المبحث </w:t>
      </w:r>
      <w:r>
        <w:rPr>
          <w:sz w:val="20"/>
          <w:szCs w:val="20"/>
          <w:rtl w:val="true"/>
          <w:lang w:bidi="ar-JO"/>
        </w:rPr>
        <w:t>:</w:t>
        <w:tab/>
        <w:tab/>
        <w:tab/>
      </w:r>
      <w:r>
        <w:rPr>
          <w:sz w:val="20"/>
          <w:sz w:val="20"/>
          <w:szCs w:val="20"/>
          <w:rtl w:val="true"/>
          <w:lang w:bidi="ar-JO"/>
        </w:rPr>
        <w:t xml:space="preserve">توقيع  مديرة المدرسة </w:t>
      </w:r>
      <w:r>
        <w:rPr>
          <w:sz w:val="20"/>
          <w:szCs w:val="20"/>
          <w:rtl w:val="true"/>
          <w:lang w:bidi="ar-JO"/>
        </w:rPr>
        <w:t xml:space="preserve">:                                           </w:t>
      </w:r>
      <w:r>
        <w:rPr>
          <w:sz w:val="20"/>
          <w:sz w:val="20"/>
          <w:szCs w:val="20"/>
          <w:rtl w:val="true"/>
          <w:lang w:bidi="ar-JO"/>
        </w:rPr>
        <w:t xml:space="preserve">توقيع المشرف التربوي </w:t>
      </w:r>
      <w:r>
        <w:rPr>
          <w:sz w:val="20"/>
          <w:szCs w:val="20"/>
          <w:rtl w:val="true"/>
          <w:lang w:bidi="ar-JO"/>
        </w:rPr>
        <w:t>:</w:t>
      </w:r>
    </w:p>
    <w:p>
      <w:pPr>
        <w:pStyle w:val="Normal"/>
        <w:bidi w:val="0"/>
        <w:jc w:val="right"/>
        <w:rPr>
          <w:b/>
          <w:b/>
          <w:bCs/>
          <w:sz w:val="22"/>
          <w:szCs w:val="22"/>
        </w:rPr>
      </w:pPr>
      <w:r>
        <w:rPr>
          <w:sz w:val="20"/>
          <w:szCs w:val="20"/>
          <w:lang w:bidi="ar-JO"/>
        </w:rPr>
        <w:tab/>
        <w:tab/>
      </w:r>
      <w:r>
        <w:rPr>
          <w:sz w:val="22"/>
          <w:szCs w:val="26"/>
        </w:rPr>
        <w:t>Form # QF 71-1-47 erv.a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</w:r>
    </w:p>
    <w:p>
      <w:pPr>
        <w:pStyle w:val="Normal"/>
        <w:ind w:left="0" w:right="-864" w:hanging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442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</w:rPr>
      </w:pP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/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مستوى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سابع     ا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رياضيات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ناسب       ع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الربح البسيط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( 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3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)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/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11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17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0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/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11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/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017</w:t>
      </w:r>
    </w:p>
    <w:p>
      <w:pPr>
        <w:pStyle w:val="Normal"/>
        <w:ind w:left="-1008" w:right="0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       ///                              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كامل الرأسي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الصف السادس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(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وحدات القياس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)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///</w:t>
      </w:r>
    </w:p>
    <w:p>
      <w:pPr>
        <w:pStyle w:val="Normal"/>
        <w:ind w:left="-1008" w:right="0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0"/>
        <w:gridCol w:w="2244"/>
        <w:gridCol w:w="1685"/>
        <w:gridCol w:w="1007"/>
        <w:gridCol w:w="851"/>
        <w:gridCol w:w="4536"/>
        <w:gridCol w:w="993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لرقم</w:t>
            </w:r>
          </w:p>
        </w:tc>
        <w:tc>
          <w:tcPr>
            <w:tcW w:w="28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24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85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52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8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2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تعرّف مفهوم مقياس الرسم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كتاب المدرسي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في مجموعات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b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ملاحظه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منظم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رقمي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1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 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هيئة الصف للحص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5</w:t>
            </w: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2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إيجاد مقياس الرسم في حالتي التصغير و التكبير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سبورة و الأقلام الملونة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في الكتاب المدرسي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Uighur" w:hAnsi="Microsoft Uighur" w:cs="Microsoft Uighur"/>
                <w:b/>
                <w:b/>
                <w:bCs/>
                <w:color w:val="1F497D"/>
                <w:sz w:val="32"/>
                <w:szCs w:val="3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2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مهيد للدرس عن طريق شرح مفهوم الربح البسيط و علاقته بثمن البي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0</w:t>
            </w: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دفاتر الطلبة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ات و تمارين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القلم 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و 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ورق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3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 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ناقشة الطلبة في قانون الربح البسيط ، ثم مناقشة مثال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eastAsia="Hacen Egypt;Times New Roman"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1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 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ن الدر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25</w:t>
            </w: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ورقة عمل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4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 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وضيح المقصود بجملة المبلغ ثم مناقشة تدري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1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 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5</w:t>
            </w: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5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 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ناقشة الطلبة بأمثلة إضافية تتضمن إيجاد الربح البسيط و جملة المبلغ ، ثم تكليفهم بحل تدريبات من ورقة العمل المرفقة مع التحضير مع المتابعة و تصحيح الأخطاء حيث وجد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25</w:t>
            </w: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6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 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عرض حلول الواجب البيتي مع متابعة دفاتر الطالبات و تصحيحها و تصويب الأخطا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40</w:t>
            </w: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eastAsia="Hacen Egypt;Times New Roman" w:cs="Hacen Egypt;Times New Roman" w:ascii="Hacen Egypt;Times New Roman" w:hAnsi="Hacen Egypt;Times New Roman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و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صف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eastAsia="Hacen Egypt;Times New Roman" w:cs="Hacen Egypt;Times New Roman" w:ascii="Hacen Egypt;Times New Roman" w:hAnsi="Hacen Egypt;Times New Roman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و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bookmarkStart w:id="0" w:name="_GoBack"/>
      <w:bookmarkEnd w:id="0"/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توقيع منسقة المبحث </w:t>
      </w:r>
      <w:r>
        <w:rPr>
          <w:sz w:val="20"/>
          <w:szCs w:val="20"/>
          <w:rtl w:val="true"/>
          <w:lang w:bidi="ar-JO"/>
        </w:rPr>
        <w:t>:</w:t>
        <w:tab/>
        <w:tab/>
        <w:tab/>
      </w:r>
      <w:r>
        <w:rPr>
          <w:sz w:val="20"/>
          <w:sz w:val="20"/>
          <w:szCs w:val="20"/>
          <w:rtl w:val="true"/>
          <w:lang w:bidi="ar-JO"/>
        </w:rPr>
        <w:t xml:space="preserve">توقيع  مديرة المدرسة </w:t>
      </w:r>
      <w:r>
        <w:rPr>
          <w:sz w:val="20"/>
          <w:szCs w:val="20"/>
          <w:rtl w:val="true"/>
          <w:lang w:bidi="ar-JO"/>
        </w:rPr>
        <w:t xml:space="preserve">:                                           </w:t>
      </w:r>
      <w:r>
        <w:rPr>
          <w:sz w:val="20"/>
          <w:sz w:val="20"/>
          <w:szCs w:val="20"/>
          <w:rtl w:val="true"/>
          <w:lang w:bidi="ar-JO"/>
        </w:rPr>
        <w:t xml:space="preserve">توقيع المشرف التربوي </w:t>
      </w:r>
      <w:r>
        <w:rPr>
          <w:sz w:val="20"/>
          <w:szCs w:val="20"/>
          <w:rtl w:val="true"/>
          <w:lang w:bidi="ar-JO"/>
        </w:rPr>
        <w:t>:</w:t>
      </w:r>
    </w:p>
    <w:p>
      <w:pPr>
        <w:pStyle w:val="Normal"/>
        <w:bidi w:val="0"/>
        <w:jc w:val="right"/>
        <w:rPr>
          <w:b/>
          <w:b/>
          <w:bCs/>
          <w:sz w:val="22"/>
          <w:szCs w:val="22"/>
        </w:rPr>
      </w:pPr>
      <w:r>
        <w:rPr>
          <w:sz w:val="20"/>
          <w:szCs w:val="20"/>
          <w:lang w:bidi="ar-JO"/>
        </w:rPr>
        <w:tab/>
        <w:tab/>
      </w:r>
      <w:r>
        <w:rPr>
          <w:sz w:val="22"/>
          <w:szCs w:val="26"/>
        </w:rPr>
        <w:t>Form # QF 71-1-47 erv.a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</w:r>
    </w:p>
    <w:p>
      <w:pPr>
        <w:pStyle w:val="Normal"/>
        <w:ind w:left="0" w:right="-864" w:hanging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orient="landscape" w:w="15840" w:h="12240"/>
      <w:pgMar w:left="1080" w:right="1080" w:gutter="0" w:header="0" w:top="450" w:footer="0" w:bottom="45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cen Egypt">
    <w:altName w:val="Times New Roman"/>
    <w:charset w:val="00"/>
    <w:family w:val="auto"/>
    <w:pitch w:val="variable"/>
  </w:font>
  <w:font w:name="Microsoft Uighur">
    <w:charset w:val="00"/>
    <w:family w:val="auto"/>
    <w:pitch w:val="variable"/>
  </w:font>
  <w:font w:name="Hacen Tehra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21:31:00Z</dcterms:created>
  <dc:creator>Fadi</dc:creator>
  <dc:description/>
  <dc:language>en-US</dc:language>
  <cp:lastModifiedBy>surur</cp:lastModifiedBy>
  <dcterms:modified xsi:type="dcterms:W3CDTF">2018-07-04T21:31:00Z</dcterms:modified>
  <cp:revision>2</cp:revision>
  <dc:subject/>
  <dc:title/>
</cp:coreProperties>
</file>