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ثانياً</w:t>
      </w:r>
      <w:r>
        <w:rPr>
          <w:rFonts w:cs="Arial" w:ascii="Arial" w:hAnsi="Arial"/>
          <w:b/>
          <w:bCs/>
          <w:color w:val="FF0000"/>
          <w:sz w:val="54"/>
          <w:szCs w:val="5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التعايش</w:t>
      </w:r>
    </w:p>
    <w:p>
      <w:pPr>
        <w:pStyle w:val="Normal"/>
        <w:shd w:fill="FDF8E6" w:val="clear"/>
        <w:spacing w:lineRule="auto" w:line="240" w:before="0" w:after="0"/>
        <w:ind w:left="996" w:right="0" w:hanging="992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تعايش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علاقة بين كائنينِ يَستفيدُ أحدهما، ولا يستفيدُ الآخرُ منهُ ولا يتضررُ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 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 xml:space="preserve">مثال 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(</w:t>
      </w:r>
      <w:r>
        <w:rPr>
          <w:rFonts w:cs="Arial" w:ascii="Arial" w:hAnsi="Arial"/>
          <w:b/>
          <w:bCs/>
          <w:color w:val="800080"/>
          <w:sz w:val="42"/>
          <w:szCs w:val="42"/>
          <w:lang w:bidi="ar-JO"/>
        </w:rPr>
        <w:t>1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)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ينمو بجانبِ أشجارِ الصنوبرِ في الغاباتِ نباتٌ متسلقٌ، يتسلقُ على ساقِ نباتِ الصنوبر ليصلَ إلى الضو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val="en-US" w:eastAsia="en-US"/>
        </w:rPr>
        <w:drawing>
          <wp:inline distT="0" distB="0" distL="0" distR="0">
            <wp:extent cx="4763135" cy="27057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يستفيد النبات المتسلق من شجرةِ الصنوبر للوصولِ إلى ضوءِ الشمس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ا تستفيد أشجار الصنوبر من النبات المتسلق ولا تتضرر منه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 xml:space="preserve">مثال 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(</w:t>
      </w:r>
      <w:r>
        <w:rPr>
          <w:rFonts w:cs="Arial" w:ascii="Arial" w:hAnsi="Arial"/>
          <w:b/>
          <w:bCs/>
          <w:color w:val="800080"/>
          <w:sz w:val="42"/>
          <w:szCs w:val="42"/>
          <w:lang w:bidi="ar-JO"/>
        </w:rPr>
        <w:t>2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)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يمتلكُ الإسفنجُ قنواتٍ وتجاويفَ تعيشُ فيها بعضُ الكائناتِ الحيّةِ الصغير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val="en-US" w:eastAsia="en-US"/>
        </w:rPr>
        <w:drawing>
          <wp:inline distT="0" distB="0" distL="0" distR="0">
            <wp:extent cx="4496435" cy="37439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ستفيدُ الكائنات الحيّة الصغيرةُ مِن الإسفنجِ في توفير الحماية والغذا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ا يستفيدُ الإسفنج ولا يتضرر من الكائنات الحيّة الصغير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45:00Z</dcterms:created>
  <dc:creator>yassplays</dc:creator>
  <dc:description/>
  <dc:language>en-US</dc:language>
  <cp:lastModifiedBy>surur</cp:lastModifiedBy>
  <dcterms:modified xsi:type="dcterms:W3CDTF">2018-07-04T21:45:00Z</dcterms:modified>
  <cp:revision>2</cp:revision>
  <dc:subject/>
  <dc:title/>
</cp:coreProperties>
</file>