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حقيقي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دد الحقيق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رأسي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//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 النس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ذور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0"/>
        <w:gridCol w:w="1842"/>
        <w:gridCol w:w="1418"/>
        <w:gridCol w:w="1134"/>
        <w:gridCol w:w="850"/>
        <w:gridCol w:w="6626"/>
        <w:gridCol w:w="645"/>
      </w:tblGrid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82535</wp:posOffset>
                      </wp:positionH>
                      <wp:positionV relativeFrom="paragraph">
                        <wp:posOffset>200025</wp:posOffset>
                      </wp:positionV>
                      <wp:extent cx="457200" cy="685800"/>
                      <wp:effectExtent l="0" t="0" r="0" b="0"/>
                      <wp:wrapNone/>
                      <wp:docPr id="3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58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9" style="position:absolute;margin-left:597.05pt;margin-top:15.75pt;width:36pt;height:54pt" coordorigin="11941,315" coordsize="720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41;top:315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22,722" to="12481,722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606" w:leader="none"/>
                <w:tab w:val="left" w:pos="3133" w:leader="none"/>
                <w:tab w:val="left" w:pos="426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89745</wp:posOffset>
                      </wp:positionH>
                      <wp:positionV relativeFrom="paragraph">
                        <wp:posOffset>47625</wp:posOffset>
                      </wp:positionV>
                      <wp:extent cx="114300" cy="0"/>
                      <wp:effectExtent l="0" t="5080" r="0" b="5080"/>
                      <wp:wrapNone/>
                      <wp:docPr id="4" name="Straight Connector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35pt,3.75pt" to="748.3pt,3.75pt" ID="Straight Connector 2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24850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0" t="0" r="0" b="0"/>
                      <wp:wrapNone/>
                      <wp:docPr id="5" name="Group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6" style="position:absolute;margin-left:655.5pt;margin-top:-0.35pt;width:36pt;height:27pt" coordorigin="13110,-7" coordsize="720,540">
                      <v:shape id="shape_0" ID="Freeform 33" coordsize="438,360" path="m438,93l360,360l360,0l0,0e" stroked="t" o:allowincell="t" style="position:absolute;left:13320;top:119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3110;top:-7;width:7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.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0.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233" w:leader="none"/>
                <w:tab w:val="left" w:pos="3103" w:leader="none"/>
                <w:tab w:val="left" w:pos="40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37020</wp:posOffset>
                      </wp:positionH>
                      <wp:positionV relativeFrom="paragraph">
                        <wp:posOffset>-7620</wp:posOffset>
                      </wp:positionV>
                      <wp:extent cx="457200" cy="342900"/>
                      <wp:effectExtent l="0" t="0" r="0" b="0"/>
                      <wp:wrapNone/>
                      <wp:docPr id="6" name="Group 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2" style="position:absolute;margin-left:522.6pt;margin-top:-0.6pt;width:36pt;height:27pt" coordorigin="10452,-12" coordsize="720,540">
                      <v:shape id="shape_0" ID="Freeform 27" coordsize="438,360" path="m438,93l360,360l360,0l0,0e" stroked="t" o:allowincell="t" style="position:absolute;left:10662;top:114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0452;top:-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..</w:t>
            </w:r>
            <w:r>
              <w:rPr>
                <w:rFonts w:cs="Simplified Arabic"/>
                <w:sz w:val="28"/>
                <w:szCs w:val="28"/>
                <w:lang w:bidi="ar-JO"/>
              </w:rPr>
              <w:t>0.3533533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ني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1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46545</wp:posOffset>
                      </wp:positionH>
                      <wp:positionV relativeFrom="paragraph">
                        <wp:posOffset>271780</wp:posOffset>
                      </wp:positionV>
                      <wp:extent cx="457200" cy="342900"/>
                      <wp:effectExtent l="0" t="0" r="0" b="0"/>
                      <wp:wrapNone/>
                      <wp:docPr id="7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" style="position:absolute;margin-left:523.35pt;margin-top:21.4pt;width:36pt;height:27pt" coordorigin="10467,428" coordsize="720,540">
                      <v:shape id="shape_0" ID="Freeform 21" coordsize="438,360" path="m438,93l360,360l360,0l0,0e" stroked="t" o:allowincell="t" style="position:absolute;left:10677;top:554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0467;top:42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32395</wp:posOffset>
                      </wp:positionH>
                      <wp:positionV relativeFrom="paragraph">
                        <wp:posOffset>276860</wp:posOffset>
                      </wp:positionV>
                      <wp:extent cx="457200" cy="342900"/>
                      <wp:effectExtent l="0" t="0" r="0" b="0"/>
                      <wp:wrapNone/>
                      <wp:docPr id="8" name="Group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9" style="position:absolute;margin-left:608.85pt;margin-top:21.8pt;width:36pt;height:27pt" coordorigin="12177,436" coordsize="720,540">
                      <v:shape id="shape_0" ID="Freeform 24" coordsize="438,360" path="m438,93l360,360l360,0l0,0e" stroked="t" o:allowincell="t" style="position:absolute;left:12387;top:562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2177;top:43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-</w:t>
            </w:r>
            <w:r>
              <w:rPr>
                <w:rFonts w:cs="Simplified Arabic"/>
                <w:sz w:val="28"/>
                <w:szCs w:val="28"/>
                <w:lang w:bidi="ar-JO"/>
              </w:rPr>
              <w:t>2.1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...</w:t>
            </w:r>
            <w:r>
              <w:rPr>
                <w:rFonts w:cs="Simplified Arabic"/>
                <w:sz w:val="28"/>
                <w:szCs w:val="28"/>
                <w:lang w:bidi="ar-JO"/>
              </w:rPr>
              <w:t>0.2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...</w:t>
            </w:r>
            <w:r>
              <w:rPr>
                <w:rFonts w:cs="Simplified Arabic"/>
                <w:sz w:val="28"/>
                <w:szCs w:val="28"/>
                <w:lang w:bidi="ar-JO"/>
              </w:rPr>
              <w:t>0.12411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67750</wp:posOffset>
                      </wp:positionH>
                      <wp:positionV relativeFrom="paragraph">
                        <wp:posOffset>71755</wp:posOffset>
                      </wp:positionV>
                      <wp:extent cx="114300" cy="0"/>
                      <wp:effectExtent l="0" t="5080" r="635" b="5080"/>
                      <wp:wrapNone/>
                      <wp:docPr id="9" name="Straight Connector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5pt,5.65pt" to="691.45pt,5.65pt" ID="Straight Connector 2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957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حقيقي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صائص العمليات على الاعداد الحقي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ية</w:t>
      </w:r>
      <w:r>
        <w:rPr>
          <w:b/>
          <w:bCs/>
          <w:rtl w:val="true"/>
        </w:rPr>
        <w:t xml:space="preserve">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1"/>
        <w:gridCol w:w="1417"/>
        <w:gridCol w:w="993"/>
        <w:gridCol w:w="992"/>
        <w:gridCol w:w="850"/>
        <w:gridCol w:w="8327"/>
        <w:gridCol w:w="645"/>
      </w:tblGrid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8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8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6630</wp:posOffset>
                      </wp:positionH>
                      <wp:positionV relativeFrom="paragraph">
                        <wp:posOffset>201295</wp:posOffset>
                      </wp:positionV>
                      <wp:extent cx="457200" cy="685800"/>
                      <wp:effectExtent l="0" t="0" r="0" b="0"/>
                      <wp:wrapNone/>
                      <wp:docPr id="1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58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576.9pt;margin-top:15.85pt;width:36pt;height:54pt" coordorigin="11538,317" coordsize="720,1080">
                      <v:shape id="shape_0" stroked="f" o:allowincell="t" style="position:absolute;left:11538;top:317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18,724" to="12077,724" ID="Line 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+      =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( 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...........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0.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0.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0.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ك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11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ymbol Math new;Symbol" w:hAnsi="Symbol Math new;Symbol" w:eastAsia="Symbol Math new;Symbol" w:cs="Symbol Math new;Symbol"/>
                <w:sz w:val="28"/>
                <w:sz w:val="28"/>
                <w:szCs w:val="28"/>
                <w:lang w:bidi="ar-JO"/>
              </w:rPr>
              <w:t></w:t>
            </w:r>
            <w:r>
              <w:rPr>
                <w:rFonts w:cs="Simplified Arabic"/>
                <w:sz w:val="28"/>
                <w:szCs w:val="28"/>
                <w:lang w:bidi="ar-JO"/>
              </w:rPr>
              <w:t>18+ 4  = 4</w:t>
            </w:r>
            <w:r>
              <w:rPr>
                <w:rFonts w:eastAsia="Symbol Math new;Symbol" w:cs="Symbol Math new;Symbol" w:ascii="Symbol Math new;Symbol" w:hAnsi="Symbol Math new;Symbol"/>
                <w:sz w:val="28"/>
                <w:szCs w:val="28"/>
                <w:lang w:bidi="ar-JO"/>
              </w:rPr>
              <w:t>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eastAsia="Symbol Math new;Symbol" w:cs="Symbol Math new;Symbol" w:ascii="Symbol Math new;Symbol" w:hAnsi="Symbol Math new;Symbol"/>
                <w:sz w:val="28"/>
                <w:szCs w:val="28"/>
                <w:lang w:bidi="ar-JO"/>
              </w:rPr>
              <w:t>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eastAsia="Symbol Math new;Symbol" w:cs="Symbol Math new;Symbol" w:ascii="Symbol Math new;Symbol" w:hAnsi="Symbol Math new;Symbol"/>
                <w:sz w:val="28"/>
                <w:szCs w:val="28"/>
                <w:lang w:bidi="ar-JO"/>
              </w:rPr>
              <w:t></w:t>
            </w:r>
            <w:r>
              <w:rPr>
                <w:rFonts w:cs="Simplified Arabic"/>
                <w:sz w:val="28"/>
                <w:szCs w:val="28"/>
                <w:lang w:bidi="ar-JO"/>
              </w:rPr>
              <w:t>2  + 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+ </w:t>
            </w:r>
            <w:r>
              <w:rPr>
                <w:rFonts w:cs="Simplified Arabic"/>
                <w:sz w:val="28"/>
                <w:szCs w:val="28"/>
                <w:lang w:bidi="ar-JO"/>
              </w:rPr>
              <w:t>3= 27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ymbol Math new;Symbol" w:hAnsi="Symbol Math new;Symbol" w:eastAsia="Symbol Math new;Symbol" w:cs="Symbol Math new;Symbol"/>
                <w:sz w:val="28"/>
                <w:sz w:val="28"/>
                <w:szCs w:val="28"/>
                <w:lang w:bidi="ar-JO"/>
              </w:rPr>
              <w:t>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 + (22 + 3 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ymbol Math new;Symbol" w:hAnsi="Symbol Math new;Symbol" w:eastAsia="Symbol Math new;Symbol" w:cs="Symbol Math new;Symbol"/>
                <w:sz w:val="28"/>
                <w:sz w:val="28"/>
                <w:szCs w:val="28"/>
                <w:lang w:bidi="ar-JO"/>
              </w:rPr>
              <w:t></w:t>
            </w:r>
            <w:r>
              <w:rPr>
                <w:rFonts w:cs="Simplified Arabic"/>
                <w:sz w:val="28"/>
                <w:szCs w:val="28"/>
                <w:lang w:bidi="ar-JO"/>
              </w:rPr>
              <w:t>16 + (</w:t>
            </w:r>
            <w:r>
              <w:rPr>
                <w:rFonts w:eastAsia="Symbol Math new;Symbol" w:cs="Symbol Math new;Symbol" w:ascii="Symbol Math new;Symbol" w:hAnsi="Symbol Math new;Symbol"/>
                <w:sz w:val="28"/>
                <w:szCs w:val="28"/>
                <w:lang w:bidi="ar-JO"/>
              </w:rPr>
              <w:t></w:t>
            </w:r>
            <w:r>
              <w:rPr>
                <w:rFonts w:cs="Simplified Arabic"/>
                <w:sz w:val="28"/>
                <w:szCs w:val="28"/>
                <w:lang w:bidi="ar-JO"/>
              </w:rPr>
              <w:t xml:space="preserve"> 2 + </w:t>
            </w:r>
            <w:r>
              <w:rPr>
                <w:rFonts w:eastAsia="Symbol Math new;Symbol" w:cs="Symbol Math new;Symbol" w:ascii="Symbol Math new;Symbol" w:hAnsi="Symbol Math new;Symbol"/>
                <w:sz w:val="28"/>
                <w:szCs w:val="28"/>
                <w:lang w:bidi="ar-JO"/>
              </w:rPr>
              <w:t></w:t>
            </w:r>
            <w:r>
              <w:rPr>
                <w:rFonts w:cs="Simplified Arabic"/>
                <w:sz w:val="28"/>
                <w:szCs w:val="28"/>
                <w:lang w:bidi="ar-JO"/>
              </w:rPr>
              <w:t>54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0.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eastAsia="Symbol Math new;Symbol" w:cs="Symbol Math new;Symbol" w:ascii="Symbol Math new;Symbol" w:hAnsi="Symbol Math new;Symbol"/>
                <w:sz w:val="28"/>
                <w:szCs w:val="28"/>
                <w:lang w:bidi="ar-JO"/>
              </w:rPr>
              <w:t></w:t>
            </w:r>
            <w:r>
              <w:rPr>
                <w:rFonts w:cs="Simplified Arabic"/>
                <w:sz w:val="28"/>
                <w:szCs w:val="28"/>
                <w:lang w:bidi="ar-JO"/>
              </w:rPr>
              <w:t xml:space="preserve"> 2 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Symbol Math new;Symbol" w:hAnsi="Symbol Math new;Symbol" w:eastAsia="Symbol Math new;Symbol" w:cs="Symbol Math new;Symbol"/>
                <w:sz w:val="28"/>
                <w:sz w:val="28"/>
                <w:szCs w:val="28"/>
                <w:lang w:bidi="ar-JO"/>
              </w:rPr>
              <w:t>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حقيقي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صائص العمليات على الاعداد الحقي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ية</w:t>
      </w:r>
      <w:r>
        <w:rPr>
          <w:b/>
          <w:bCs/>
          <w:rtl w:val="true"/>
        </w:rPr>
        <w:t xml:space="preserve">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3"/>
        <w:gridCol w:w="2551"/>
        <w:gridCol w:w="1418"/>
        <w:gridCol w:w="1276"/>
        <w:gridCol w:w="850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كم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فراغ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ناس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أ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 (</w:t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×      = </w:t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× ( </w:t>
            </w:r>
            <w:r>
              <w:rPr>
                <w:rFonts w:cs="Simplified Arabic"/>
                <w:sz w:val="22"/>
                <w:szCs w:val="22"/>
                <w:vertAlign w:val="subscript"/>
                <w:rtl w:val="true"/>
                <w:lang w:bidi="ar-JO"/>
              </w:rPr>
              <w:t>............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sz w:val="22"/>
                <w:szCs w:val="22"/>
                <w:vertAlign w:val="subscript"/>
                <w:rtl w:val="true"/>
                <w:lang w:bidi="ar-JO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vertAlign w:val="subscript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قلو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ه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vertAlign w:val="subscript"/>
                <w:rtl w:val="true"/>
                <w:lang w:bidi="ar-JO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vertAlign w:val="subscript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× ( -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= </w:t>
            </w:r>
            <w:r>
              <w:rPr>
                <w:rFonts w:cs="Simplified Arabic"/>
                <w:sz w:val="22"/>
                <w:szCs w:val="22"/>
                <w:vertAlign w:val="subscript"/>
                <w:rtl w:val="true"/>
                <w:lang w:bidi="ar-JO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اقش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ضر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عد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قيق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رض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اقش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ضر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عد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قيق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مث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آ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2"/>
                <w:szCs w:val="22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: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م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ymbol Math new;Symbol" w:hAnsi="Symbol Math new;Symbol" w:eastAsia="Symbol Math new;Symbol" w:cs="Symbol Math new;Symbol"/>
                <w:sz w:val="22"/>
                <w:sz w:val="22"/>
                <w:szCs w:val="22"/>
                <w:lang w:bidi="ar-JO"/>
              </w:rPr>
              <w:t>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2 × 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</w:t>
            </w:r>
            <w:r>
              <w:rPr>
                <w:rFonts w:cs="Simplified Arabic"/>
                <w:sz w:val="22"/>
                <w:szCs w:val="22"/>
                <w:lang w:bidi="ar-JO"/>
              </w:rPr>
              <w:t>18 = 3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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18 × 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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 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بس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2"/>
                <w:szCs w:val="22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: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م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</w:t>
            </w:r>
            <w:r>
              <w:rPr>
                <w:rFonts w:cs="Simplified Arabic"/>
                <w:sz w:val="22"/>
                <w:szCs w:val="22"/>
                <w:lang w:bidi="ar-JO"/>
              </w:rPr>
              <w:t>2  × 2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 × </w:t>
            </w:r>
            <w:r>
              <w:rPr>
                <w:rFonts w:cs="Simplified Arabic"/>
                <w:sz w:val="22"/>
                <w:szCs w:val="22"/>
                <w:lang w:bidi="ar-JO"/>
              </w:rPr>
              <w:t>3  = 132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ymbol Math new;Symbol" w:hAnsi="Symbol Math new;Symbol" w:eastAsia="Symbol Math new;Symbol" w:cs="Symbol Math new;Symbol"/>
                <w:sz w:val="22"/>
                <w:sz w:val="22"/>
                <w:szCs w:val="22"/>
                <w:lang w:bidi="ar-JO"/>
              </w:rPr>
              <w:t>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2 × (2 2 × 3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بس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2"/>
                <w:szCs w:val="22"/>
                <w:vertAlign w:val="subscript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ات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ymbol Math new;Symbol" w:hAnsi="Symbol Math new;Symbol" w:eastAsia="Symbol Math new;Symbol" w:cs="Symbol Math new;Symbol"/>
                <w:sz w:val="22"/>
                <w:sz w:val="22"/>
                <w:szCs w:val="22"/>
                <w:lang w:bidi="ar-JO"/>
              </w:rPr>
              <w:t>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2 × 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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 2 × 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</w:t>
            </w:r>
            <w:r>
              <w:rPr>
                <w:rFonts w:cs="Simplified Arabic"/>
                <w:sz w:val="22"/>
                <w:szCs w:val="22"/>
                <w:lang w:bidi="ar-JO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بس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2"/>
                <w:szCs w:val="22"/>
                <w:vertAlign w:val="subscript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ظ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ضرب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أعد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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12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ascii="Symbol Math new;Symbol" w:hAnsi="Symbol Math new;Symbol" w:eastAsia="Symbol Math new;Symbol" w:cs="Symbol Math new;Symbol"/>
                <w:sz w:val="22"/>
                <w:sz w:val="22"/>
                <w:szCs w:val="22"/>
                <w:lang w:bidi="ar-JO"/>
              </w:rPr>
              <w:t></w:t>
            </w:r>
            <w:r>
              <w:rPr>
                <w:rFonts w:cs="Simplified Arabic"/>
                <w:sz w:val="22"/>
                <w:szCs w:val="22"/>
                <w:lang w:bidi="ar-JO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حقيقي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انين الاس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ح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ية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8"/>
        <w:gridCol w:w="2126"/>
        <w:gridCol w:w="1560"/>
        <w:gridCol w:w="1275"/>
        <w:gridCol w:w="851"/>
        <w:gridCol w:w="6342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ؤ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ات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أ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rFonts w:cs="Simplified Arabic"/>
                <w:lang w:bidi="ar-J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52260</wp:posOffset>
                      </wp:positionH>
                      <wp:positionV relativeFrom="paragraph">
                        <wp:posOffset>198120</wp:posOffset>
                      </wp:positionV>
                      <wp:extent cx="457200" cy="685800"/>
                      <wp:effectExtent l="0" t="0" r="0" b="0"/>
                      <wp:wrapNone/>
                      <wp:docPr id="17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58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523.8pt;margin-top:15.6pt;width:36pt;height:54pt" coordorigin="10476,312" coordsize="720,1080">
                      <v:shape id="shape_0" stroked="f" o:allowincell="t" style="position:absolute;left:10476;top:312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57,719" to="11016,719" ID="Line 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58735</wp:posOffset>
                      </wp:positionH>
                      <wp:positionV relativeFrom="paragraph">
                        <wp:posOffset>224155</wp:posOffset>
                      </wp:positionV>
                      <wp:extent cx="457200" cy="601980"/>
                      <wp:effectExtent l="0" t="0" r="0" b="0"/>
                      <wp:wrapNone/>
                      <wp:docPr id="18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01920"/>
                                <a:chOff x="0" y="0"/>
                                <a:chExt cx="457200" cy="60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0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vertAlign w:val="superscript"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vertAlign w:val="superscript"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40" y="237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603.05pt;margin-top:17.65pt;width:36pt;height:47.4pt" coordorigin="12061,353" coordsize="720,948">
                      <v:shape id="shape_0" stroked="f" o:allowincell="t" style="position:absolute;left:12061;top:353;width:719;height:9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6,728" to="12615,728" ID="Line 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7</w:t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= </w:t>
              <w:tab/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 (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=</w:t>
              <w:tab/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 (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 (     )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=</w:t>
              <w:tab/>
            </w: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      =</w:t>
              <w:tab/>
            </w: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اقش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وان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أس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صحيح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سائ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ث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آ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أ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vertAlign w:val="superscript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) (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</w:t>
            </w:r>
            <w:r>
              <w:rPr>
                <w:rFonts w:cs="Simplified Arabic"/>
                <w:sz w:val="22"/>
                <w:szCs w:val="22"/>
                <w:lang w:bidi="ar-JO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2"/>
                <w:szCs w:val="22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ab/>
            </w:r>
            <w:r>
              <w:rPr>
                <w:rFonts w:cs="Simplified Arabic"/>
                <w:sz w:val="22"/>
                <w:szCs w:val="22"/>
                <w:lang w:bidi="ar-JO"/>
              </w:rPr>
              <w:t>2) (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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 2× 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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 8 )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( ( 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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 5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ab/>
            </w:r>
            <w:r>
              <w:rPr>
                <w:rFonts w:cs="Simplified Arabic"/>
                <w:sz w:val="22"/>
                <w:szCs w:val="22"/>
                <w:lang w:bidi="ar-JO"/>
              </w:rPr>
              <w:t>4) (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</w:t>
            </w:r>
            <w:r>
              <w:rPr>
                <w:rFonts w:cs="Simplified Arabic"/>
                <w:sz w:val="22"/>
                <w:szCs w:val="22"/>
                <w:lang w:bidi="ar-JO"/>
              </w:rPr>
              <w:t>7 )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اقش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ضر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كر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توص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نتا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قوان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الاس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-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حيا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وان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س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ناقش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ؤ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وار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تا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حقيقي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انين الاس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0"/>
        <w:gridCol w:w="1666"/>
        <w:gridCol w:w="1260"/>
        <w:gridCol w:w="1260"/>
        <w:gridCol w:w="720"/>
        <w:gridCol w:w="6015"/>
        <w:gridCol w:w="645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ذ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|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|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عي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ف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rFonts w:cs="Simplified Arabic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95870</wp:posOffset>
                      </wp:positionH>
                      <wp:positionV relativeFrom="paragraph">
                        <wp:posOffset>469265</wp:posOffset>
                      </wp:positionV>
                      <wp:extent cx="457200" cy="685800"/>
                      <wp:effectExtent l="0" t="0" r="0" b="0"/>
                      <wp:wrapNone/>
                      <wp:docPr id="21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58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598.1pt;margin-top:36.95pt;width:36pt;height:54pt" coordorigin="11962,739" coordsize="720,1080">
                      <v:shape id="shape_0" stroked="f" o:allowincell="t" style="position:absolute;left:11962;top:739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42,1146" to="12501,1146" ID="Line 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Fonts w:cs="Simplified Arabic"/>
                <w:vertAlign w:val="subscript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rtl w:val="true"/>
                <w:lang w:bidi="ar-JO"/>
              </w:rPr>
              <w:t>ا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صي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ف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ق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رب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د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ذ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ي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أ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773" w:leader="none"/>
                <w:tab w:val="left" w:pos="9973" w:leader="none"/>
              </w:tabs>
              <w:jc w:val="left"/>
              <w:rPr/>
            </w:pP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lang w:bidi="ar-JO"/>
              </w:rPr>
              <w:t>642</w:t>
            </w:r>
            <w:r>
              <w:rPr>
                <w:rFonts w:cs="Simplified Arabic"/>
                <w:rtl w:val="true"/>
                <w:lang w:bidi="ar-JO"/>
              </w:rPr>
              <w:t>)      (     )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/>
            </w:pP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>) (</w:t>
            </w:r>
            <w:r>
              <w:rPr>
                <w:rFonts w:cs="Simplified Arabic"/>
                <w:lang w:bidi="ar-JO"/>
              </w:rPr>
              <w:t>0.0081</w:t>
            </w:r>
            <w:r>
              <w:rPr>
                <w:rFonts w:cs="Simplified Arabic"/>
                <w:rtl w:val="true"/>
                <w:lang w:bidi="ar-JO"/>
              </w:rPr>
              <w:t>)</w:t>
              <w:tab/>
            </w:r>
            <w:r>
              <w:rPr>
                <w:rFonts w:cs="Simplified Arabic"/>
                <w:lang w:bidi="ar-JO"/>
              </w:rPr>
              <w:t>4</w:t>
            </w:r>
            <w:r>
              <w:rPr>
                <w:rFonts w:cs="Simplified Arabic"/>
                <w:rtl w:val="true"/>
                <w:lang w:bidi="ar-JO"/>
              </w:rPr>
              <w:t>) (</w:t>
            </w:r>
            <w:r>
              <w:rPr>
                <w:rFonts w:cs="Simplified Arabic"/>
                <w:lang w:bidi="ar-JO"/>
              </w:rPr>
              <w:t>256</w:t>
            </w:r>
            <w:r>
              <w:rPr>
                <w:rFonts w:cs="Simplified Arabic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Fonts w:cs="Simplified Arabic"/>
                <w:vertAlign w:val="sub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:</w:t>
            </w:r>
            <w:r>
              <w:rPr>
                <w:rFonts w:cs="Simplified Arabic"/>
                <w:rtl w:val="true"/>
                <w:lang w:bidi="ar-JO"/>
              </w:rPr>
              <w:t>أ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ق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اد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أتي؟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/>
            </w:pP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lang w:bidi="ar-JO"/>
              </w:rPr>
              <w:t>8</w:t>
            </w:r>
            <w:r>
              <w:rPr>
                <w:rFonts w:cs="Simplified Arabic"/>
                <w:rtl w:val="true"/>
                <w:lang w:bidi="ar-JO"/>
              </w:rPr>
              <w:t xml:space="preserve">   = </w:t>
            </w:r>
            <w:r>
              <w:rPr>
                <w:rFonts w:eastAsia="Symbol Math new;Symbol" w:cs="Symbol Math new;Symbol" w:ascii="Symbol Math new;Symbol" w:hAnsi="Symbol Math new;Symbol"/>
                <w:lang w:bidi="ar-JO"/>
              </w:rPr>
              <w:t></w:t>
            </w:r>
            <w:r>
              <w:rPr>
                <w:rFonts w:cs="Simplified Arabic"/>
                <w:lang w:bidi="ar-JO"/>
              </w:rPr>
              <w:t xml:space="preserve"> 2</w:t>
            </w:r>
            <w:r>
              <w:rPr>
                <w:rFonts w:cs="Simplified Arabic"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                  </w:t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 ) </w:t>
            </w:r>
            <w:r>
              <w:rPr>
                <w:rFonts w:eastAsia="Symbol Math new;Symbol" w:cs="Symbol Math new;Symbol" w:ascii="Symbol Math new;Symbol" w:hAnsi="Symbol Math new;Symbol"/>
                <w:lang w:bidi="ar-JO"/>
              </w:rPr>
              <w:t>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/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lang w:bidi="ar-JO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-</w:t>
            </w:r>
            <w:r>
              <w:rPr>
                <w:rFonts w:cs="Simplified Arabic"/>
                <w:rtl w:val="true"/>
                <w:lang w:bidi="ar-JO"/>
              </w:rPr>
              <w:t>أناق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ذ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= |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rtl w:val="true"/>
                <w:lang w:bidi="ar-JO"/>
              </w:rPr>
              <w:t xml:space="preserve">|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ذ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كعي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vertAlign w:val="superscript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آ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 w:bidi="ar-JO"/>
              </w:rPr>
            </w:pPr>
            <w:r>
              <w:rPr>
                <w:rFonts w:cs="Simplified Arabic"/>
                <w:rtl w:val="true"/>
                <w:lang w:val="en-US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67220</wp:posOffset>
                      </wp:positionH>
                      <wp:positionV relativeFrom="paragraph">
                        <wp:posOffset>259080</wp:posOffset>
                      </wp:positionV>
                      <wp:extent cx="655955" cy="476250"/>
                      <wp:effectExtent l="0" t="0" r="0" b="327660"/>
                      <wp:wrapNone/>
                      <wp:docPr id="22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20" cy="476280"/>
                                <a:chOff x="0" y="0"/>
                                <a:chExt cx="655920" cy="47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565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س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513000" cy="42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34416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360">
                                        <a:moveTo>
                                          <a:pt x="438" y="93"/>
                                        </a:moveTo>
                                        <a:lnTo>
                                          <a:pt x="360" y="36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548.6pt;margin-top:20.4pt;width:51.7pt;height:37.5pt" coordorigin="10972,408" coordsize="1034,750">
                      <v:shape id="shape_0" stroked="f" o:allowincell="t" style="position:absolute;left:10972;top:618;width:89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س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07" style="position:absolute;left:11197;top:408;width:809;height:670">
                        <v:shape id="shape_0" ID="Freeform 208" coordsize="438,360" path="m438,93l360,360l360,0l0,0e" stroked="t" o:allowincell="t" style="position:absolute;left:11197;top:714;width:541;height:3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1465;top:40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49260</wp:posOffset>
                      </wp:positionH>
                      <wp:positionV relativeFrom="paragraph">
                        <wp:posOffset>31115</wp:posOffset>
                      </wp:positionV>
                      <wp:extent cx="608330" cy="409575"/>
                      <wp:effectExtent l="0" t="0" r="0" b="0"/>
                      <wp:wrapNone/>
                      <wp:docPr id="2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409680"/>
                                <a:chOff x="0" y="0"/>
                                <a:chExt cx="608400" cy="40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565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46548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34416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360">
                                        <a:moveTo>
                                          <a:pt x="438" y="93"/>
                                        </a:moveTo>
                                        <a:lnTo>
                                          <a:pt x="360" y="36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J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633.8pt;margin-top:2.45pt;width:47.9pt;height:32.2pt" coordorigin="12676,49" coordsize="958,644">
                      <v:shape id="shape_0" stroked="f" o:allowincell="t" style="position:absolute;left:12676;top:154;width:89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12" style="position:absolute;left:12901;top:49;width:733;height:564">
                        <v:shape id="shape_0" ID="Freeform 213" coordsize="438,360" path="m438,93l360,360l360,0l0,0e" stroked="t" o:allowincell="t" style="position:absolute;left:12901;top:250;width:541;height:3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3094;top:49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أ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:                                                  </w:t>
            </w:r>
            <w:r>
              <w:rPr>
                <w:rFonts w:cs="Simplified Arabic"/>
                <w:rtl w:val="true"/>
                <w:lang w:bidi="ar-JO"/>
              </w:rPr>
              <w:t>،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د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ab/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= -</w:t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ab/>
            </w: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ما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لاح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حقيقي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يغة العل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المسافة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الارض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والقم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6"/>
          <w:szCs w:val="26"/>
          <w:lang w:val="en-US" w:eastAsia="en-US"/>
        </w:rPr>
        <w:t>380000000</w:t>
      </w: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اقرأ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الناتج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eastAsia="en-US"/>
        </w:rPr>
        <w:t>؟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6"/>
        <w:gridCol w:w="1985"/>
        <w:gridCol w:w="1701"/>
        <w:gridCol w:w="1276"/>
        <w:gridCol w:w="850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يعر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للعد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الكبير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والصغير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جد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نناقش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ث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ونعرض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خلاله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وقراء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د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لصيغ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ونعط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مثل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ختلف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لتن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ها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وقراء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د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لصيغ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نكل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فردية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نستخ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اقش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ث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حيث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يتدر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خلاله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خطو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جراء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ملي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حساب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لآل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حاس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لصيغ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نقي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تعل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لامتلاكه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مها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فردية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نستخ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اقش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ث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3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حيث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يتدر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خلاله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خطو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جراء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ملي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حساب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رمج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كس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لصيغ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للأعدا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برمج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نفسها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نقي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تعل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لامتلاكه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مها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3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فردية</w:t>
            </w:r>
            <w:r>
              <w:rPr>
                <w:rFonts w:cs="Arabic Transparent"/>
                <w:sz w:val="20"/>
                <w:sz w:val="20"/>
                <w:szCs w:val="20"/>
                <w:u w:val="single"/>
                <w:rtl w:val="true"/>
                <w:lang w:val="en-US" w:eastAsia="en-US"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كت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اعدا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تال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لصيغ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70000000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سرع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ضوء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300000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كم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ث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مساف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أرض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والقم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تساو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380000000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    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465000000000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كت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اعدا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تال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لصيغ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ح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صيغ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 w:bidi="ar-JO"/>
              </w:rPr>
              <w:t>؟ ؟؟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ج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ناتج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يل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لصيغ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400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 × 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60000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  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50000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 + </w:t>
            </w:r>
            <w:r>
              <w:rPr>
                <w:rFonts w:cs="Arabic Transparent"/>
                <w:sz w:val="20"/>
                <w:szCs w:val="20"/>
                <w:lang w:val="en-US" w:eastAsia="en-US" w:bidi="ar-JO"/>
              </w:rPr>
              <w:t>13000000</w: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ج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ناتج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يل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بالصيغ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العلم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eastAsia="en-US" w:bidi="ar-JO"/>
              </w:rPr>
              <w:t>؟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حقيقي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بسيط المقادير الجب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كامل الرأسي </w:t>
      </w:r>
      <w:r>
        <w:rPr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كامل الأفقي </w:t>
      </w:r>
      <w:r>
        <w:rPr>
          <w:b/>
          <w:bCs/>
          <w:sz w:val="20"/>
          <w:szCs w:val="20"/>
          <w:rtl w:val="true"/>
        </w:rPr>
        <w:t xml:space="preserve">:   //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>: /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جذ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ع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لمربع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كاملة</w:t>
      </w:r>
      <w:r>
        <w:rPr>
          <w:b/>
          <w:bCs/>
          <w:sz w:val="20"/>
          <w:szCs w:val="20"/>
          <w:rtl w:val="true"/>
        </w:rPr>
        <w:t xml:space="preserve">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ا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يقب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و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33210</wp:posOffset>
                      </wp:positionH>
                      <wp:positionV relativeFrom="paragraph">
                        <wp:posOffset>281305</wp:posOffset>
                      </wp:positionV>
                      <wp:extent cx="457200" cy="342900"/>
                      <wp:effectExtent l="0" t="0" r="0" b="0"/>
                      <wp:wrapNone/>
                      <wp:docPr id="28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" style="position:absolute;margin-left:522.3pt;margin-top:22.15pt;width:36pt;height:27pt" coordorigin="10446,443" coordsize="720,540">
                      <v:shape id="shape_0" ID="Freeform 187" coordsize="438,360" path="m438,93l360,360l360,0l0,0e" stroked="t" o:allowincell="t" style="position:absolute;left:10656;top:569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0446;top:44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47610</wp:posOffset>
                      </wp:positionH>
                      <wp:positionV relativeFrom="page">
                        <wp:posOffset>195580</wp:posOffset>
                      </wp:positionV>
                      <wp:extent cx="661035" cy="438150"/>
                      <wp:effectExtent l="0" t="0" r="0" b="0"/>
                      <wp:wrapNone/>
                      <wp:docPr id="29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960" cy="438120"/>
                                <a:chOff x="0" y="0"/>
                                <a:chExt cx="66096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5652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4520" y="79920"/>
                                    <a:ext cx="3434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360">
                                        <a:moveTo>
                                          <a:pt x="438" y="93"/>
                                        </a:moveTo>
                                        <a:lnTo>
                                          <a:pt x="360" y="36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5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JO"/>
                                        </w:rPr>
                                        <w:t>1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82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594.3pt;margin-top:15.4pt;width:52.05pt;height:34.55pt" coordorigin="11886,308" coordsize="1041,691">
                      <v:group id="shape_0" alt="Group 190" style="position:absolute;left:11886;top:458;width:890;height:540">
                        <v:shape id="shape_0" ID="Freeform 191" coordsize="438,360" path="m438,93l360,360l360,0l0,0e" stroked="t" o:allowincell="t" style="position:absolute;left:12145;top:584;width:540;height:248;mso-wrap-style:none;v-text-anchor:middl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1886;top:458;width:889;height:53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387;top:308;width:53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JO"/>
              </w:rPr>
              <w:t>سؤال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أ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ات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أ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606" w:leader="none"/>
                <w:tab w:val="left" w:pos="3133" w:leader="none"/>
                <w:tab w:val="left" w:pos="4262" w:leader="none"/>
              </w:tabs>
              <w:jc w:val="left"/>
              <w:rPr>
                <w:rFonts w:cs="Simplified Arabic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-7620</wp:posOffset>
                      </wp:positionV>
                      <wp:extent cx="457200" cy="342900"/>
                      <wp:effectExtent l="0" t="0" r="0" b="0"/>
                      <wp:wrapNone/>
                      <wp:docPr id="30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79920"/>
                                  <a:ext cx="2782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677.85pt;margin-top:-0.6pt;width:36pt;height:27pt" coordorigin="13557,-12" coordsize="720,540">
                      <v:shape id="shape_0" ID="Freeform 195" coordsize="438,360" path="m438,93l360,360l360,0l0,0e" stroked="t" o:allowincell="t" style="position:absolute;left:13767;top:114;width:437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3557;top:-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>)</w:t>
              <w:tab/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>)</w:t>
              <w:tab/>
            </w: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13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  <w:r>
              <w:rPr>
                <w:rFonts w:cs="Simplified Arabic"/>
                <w:rtl w:val="true"/>
                <w:lang w:bidi="ar-JO"/>
              </w:rPr>
              <w:t>أناق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يج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ذ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ي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كعي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قيق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133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ثال</w:t>
            </w:r>
            <w:r>
              <w:rPr>
                <w:rtl w:val="true"/>
                <w:lang w:bidi="ar-JO"/>
              </w:rPr>
              <w:t xml:space="preserve">      </w:t>
            </w:r>
            <w:r>
              <w:rPr>
                <w:rFonts w:cs="Simplified Arabic"/>
                <w:rtl w:val="true"/>
                <w:lang w:bidi="ar-JO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06130</wp:posOffset>
                      </wp:positionH>
                      <wp:positionV relativeFrom="paragraph">
                        <wp:posOffset>212725</wp:posOffset>
                      </wp:positionV>
                      <wp:extent cx="457200" cy="685800"/>
                      <wp:effectExtent l="0" t="0" r="0" b="0"/>
                      <wp:wrapNone/>
                      <wp:docPr id="31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58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661.9pt;margin-top:16.75pt;width:36pt;height:54pt" coordorigin="13238,335" coordsize="720,1080">
                      <v:shape id="shape_0" stroked="f" o:allowincell="t" style="position:absolute;left:13238;top:335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418,742" to="13777,742" ID="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67395</wp:posOffset>
                      </wp:positionH>
                      <wp:positionV relativeFrom="paragraph">
                        <wp:posOffset>509905</wp:posOffset>
                      </wp:positionV>
                      <wp:extent cx="611505" cy="685800"/>
                      <wp:effectExtent l="0" t="0" r="0" b="0"/>
                      <wp:wrapNone/>
                      <wp:docPr id="3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685800"/>
                                <a:chOff x="0" y="0"/>
                                <a:chExt cx="61164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16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168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1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720" y="2300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658.85pt;margin-top:40.15pt;width:48.15pt;height:54pt" coordorigin="13177,803" coordsize="963,1080">
                      <v:shape id="shape_0" stroked="f" o:allowincell="t" style="position:absolute;left:13177;top:803;width:96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419,1165" to="13899,1165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Fonts w:cs="Simplified Arabic"/>
                <w:vertAlign w:val="sub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rtl w:val="true"/>
                <w:lang w:bidi="ar-JO"/>
              </w:rPr>
              <w:t>أ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ذ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ي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عدد</w:t>
            </w:r>
            <w:r>
              <w:rPr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Fonts w:cs="Simplified Arabic"/>
                <w:vertAlign w:val="subscript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rtl w:val="true"/>
                <w:lang w:bidi="ar-JO"/>
              </w:rPr>
              <w:t>أ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ذ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ي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عدد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وجد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ط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ل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كع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جم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ساوي</w:t>
            </w:r>
            <w:r>
              <w:rPr>
                <w:rtl w:val="true"/>
                <w:lang w:bidi="ar-JO"/>
              </w:rPr>
              <w:t xml:space="preserve">            </w:t>
            </w:r>
            <w:r>
              <w:rPr>
                <w:rFonts w:cs="Simplified Arabic"/>
                <w:lang w:bidi="ar-JO"/>
              </w:rPr>
              <w:t>64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vertAlign w:val="superscript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ل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ذ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ا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اح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سا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144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حقيقي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بسيط المقادير الجب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داد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جذ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" w:leader="none"/>
                <w:tab w:val="left" w:pos="3383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اقش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بسي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عاب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ذر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مث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آ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383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14160</wp:posOffset>
                      </wp:positionH>
                      <wp:positionV relativeFrom="paragraph">
                        <wp:posOffset>266065</wp:posOffset>
                      </wp:positionV>
                      <wp:extent cx="565785" cy="342900"/>
                      <wp:effectExtent l="0" t="0" r="0" b="77470"/>
                      <wp:wrapNone/>
                      <wp:docPr id="35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343080"/>
                                <a:chOff x="0" y="0"/>
                                <a:chExt cx="5659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0" y="108000"/>
                                  <a:ext cx="3441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5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0.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520.8pt;margin-top:20.95pt;width:44.55pt;height:27pt" coordorigin="10416,419" coordsize="891,540">
                      <v:shape id="shape_0" ID="Freeform 220" coordsize="438,360" path="m438,93l360,360l360,0l0,0e" stroked="t" o:allowincell="t" style="position:absolute;left:10677;top:589;width:541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0416;top:419;width:89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0.4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57085</wp:posOffset>
                      </wp:positionH>
                      <wp:positionV relativeFrom="paragraph">
                        <wp:posOffset>257810</wp:posOffset>
                      </wp:positionV>
                      <wp:extent cx="565785" cy="342900"/>
                      <wp:effectExtent l="0" t="0" r="0" b="77470"/>
                      <wp:wrapNone/>
                      <wp:docPr id="36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343080"/>
                                <a:chOff x="0" y="0"/>
                                <a:chExt cx="5659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0" y="100800"/>
                                  <a:ext cx="3441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60">
                                      <a:moveTo>
                                        <a:pt x="438" y="93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5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0.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563.55pt;margin-top:20.3pt;width:44.55pt;height:27pt" coordorigin="11271,406" coordsize="891,540">
                      <v:shape id="shape_0" ID="Freeform 223" coordsize="438,360" path="m438,93l360,360l360,0l0,0e" stroked="t" o:allowincell="t" style="position:absolute;left:11532;top:565;width:541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271;top:406;width:89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0.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نات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أ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أبس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38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184150</wp:posOffset>
                      </wp:positionV>
                      <wp:extent cx="1174750" cy="443865"/>
                      <wp:effectExtent l="0" t="0" r="0" b="77470"/>
                      <wp:wrapNone/>
                      <wp:docPr id="37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4680" cy="443880"/>
                                <a:chOff x="0" y="0"/>
                                <a:chExt cx="117468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201240"/>
                                  <a:ext cx="8164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6" h="249">
                                      <a:moveTo>
                                        <a:pt x="1286" y="60"/>
                                      </a:moveTo>
                                      <a:lnTo>
                                        <a:pt x="1238" y="249"/>
                                      </a:lnTo>
                                      <a:lnTo>
                                        <a:pt x="123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800"/>
                                  <a:ext cx="984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0.49×0.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0"/>
                                  <a:ext cx="4291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" style="position:absolute;margin-left:507.25pt;margin-top:14.5pt;width:92.5pt;height:34.95pt" coordorigin="10145,290" coordsize="1850,699">
                      <v:shape id="shape_0" ID="Freeform 216" coordsize="1286,249" path="m1286,60l1238,249l1238,0l0,0e" stroked="t" o:allowincell="t" style="position:absolute;left:10347;top:607;width:1285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0145;top:449;width:155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0.49×0.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9;top:290;width:675;height:5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       ×        =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383" w:leader="none"/>
              </w:tabs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00</wp:posOffset>
                      </wp:positionH>
                      <wp:positionV relativeFrom="paragraph">
                        <wp:posOffset>302895</wp:posOffset>
                      </wp:positionV>
                      <wp:extent cx="672465" cy="654050"/>
                      <wp:effectExtent l="0" t="0" r="0" b="0"/>
                      <wp:wrapNone/>
                      <wp:docPr id="38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654120"/>
                                <a:chOff x="0" y="0"/>
                                <a:chExt cx="672480" cy="65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9240" cy="4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2520" y="106200"/>
                                    <a:ext cx="264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193">
                                        <a:moveTo>
                                          <a:pt x="417" y="45"/>
                                        </a:moveTo>
                                        <a:lnTo>
                                          <a:pt x="360" y="193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92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JO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215280"/>
                                  <a:ext cx="669240" cy="4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2520" y="106200"/>
                                    <a:ext cx="264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193">
                                        <a:moveTo>
                                          <a:pt x="417" y="45"/>
                                        </a:moveTo>
                                        <a:lnTo>
                                          <a:pt x="360" y="193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6924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JO"/>
                                        </w:rPr>
                                        <w:t>4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8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525pt;margin-top:23.85pt;width:52.95pt;height:51.5pt" coordorigin="10500,477" coordsize="1059,1030">
                      <v:group id="shape_0" alt="Group 21" style="position:absolute;left:10500;top:477;width:1054;height:691">
                        <v:shape id="shape_0" ID="Freeform 22" coordsize="417,193" path="m417,45l360,193l360,0l0,0e" stroked="t" o:allowincell="t" style="position:absolute;left:11071;top:644;width:416;height:2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0500;top:477;width:1053;height:6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" style="position:absolute;left:10505;top:816;width:1054;height:691">
                        <v:shape id="shape_0" ID="Freeform 25" coordsize="417,193" path="m417,45l360,193l360,0l0,0e" stroked="t" o:allowincell="t" style="position:absolute;left:11076;top:983;width:416;height:2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0505;top:816;width:1053;height:6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4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987,932" to="11526,932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                =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383" w:leader="none"/>
              </w:tabs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429895</wp:posOffset>
                      </wp:positionV>
                      <wp:extent cx="446405" cy="452120"/>
                      <wp:effectExtent l="0" t="0" r="5080" b="0"/>
                      <wp:wrapNone/>
                      <wp:docPr id="39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452160"/>
                                <a:chOff x="0" y="0"/>
                                <a:chExt cx="446400" cy="45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16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513" w:leader="none"/>
                                        <w:tab w:val="left" w:pos="3383" w:leader="none"/>
                                      </w:tabs>
                                      <w:overflowPunct w:val="false"/>
                                      <w:bidi w:val="1"/>
                                      <w:spacing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13" w:leader="none"/>
                                        <w:tab w:val="left" w:pos="3383" w:leader="none"/>
                                      </w:tabs>
                                      <w:overflowPunct w:val="false"/>
                                      <w:bidi w:val="1"/>
                                      <w:spacing w:lineRule="auto" w:line="14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192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7280"/>
                                  <a:ext cx="356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540">
                                      <a:moveTo>
                                        <a:pt x="618" y="309"/>
                                      </a:moveTo>
                                      <a:lnTo>
                                        <a:pt x="540" y="54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524.05pt;margin-top:33.85pt;width:35.15pt;height:35.6pt" coordorigin="10481,677" coordsize="703,712">
                      <v:shape id="shape_0" stroked="f" o:allowincell="t" style="position:absolute;left:10481;top:677;width:697;height:71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513" w:leader="none"/>
                                  <w:tab w:val="left" w:pos="3383" w:leader="none"/>
                                </w:tabs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5</w:t>
                              </w:r>
                            </w:p>
                            <w:p>
                              <w:pPr>
                                <w:tabs>
                                  <w:tab w:val="left" w:pos="1513" w:leader="none"/>
                                  <w:tab w:val="left" w:pos="3383" w:leader="none"/>
                                </w:tabs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4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92,980" to="11051,980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1" coordsize="618,540" path="m618,309l540,540l540,0l0,0e" stroked="t" o:allowincell="t" style="position:absolute;left:10623;top:704;width:560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       =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38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       =</w:t>
            </w:r>
          </w:p>
          <w:p>
            <w:pPr>
              <w:pStyle w:val="Normal"/>
              <w:tabs>
                <w:tab w:val="clear" w:pos="720"/>
                <w:tab w:val="left" w:pos="1513" w:leader="none"/>
                <w:tab w:val="left" w:pos="3383" w:leader="none"/>
              </w:tabs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0"/>
                <w:szCs w:val="20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اتج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يأ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أبس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و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35750</wp:posOffset>
                      </wp:positionH>
                      <wp:positionV relativeFrom="paragraph">
                        <wp:posOffset>286385</wp:posOffset>
                      </wp:positionV>
                      <wp:extent cx="1369695" cy="438785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0.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34.55pt;mso-wrap-distance-left:9.05pt;mso-wrap-distance-right:9.05pt;mso-wrap-distance-top:0pt;mso-wrap-distance-bottom:0pt;margin-top:22.55pt;mso-position-vertical-relative:text;margin-left:5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0.00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0.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4310</wp:posOffset>
                      </wp:positionH>
                      <wp:positionV relativeFrom="paragraph">
                        <wp:posOffset>217805</wp:posOffset>
                      </wp:positionV>
                      <wp:extent cx="228600" cy="34290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7.15pt;mso-position-vertical-relative:text;margin-left:5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671945</wp:posOffset>
                      </wp:positionH>
                      <wp:positionV relativeFrom="paragraph">
                        <wp:posOffset>77470</wp:posOffset>
                      </wp:positionV>
                      <wp:extent cx="1047750" cy="190500"/>
                      <wp:effectExtent l="5080" t="5080" r="5715" b="5715"/>
                      <wp:wrapNone/>
                      <wp:docPr id="42" name="Freeform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241">
                                    <a:moveTo>
                                      <a:pt x="1535" y="77"/>
                                    </a:moveTo>
                                    <a:lnTo>
                                      <a:pt x="1464" y="241"/>
                                    </a:lnTo>
                                    <a:lnTo>
                                      <a:pt x="146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81" coordsize="1535,241" path="m1535,77l1464,241l1462,2l0,0e" stroked="t" o:allowincell="t" style="position:absolute;margin-left:525.35pt;margin-top:6.1pt;width:82.45pt;height:1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39230</wp:posOffset>
                      </wp:positionH>
                      <wp:positionV relativeFrom="paragraph">
                        <wp:posOffset>256540</wp:posOffset>
                      </wp:positionV>
                      <wp:extent cx="1487805" cy="478790"/>
                      <wp:effectExtent l="0" t="0" r="0" b="0"/>
                      <wp:wrapNone/>
                      <wp:docPr id="43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880" cy="478800"/>
                                <a:chOff x="0" y="0"/>
                                <a:chExt cx="148788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1000" y="131400"/>
                                  <a:ext cx="430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5" h="241">
                                      <a:moveTo>
                                        <a:pt x="1535" y="77"/>
                                      </a:moveTo>
                                      <a:lnTo>
                                        <a:pt x="1464" y="241"/>
                                      </a:lnTo>
                                      <a:lnTo>
                                        <a:pt x="146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1640" y="35640"/>
                                  <a:ext cx="68256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0.0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360" y="135720"/>
                                  <a:ext cx="430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5" h="241">
                                      <a:moveTo>
                                        <a:pt x="1535" y="77"/>
                                      </a:moveTo>
                                      <a:lnTo>
                                        <a:pt x="1464" y="241"/>
                                      </a:lnTo>
                                      <a:lnTo>
                                        <a:pt x="146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960"/>
                                  <a:ext cx="68256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0.1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43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514.9pt;margin-top:20.2pt;width:117.15pt;height:37.7pt" coordorigin="10298,404" coordsize="2343,754">
                      <v:shape id="shape_0" ID="Freeform 36" coordsize="1535,241" path="m1535,77l1464,241l1462,2l0,0e" stroked="t" o:allowincell="t" style="position:absolute;left:11701;top:611;width:677;height:2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403;top:460;width:1074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0.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81;top:40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39" coordsize="1535,241" path="m1535,77l1464,241l1462,2l0,0e" stroked="t" o:allowincell="t" style="position:absolute;left:10596;top:618;width:677;height:2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0298;top:467;width:1074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0.1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76;top:41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  <w:tab/>
              <w:t xml:space="preserve">    =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50660</wp:posOffset>
                      </wp:positionH>
                      <wp:positionV relativeFrom="paragraph">
                        <wp:posOffset>297815</wp:posOffset>
                      </wp:positionV>
                      <wp:extent cx="798195" cy="523875"/>
                      <wp:effectExtent l="0" t="0" r="0" b="0"/>
                      <wp:wrapNone/>
                      <wp:docPr id="44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523800"/>
                                <a:chOff x="0" y="0"/>
                                <a:chExt cx="79812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2520" y="106200"/>
                                  <a:ext cx="2649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93">
                                      <a:moveTo>
                                        <a:pt x="417" y="45"/>
                                      </a:moveTo>
                                      <a:lnTo>
                                        <a:pt x="360" y="193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924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680" y="325080"/>
                                  <a:ext cx="3024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93">
                                      <a:moveTo>
                                        <a:pt x="417" y="45"/>
                                      </a:moveTo>
                                      <a:lnTo>
                                        <a:pt x="360" y="193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28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181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515.8pt;margin-top:23.45pt;width:62.85pt;height:41.25pt" coordorigin="10316,469" coordsize="1257,825">
                      <v:shape id="shape_0" ID="Freeform 45" coordsize="417,193" path="m417,45l360,193l360,0l0,0e" stroked="t" o:allowincell="t" style="position:absolute;left:10887;top:636;width:416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0316;top:469;width:1053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7" coordsize="417,193" path="m417,45l360,193l360,0l0,0e" stroked="t" o:allowincell="t" style="position:absolute;left:10848;top:981;width:475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803,924" to="11342,924" ID="Line 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13;top:75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×           =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70345</wp:posOffset>
                      </wp:positionH>
                      <wp:positionV relativeFrom="paragraph">
                        <wp:posOffset>261620</wp:posOffset>
                      </wp:positionV>
                      <wp:extent cx="228600" cy="34290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0.6pt;mso-position-vertical-relative:text;margin-left:5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8770</wp:posOffset>
                      </wp:positionH>
                      <wp:positionV relativeFrom="paragraph">
                        <wp:posOffset>410210</wp:posOffset>
                      </wp:positionV>
                      <wp:extent cx="521335" cy="452120"/>
                      <wp:effectExtent l="0" t="0" r="0" b="0"/>
                      <wp:wrapNone/>
                      <wp:docPr id="46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52160"/>
                                <a:chOff x="0" y="0"/>
                                <a:chExt cx="521280" cy="45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128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513" w:leader="none"/>
                                        <w:tab w:val="left" w:pos="3383" w:leader="none"/>
                                      </w:tabs>
                                      <w:overflowPunct w:val="false"/>
                                      <w:bidi w:val="1"/>
                                      <w:spacing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13" w:leader="none"/>
                                        <w:tab w:val="left" w:pos="3383" w:leader="none"/>
                                      </w:tabs>
                                      <w:overflowPunct w:val="false"/>
                                      <w:bidi w:val="1"/>
                                      <w:spacing w:lineRule="auto" w:line="144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1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192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5560"/>
                                  <a:ext cx="3564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540">
                                      <a:moveTo>
                                        <a:pt x="618" y="309"/>
                                      </a:moveTo>
                                      <a:lnTo>
                                        <a:pt x="540" y="54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525.1pt;margin-top:32.3pt;width:41.05pt;height:35.6pt" coordorigin="10502,646" coordsize="821,712">
                      <v:shape id="shape_0" stroked="f" o:allowincell="t" style="position:absolute;left:10502;top:646;width:820;height:71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513" w:leader="none"/>
                                  <w:tab w:val="left" w:pos="3383" w:leader="none"/>
                                </w:tabs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</w:t>
                              </w:r>
                            </w:p>
                            <w:p>
                              <w:pPr>
                                <w:tabs>
                                  <w:tab w:val="left" w:pos="1513" w:leader="none"/>
                                  <w:tab w:val="left" w:pos="3383" w:leader="none"/>
                                </w:tabs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33,948" to="11092,948" ID="Line 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53" coordsize="618,540" path="m618,309l540,540l540,0l0,0e" stroked="t" o:allowincell="t" style="position:absolute;left:10690;top:686;width:560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        =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7010</wp:posOffset>
                      </wp:positionH>
                      <wp:positionV relativeFrom="paragraph">
                        <wp:posOffset>401320</wp:posOffset>
                      </wp:positionV>
                      <wp:extent cx="228600" cy="34290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1.6pt;mso-position-vertical-relative:text;margin-left:5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74930</wp:posOffset>
                      </wp:positionV>
                      <wp:extent cx="669290" cy="438785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34.55pt;mso-wrap-distance-left:9.05pt;mso-wrap-distance-right:9.05pt;mso-wrap-distance-top:0pt;mso-wrap-distance-bottom:0pt;margin-top:5.9pt;mso-position-vertical-relative:text;margin-left:52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عدا</w:t>
      </w:r>
      <w:r>
        <w:rPr>
          <w:b/>
          <w:b/>
          <w:bCs/>
          <w:rtl w:val="true"/>
          <w:lang w:bidi="ar-JO"/>
        </w:rPr>
        <w:t>د الحقيقية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جعة الاعداد الحقي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حص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جيع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ضم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bidi="ar-JO"/>
        </w:rPr>
      </w:pPr>
      <w:r>
        <w:rPr>
          <w:rFonts w:cs="Simplified Arabic"/>
          <w:b/>
          <w:b/>
          <w:bCs/>
          <w:sz w:val="144"/>
          <w:sz w:val="144"/>
          <w:szCs w:val="144"/>
          <w:u w:val="single"/>
          <w:rtl w:val="true"/>
          <w:lang w:bidi="ar-JO"/>
        </w:rPr>
        <w:t>الوحدة</w:t>
      </w:r>
      <w:r>
        <w:rPr>
          <w:b/>
          <w:b/>
          <w:bCs/>
          <w:sz w:val="144"/>
          <w:sz w:val="144"/>
          <w:szCs w:val="1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44"/>
          <w:sz w:val="144"/>
          <w:szCs w:val="144"/>
          <w:u w:val="single"/>
          <w:rtl w:val="true"/>
          <w:lang w:bidi="ar-JO"/>
        </w:rPr>
        <w:t>الثانية</w:t>
      </w:r>
    </w:p>
    <w:p>
      <w:pPr>
        <w:pStyle w:val="Normal"/>
        <w:jc w:val="center"/>
        <w:rPr>
          <w:rFonts w:cs="Simplified Arabic"/>
          <w:b/>
          <w:b/>
          <w:bCs/>
          <w:sz w:val="144"/>
          <w:szCs w:val="144"/>
          <w:lang w:bidi="ar-JO"/>
        </w:rPr>
      </w:pPr>
      <w:r>
        <w:rPr>
          <w:rFonts w:cs="Simplified Arabic"/>
          <w:b/>
          <w:b/>
          <w:bCs/>
          <w:sz w:val="144"/>
          <w:sz w:val="144"/>
          <w:szCs w:val="144"/>
          <w:rtl w:val="true"/>
          <w:lang w:bidi="ar-JO"/>
        </w:rPr>
        <w:t>الجب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الجبر                            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أنما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ح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085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49"/>
        <w:gridCol w:w="60"/>
        <w:gridCol w:w="2676"/>
        <w:gridCol w:w="17"/>
        <w:gridCol w:w="1649"/>
        <w:gridCol w:w="52"/>
        <w:gridCol w:w="1208"/>
        <w:gridCol w:w="68"/>
        <w:gridCol w:w="1192"/>
        <w:gridCol w:w="83"/>
        <w:gridCol w:w="637"/>
        <w:gridCol w:w="72"/>
        <w:gridCol w:w="5942"/>
        <w:gridCol w:w="12"/>
        <w:gridCol w:w="708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>تستقصي قاعدة النمط وتجد الحد الناقص في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684905" cy="2914650"/>
                  <wp:effectExtent l="0" t="0" r="0" b="0"/>
                  <wp:docPr id="53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ينب عنت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نما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ص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مز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د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مل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b/>
                <w:b/>
                <w:bCs/>
                <w:sz w:val="20"/>
                <w:szCs w:val="25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5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ناق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غ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ب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ب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ب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-</w:t>
            </w:r>
            <w:r>
              <w:rPr>
                <w:rFonts w:cs="Simplified Arabic"/>
                <w:rtl w:val="true"/>
                <w:lang w:bidi="ar-JO"/>
              </w:rPr>
              <w:t>أناق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يج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مز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حد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ب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امل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آ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ب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أمل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د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آ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:</w:t>
            </w:r>
          </w:p>
          <w:tbl>
            <w:tblPr>
              <w:bidiVisual w:val="true"/>
              <w:tblW w:w="5010" w:type="dxa"/>
              <w:jc w:val="left"/>
              <w:tblInd w:w="10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1480"/>
              <w:gridCol w:w="1482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Simplified Arabic"/>
                      <w:rtl w:val="true"/>
                      <w:lang w:bidi="ar-JO"/>
                    </w:rPr>
                    <w:t>الحد</w:t>
                  </w:r>
                  <w:r>
                    <w:rPr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JO"/>
                    </w:rPr>
                    <w:t>الجبر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Simplified Arabic"/>
                      <w:rtl w:val="true"/>
                      <w:lang w:bidi="ar-JO"/>
                    </w:rPr>
                    <w:t>المعامل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Simplified Arabic"/>
                      <w:rtl w:val="true"/>
                      <w:lang w:bidi="ar-JO"/>
                    </w:rPr>
                    <w:t>القسم</w:t>
                  </w:r>
                  <w:r>
                    <w:rPr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JO"/>
                    </w:rPr>
                    <w:t>الرمزي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Simplified Arabic"/>
                      <w:rtl w:val="true"/>
                      <w:lang w:bidi="ar-JO"/>
                    </w:rPr>
                    <w:t>-</w:t>
                  </w:r>
                  <w:r>
                    <w:rPr>
                      <w:rFonts w:cs="Simplified Arabic"/>
                      <w:lang w:bidi="ar-JO"/>
                    </w:rPr>
                    <w:t>5</w:t>
                  </w:r>
                  <w:r>
                    <w:rPr>
                      <w:rFonts w:cs="Simplified Arabic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JO"/>
                    </w:rPr>
                    <w:t>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  <w:lang w:bidi="ar-JO"/>
                    </w:rPr>
                    <w:t>6</w:t>
                  </w:r>
                  <w:r>
                    <w:rPr>
                      <w:rFonts w:cs="Simplified Arabic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JO"/>
                    </w:rPr>
                    <w:t>س</w:t>
                  </w:r>
                  <w:r>
                    <w:rPr>
                      <w:rFonts w:cs="Simplified Arabic"/>
                      <w:vertAlign w:val="superscript"/>
                      <w:lang w:bidi="ar-JO"/>
                    </w:rPr>
                    <w:t>2</w:t>
                  </w:r>
                  <w:r>
                    <w:rPr>
                      <w:rFonts w:cs="Simplified Arabic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JO"/>
                    </w:rPr>
                    <w:t>ص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Simplified Arabic"/>
                      <w:rtl w:val="true"/>
                      <w:lang w:bidi="ar-JO"/>
                    </w:rPr>
                    <w:t>س</w:t>
                  </w:r>
                  <w:r>
                    <w:rPr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bidi="ar-JO"/>
                    </w:rPr>
                    <w:t>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lang w:bidi="ar-JO"/>
                    </w:rPr>
                  </w:pPr>
                  <w:r>
                    <w:rPr>
                      <w:rFonts w:cs="Simplified Arabic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2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مثا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آت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للطلب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سبور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ومناقش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ح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ومعالج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أخطاء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2"/>
              <w:jc w:val="left"/>
              <w:rPr/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eastAsia="Times New Roman" w:cs="Simplified Arabic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ليك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لدين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مق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جبر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س</w:t>
            </w:r>
            <w:r>
              <w:rPr>
                <w:rFonts w:eastAsia="Times New Roman" w:cs="Simplified Arabic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Times New Roman" w:cs="Simplified Arabic"/>
                <w:sz w:val="24"/>
                <w:szCs w:val="24"/>
                <w:rtl w:val="true"/>
                <w:lang w:eastAsia="en-US"/>
              </w:rPr>
              <w:t xml:space="preserve">–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ص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eastAsia="Times New Roman" w:cs="Simplified Arabic"/>
                <w:sz w:val="24"/>
                <w:szCs w:val="24"/>
                <w:lang w:eastAsia="en-US"/>
              </w:rPr>
              <w:t>3</w:t>
            </w:r>
            <w:r>
              <w:rPr>
                <w:rFonts w:eastAsia="Times New Roman" w:cs="Simplified Arabic"/>
                <w:sz w:val="24"/>
                <w:szCs w:val="24"/>
                <w:rtl w:val="true"/>
                <w:lang w:eastAsia="en-US"/>
              </w:rPr>
              <w:t xml:space="preserve"> :</w:t>
            </w:r>
          </w:p>
          <w:p>
            <w:pPr>
              <w:pStyle w:val="2"/>
              <w:jc w:val="left"/>
              <w:rPr/>
            </w:pPr>
            <w:r>
              <w:rPr>
                <w:rFonts w:eastAsia="Times New Roman" w:cs="Simplified Arabic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Simplified Arabic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أوج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وعاملات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س</w:t>
            </w:r>
            <w:r>
              <w:rPr>
                <w:rFonts w:eastAsia="Times New Roman" w:cs="Simplified Arabic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Times New Roman" w:cs="Simplified Arabic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ص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ح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مطلق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؟</w:t>
            </w:r>
          </w:p>
          <w:p>
            <w:pPr>
              <w:pStyle w:val="2"/>
              <w:jc w:val="left"/>
              <w:rPr>
                <w:rFonts w:eastAsia="Times New Roman" w:cs="Simplified Arabic"/>
                <w:sz w:val="24"/>
                <w:szCs w:val="24"/>
                <w:lang w:eastAsia="en-US"/>
              </w:rPr>
            </w:pPr>
            <w:r>
              <w:rPr>
                <w:rFonts w:eastAsia="Times New Roman" w:cs="Simplified Arabic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 w:cs="Simplified Arabic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عد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حدو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الجبري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واللاجبري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واذكر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eastAsia="Times New Roman"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جبر     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دير الجبر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حص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6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1702"/>
        <w:gridCol w:w="1414"/>
        <w:gridCol w:w="997"/>
        <w:gridCol w:w="850"/>
        <w:gridCol w:w="5957"/>
        <w:gridCol w:w="709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تحول العبارات اللفظية الى مقادير جبرية والعكس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675380" cy="2837180"/>
                  <wp:effectExtent l="0" t="0" r="0" b="0"/>
                  <wp:docPr id="58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185535</wp:posOffset>
                      </wp:positionH>
                      <wp:positionV relativeFrom="paragraph">
                        <wp:posOffset>1534795</wp:posOffset>
                      </wp:positionV>
                      <wp:extent cx="3619500" cy="733425"/>
                      <wp:effectExtent l="0" t="0" r="0" b="0"/>
                      <wp:wrapNone/>
                      <wp:docPr id="5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733425"/>
                              </a:xfrm>
                              <a:prstGeom prst="rect"/>
                              <a:solidFill>
                                <a:srgbClr val="EAF1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جيع الطلبة على توظيف المتغيرات بمسائل حياتيه من تفكيره وبيان اهمية المتغيرات في حل كثير من المشاكل وحثهم على استخدام التكنولوجيا للبحث عن حل المشاكل باستخدام المتغيرا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yle="position:absolute;rotation:-0;width:285pt;height:57.75pt;mso-wrap-distance-left:9.05pt;mso-wrap-distance-right:9.05pt;mso-wrap-distance-top:0pt;mso-wrap-distance-bottom:0pt;margin-top:120.85pt;mso-position-vertical-relative:text;margin-left:48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جيع الطلبة على توظيف المتغيرات بمسائل حياتيه من تفكيره وبيان اهمية المتغيرات في حل كثير من المشاكل وحثهم على استخدام التكنولوجيا للبحث عن حل المشاكل باستخدام المتغي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ينب عنت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6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دير الجبر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تحول العبارات اللفظية الى مقادير جبرية والعكس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5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5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rFonts w:eastAsia="Times New Roman" w:cs="Simplified Arabic"/>
                <w:lang w:eastAsia="en-US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ؤال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Simplified Arabic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ليك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لدين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مقدا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جبري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lang w:eastAsia="en-US"/>
              </w:rPr>
              <w:t>2</w:t>
            </w:r>
            <w:r>
              <w:rPr>
                <w:rFonts w:eastAsia="Times New Roman" w:cs="Simplified Arabic"/>
                <w:rtl w:val="true"/>
                <w:lang w:eastAsia="en-US"/>
              </w:rPr>
              <w:t>س</w:t>
            </w:r>
            <w:r>
              <w:rPr>
                <w:rFonts w:eastAsia="Times New Roman" w:cs="Simplified Arabic"/>
                <w:vertAlign w:val="superscript"/>
                <w:lang w:eastAsia="en-US"/>
              </w:rPr>
              <w:t>2</w:t>
            </w:r>
            <w:r>
              <w:rPr>
                <w:rFonts w:eastAsia="Times New Roman" w:cs="Simplified Arabic"/>
                <w:rtl w:val="true"/>
                <w:lang w:eastAsia="en-US"/>
              </w:rPr>
              <w:t>ص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–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ص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 xml:space="preserve">- </w:t>
            </w:r>
            <w:r>
              <w:rPr>
                <w:rFonts w:eastAsia="Times New Roman" w:cs="Simplified Arabic"/>
                <w:lang w:eastAsia="en-US"/>
              </w:rPr>
              <w:t>1</w:t>
            </w:r>
            <w:r>
              <w:rPr>
                <w:rFonts w:eastAsia="Times New Roman" w:cs="Simplified Arabic"/>
                <w:rtl w:val="true"/>
                <w:lang w:eastAsia="en-US"/>
              </w:rPr>
              <w:t xml:space="preserve"> :</w:t>
            </w:r>
          </w:p>
          <w:p>
            <w:pPr>
              <w:pStyle w:val="2"/>
              <w:jc w:val="left"/>
              <w:rPr/>
            </w:pPr>
            <w:r>
              <w:rPr>
                <w:rFonts w:eastAsia="Times New Roman" w:cs="Simplified Arabic"/>
                <w:lang w:eastAsia="en-US"/>
              </w:rPr>
              <w:t>1</w:t>
            </w:r>
            <w:r>
              <w:rPr>
                <w:rFonts w:eastAsia="Times New Roman" w:cs="Simplified Arabic"/>
                <w:rtl w:val="true"/>
                <w:lang w:eastAsia="en-US"/>
              </w:rPr>
              <w:t xml:space="preserve">) </w:t>
            </w:r>
            <w:r>
              <w:rPr>
                <w:rFonts w:eastAsia="Times New Roman" w:cs="Simplified Arabic"/>
                <w:rtl w:val="true"/>
                <w:lang w:eastAsia="en-US"/>
              </w:rPr>
              <w:t>أوج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وعاملا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س</w:t>
            </w:r>
            <w:r>
              <w:rPr>
                <w:rFonts w:eastAsia="Times New Roman" w:cs="Simplified Arabic"/>
                <w:vertAlign w:val="superscript"/>
                <w:lang w:eastAsia="en-US"/>
              </w:rPr>
              <w:t>2</w:t>
            </w:r>
            <w:r>
              <w:rPr>
                <w:rFonts w:eastAsia="Times New Roman" w:cs="Simplified Arabic"/>
                <w:rtl w:val="true"/>
                <w:lang w:eastAsia="en-US"/>
              </w:rPr>
              <w:t>ص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س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ص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ح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مطلق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؟</w:t>
            </w:r>
          </w:p>
          <w:p>
            <w:pPr>
              <w:pStyle w:val="2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 w:cs="Simplified Arabic"/>
                <w:lang w:eastAsia="en-US"/>
              </w:rPr>
              <w:t>2</w:t>
            </w:r>
            <w:r>
              <w:rPr>
                <w:rFonts w:eastAsia="Times New Roman" w:cs="Simplified Arabic"/>
                <w:rtl w:val="true"/>
                <w:lang w:eastAsia="en-US"/>
              </w:rPr>
              <w:t xml:space="preserve">) </w:t>
            </w:r>
            <w:r>
              <w:rPr>
                <w:rFonts w:eastAsia="Times New Roman" w:cs="Simplified Arabic"/>
                <w:rtl w:val="true"/>
                <w:lang w:eastAsia="en-US"/>
              </w:rPr>
              <w:t>عد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حدود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الجبرية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واللاجبرية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واذكر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en-US"/>
              </w:rPr>
              <w:t>؟</w:t>
            </w:r>
          </w:p>
          <w:p>
            <w:pPr>
              <w:pStyle w:val="2"/>
              <w:jc w:val="left"/>
              <w:rPr>
                <w:rFonts w:eastAsia="Times New Roman" w:cs="Simplified Arabic"/>
                <w:lang w:eastAsia="en-US"/>
              </w:rPr>
            </w:pPr>
            <w:r>
              <w:rPr>
                <w:rFonts w:eastAsia="Times New Roman" w:cs="Simplified Arabic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عب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طي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ك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ك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rtl w:val="true"/>
              </w:rPr>
              <w:t>مثال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  <w:rtl w:val="true"/>
              </w:rPr>
              <w:t xml:space="preserve"> : </w:t>
            </w:r>
            <w:r>
              <w:rPr>
                <w:rFonts w:cs="Simplified Arabic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ق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vertAlign w:val="superscript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=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= -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6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رب حد جبري في مقدار جبر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خاصي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توزيع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ضرب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جمع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ؤ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ب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ب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أ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b/>
                <w:bCs/>
                <w:lang w:bidi="ar-JO"/>
              </w:rPr>
              <w:t>7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 -</w:t>
            </w:r>
            <w:r>
              <w:rPr>
                <w:rFonts w:cs="Simplified Arabic"/>
                <w:b/>
                <w:bCs/>
                <w:lang w:bidi="ar-JO"/>
              </w:rPr>
              <w:t>4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b/>
                <w:bCs/>
                <w:lang w:bidi="ar-JO"/>
              </w:rPr>
              <w:t>10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ب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ب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أ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0" w:hanging="465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825" w:right="0" w:hanging="465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7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( </w:t>
            </w:r>
            <w:r>
              <w:rPr>
                <w:rFonts w:cs="Simplified Arabic"/>
                <w:b/>
                <w:bCs/>
                <w:lang w:bidi="ar-JO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ind w:left="825" w:right="0" w:hanging="465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(-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×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4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6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رب مقدار جبري في مقدار جبري ا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</w:t>
      </w:r>
      <w:r>
        <w:rPr>
          <w:b/>
          <w:bCs/>
          <w:rtl w:val="true"/>
          <w:lang w:bidi="ar-JO"/>
        </w:rPr>
        <w:t xml:space="preserve">:                                                  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//                                         </w:t>
      </w:r>
      <w:r>
        <w:rPr>
          <w:b/>
          <w:b/>
          <w:bCs/>
          <w:rtl w:val="true"/>
          <w:lang w:bidi="ar-JO"/>
        </w:rPr>
        <w:t xml:space="preserve">التعلم القبل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ري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vertAlign w:val="superscript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ؤ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أ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ب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ب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ف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و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بالتوز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أ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 (-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–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ؤ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خط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ؤا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أ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 (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 (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 (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6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رب مقدار جبري في مقدار جبري اخ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</w:t>
      </w:r>
      <w:r>
        <w:rPr>
          <w:b/>
          <w:bCs/>
          <w:rtl w:val="true"/>
          <w:lang w:bidi="ar-JO"/>
        </w:rPr>
        <w:t xml:space="preserve">:                                                  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//                                         </w:t>
      </w:r>
      <w:r>
        <w:rPr>
          <w:b/>
          <w:b/>
          <w:bCs/>
          <w:rtl w:val="true"/>
          <w:lang w:bidi="ar-JO"/>
        </w:rPr>
        <w:t xml:space="preserve">التعلم القبل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رية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(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رض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ج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8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69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ليل المقادير الجبرية باخراج عامل مشتر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(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د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70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ليل المقادير الجبرية باخراج عامل مشتر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رية</w:t>
      </w:r>
      <w:r>
        <w:rPr>
          <w:b/>
          <w:bCs/>
          <w:rtl w:val="true"/>
        </w:rPr>
        <w:t xml:space="preserve">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ث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حل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اد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ب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إخر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ت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ق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ل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–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7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ليل المقادير الجبرية بالتجم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b/>
          <w:bCs/>
          <w:rtl w:val="true"/>
        </w:rPr>
        <w:t xml:space="preserve">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–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–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س ص – </w:t>
            </w: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س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ص – </w:t>
            </w:r>
            <w:r>
              <w:rPr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7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ج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جيع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ضم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bidi="ar-JO"/>
        </w:rPr>
      </w:pPr>
      <w:r>
        <w:rPr>
          <w:rFonts w:cs="Simplified Arabic"/>
          <w:b/>
          <w:b/>
          <w:bCs/>
          <w:sz w:val="144"/>
          <w:sz w:val="144"/>
          <w:szCs w:val="144"/>
          <w:u w:val="single"/>
          <w:rtl w:val="true"/>
          <w:lang w:bidi="ar-JO"/>
        </w:rPr>
        <w:t>الوحدة</w:t>
      </w:r>
      <w:r>
        <w:rPr>
          <w:b/>
          <w:b/>
          <w:bCs/>
          <w:sz w:val="144"/>
          <w:sz w:val="144"/>
          <w:szCs w:val="1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44"/>
          <w:sz w:val="144"/>
          <w:szCs w:val="144"/>
          <w:u w:val="single"/>
          <w:rtl w:val="true"/>
          <w:lang w:bidi="ar-JO"/>
        </w:rPr>
        <w:t>الثالثة</w:t>
      </w:r>
    </w:p>
    <w:p>
      <w:pPr>
        <w:pStyle w:val="Normal"/>
        <w:jc w:val="left"/>
        <w:rPr>
          <w:b/>
          <w:b/>
          <w:bCs/>
          <w:sz w:val="144"/>
          <w:szCs w:val="144"/>
          <w:lang w:bidi="ar-JO"/>
        </w:rPr>
      </w:pPr>
      <w:r>
        <w:rPr>
          <w:rFonts w:cs="Times New Roman"/>
          <w:b/>
          <w:bCs/>
          <w:sz w:val="144"/>
          <w:szCs w:val="144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144"/>
          <w:sz w:val="144"/>
          <w:szCs w:val="144"/>
          <w:rtl w:val="true"/>
          <w:lang w:bidi="ar-JO"/>
        </w:rPr>
        <w:t>الاقتران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76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اقترانات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</w:t>
      </w:r>
      <w:r>
        <w:rPr>
          <w:b/>
          <w:bCs/>
          <w:rtl w:val="true"/>
          <w:lang w:bidi="ar-JO"/>
        </w:rPr>
        <w:t xml:space="preserve">:                                                  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  //                                         </w:t>
      </w:r>
      <w:r>
        <w:rPr>
          <w:b/>
          <w:b/>
          <w:bCs/>
          <w:rtl w:val="true"/>
          <w:lang w:bidi="ar-JO"/>
        </w:rPr>
        <w:t xml:space="preserve">التعلم القبلي </w:t>
      </w:r>
      <w:r>
        <w:rPr>
          <w:b/>
          <w:bCs/>
          <w:rtl w:val="true"/>
          <w:lang w:bidi="ar-JO"/>
        </w:rPr>
        <w:t xml:space="preserve">: /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 xml:space="preserve">أناقش الطلبة في مفهوم الاقتران من خلال عرض الجدول الآتي على السبورة </w:t>
            </w:r>
          </w:p>
          <w:tbl>
            <w:tblPr>
              <w:bidiVisual w:val="true"/>
              <w:tblW w:w="5169" w:type="dxa"/>
              <w:jc w:val="left"/>
              <w:tblInd w:w="10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4"/>
              <w:gridCol w:w="1034"/>
              <w:gridCol w:w="1034"/>
              <w:gridCol w:w="1034"/>
            </w:tblGrid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س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  <w:t>4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ص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  <w:t>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  <w:t>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  <w:t>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lang w:bidi="ar-JO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اق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ربط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ـِ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ناقش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ميي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اقتر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خل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رض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أمث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آت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0"/>
                <w:szCs w:val="20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علاق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مث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المخطط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سه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مث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قتر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ضح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جابتك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646545</wp:posOffset>
                      </wp:positionH>
                      <wp:positionV relativeFrom="paragraph">
                        <wp:posOffset>40005</wp:posOffset>
                      </wp:positionV>
                      <wp:extent cx="3038475" cy="588010"/>
                      <wp:effectExtent l="5080" t="5080" r="5715" b="5715"/>
                      <wp:wrapNone/>
                      <wp:docPr id="78" name="Group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8400" cy="587880"/>
                                <a:chOff x="0" y="0"/>
                                <a:chExt cx="30384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5680" y="1260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4000" y="936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52600" y="1270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2600" y="1270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1656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7320" y="1332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7480" y="12132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349920"/>
                                  <a:ext cx="394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206">
                                      <a:moveTo>
                                        <a:pt x="621" y="0"/>
                                      </a:moveTo>
                                      <a:lnTo>
                                        <a:pt x="0" y="2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4080" y="1270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113040"/>
                                  <a:ext cx="3466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22">
                                      <a:moveTo>
                                        <a:pt x="546" y="2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24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7168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324000"/>
                                    <a:gd name="textAreaBottom" fmla="*/ 31464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373"/>
                                      </a:lnTo>
                                      <a:arcTo wR="3600" hR="3600" stAng="10800000" swAng="-5400000"/>
                                      <a:lnTo>
                                        <a:pt x="18000" y="359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JO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60" y="326880"/>
                                  <a:ext cx="3942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206">
                                      <a:moveTo>
                                        <a:pt x="621" y="0"/>
                                      </a:moveTo>
                                      <a:lnTo>
                                        <a:pt x="0" y="2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10728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93240"/>
                                  <a:ext cx="447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" h="12">
                                      <a:moveTo>
                                        <a:pt x="704" y="1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0" style="position:absolute;margin-left:523.35pt;margin-top:3.15pt;width:239.25pt;height:46.3pt" coordorigin="10467,63" coordsize="4785,926">
                      <v:roundrect id="shape_0" ID="AutoShape 144" stroked="t" o:allowincell="t" style="position:absolute;left:14712;top:83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145" stroked="t" o:allowincell="t" style="position:absolute;left:13812;top:78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4172,263" to="14891,622" ID="Line 14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72,263" to="14891,622" ID="Line 14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ID="AutoShape 148" stroked="t" o:allowincell="t" style="position:absolute;left:13032;top:89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149" stroked="t" o:allowincell="t" style="position:absolute;left:12132;top:84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2447,254" to="13166,613" ID="Line 15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151" coordsize="621,206" path="m621,0l0,206e" stroked="t" o:allowincell="t" style="position:absolute;left:12546;top:614;width:620;height:20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2552,263" to="13271,802" ID="Line 15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153" coordsize="546,22" path="m546,22l0,0e" stroked="t" o:allowincell="t" style="position:absolute;left:12546;top:241;width:545;height:2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oundrect id="shape_0" ID="AutoShape 154" stroked="t" o:allowincell="t" style="position:absolute;left:11367;top:68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155" stroked="t" o:allowincell="t" style="position:absolute;left:10467;top:63;width:53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ID="Freeform 156" coordsize="621,206" path="m621,0l0,206e" stroked="t" o:allowincell="t" style="position:absolute;left:10836;top:578;width:620;height:20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0857,232" to="11576,771" ID="Line 15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158" coordsize="704,12" path="m704,12l0,0e" stroked="t" o:allowincell="t" style="position:absolute;left:10851;top:210;width:703;height:1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2"/>
                <w:szCs w:val="22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تك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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1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جالاً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لاقتر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مث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أح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م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يأ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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1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2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2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1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1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)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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1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0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2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0)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79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80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اقترانات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 الاقتر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/ </w:t>
      </w:r>
    </w:p>
    <w:tbl>
      <w:tblPr>
        <w:bidiVisual w:val="true"/>
        <w:tblW w:w="1576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5"/>
        <w:gridCol w:w="1842"/>
        <w:gridCol w:w="1701"/>
        <w:gridCol w:w="1134"/>
        <w:gridCol w:w="993"/>
        <w:gridCol w:w="7003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7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أ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أ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ؤ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يك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و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اتج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قد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اقش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أس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ناقش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أس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تميي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مث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آ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بور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2"/>
                <w:szCs w:val="22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تك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اعدته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عدا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قيق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ان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مث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قتراناً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ستخد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خط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رأسي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val="en-US" w:eastAsia="en-US"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718935</wp:posOffset>
                      </wp:positionH>
                      <wp:positionV relativeFrom="paragraph">
                        <wp:posOffset>52070</wp:posOffset>
                      </wp:positionV>
                      <wp:extent cx="2556510" cy="486410"/>
                      <wp:effectExtent l="9525" t="9525" r="0" b="0"/>
                      <wp:wrapNone/>
                      <wp:docPr id="81" name="Group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360" cy="486360"/>
                                <a:chOff x="0" y="0"/>
                                <a:chExt cx="255636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5520" y="42300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2300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300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520" y="70560"/>
                                  <a:ext cx="571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00">
                                      <a:moveTo>
                                        <a:pt x="0" y="600"/>
                                      </a:moveTo>
                                      <a:cubicBezTo>
                                        <a:pt x="120" y="360"/>
                                        <a:pt x="240" y="120"/>
                                        <a:pt x="360" y="60"/>
                                      </a:cubicBezTo>
                                      <a:cubicBezTo>
                                        <a:pt x="480" y="0"/>
                                        <a:pt x="630" y="210"/>
                                        <a:pt x="720" y="240"/>
                                      </a:cubicBezTo>
                                      <a:cubicBezTo>
                                        <a:pt x="810" y="270"/>
                                        <a:pt x="855" y="255"/>
                                        <a:pt x="90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219600"/>
                                  <a:ext cx="5716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420">
                                      <a:moveTo>
                                        <a:pt x="0" y="360"/>
                                      </a:moveTo>
                                      <a:cubicBezTo>
                                        <a:pt x="240" y="180"/>
                                        <a:pt x="480" y="0"/>
                                        <a:pt x="540" y="0"/>
                                      </a:cubicBezTo>
                                      <a:cubicBezTo>
                                        <a:pt x="600" y="0"/>
                                        <a:pt x="300" y="300"/>
                                        <a:pt x="360" y="360"/>
                                      </a:cubicBezTo>
                                      <a:cubicBezTo>
                                        <a:pt x="420" y="420"/>
                                        <a:pt x="660" y="390"/>
                                        <a:pt x="90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0" y="720"/>
                                      </a:moveTo>
                                      <a:cubicBezTo>
                                        <a:pt x="210" y="600"/>
                                        <a:pt x="420" y="480"/>
                                        <a:pt x="540" y="360"/>
                                      </a:cubicBezTo>
                                      <a:cubicBezTo>
                                        <a:pt x="660" y="240"/>
                                        <a:pt x="690" y="12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3" style="position:absolute;margin-left:529.05pt;margin-top:4.1pt;width:201.25pt;height:38.3pt" coordorigin="10581,82" coordsize="4025,766">
                      <v:line id="shape_0" from="13461,82" to="13461,801" ID="Line 161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377,748" to="14606,748" ID="Line 162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105,82" to="12105,801" ID="Line 16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021,748" to="13250,748" ID="Line 164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665,82" to="10665,801" ID="Line 165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581,748" to="11810,748" ID="Line 166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ID="Freeform 167" coordsize="900,600" path="m0,600c120,360,240,120,360,60c480,0,630,210,720,240c810,270,855,255,900,240e" stroked="t" o:allowincell="t" style="position:absolute;left:13434;top:193;width:899;height:599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  <v:shape id="shape_0" ID="Freeform 168" coordsize="900,420" path="m0,360c240,180,480,0,540,0c600,0,300,300,360,360c420,420,660,390,900,360e" stroked="t" o:allowincell="t" style="position:absolute;left:12051;top:428;width:899;height:419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  <v:shape id="shape_0" ID="Freeform 169" coordsize="720,720" path="m0,720c210,600,420,480,540,360c660,240,690,120,720,0e" stroked="t" o:allowincell="t" style="position:absolute;left:10581;top:82;width:719;height:719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2"/>
                <w:szCs w:val="22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آت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قتر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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1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5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7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5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3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)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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1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3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1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4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0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4)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eastAsia="Symbol Math new;Symbol" w:cs="Symbol Math new;Symbol" w:ascii="Symbol Math new;Symbol" w:hAnsi="Symbol Math new;Symbol"/>
                <w:sz w:val="22"/>
                <w:szCs w:val="22"/>
                <w:lang w:bidi="ar-JO"/>
              </w:rPr>
              <w:t>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-2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5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0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3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1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1)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 xml:space="preserve">(5 </w:t>
            </w:r>
            <w:r>
              <w:rPr>
                <w:rFonts w:cs="Simplified Arabic"/>
                <w:sz w:val="22"/>
                <w:sz w:val="22"/>
                <w:szCs w:val="22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JO"/>
              </w:rPr>
              <w:t>1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2"/>
                <w:szCs w:val="22"/>
                <w:vertAlign w:val="subscript"/>
                <w:lang w:bidi="ar-JO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وجد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اع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461125</wp:posOffset>
                      </wp:positionH>
                      <wp:positionV relativeFrom="paragraph">
                        <wp:posOffset>325755</wp:posOffset>
                      </wp:positionV>
                      <wp:extent cx="3314700" cy="800100"/>
                      <wp:effectExtent l="0" t="0" r="0" b="0"/>
                      <wp:wrapNone/>
                      <wp:docPr id="8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63pt;mso-wrap-distance-left:9.05pt;mso-wrap-distance-right:9.05pt;mso-wrap-distance-top:0pt;mso-wrap-distance-bottom:0pt;margin-top:25.65pt;mso-position-vertical-relative:text;margin-left:5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</wp:posOffset>
                      </wp:positionV>
                      <wp:extent cx="3282315" cy="433070"/>
                      <wp:effectExtent l="0" t="0" r="0" b="0"/>
                      <wp:wrapSquare wrapText="bothSides"/>
                      <wp:docPr id="8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31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"/>
                                    <w:gridCol w:w="1034"/>
                                    <w:gridCol w:w="1034"/>
                                    <w:gridCol w:w="1034"/>
                                    <w:gridCol w:w="10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45pt;height:34.1pt;mso-wrap-distance-left:0pt;mso-wrap-distance-right:9pt;mso-wrap-distance-top:0pt;mso-wrap-distance-bottom:0pt;margin-top:-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4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85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اقترانات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 الخط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8"/>
        <w:gridCol w:w="1843"/>
        <w:gridCol w:w="1417"/>
        <w:gridCol w:w="1134"/>
        <w:gridCol w:w="993"/>
        <w:gridCol w:w="6804"/>
        <w:gridCol w:w="608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رّ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ؤا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ي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=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rFonts w:cs="Simplified Arabic"/>
                <w:b/>
                <w:bCs/>
                <w:vertAlign w:val="subscript"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قتران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م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=</w:t>
            </w:r>
            <w:r>
              <w:rPr>
                <w:rFonts w:eastAsia="Symbol Math new;Symbol" w:cs="Symbol Math new;Symbol" w:ascii="Symbol Math new;Symbol" w:hAnsi="Symbol Math new;Symbol"/>
                <w:b/>
                <w:bCs/>
                <w:lang w:bidi="ar-JO"/>
              </w:rPr>
              <w:t></w:t>
            </w:r>
            <w:r>
              <w:rPr>
                <w:rFonts w:cs="Simplified Arabic"/>
                <w:b/>
                <w:bCs/>
                <w:lang w:bidi="ar-JO"/>
              </w:rPr>
              <w:t xml:space="preserve">(2 </w:t>
            </w:r>
            <w:r>
              <w:rPr>
                <w:rFonts w:cs="Simplified Arabic"/>
                <w:b/>
                <w:b/>
                <w:bCs/>
                <w:lang w:bidi="ar-JO"/>
              </w:rPr>
              <w:t>،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 xml:space="preserve">4) </w:t>
            </w:r>
            <w:r>
              <w:rPr>
                <w:rFonts w:cs="Simplified Arabic"/>
                <w:b/>
                <w:b/>
                <w:bCs/>
                <w:lang w:bidi="ar-JO"/>
              </w:rPr>
              <w:t>،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 xml:space="preserve">(3 </w:t>
            </w:r>
            <w:r>
              <w:rPr>
                <w:rFonts w:cs="Simplified Arabic"/>
                <w:b/>
                <w:b/>
                <w:bCs/>
                <w:lang w:bidi="ar-JO"/>
              </w:rPr>
              <w:t>،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 xml:space="preserve">6) </w:t>
            </w:r>
            <w:r>
              <w:rPr>
                <w:rFonts w:cs="Simplified Arabic"/>
                <w:b/>
                <w:b/>
                <w:bCs/>
                <w:lang w:bidi="ar-JO"/>
              </w:rPr>
              <w:t>،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 xml:space="preserve">(4 </w:t>
            </w:r>
            <w:r>
              <w:rPr>
                <w:rFonts w:cs="Simplified Arabic"/>
                <w:b/>
                <w:b/>
                <w:bCs/>
                <w:lang w:bidi="ar-JO"/>
              </w:rPr>
              <w:t>،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 xml:space="preserve">8) </w:t>
            </w:r>
            <w:r>
              <w:rPr>
                <w:rFonts w:cs="Simplified Arabic"/>
                <w:b/>
                <w:b/>
                <w:bCs/>
                <w:lang w:bidi="ar-JO"/>
              </w:rPr>
              <w:t>،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 xml:space="preserve">(5 </w:t>
            </w:r>
            <w:r>
              <w:rPr>
                <w:rFonts w:cs="Simplified Arabic"/>
                <w:b/>
                <w:b/>
                <w:bCs/>
                <w:lang w:bidi="ar-JO"/>
              </w:rPr>
              <w:t>،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0)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د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ملو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ع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00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م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خ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معد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م</w:t>
            </w:r>
            <w:r>
              <w:rPr>
                <w:rFonts w:cs="Simplified Arabic"/>
                <w:b/>
                <w:bCs/>
                <w:vertAlign w:val="superscript"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ب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و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مر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86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7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اقترانات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ثيل الاقتران الخطي بيان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73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01"/>
        <w:gridCol w:w="1418"/>
        <w:gridCol w:w="1134"/>
        <w:gridCol w:w="850"/>
        <w:gridCol w:w="6237"/>
        <w:gridCol w:w="568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6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>تمثيل الاقتران الخطي بياني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>ترجمة التابير اللفظية الى اقترانات خطية وتمثيله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686810" cy="1676400"/>
                  <wp:effectExtent l="0" t="0" r="0" b="0"/>
                  <wp:docPr id="88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677285" cy="1209040"/>
                  <wp:effectExtent l="0" t="0" r="0" b="0"/>
                  <wp:docPr id="89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ينب عنت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90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1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اقترانات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صائص الاقتران  الخط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2"/>
        <w:gridCol w:w="1842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عرّ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ناق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ؤ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قط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ع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ح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ان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ان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إيج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نا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ت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=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ان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قتران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ناقص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؟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92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3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اقترانات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ج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جيع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ضم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0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94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5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جبر                                    عنوان الدر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جد المنوال لبيانات منظمة في جدول تكراري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4885" w:type="dxa"/>
              <w:jc w:val="left"/>
              <w:tblInd w:w="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5"/>
            </w:tblGrid>
            <w:tr>
              <w:trPr>
                <w:trHeight w:val="390" w:hRule="atLeast"/>
              </w:trPr>
              <w:tc>
                <w:tcPr>
                  <w:tcW w:w="14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Hacen Egypt;Times New Roman" w:hAnsi="Hacen Egypt;Times New Roman" w:cs="Hacen Egypt;Times New Roman"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1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Hacen Egypt;Times New Roman" w:hAnsi="Hacen Egypt;Times New Roman" w:cs="Hacen Egypt;Times New Roman"/>
                      <w:sz w:val="20"/>
                      <w:sz w:val="20"/>
                      <w:szCs w:val="20"/>
                      <w:rtl w:val="true"/>
                      <w:lang w:bidi="ar-JO"/>
                    </w:rPr>
                    <w:t>عرض أمثلة متنوعة لإبراز الحاجة إلى إيجاد المنوال</w:t>
                  </w:r>
                </w:p>
              </w:tc>
            </w:tr>
            <w:tr>
              <w:trPr/>
              <w:tc>
                <w:tcPr>
                  <w:tcW w:w="14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Hacen Egypt;Times New Roman" w:hAnsi="Hacen Egypt;Times New Roman" w:cs="Hacen Egypt;Times New Roman"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2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Hacen Egypt;Times New Roman" w:hAnsi="Hacen Egypt;Times New Roman" w:cs="Hacen Egypt;Times New Roman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مناقشة  المثال 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>(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1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Hacen Egypt;Times New Roman" w:hAnsi="Hacen Egypt;Times New Roman" w:cs="Hacen Egypt;Times New Roman"/>
                      <w:sz w:val="20"/>
                      <w:sz w:val="20"/>
                      <w:szCs w:val="20"/>
                      <w:rtl w:val="true"/>
                      <w:lang w:bidi="ar-JO"/>
                    </w:rPr>
                    <w:t>، وطرح أمثلة مشابهة  والتوصل إلى كيفية إيجاد المنوا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Hacen Egypt;Times New Roman" w:hAnsi="Hacen Egypt;Times New Roman" w:cs="Hacen Egypt;Times New Roman"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3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Hacen Egypt;Times New Roman" w:hAnsi="Hacen Egypt;Times New Roman" w:cs="Hacen Egypt;Times New Roman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مناقشة  المثال 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>(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2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Hacen Egypt;Times New Roman" w:hAnsi="Hacen Egypt;Times New Roman" w:cs="Hacen Egypt;Times New Roman"/>
                      <w:sz w:val="20"/>
                      <w:sz w:val="20"/>
                      <w:szCs w:val="20"/>
                      <w:rtl w:val="true"/>
                      <w:lang w:bidi="ar-JO"/>
                    </w:rPr>
                    <w:t>، وطرح أمثلة مشابهة  والتوصل إلى كيفية إيجاد المنوال عن طريق الرسم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4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Hacen Egypt;Times New Roman" w:hAnsi="Hacen Egypt;Times New Roman" w:cs="Hacen Egypt;Times New Roman"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4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Hacen Egypt;Times New Roman" w:hAnsi="Hacen Egypt;Times New Roman" w:cs="Hacen Egypt;Times New Roman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تكليف الطالبات حل تدريب  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5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>)</w:t>
                  </w:r>
                  <w:r>
                    <w:rPr>
                      <w:rFonts w:ascii="Hacen Egypt;Times New Roman" w:hAnsi="Hacen Egypt;Times New Roman" w:cs="Hacen Egypt;Times New Roman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حل اسئلة تمارين ومسائل من قبل الطلبة ص 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>(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131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 ) 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1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Hacen Egypt;Times New Roman" w:hAnsi="Hacen Egypt;Times New Roman" w:cs="Hacen Egypt;Times New Roman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، 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2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Hacen Egypt;Times New Roman" w:hAnsi="Hacen Egypt;Times New Roman" w:cs="Hacen Egypt;Times New Roman"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، 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lang w:bidi="ar-JO"/>
                    </w:rPr>
                    <w:t>3</w:t>
                  </w:r>
                  <w:r>
                    <w:rPr>
                      <w:rFonts w:cs="Hacen Egypt;Times New Roman" w:ascii="Hacen Egypt;Times New Roman" w:hAnsi="Hacen Egypt;Times New Roman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96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7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حصاء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توسط الحسا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تعرف مقاييس النزعة المركز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جد المتوسط الحسابي لبيان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ظمة في جدول تكراري وتفسر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سر كيف يؤثر اختيار الفئات في الجداول التكرارية في مقاييس الموقع المحسوب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b/>
                <w:b/>
                <w:bCs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 xml:space="preserve">عرض مفهوم النزعة المركز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>عرض أمثلة متنوعة لإبراز الحاجة إلى إيجاد المتوسط الحس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>عرض المسألة الموجودة في بداية الدرس  والوصول إلى المتوسط الحس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 xml:space="preserve">مناقشة  المثال </w:t>
            </w: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b/>
                <w:bCs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>، وطرح أمثلة مشابه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 xml:space="preserve">تكليف الطالبات حل تدريب  </w:t>
            </w:r>
            <w:r>
              <w:rPr>
                <w:rFonts w:cs="Hacen Egypt;Times New Roman" w:ascii="Hacen Egypt;Times New Roman" w:hAnsi="Hacen Egypt;Times New Roman"/>
                <w:b/>
                <w:bCs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>–</w:t>
            </w:r>
            <w:r>
              <w:rPr>
                <w:rFonts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b/>
                <w:b/>
                <w:bCs/>
                <w:rtl w:val="true"/>
                <w:lang w:bidi="ar-JO"/>
              </w:rPr>
              <w:t>حل تمارين ومسائل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98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9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احصاء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سي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8"/>
                <w:sz w:val="28"/>
                <w:szCs w:val="28"/>
                <w:rtl w:val="true"/>
                <w:lang w:bidi="ar-JO"/>
              </w:rPr>
              <w:t>تجد الوسيط  لبيانات منظمة بجدول تكراري وتفسره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Hacen Egypt;Times New Roman" w:ascii="Hacen Egypt;Times New Roman" w:hAnsi="Hacen Egypt;Times New Roman"/>
                <w:sz w:val="28"/>
                <w:szCs w:val="28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8"/>
                <w:sz w:val="28"/>
                <w:szCs w:val="28"/>
                <w:rtl w:val="true"/>
                <w:lang w:bidi="ar-JO"/>
              </w:rPr>
              <w:t xml:space="preserve">عرض أمثلة متنوعة لإبراز الحاجة إلى إيجاد الوسي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Egypt;Times New Roman" w:hAnsi="Hacen Egypt;Times New Roman" w:cs="Hacen Egypt;Times New Roman"/>
                <w:sz w:val="28"/>
                <w:sz w:val="28"/>
                <w:szCs w:val="28"/>
                <w:rtl w:val="true"/>
                <w:lang w:bidi="ar-JO"/>
              </w:rPr>
              <w:t xml:space="preserve">حل تمارين ومسائل 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lang w:bidi="ar-JO"/>
              </w:rPr>
              <w:t>1</w:t>
            </w:r>
            <w:r>
              <w:rPr>
                <w:rFonts w:ascii="Hacen Egypt;Times New Roman" w:hAnsi="Hacen Egypt;Times New Roman" w:cs="Hacen Egypt;Times New Roman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lang w:bidi="ar-JO"/>
              </w:rPr>
              <w:t>3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Egypt;Times New Roman" w:hAnsi="Hacen Egypt;Times New Roman" w:cs="Hacen Egypt;Times New Roman"/>
                <w:sz w:val="28"/>
                <w:sz w:val="28"/>
                <w:szCs w:val="28"/>
                <w:rtl w:val="true"/>
                <w:lang w:bidi="ar-JO"/>
              </w:rPr>
              <w:t xml:space="preserve">مناقشة  المثال 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ascii="Hacen Egypt;Times New Roman" w:hAnsi="Hacen Egypt;Times New Roman" w:cs="Hacen Egypt;Times New Roman"/>
                <w:sz w:val="28"/>
                <w:sz w:val="28"/>
                <w:szCs w:val="28"/>
                <w:rtl w:val="true"/>
                <w:lang w:bidi="ar-JO"/>
              </w:rPr>
              <w:t>، وطرح أمثلة مشابهة  والتوصل إلى كيفية إيجاد الوسيط لمفردات عددها فردي وزوج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Hacen Egypt;Times New Roman" w:hAnsi="Hacen Egypt;Times New Roman" w:cs="Hacen Egypt;Times New Roman"/>
                <w:sz w:val="28"/>
                <w:sz w:val="28"/>
                <w:szCs w:val="28"/>
                <w:rtl w:val="true"/>
                <w:lang w:bidi="ar-JO"/>
              </w:rPr>
              <w:t xml:space="preserve">تكليف الطالبات حل تدريب  ص 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lang w:bidi="ar-JO"/>
              </w:rPr>
              <w:t>125</w:t>
            </w:r>
            <w:r>
              <w:rPr>
                <w:rFonts w:cs="Hacen Egypt;Times New Roman" w:ascii="Hacen Egypt;Times New Roman" w:hAnsi="Hacen Egypt;Times New Roman"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الطالبات وحلولهن بتعزيز الطالبات المبدعات ومعالجة الضعف لدى الطلبة الضعا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00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01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حصاء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اقات بين مقاييس النزعة المركز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رأسي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//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/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 الحسابيالوسيطالمنوال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67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حن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800850</wp:posOffset>
                      </wp:positionH>
                      <wp:positionV relativeFrom="paragraph">
                        <wp:posOffset>739140</wp:posOffset>
                      </wp:positionV>
                      <wp:extent cx="2587625" cy="1294765"/>
                      <wp:effectExtent l="0" t="0" r="0" b="0"/>
                      <wp:wrapNone/>
                      <wp:docPr id="10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1090" cy="1455420"/>
                                        <wp:effectExtent l="0" t="0" r="0" b="0"/>
                                        <wp:docPr id="103" name="Picture 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Picture 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1090" cy="145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75pt;height:101.95pt;mso-wrap-distance-left:9.05pt;mso-wrap-distance-right:9.05pt;mso-wrap-distance-top:0pt;mso-wrap-distance-bottom:0pt;margin-top:58.2pt;mso-position-vertical-relative:text;margin-left:53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090" cy="1455420"/>
                                  <wp:effectExtent l="0" t="0" r="0" b="0"/>
                                  <wp:docPr id="104" name="Picture 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05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06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احصاء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ثر تعديل البيانات في مقاييس النزعة المركز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قاييس الموقع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قص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ن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حلول الطلبة باعطاء اسئلة صفية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97763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07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6578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08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احصاء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ج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حص            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/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52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0"/>
        <w:gridCol w:w="1984"/>
        <w:gridCol w:w="1418"/>
        <w:gridCol w:w="1134"/>
        <w:gridCol w:w="992"/>
        <w:gridCol w:w="6484"/>
        <w:gridCol w:w="645"/>
      </w:tblGrid>
      <w:tr>
        <w:trPr/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7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جيع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ضم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4178" w:leader="none"/>
          <w:tab w:val="center" w:pos="7699" w:leader="none"/>
        </w:tabs>
        <w:jc w:val="left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  <w:rtl w:val="true"/>
        </w:rPr>
        <w:tab/>
      </w:r>
    </w:p>
    <w:p>
      <w:pPr>
        <w:pStyle w:val="Normal"/>
        <w:tabs>
          <w:tab w:val="clear" w:pos="720"/>
          <w:tab w:val="left" w:pos="4178" w:leader="none"/>
          <w:tab w:val="center" w:pos="7699" w:leader="none"/>
        </w:tabs>
        <w:jc w:val="left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  <w:rtl w:val="true"/>
        </w:rPr>
        <w:tab/>
      </w:r>
      <w:r>
        <w:rPr>
          <w:b/>
          <w:b/>
          <w:bCs/>
          <w:i/>
          <w:i/>
          <w:iCs/>
          <w:sz w:val="144"/>
          <w:sz w:val="144"/>
          <w:szCs w:val="144"/>
          <w:rtl w:val="true"/>
        </w:rPr>
        <w:t>الوحدة الرابعة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/>
          <w:bCs/>
          <w:i/>
          <w:i/>
          <w:iCs/>
          <w:sz w:val="144"/>
          <w:sz w:val="144"/>
          <w:szCs w:val="144"/>
          <w:rtl w:val="true"/>
        </w:rPr>
        <w:t>الاحصاء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>تحضير رياضيات</w:t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>الفصل الدراسي الاول</w:t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 xml:space="preserve">لعام </w:t>
      </w:r>
      <w:r>
        <w:rPr>
          <w:sz w:val="144"/>
          <w:szCs w:val="144"/>
          <w:lang w:bidi="ar-JO"/>
        </w:rPr>
        <w:t>2017</w:t>
      </w:r>
      <w:r>
        <w:rPr>
          <w:sz w:val="144"/>
          <w:szCs w:val="144"/>
          <w:rtl w:val="true"/>
          <w:lang w:bidi="ar-JO"/>
        </w:rPr>
        <w:t xml:space="preserve"> /</w:t>
      </w:r>
      <w:r>
        <w:rPr>
          <w:sz w:val="144"/>
          <w:szCs w:val="144"/>
          <w:lang w:bidi="ar-JO"/>
        </w:rPr>
        <w:t>2018</w:t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 xml:space="preserve">للصف </w:t>
      </w:r>
      <w:r>
        <w:rPr>
          <w:sz w:val="144"/>
          <w:szCs w:val="144"/>
          <w:rtl w:val="true"/>
          <w:lang w:bidi="ar-JO"/>
        </w:rPr>
        <w:t xml:space="preserve">: </w:t>
      </w:r>
      <w:r>
        <w:rPr>
          <w:sz w:val="144"/>
          <w:sz w:val="144"/>
          <w:szCs w:val="144"/>
          <w:rtl w:val="true"/>
          <w:lang w:bidi="ar-JO"/>
        </w:rPr>
        <w:t>الثامن</w:t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 xml:space="preserve">اعداد المعلمة </w:t>
      </w:r>
      <w:r>
        <w:rPr>
          <w:sz w:val="144"/>
          <w:szCs w:val="144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u w:val="single"/>
          <w:lang w:bidi="ar-JO"/>
        </w:rPr>
      </w:pPr>
      <w:r>
        <w:rPr>
          <w:b/>
          <w:b/>
          <w:bCs/>
          <w:i/>
          <w:i/>
          <w:iCs/>
          <w:sz w:val="144"/>
          <w:sz w:val="144"/>
          <w:szCs w:val="144"/>
          <w:u w:val="single"/>
          <w:rtl w:val="true"/>
          <w:lang w:bidi="ar-JO"/>
        </w:rPr>
        <w:t>زينب محمد عنتر</w:t>
      </w:r>
    </w:p>
    <w:p>
      <w:pPr>
        <w:pStyle w:val="Normal"/>
        <w:jc w:val="center"/>
        <w:rPr>
          <w:b/>
          <w:b/>
          <w:bCs/>
          <w:i/>
          <w:i/>
          <w:iCs/>
          <w:sz w:val="144"/>
          <w:szCs w:val="144"/>
          <w:u w:val="single"/>
          <w:lang w:bidi="ar-JO"/>
        </w:rPr>
      </w:pPr>
      <w:r>
        <w:rPr>
          <w:b/>
          <w:bCs/>
          <w:i/>
          <w:iCs/>
          <w:sz w:val="144"/>
          <w:szCs w:val="144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bidi="ar-JO"/>
        </w:rPr>
      </w:pPr>
      <w:r>
        <w:rPr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bidi="ar-JO"/>
        </w:rPr>
      </w:pPr>
      <w:bookmarkStart w:id="0" w:name="_GoBack"/>
      <w:bookmarkEnd w:id="0"/>
      <w:r>
        <w:rPr>
          <w:b/>
          <w:b/>
          <w:bCs/>
          <w:sz w:val="144"/>
          <w:sz w:val="144"/>
          <w:szCs w:val="144"/>
          <w:rtl w:val="true"/>
          <w:lang w:bidi="ar-JO"/>
        </w:rPr>
        <w:t xml:space="preserve">الوحدة الاولى </w:t>
      </w:r>
    </w:p>
    <w:p>
      <w:pPr>
        <w:pStyle w:val="Normal"/>
        <w:jc w:val="center"/>
        <w:rPr>
          <w:b/>
          <w:b/>
          <w:bCs/>
          <w:sz w:val="144"/>
          <w:szCs w:val="144"/>
          <w:lang w:bidi="ar-JO"/>
        </w:rPr>
      </w:pPr>
      <w:r>
        <w:rPr>
          <w:b/>
          <w:b/>
          <w:bCs/>
          <w:sz w:val="144"/>
          <w:sz w:val="144"/>
          <w:szCs w:val="144"/>
          <w:rtl w:val="true"/>
          <w:lang w:bidi="ar-JO"/>
        </w:rPr>
        <w:t xml:space="preserve">الاعداد الحقيقية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ar-JO"/>
        </w:rPr>
      </w:pPr>
      <w:r>
        <w:rPr>
          <w:b/>
          <w:bCs/>
          <w:i/>
          <w:iCs/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Math new">
    <w:altName w:val="Symbol"/>
    <w:charset w:val="02"/>
    <w:family w:val="auto"/>
    <w:pitch w:val="variable"/>
  </w:font>
  <w:font w:name="Hacen Egyp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46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بمسافة بادئ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نص أساسي 2 Char"/>
    <w:basedOn w:val="Style14"/>
    <w:qFormat/>
    <w:rPr>
      <w:rFonts w:ascii="Times New Roman" w:hAnsi="Times New Roman" w:eastAsia="Batang;바탕" w:cs="Times New Roman"/>
      <w:sz w:val="28"/>
      <w:szCs w:val="28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نص أساسي 2"/>
    <w:basedOn w:val="Normal"/>
    <w:qFormat/>
    <w:pPr/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52:00Z</dcterms:created>
  <dc:creator>Inspiron</dc:creator>
  <dc:description/>
  <dc:language>en-US</dc:language>
  <cp:lastModifiedBy>surur</cp:lastModifiedBy>
  <cp:lastPrinted>2017-09-23T09:40:00Z</cp:lastPrinted>
  <dcterms:modified xsi:type="dcterms:W3CDTF">2018-07-04T21:52:00Z</dcterms:modified>
  <cp:revision>2</cp:revision>
  <dc:subject/>
  <dc:title/>
</cp:coreProperties>
</file>