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840740</wp:posOffset>
                </wp:positionH>
                <wp:positionV relativeFrom="paragraph">
                  <wp:posOffset>-923925</wp:posOffset>
                </wp:positionV>
                <wp:extent cx="7019925" cy="2581275"/>
                <wp:effectExtent l="6985" t="6985" r="6985" b="6350"/>
                <wp:wrapNone/>
                <wp:docPr id="1" name="Horizontal Scrol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8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أكاديمية ريتال الدولية              الفصل الدراسي الأول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2017  - 2018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علم الماد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محمد عبد الجواد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الماد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جغرافي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فرع الأدبيالامتحان التجريبي                     اسم الطال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ثاني الثانو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فر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أد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27" fillcolor="white" stroked="t" o:allowincell="f" style="position:absolute;margin-left:-66.2pt;margin-top:-72.75pt;width:552.7pt;height:203.2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أكاديمية ريتال الدولية              الفصل الدراسي الأول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2017  - 2018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علم الماد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محمد عبد الجواد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الماد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جغرافي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فرع الأدبيالامتحان التجريبي                     اسم الطال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ص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ثاني الثانو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فر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أدب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رفي المصطلحات الآت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                  (</w:t>
      </w:r>
      <w:r>
        <w:rPr>
          <w:rFonts w:cs="Simplified Arabic" w:ascii="Simplified Arabic" w:hAnsi="Simplified Arabic"/>
          <w:sz w:val="26"/>
          <w:szCs w:val="26"/>
          <w:lang w:bidi="ar-JO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بيئ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وازن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ستهلك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غير المناخ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لوث الجو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لوث الما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لوث الترب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خطيط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سياحة البيئ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713730" cy="95885"/>
            <wp:effectExtent l="0" t="0" r="0" b="0"/>
            <wp:docPr id="2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مكونات النظام البيئ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                        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97660</wp:posOffset>
                </wp:positionH>
                <wp:positionV relativeFrom="paragraph">
                  <wp:posOffset>82550</wp:posOffset>
                </wp:positionV>
                <wp:extent cx="1562100" cy="352425"/>
                <wp:effectExtent l="6350" t="10795" r="6985" b="6286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مكونات النظام البيئ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25.8pt;margin-top:6.5pt;width:122.95pt;height:2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مكونات النظام البيئي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159385</wp:posOffset>
                </wp:positionV>
                <wp:extent cx="4038600" cy="0"/>
                <wp:effectExtent l="635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55pt" to="348.5pt,12.55pt" ID="Straight Connector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7535</wp:posOffset>
                </wp:positionH>
                <wp:positionV relativeFrom="paragraph">
                  <wp:posOffset>168910</wp:posOffset>
                </wp:positionV>
                <wp:extent cx="0" cy="142875"/>
                <wp:effectExtent l="3175" t="0" r="3175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3.3pt" to="347.05pt,24.5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158750</wp:posOffset>
                </wp:positionV>
                <wp:extent cx="0" cy="142875"/>
                <wp:effectExtent l="3175" t="0" r="3175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2.5pt" to="29.8pt,23.7pt" ID="Straight Connector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050</wp:posOffset>
                </wp:positionH>
                <wp:positionV relativeFrom="paragraph">
                  <wp:posOffset>7620</wp:posOffset>
                </wp:positionV>
                <wp:extent cx="1562100" cy="352425"/>
                <wp:effectExtent l="6350" t="6985" r="6985" b="635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.5pt;margin-top:0.6pt;width:122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19475</wp:posOffset>
                </wp:positionH>
                <wp:positionV relativeFrom="paragraph">
                  <wp:posOffset>26670</wp:posOffset>
                </wp:positionV>
                <wp:extent cx="1562100" cy="352425"/>
                <wp:effectExtent l="6985" t="6985" r="6985" b="6350"/>
                <wp:wrapNone/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69.25pt;margin-top:2.1pt;width:122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93065</wp:posOffset>
                </wp:positionH>
                <wp:positionV relativeFrom="paragraph">
                  <wp:posOffset>626745</wp:posOffset>
                </wp:positionV>
                <wp:extent cx="571500" cy="352425"/>
                <wp:effectExtent l="6350" t="6985" r="6985" b="6350"/>
                <wp:wrapNone/>
                <wp:docPr id="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-30.95pt;margin-top:49.35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4036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7620" b="6350"/>
                <wp:wrapNone/>
                <wp:docPr id="1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6.8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8331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85.3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26435</wp:posOffset>
                </wp:positionH>
                <wp:positionV relativeFrom="paragraph">
                  <wp:posOffset>626745</wp:posOffset>
                </wp:positionV>
                <wp:extent cx="571500" cy="352425"/>
                <wp:effectExtent l="6350" t="6985" r="6985" b="6350"/>
                <wp:wrapNone/>
                <wp:docPr id="1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254.05pt;margin-top:49.35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5986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11.8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0281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4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370.3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9175</wp:posOffset>
                </wp:positionH>
                <wp:positionV relativeFrom="page">
                  <wp:posOffset>4669155</wp:posOffset>
                </wp:positionV>
                <wp:extent cx="114300" cy="266700"/>
                <wp:effectExtent l="3175" t="1270" r="3175" b="127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67.65pt" to="89.2pt,388.6pt" ID="Straight Connector 15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8610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70.15pt" to="131.75pt,388.1pt" ID="Straight Connector 16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50160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370.15pt" to="208.25pt,388.1pt" ID="Straight Connector 17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48200</wp:posOffset>
                </wp:positionH>
                <wp:positionV relativeFrom="page">
                  <wp:posOffset>4671695</wp:posOffset>
                </wp:positionV>
                <wp:extent cx="114300" cy="266700"/>
                <wp:effectExtent l="3175" t="1270" r="3175" b="127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7.85pt" to="374.95pt,388.8pt" ID="Straight Connector 18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4785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370.15pt" to="422pt,388.1pt" ID="Straight Connector 19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17260</wp:posOffset>
                </wp:positionH>
                <wp:positionV relativeFrom="page">
                  <wp:posOffset>4710430</wp:posOffset>
                </wp:positionV>
                <wp:extent cx="95250" cy="228600"/>
                <wp:effectExtent l="3175" t="1270" r="3175" b="1270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370.9pt" to="481.25pt,388.85pt" ID="Straight Connector 20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النظريات التي تفسر تطور علاقة الإنسان ب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اشرح واحدة منه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713730" cy="958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ذكر أهم مراحل تطور علاقة الإنسان بالبيئ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واشرح مميزات كل مرحلة من المراحل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العوامل البشرية المؤثرة في التغي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إشرح واحدة من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ربعة من الآثار البيئية الناتجة عن التغ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دس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سر مايل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عد قضايا البيئة من أخطر مشكلات العصر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بع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طرائق 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  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م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هم المؤتمرات والاتفاقيات الدولية حول البيئة والتغ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سؤال التاس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هناك بعض المنظمات والبرامج المهتمة بحماية البيئ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نظمات غير الحكوم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جب عن الأسئلة الات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برز هذه المنظمات والتي تعنى ب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دور هذه المنظمات والمهتمة ب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4817745" cy="1587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عا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برز بنود قانون حماية البيئة لعام </w:t>
      </w:r>
      <w:r>
        <w:rPr>
          <w:rFonts w:cs="Simplified Arabic" w:ascii="Simplified Arabic" w:hAnsi="Simplified Arabic"/>
          <w:sz w:val="26"/>
          <w:szCs w:val="26"/>
          <w:lang w:bidi="ar-JO"/>
        </w:rPr>
        <w:t>199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   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حادي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هداف الاستراتيجية الوطنية لحماية البيئة        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أهم الجهود التي وضعتها الأردن في حماية البيئة أخلاقيات التعامل مع البيئة أجب عن الأسئلة التا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رف الوعي البيئي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مكونات الوعي البيئي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هداف التوعية البيئية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طرائق تحقيق التوعية البيئية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لث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فوائد التخطيط البيئي وإشرح واحدة منها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سس ومعوقات التخطيط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خامس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خصائص الاقتصاد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دس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ربعة مقومات السياحة البيئ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ب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ثلاثة من أهم نشاطات السياحة البيئ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من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ثلاثة من أهم مواقع ومحميات السياحة البيئية في الأرد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bookmarkStart w:id="0" w:name="_GoBack"/>
      <w:bookmarkEnd w:id="0"/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تاس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قارن بين الطقس والمناخ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ق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ناخ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عشري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توزيع نطاقات الضغط الجوي الرئيسية في العال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واحد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العوامل المؤثرة في الرياح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نواع الرياح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لث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نواع الأمطا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العوامل المؤثرة في المناخ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تمنى لك التوفيق والنجاح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before="0" w:after="16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0:00Z</dcterms:created>
  <dc:creator>user</dc:creator>
  <dc:description/>
  <dc:language>en-US</dc:language>
  <cp:lastModifiedBy>surur</cp:lastModifiedBy>
  <dcterms:modified xsi:type="dcterms:W3CDTF">2018-07-05T08:50:00Z</dcterms:modified>
  <cp:revision>2</cp:revision>
  <dc:subject/>
  <dc:title/>
</cp:coreProperties>
</file>