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داب نبوية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520"/>
        <w:gridCol w:w="1620"/>
        <w:gridCol w:w="1661"/>
        <w:gridCol w:w="2119"/>
        <w:gridCol w:w="2160"/>
      </w:tblGrid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التعليم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4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كاية الرياض مع الال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مة الموعظة الحس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اعرا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 الا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زة القطع و الذي نفسي بيده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 و التراكيب بشكل سال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ج معاني المفردات و حفظ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بعض الكلمات بشكل صحيح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مفردات و العبارات مع الاتباه في لفظ همزة الوصل و همزة القط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 الكلمات لفظ سل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درس و معرفة معان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الاضداد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وة الرسول الكريم للمسلمي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مكارم الاخلاق التي يحث عليها الاسل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ناب المحار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سان للج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اكثار من الضحك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لرسول الكريم و طاع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رضا بالقليل و الاحسان الى ال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لخير للاخري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 الصامتة و الجه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لفاظ و الانماط اللغوية استخدام ج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تعبي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داب نبوية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6/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0/2</w:t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638"/>
        <w:gridCol w:w="1440"/>
        <w:gridCol w:w="1620"/>
        <w:gridCol w:w="1198"/>
        <w:gridCol w:w="2042"/>
        <w:gridCol w:w="2818"/>
      </w:tblGrid>
      <w:tr>
        <w:trPr>
          <w:cantSplit w:val="true"/>
        </w:trPr>
        <w:tc>
          <w:tcPr>
            <w:tcW w:w="31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8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0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1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0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560" w:hRule="atLeast"/>
        </w:trPr>
        <w:tc>
          <w:tcPr>
            <w:tcW w:w="31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 الحديث الشري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4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راج المعا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حدث أمام الزمل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ل بما جاء بالحديث الشريف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وحة جداريه 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بطاقات ورق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جيع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0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و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ؤسسة نهرالاردن         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20"/>
        <w:gridCol w:w="2340"/>
        <w:gridCol w:w="1800"/>
        <w:gridCol w:w="1980"/>
        <w:gridCol w:w="2160"/>
      </w:tblGrid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امج المحوسب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طع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راص المدمج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م العل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صر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قراءة صامتة مستوعبة قراءة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كيز على تنوين الج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ا النطق و الم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لاص الافكار الرئيس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ء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رز الاجهزة التي اخترعها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ضيف المضاف اليه توظيفا حسن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 يستخدم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جيد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ثر الحاسوب في حياتنا اليوم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فادة من الحاسو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افظة على الحاسوب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 لديه حب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حب استخدام الحاسو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محافظة على اجهزة الحاسوب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قان القراءة 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حاسوب استخدام جيد</w:t>
            </w:r>
          </w:p>
          <w:p>
            <w:pPr>
              <w:pStyle w:val="Normal"/>
              <w:ind w:left="72" w:right="79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الفاظ و التراكيب اللغوية استخدام حس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سابع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سسة نهرالاردن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1/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/3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</w:t>
      </w:r>
    </w:p>
    <w:tbl>
      <w:tblPr>
        <w:bidiVisual w:val="true"/>
        <w:tblW w:w="150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649"/>
        <w:gridCol w:w="1620"/>
        <w:gridCol w:w="1080"/>
        <w:gridCol w:w="1951"/>
        <w:gridCol w:w="1939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19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87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بخط جميل و بسرعة منافس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دمات الحاسوب التي يقدم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لقاء النشيد إلقاء ج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صور كرتونية توضح خدمات الحاسوب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يارة مكتبة المدرسة و مطالعة بعض الكتب التي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حدث عن الحاسوب و خدمات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مجلة حائ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شعر بالرض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حكم الشافعي           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60"/>
        <w:gridCol w:w="2340"/>
        <w:gridCol w:w="1620"/>
        <w:gridCol w:w="2160"/>
        <w:gridCol w:w="2160"/>
      </w:tblGrid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 المصطلح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عار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 مطابقة المع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لف المهموز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فق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الفاظ استخدام ج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لاص الافك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اءة الالفاظ و التراك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 معنى المثل ليتعرف على حرف النفي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حرف النهي 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حركة العطف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ظيف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الطلبة جمل تتطابق مع معاني الامثال الوارد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ب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لو الايات القرانية تلاوة صحيحة و قص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 الايات غيب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رة مكتبة المدرسة و استعارة الكتب للاستفادة من الامثال في حياته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ر و احتمال الاذى في سبيل الل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ب زيارة مكتبة المدرسة و مطالعة الكتب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ب العمل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 عدم تاخير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و لديه حسن التعرف و عدم العجلة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تنمو لديه التحكم بلسان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سانك حصانك</w:t>
            </w:r>
            <w:r>
              <w:rPr>
                <w:sz w:val="32"/>
                <w:szCs w:val="32"/>
                <w:rtl w:val="true"/>
              </w:rPr>
              <w:t>..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القراءة الجيد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بير عن المواقف اليومية المتكرر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استخدام الامثال</w:t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 الالفاظ و التراكيب اللغوية</w:t>
            </w:r>
          </w:p>
          <w:p>
            <w:pPr>
              <w:pStyle w:val="Normal"/>
              <w:ind w:left="72" w:right="72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قان تلاوة الايات الكريمة</w:t>
            </w:r>
          </w:p>
          <w:p>
            <w:pPr>
              <w:pStyle w:val="Normal"/>
              <w:ind w:left="72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حكم الشافعي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6/3</w:t>
      </w: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9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</w:t>
      </w:r>
    </w:p>
    <w:tbl>
      <w:tblPr>
        <w:bidiVisual w:val="true"/>
        <w:tblW w:w="1489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700"/>
        <w:gridCol w:w="1980"/>
        <w:gridCol w:w="1800"/>
        <w:gridCol w:w="1620"/>
        <w:gridCol w:w="1800"/>
        <w:gridCol w:w="1910"/>
      </w:tblGrid>
      <w:tr>
        <w:trPr>
          <w:cantSplit w:val="true"/>
        </w:trPr>
        <w:tc>
          <w:tcPr>
            <w:tcW w:w="30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4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9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30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68" w:hRule="atLeast"/>
        </w:trPr>
        <w:tc>
          <w:tcPr>
            <w:tcW w:w="30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right="72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فقرات الدرس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بخط جي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الزملاء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مو لديه حسن التعرف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اوة الآيات الكريم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وحة جداريه و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ب من مكتبة المدرس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شجي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المكتبة المدرس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العة بعض القصص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 مجلة حائط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ة و الحياة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سم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لال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عاود  الك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وف الجز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شرط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اش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 المؤنث السا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مزة الو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 في استعمال 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التركيز على اماكن الوق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حرفي الجزم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من النص افعال مضارعة و ماض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اشارة جمع الامؤنث السال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اية بالارض و الدفاع عن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و فوائد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قة الانسان ب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جب الانسان اتجاه الا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 و اهميت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 و فوائده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العمل و احترام المه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ارض و العناية به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 الصانتة و الجهر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تحدث امام زملائ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اء النش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ياضة و الحياة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0/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/4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ة الصحيحة و بسر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فضل الأ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قاء النش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رسومات توضح فضل الأرض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بع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راهقة   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وهبة الشعرية 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رة الذات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وين الشعر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 المرأ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 الجميل الهمزة في وسط الكل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كة القادس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ن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يا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ص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وين طبق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اء الموصولة في الضمير الغائ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ذكير التانيث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اء النشيد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الفا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ائر الغائ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ضع الهمزة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ق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نتق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ذة عن حياة فدوى طوق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بذة عن حيا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نسا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حب الوط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 لديه تقدير المرأة و الشعر الجميل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 الاستماع للنص المسم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ذوق معاني الابيات الشع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راهق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/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 المفردات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 و بسر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نمو لديه حب الشع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لقاء النشي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 اللوح و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ديوان شعر فدوى طوقا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 مكتبة المدرسة و الاطلاع على الدواوين الشعرية و النصوص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جراء امتحان قص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طبة المسجد الاقصى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من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لوب 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فاع المدن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رط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رقام الطوارئ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عيا الاستفه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معاني الالفاظ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تخلص الفكرة الرئيسية للدرس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شيد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تي يقدمها الشرطي لنا و للنا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هزة الوطن الباس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 اصدقاء الشرط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 التي يعقد له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ي بعد الدور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 التي يفرها الشرطي للتا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قيمة الاعتزاز بدور الشر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رجال الا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ابة عن الاسئلة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 بلغة سلي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حفظ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طبة المسجد الاقصى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/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9173210" cy="557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  <w:gridCol w:w="3060"/>
                              <w:gridCol w:w="1584"/>
                              <w:gridCol w:w="1620"/>
                              <w:gridCol w:w="1800"/>
                              <w:gridCol w:w="1332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ج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ت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اد والتجهيزات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در التعل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ستراتيجيات ال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ر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يــــم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فق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أمل الذاتي حول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27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تيجيا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دوات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راءة الجيدة بأنواع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ظيف المفرد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خلاص الأفك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ة الصحيحة بخط 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ث أمام زملائهم بلغة سل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ف على الخدمات التي يقدمها الشر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لقاء النشيد إلقاء جي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 المدرسي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رر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وح و  الطباشير الملون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طاقات 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 و رسومات توضح مراكز الشر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الأعمال التي يقدم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طاقات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رق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 و أج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ملاحظ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 التوجي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ج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ائمة الرصد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0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دير اللفظ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ئلة و أجو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ء امتحان قص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شعر بالرضا ع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ديات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ترحات التحسين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439.2pt;mso-wrap-distance-left:9pt;mso-wrap-distance-right:0pt;mso-wrap-distance-top:0pt;mso-wrap-distance-bottom:0pt;margin-top:7.1pt;mso-position-vertical-relative:text;margin-left: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  <w:gridCol w:w="3060"/>
                        <w:gridCol w:w="1584"/>
                        <w:gridCol w:w="1620"/>
                        <w:gridCol w:w="1800"/>
                        <w:gridCol w:w="1332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8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د والتجهيزات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در التع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تراتيجيات ال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ــــم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فق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ل الذاتي حول الوحدة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278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تيجيا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دوات</w:t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78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 الجيدة بأنواع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ظيف المفرد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خلاص الأفك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 الصحيحة بخط 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ث أمام زملائهم بلغة سل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ف على الخدمات التي يقدمها الشرط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لقاء النشيد إلقاء ج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 المدرسي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رر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وح و  الطباشير الملو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اقات 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 و رسومات توضح مراكز الشر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أعمال التي يقدم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طاقا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 و أج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لاحظ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 التوج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ئمة الرصد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ير اللفظ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 و أج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ء امتحان قص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عر بالرضا ع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ديا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ترحات التحسين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ركة ذات الصواري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جيب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يح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يط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فعو لاج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ادر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مراعاة علامات الترقيم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 الكلم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لوب الاستفه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 المخاطب</w:t>
            </w:r>
            <w:r>
              <w:rPr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 الافعال الماض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وم رؤساء القبائل على الخليفة هشا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ي في البادية ثلاثة سنو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ر الذي دار بين الفتى و الخليفة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جرأه في قول ال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ستخدام العق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ركة ذات الصوراي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150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60"/>
        <w:gridCol w:w="2160"/>
        <w:gridCol w:w="1620"/>
        <w:gridCol w:w="1620"/>
        <w:gridCol w:w="1620"/>
        <w:gridCol w:w="2160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30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7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7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اءة فقرات الدرس صامت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نموا لديه الذك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شعر 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لغة العربية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سرحية شريعة الغاب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2340"/>
        <w:gridCol w:w="1620"/>
        <w:gridCol w:w="2160"/>
        <w:gridCol w:w="2340"/>
      </w:tblGrid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 التعميم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ات و القوانين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فكا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 الاتجاها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/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ود خبر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و المتص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شادات ط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اءة النص قراءة صامتة و جهر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مراعاة علامات الترقي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لاص الافكا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ني الالفا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الالفاظ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ات الترق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همية الدو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ب الزي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يستعمل الدواء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شاء اول مصنع للادو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اعة الدواء في الاردن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فضل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الثقة بالنف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و لديه عادات ص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قراء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قان الكتا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افك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راج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 بطلاق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عرب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رحية شريعة الغاب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ـــــــ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tbl>
      <w:tblPr>
        <w:bidiVisual w:val="true"/>
        <w:tblW w:w="14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980"/>
        <w:gridCol w:w="1800"/>
        <w:gridCol w:w="1800"/>
        <w:gridCol w:w="1620"/>
        <w:gridCol w:w="216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ــــم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 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2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اءة الجيدة بأنواع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ظيف المفردات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لاص الأفكا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ة الصحيح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ث أمام زملائهم بلغة سليم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نموا لدى الطلبة  عادات صحية في تناول الدواء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لقاء النشيد  إلقاء جيد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كتاب المدرسي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ح و  الطباشير الملون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طاقات 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ر و رسومات توضح مراكز الشرط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أعمال التي يقدم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طاقات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ي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لملاحظ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التوجي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جي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ئمة الرصد</w:t>
            </w:r>
          </w:p>
          <w:p>
            <w:pPr>
              <w:pStyle w:val="Heading4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ير اللفظ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ئلة و أجوب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راء امتحان قصي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تاب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شعر بالرضا ع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ترحات التحسين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2"/>
      <w:type w:val="nextPage"/>
      <w:pgSz w:orient="landscape" w:w="16838" w:h="11906"/>
      <w:pgMar w:left="432" w:right="1440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 71-1-47 rev.a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/>
      <w:ind w:left="765" w:right="0" w:hanging="0"/>
      <w:jc w:val="left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exact" w:line="320"/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b/>
      <w:bCs/>
      <w:sz w:val="36"/>
      <w:szCs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27:00Z</dcterms:created>
  <dc:creator>asd</dc:creator>
  <dc:description/>
  <cp:keywords/>
  <dc:language>en-US</dc:language>
  <cp:lastModifiedBy>jawad marji</cp:lastModifiedBy>
  <cp:lastPrinted>2010-02-08T11:50:00Z</cp:lastPrinted>
  <dcterms:modified xsi:type="dcterms:W3CDTF">2002-01-05T21:20:00Z</dcterms:modified>
  <cp:revision>13</cp:revision>
  <dc:subject/>
  <dc:title>بــســم الله الـــرحــمـــن الـــرحـــيـــم</dc:title>
</cp:coreProperties>
</file>