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ردن في العصور القديمة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ردن في العصور الحج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صور ما قبل 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دي فين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يلات الغسول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سيم المؤرخين تاريخ البشرية الى فتر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قرار الانسان في ارض الاردن منذ الاف السن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قسم الفترات التاريخية حسب االاحداث التاريخ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لسمات العامة للعصور الحجرية في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سيم المؤرخين تاريخ البشرية الى فتر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قرار الانسان في ارض الاردن منذ الاف السن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ترات التاريخية حسب االاحداث التاريخ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مات العامة للعصور الحجرية في ال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ردن في العصور القديمة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مالك العربية القديمة في الار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راميو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قش القلع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ينة الوردية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ط سببا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جرة القبائل من جنوب شبه الجزيرة العربية  الى بلاد الشام و العراق شمالا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هيار سدمأرب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خاذ الانباط البترا عاصمة لهم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اجع النشاط التجاري عن مدينة البتر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هم الاثار الموجودة في البترا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دور الانباط في مجال هندسة المياه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ستنتج اهمية مسلة الملك ميشع بوصفها سجلا تاريخيا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قارن بين الممالك القديمة التي قامت على ارض الاردن من حيث موقعها الجغراف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هر ملوكها و انجاز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جرة القبائل من جنوب شبه الجزيرة العربية  الى بلاد الشام و العراق شمال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هيار سدمأر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تخاذ الانباط البترا عاصمة لهم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اجع النشاط التجاري عن مدينة البتر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م الاثار الموجودة في البترا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الانباط في مجال هندسة المياه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مية مسلة الملك ميشع بوصفها سجلا تاريخيا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مالك القديمة التي قامت على ارض الاردن من حيث موقعها الجغراف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هر ملوكها و انجازا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        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ردن في العصور القديمة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رة اليونانية و الرومانية في الارد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ضارة الهلنست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يق تراجان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ومب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ارا </w:t>
            </w:r>
            <w:r>
              <w:rPr>
                <w:b/>
                <w:bCs/>
                <w:sz w:val="22"/>
                <w:szCs w:val="22"/>
                <w:rtl w:val="true"/>
              </w:rPr>
              <w:t>,.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مميزات مدن الديكابول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هم الاعمال التي قام بها الرومان في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اولة السلوقين استمالة الانباط الى جانب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تمام الرومان بزراعة الزيتون في الارد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ياء القائد الروماني بومبى حلف الديكابول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شار الديانة المسيحية في الاردن في القرنين الثاني و الثالث الميلاديين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يزات مدن الديكابول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 الاعمال التي قام بها الرومان في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اولة السلوقين استمالة الانباط الى جانب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تمام الرومان بزراعة الزيتون في الارد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ياء القائد الروماني بومبى حلف الديكابول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شار الديانة المسيحية في الاردن في القرنين الثاني و الثالث الميلادي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ردن في صدر الاسلا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صر الراشدي و الاموي</w:t>
      </w:r>
      <w:r>
        <w:rPr>
          <w:b/>
          <w:bCs/>
          <w:rtl w:val="true"/>
        </w:rPr>
        <w:t xml:space="preserve">)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انة الاردن الدينية وانتشار الاسل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ات السلاس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ذا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ساسن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يف الله المسلول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دلائل التي تشير الى مكانة الاردن الدين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لسبب المباشر لمعركة مؤت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ستخلص الدروس و العبر المستفادة من معركة مؤت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تمام الرسول عليه السلام باستمالة القبائل العربية في 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لام ثابت بن قرم راية المسلمين بعد استشهاد عبدالله بن روا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لائل التي تشير الى مكانة الاردن الديني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ب المباشر لمعركة مؤت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وس و العبر المستفادة من معركة مؤتة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تمام الرسول عليه السلام باستمالة القبائل العربية في 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لام ثابت بن قرم راية المسلمين بعد استشهاد عبدالله بن روا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ول ثانوي     المبحث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تاريخ الاردن   عنوان الوحد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اردن في صدر الاسلام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العصر الراشدي و الاموي</w:t>
      </w:r>
      <w:r>
        <w:rPr>
          <w:b/>
          <w:bCs/>
          <w:sz w:val="22"/>
          <w:szCs w:val="22"/>
          <w:rtl w:val="true"/>
        </w:rPr>
        <w:t xml:space="preserve">)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عنوان الدرس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>الفتوحات الاسلامية في الاردن و موقف القبائل العربية من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ري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بائل المسالمة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تاريخ كل من المعارك الاتية معركة فح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كة اليرموك’ معركة اجنادين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لعوامل التي دفعت الخليفة ابو بكر رضي الله عنه لفتح بلادالشام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موقف الخليفة عمر بن الخطاب رضي الله عنه من جبلة بن الايهم زعيم الغساسنة بعد معركة اليرموك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دور قبائل الاردن في الفتوحات الاسلام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سبب الذي عدت به معركة اليرموك من المعاركالفاصلة في تاريخ بلاد الش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كل من المعارك الاتية معركة فح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كة اليرموك’ معركة اجنادين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وامل التي دفعت الخليفة ابو بكر رضي الله عنه لفتح بلادالشام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قف الخليفة عمر بن الخطاب رضي الله عنه من جبلة بن الايهم زعيم الغساسنة بعد معركة اليرموك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 قبائل الاردن في الفتوحات الاسلام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ب الذي عدت به معركة اليرموك من المعاركالفاصلة في تاريخ بلاد الش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ردن في صدر الاسلا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صر الراشدي و الاموي</w:t>
      </w:r>
      <w:r>
        <w:rPr>
          <w:b/>
          <w:bCs/>
          <w:rtl w:val="true"/>
        </w:rPr>
        <w:t xml:space="preserve">)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ردن في عهد الدولة الام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د الارد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يز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يزيا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سباب اهتمام  الخلفاء الامويين ب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سباب ببناء القصور في الصحراء الاردن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سمي المناطق التي تشكل منها جند الاردن في العهد الامو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اقامة معاوية بن ابي سفيان في صحراء 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جعل مدينة عمان مركزا مهما للمواصلات في العهد الام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باب اهتمام  الخلفاء الامويين ب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باب ببناء القصور في الصحراء الاردن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طق التي تشكل منها جند الاردن في العهد الامو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امة معاوية بن ابي سفيان في صحراء 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عل مدينة عمان مركزا مهما للمواصلات في العهد الام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ردن منذ العصر العباسي حتى نهاية العصر المملوكي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اردن في عهد الخلافة العبا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ميمية الدعوة العباسية </w:t>
            </w:r>
            <w:r>
              <w:rPr>
                <w:b/>
                <w:bCs/>
                <w:sz w:val="22"/>
                <w:szCs w:val="22"/>
                <w:rtl w:val="true"/>
              </w:rPr>
              <w:t>, 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اسباب اختيار العباسيين قرية الحميمة مركزا لدعوتهم السر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تمام خلفاء العصر العباسي ب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رتب الاحداث التاريخية حسب تسلسلها و حدوثها ومجرات الحدث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عوة العباسية ’ اقامة علي بن عبدالله العباسي في الحميم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كة الزاب الكب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باب اختيار العباسيين قرية الحميمة مركزا لدعوتهم السر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تمام خلفاء العصر العباسي ب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حداث التاريخية حسب تسلسلها و حدوثها ومجرات الحدث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عوة العباسية ’ اقامة علي بن عبدالله العباسي في الحميم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كة الزاب الكب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ردن منذ العصر العباسي حتى نهاية العصر المملوكي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طريق الحج الشا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يق الحج الشام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كز الح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بع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زيزيا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اهم الطرق التي يسلكها الحجاج عند وصولهم الى مدينة معان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همية مرور قافلة  الحج الشامي بالاراضي الاردنية اقتصادي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قافي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سكريا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منازل الحج الشام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م الطرق التي يسلكها الحجاج عند وصولهم الى مدينة معان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مية مرور قافلة  الحج الشامي بالاراضي الاردنية اقتصادي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قافي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سكر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زل الحج الش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ردن منذ العصر العباسي حتى نهاية العصر المملوكي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اردن اثناء الحملات الافرنج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ملات الافرنجية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كة حطين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حالة السياسية في بلاد الشام قبيل الحملات الفرنجية للمشرق الاسل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دور صلاح الدين الايوبي في تحرير ارض الاردن من الفرن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لة السياسية في بلاد الشام قبيل الحملات الفرنجية للمشرق الاسل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 صلاح الدين الايوبي في تحرير ارض الاردن من الفرنج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ول ثانوي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اريخ الاردن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ردن منذ العصر العباسي حتى نهاية العصر المملوكي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اردن في العصرين الايوبي و المملوك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يوبي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ماليك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سامح الديني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سبب اهتمام الايوبين بمملكة الكرك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دد عوامل انهيار مملكة الكرك الايوب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همية موقع الاردن للدولة المملوكية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لمناطق التابعة لنيابة الكرك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مظاهر اهتمام الملك المعظم عيسى بطريق الحج و الحج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تمام الايوبين بمملكة الكرك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وامل انهيار مملكة الكرك الايوب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مية موقع الاردن للدولة المملوك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طق التابعة لنيابة الكرك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ظاهر اهتمام الملك المعظم عيسى بطريق الحج و الحج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ول ثانوي     المبحث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تاريخ الاردن             عنوان الوحد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اردن منذ العصر العباسي حتى نهاية العصر المملوكي       عنوان الدرس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الحياة العلمية و الثقافية في الاردن عبر العصور الاسلام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رد الموضوع في الصف التاسع و الثام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ثامن في مبحث التاريخ و تاريخ العرب للمرحلة الثانوي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990"/>
        <w:gridCol w:w="1080"/>
        <w:gridCol w:w="1350"/>
        <w:gridCol w:w="1080"/>
        <w:gridCol w:w="5225"/>
        <w:gridCol w:w="540"/>
      </w:tblGrid>
      <w:tr>
        <w:trPr/>
        <w:tc>
          <w:tcPr>
            <w:tcW w:w="5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5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بة الباعون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أة الزمان في تاريخ الاعيان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سبب ازدهار الحركة العلمية في عمان و البلق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ستنتج اثر موقع ايلة في ازدهار الحركة العلمية ف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زدهار الحركة العلمية في العصر المملوك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وز عدد كبير من العلماء في مدينة الكرك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ددمظاهر ازدهار الحركة العلمية في اي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مزايا العصر المملوكي من الناحية العلمية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نوضح لافكار  لكل م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دهار الحركة العلمية في عمان و البلق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ثر موقع ايلة في ازدهار الحركة العلمية ف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زدهار الحركة العلمية في العصر المملوك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ماء في مدينة الكر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دهار الحركة العلمية في اي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زايا العصر المملوكي من الناحية العل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47:00Z</dcterms:created>
  <dc:creator>Administrator</dc:creator>
  <dc:description/>
  <cp:keywords/>
  <dc:language>en-US</dc:language>
  <cp:lastModifiedBy>Suzan</cp:lastModifiedBy>
  <cp:lastPrinted>2016-09-15T13:58:00Z</cp:lastPrinted>
  <dcterms:modified xsi:type="dcterms:W3CDTF">2017-09-03T13:51:00Z</dcterms:modified>
  <cp:revision>32</cp:revision>
  <dc:subject/>
  <dc:title>خطة درس                                           صفحة  "     "</dc:title>
</cp:coreProperties>
</file>