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5190</wp:posOffset>
                </wp:positionH>
                <wp:positionV relativeFrom="paragraph">
                  <wp:posOffset>-21590</wp:posOffset>
                </wp:positionV>
                <wp:extent cx="30670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 الأولى    الفصل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6.3pt;mso-wrap-distance-left:9.05pt;mso-wrap-distance-right:9.05pt;mso-wrap-distance-top:0pt;mso-wrap-distance-bottom:0pt;margin-top:-1.7pt;mso-position-vertical-relative:text;margin-left:6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حدة الأولى    الفصل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من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عنوان الوحدة 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JO"/>
        </w:rPr>
        <w:t>كن إيجا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(  )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  .....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التكامل الأفقي</w:t>
      </w:r>
      <w:r>
        <w:rPr>
          <w:b/>
          <w:bCs/>
          <w:sz w:val="32"/>
          <w:szCs w:val="32"/>
          <w:rtl w:val="true"/>
        </w:rPr>
        <w:t>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التكامل الأسي</w:t>
      </w:r>
      <w:r>
        <w:rPr>
          <w:b/>
          <w:bCs/>
          <w:sz w:val="32"/>
          <w:szCs w:val="32"/>
          <w:rtl w:val="true"/>
        </w:rPr>
        <w:t>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440"/>
        <w:gridCol w:w="720"/>
        <w:gridCol w:w="3780"/>
        <w:gridCol w:w="1234"/>
      </w:tblGrid>
      <w:tr>
        <w:trPr>
          <w:trHeight w:val="38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مع إلى النص الذي يقرؤه المعلم من كتيب النصوص والا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رف الطالب إلى أفكار نص الاستماع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فسر معاني الكلمات الجديدة الواردة في النص المسموع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 الطالب الفكرة الرئيسة الواردة في النص المسموع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يب الاستماع و الإمل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لام 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 ما وراء المعر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page">
                        <wp:posOffset>10186035</wp:posOffset>
                      </wp:positionH>
                      <wp:positionV relativeFrom="paragraph">
                        <wp:posOffset>-2540</wp:posOffset>
                      </wp:positionV>
                      <wp:extent cx="10160" cy="263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96.7pt;margin-top:-0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right" w:pos="194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right" w:pos="1944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right" w:pos="194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 على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right" w:pos="194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اء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لم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right" w:pos="1944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right" w:pos="194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م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right" w:pos="194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ض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جل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right" w:pos="194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صف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right" w:pos="194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قائية</w:t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رأ النص على مسمع الطلبة مرة أو مرت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يب الطلبة عن أسئلة التذكر المعدة لهذه الغا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سر للطلبة معاني المفردات والتراكيب وأدونها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لص الطلبة الفكرة العامة التي يدور حولها النص ثم أقوم بتدوين الإجابات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لف الطلبة بالاجابة عن أسئلة النص إجابة صحيحة على السبورة وإعطاء الوقت الكافي للطلبة بتدوين الاجابات في أماكنها المخصصةلها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</w:t>
      </w:r>
      <w:r>
        <w:rPr>
          <w:b/>
          <w:b/>
          <w:bCs/>
          <w:sz w:val="22"/>
          <w:sz w:val="22"/>
          <w:szCs w:val="22"/>
          <w:rtl w:val="true"/>
        </w:rPr>
        <w:t>اعداد المعلمة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/>
          <w:bCs/>
          <w:sz w:val="22"/>
          <w:sz w:val="22"/>
          <w:szCs w:val="22"/>
          <w:rtl w:val="true"/>
        </w:rPr>
        <w:t xml:space="preserve">فدوى ابورمان          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من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عنوان الوحدة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كن إيجابيا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دث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/</w:t>
      </w:r>
      <w:r>
        <w:rPr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 </w:t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>....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حدث الطالبات عن المبادرة الايجابية ضمن حالات المجتمع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 الأفكار وتسلسلها في صياغة الج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يب الطالبات عن الأسئلة الوارد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ح و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page">
                        <wp:posOffset>9942195</wp:posOffset>
                      </wp:positionH>
                      <wp:positionV relativeFrom="paragraph">
                        <wp:posOffset>14605</wp:posOffset>
                      </wp:positionV>
                      <wp:extent cx="10160" cy="2438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7.5pt;margin-top:1.1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 من خلال عرض بعض الأسئ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مواقف مختلفة وتوجيه الأسئ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 مجموعات وتكلف كل مجموعة بصياغة فكرة عن عناصر المحادث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أفكار بالتسلسل حسب المجموع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اقش كل مجموعة جزء من نقاط المحادثة و تحللها  بعناصرها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  الأفكار من كل المجموعات وتضمينها في نص منسق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ادل الأفكار والحوار بين المجموعات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من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كن إيجابيا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(  )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</w:t>
      </w:r>
      <w:r>
        <w:rPr>
          <w:b/>
          <w:b/>
          <w:bCs/>
          <w:rtl w:val="true"/>
        </w:rPr>
        <w:t>التكامل القبلي</w:t>
      </w:r>
      <w:r>
        <w:rPr>
          <w:b/>
          <w:bCs/>
          <w:rtl w:val="true"/>
        </w:rPr>
        <w:t>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............................... ....................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350"/>
        <w:gridCol w:w="81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أ  الآيات من سورة القصص قراءة صامتة فاه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آيات قراءة جهرية معبرة مراعياً اللفظ الصحي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دلالات الالفاظ والتراكيب الجديدة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لص الأفكار الرئيسة الواردة في الن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يب الطلبة عن الأسئلة إجابة صحيح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 الأقلا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سير القرآن الكريم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4">
                      <wp:simplePos x="0" y="0"/>
                      <wp:positionH relativeFrom="page">
                        <wp:posOffset>10010775</wp:posOffset>
                      </wp:positionH>
                      <wp:positionV relativeFrom="paragraph">
                        <wp:posOffset>4445</wp:posOffset>
                      </wp:positionV>
                      <wp:extent cx="20320" cy="2529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2.9pt;margin-top: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ت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ديم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لف الطالبات بقراءة النص قراءة  صامت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وم بقراءة الايات أمام الطلبة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قدوة ومن ثم أكلف الطالبات بقراءة النص قراءة صحيحة مصححة الخطاء القرائية لدى الطلبة إن وجد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ضح للطلبة معاني المفردات وأدونها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لف الطالبات باستنتاج الفكرة الرئيسة للن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 الايات شرحا وافيا ومن ثم الانتقال إلى أسئلة المعجم والفهم والتحليل وتدوين الاجابات على السبورة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من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ن إيجابيا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تذوق الأدبي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(  )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/</w:t>
      </w:r>
      <w:r>
        <w:rPr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...........</w:t>
      </w:r>
      <w:r>
        <w:rPr>
          <w:b/>
          <w:b/>
          <w:bCs/>
          <w:rtl w:val="true"/>
        </w:rPr>
        <w:t>التكامل القبلي</w:t>
      </w:r>
      <w:r>
        <w:rPr>
          <w:b/>
          <w:bCs/>
          <w:rtl w:val="true"/>
        </w:rPr>
        <w:t xml:space="preserve">..................................................... 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: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طالبة على مفهوم أسلوب المخاطب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طالبة طريقة الخطاب اللبق وكيفي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الفرق بين مخاطبة المرأة ومخاطبة الرج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page">
                        <wp:posOffset>9982835</wp:posOffset>
                      </wp:positionH>
                      <wp:positionV relativeFrom="paragraph">
                        <wp:posOffset>21590</wp:posOffset>
                      </wp:positionV>
                      <wp:extent cx="10160" cy="2072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0.7pt;margin-top:1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ضح للطلبة مفهوم الحوار والمناقشة وأسلوب الخطا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تب بعض النقاط المهمة ع السبورة وأكلف الطلبة بكتاب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لف الطالبات بالإجابة عن الاسئلة الموجودة في التذوق الأدب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</w:p>
    <w:p>
      <w:pPr>
        <w:pStyle w:val="Normal"/>
        <w:jc w:val="lef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من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ن إيجابيا</w:t>
      </w:r>
      <w:r>
        <w:rPr>
          <w:b/>
          <w:b/>
          <w:bCs/>
          <w:sz w:val="26"/>
          <w:sz w:val="26"/>
          <w:szCs w:val="26"/>
          <w:rtl w:val="true"/>
        </w:rPr>
        <w:t xml:space="preserve">   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   /</w:t>
      </w:r>
      <w:r>
        <w:rPr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امل الافقي</w:t>
      </w:r>
      <w:r>
        <w:rPr>
          <w:b/>
          <w:bCs/>
          <w:rtl w:val="true"/>
        </w:rPr>
        <w:t>.............................................</w:t>
      </w:r>
      <w:r>
        <w:rPr>
          <w:b/>
          <w:b/>
          <w:bCs/>
          <w:rtl w:val="true"/>
        </w:rPr>
        <w:t>التكامل القبلي</w:t>
      </w:r>
      <w:r>
        <w:rPr>
          <w:b/>
          <w:bCs/>
          <w:rtl w:val="true"/>
        </w:rPr>
        <w:t>............................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>..........................................................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3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الطالبة ع مفهوم المعجم الوسي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اريخ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طالبة طريقة استخراج معاني الكلمات من المعجم الوسيط بحسب الحروف الأبجد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72675</wp:posOffset>
                      </wp:positionH>
                      <wp:positionV relativeFrom="paragraph">
                        <wp:posOffset>40640</wp:posOffset>
                      </wp:positionV>
                      <wp:extent cx="635" cy="2326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9.9pt;margin-top:3.2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اداء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تب ع السبورة بعض الكلمات التي تحتاج إلى استخراج المعن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ضح للطلبة طريقة استخراج معاني الكلمات من المعجم الوسيط في اللغة العرب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ضح للطلبة مبدأ المعجم الوسيط واختلافه عن بعض المعاجم الأخر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لف الطالبات بتدوين الملاحظات ع دفاتره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للأنشطة جميعها وأوراق العمل وأدوات التقويم التي استخدمتها في تنفيذ ال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من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عنوان الوحدة 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كن إيجابيا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كتاب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(  )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 /         /</w:t>
      </w:r>
      <w:r>
        <w:rPr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هي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</w:t>
      </w:r>
      <w:r>
        <w:rPr>
          <w:b/>
          <w:b/>
          <w:bCs/>
          <w:rtl w:val="true"/>
        </w:rPr>
        <w:t>التكامل القبلي</w:t>
      </w:r>
      <w:r>
        <w:rPr>
          <w:b/>
          <w:bCs/>
          <w:rtl w:val="true"/>
        </w:rPr>
        <w:t>............................................</w:t>
      </w:r>
      <w:r>
        <w:rPr>
          <w:b/>
          <w:b/>
          <w:bCs/>
          <w:rtl w:val="true"/>
        </w:rPr>
        <w:t>التكامل الرأسي</w:t>
      </w:r>
      <w:r>
        <w:rPr>
          <w:b/>
          <w:bCs/>
          <w:rtl w:val="true"/>
        </w:rPr>
        <w:t xml:space="preserve">...............................................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الطالبة ع مفهوم الفقر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طالبة على مميزات الفق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أ النص وتحدد الفكرة العامة ل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تب موضوعا مراعية ما تعلمته عن ممزات الفقر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وب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المية للمعلو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page">
                        <wp:posOffset>9901555</wp:posOffset>
                      </wp:positionH>
                      <wp:positionV relativeFrom="paragraph">
                        <wp:posOffset>-18415</wp:posOffset>
                      </wp:positionV>
                      <wp:extent cx="10160" cy="2600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4.3pt;margin-top:-1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3/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 للدرس بطرح مجموعة من الجمل ثم أكلف الطالبات بقرأتها وتصنيفها حسب موضوع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لف الطالبات بكتابة فقرة ومن ثم طرح أسئلة للتعرف ع مميزات الفق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لاب ضمن مجموعات بتكوين جمل مفيدة وعرضها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طالبات بقراءة ما كتبن ومن ثم تصويب الاخطاء إن وجد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حيح الدفات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  </w:t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من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غة العربية               عنوان الوحدة كن إيجابيا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رأت لك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إرادة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           /      /  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  <w:rtl w:val="true"/>
        </w:rPr>
        <w:t>:           /      /</w:t>
      </w:r>
      <w:r>
        <w:rPr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م القبل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.......................</w:t>
      </w:r>
      <w:r>
        <w:rPr>
          <w:b/>
          <w:b/>
          <w:bCs/>
          <w:rtl w:val="true"/>
        </w:rPr>
        <w:t>التكامل القبلي</w:t>
      </w:r>
      <w:r>
        <w:rPr>
          <w:b/>
          <w:bCs/>
          <w:rtl w:val="true"/>
        </w:rPr>
        <w:t>............................................................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....................................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29"/>
        <w:gridCol w:w="1551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مع للنص وتجيب عن الأسئلة المطروح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الافكار الرئيسة لمضمون برنامج إر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طالبة على مراكز تعزيز الانتاجية في الاردن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ورة و الأق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4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114915</wp:posOffset>
                      </wp:positionH>
                      <wp:positionV relativeFrom="paragraph">
                        <wp:posOffset>12065</wp:posOffset>
                      </wp:positionV>
                      <wp:extent cx="635" cy="27838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1.1pt;margin-top: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JO"/>
              </w:rPr>
              <w:t>3/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/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/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قرأ النص تمهيدا لاستقبال الطلبة للمصطلحات الجديدة فيها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رأكل طالب من الطلبة فقرة واحداة للحصول على أكبر قدر ممكن من القراء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تب بعض معاني المفردات ع السبور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كلف الطالبات بكتابة الافكار الرئيسة ع الدفتر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598" w:footer="709" w:bottom="851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رقم الصفحة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تذييل الصفحة"/>
    <w:basedOn w:val="Normal"/>
    <w:qFormat/>
    <w:pPr/>
    <w:rPr/>
  </w:style>
  <w:style w:type="paragraph" w:styleId="Style17">
    <w:name w:val="رأس الصفحة"/>
    <w:basedOn w:val="Normal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2:50:00Z</dcterms:created>
  <dc:creator>نهى</dc:creator>
  <dc:description/>
  <dc:language>en-US</dc:language>
  <cp:lastModifiedBy>surur</cp:lastModifiedBy>
  <cp:lastPrinted>2015-03-16T00:04:00Z</cp:lastPrinted>
  <dcterms:modified xsi:type="dcterms:W3CDTF">2018-07-06T22:50:00Z</dcterms:modified>
  <cp:revision>2</cp:revision>
  <dc:subject/>
  <dc:title>بسم الله الرحمن الرحيم</dc:title>
</cp:coreProperties>
</file>